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szCs w:val="100"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सांसारिक अर्थात भौतिकवादको प्रभा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szCs w:val="100"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सांसारिक अर्थात भौतिकवादको प्रभा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ा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ण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ह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ह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बिल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्वाभाव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ल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धि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स्पर्ध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व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विध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िहिने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न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व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ह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148971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17.3pt;width:305.95pt;height:27pt" coordorigin="-5,2346" coordsize="6119,540">
                <v:line id="shape_0" from="-5,2421" to="6114,24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23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ख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क्रव्यूह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ुण्ड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त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सुबि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लब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ं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र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ंस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गवा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lang w:bidi="ne-NP"/>
        </w:rPr>
        <w:t xml:space="preserve"> 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ा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ाकव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मान्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लोम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्दानी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तिर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ग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स्क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भाग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9780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55.75pt;width:305.95pt;height:27pt" coordorigin="-5,3115" coordsize="6119,540">
                <v:line id="shape_0" from="-5,3190" to="6114,3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देश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ढ्कि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िलाषा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भिलाषा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जा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जा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ध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थमि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ा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ै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जुभ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द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ह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य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उ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ाले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ि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‘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ेन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जा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ड़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िन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न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़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दू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ाग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शाय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चो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्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क्‍क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णाल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स्कि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न्त्य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िक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एडुकेश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७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७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057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6.2pt;width:305.95pt;height:27pt" coordorigin="-5,324" coordsize="6119,540">
                <v:line id="shape_0" from="-5,399" to="6114,3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3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पराउँद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मित्व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वेसर्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्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कारी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र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च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न्‍द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ँदैन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ब्‍ज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य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ँ</w:t>
      </w:r>
      <w:r>
        <w:rPr>
          <w:rFonts w:cs="Kalimati"/>
          <w:b/>
          <w:bCs/>
          <w:sz w:val="20"/>
          <w:szCs w:val="20"/>
          <w:lang w:bidi="ne-NP"/>
        </w:rPr>
        <w:t xml:space="preserve">?’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सा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छु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्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ख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ै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‌”।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ँ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इ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?’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‍छ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ऊ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िमेट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5.3pt;width:305.95pt;height:27pt" coordorigin="51,1106" coordsize="6119,540">
                <v:line id="shape_0" from="51,1181" to="6170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1;top:1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ढोँगौ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ौँ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द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वाह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्या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ध्य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स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यो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ैन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ख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तावन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वधान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उ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व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िविध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ङ्‍घ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ुल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ृ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था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चाँ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सत्‍व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श्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ुल्‍ने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तम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लि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िना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2724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1.45pt;width:305.95pt;height:27pt" coordorigin="42,429" coordsize="6119,540">
                <v:line id="shape_0" from="42,504" to="6161,5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42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ौतिकवाद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ांसार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थोकहरूप्रति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ोह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ुत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द्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ौँड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ै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बह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्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छि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ब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ज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इसाई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ज्ञाप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ख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हरू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ित्रिभाव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स्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!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27381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00.3pt;width:305.95pt;height:27pt" coordorigin="34,2006" coordsize="6119,540">
                <v:line id="shape_0" from="34,2081" to="6153,2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4;top:2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द्रि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ज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्रे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च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ौद्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ि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पाउने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विज्ञाप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र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ँड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कर्त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छु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ैनौ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ौनवास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बासनासँग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ड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्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िलाष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सक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ार्थमय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्रे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ोम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झ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म्‍झ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प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ुल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चा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ोस्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</w:t>
      </w:r>
      <w:r>
        <w:rPr>
          <w:rFonts w:cs="Kalimati"/>
          <w:sz w:val="20"/>
          <w:sz w:val="20"/>
          <w:szCs w:val="20"/>
          <w:lang w:bidi="ne-NP"/>
        </w:rPr>
        <w:t>ौन्दर्यता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्</w:t>
      </w:r>
      <w:r>
        <w:rPr>
          <w:rFonts w:cs="Kalimati"/>
          <w:sz w:val="20"/>
          <w:sz w:val="20"/>
          <w:szCs w:val="20"/>
          <w:lang w:bidi="ne-NP"/>
        </w:rPr>
        <w:t>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</w:t>
      </w:r>
      <w:r>
        <w:rPr>
          <w:rFonts w:cs="Kalimati"/>
          <w:sz w:val="20"/>
          <w:sz w:val="20"/>
          <w:szCs w:val="20"/>
          <w:lang w:bidi="ne-NP"/>
        </w:rPr>
        <w:t>्‍यौ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िद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 w:val="20"/>
          <w:szCs w:val="20"/>
          <w:lang w:bidi="ne-NP"/>
        </w:rPr>
        <w:t>िमी</w:t>
      </w:r>
      <w:r>
        <w:rPr>
          <w:rFonts w:cs="Kalimati"/>
          <w:sz w:val="20"/>
          <w:sz w:val="20"/>
          <w:szCs w:val="20"/>
          <w:lang w:bidi="ne-NP"/>
        </w:rPr>
        <w:t>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ाश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िफ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ु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ाकाँक्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ाकां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ीफ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9124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71.85pt;width:305.95pt;height:27pt" coordorigin="-17,1437" coordsize="6119,540">
                <v:line id="shape_0" from="-17,1512" to="6102,15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14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शिफ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मोह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को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ा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डकभ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्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ण्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तीक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स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ुभय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‍द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–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ि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‍य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ताह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‍याय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्‍यभिचा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जस्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त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‍छु।’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उने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वर्ग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उठ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ट्यो</w:t>
      </w:r>
      <w:r>
        <w:rPr>
          <w:rFonts w:cs="Kalimati"/>
          <w:sz w:val="20"/>
          <w:szCs w:val="20"/>
          <w:lang w:bidi="ne-NP"/>
        </w:rPr>
        <w:t>, ‘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ी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‌</w:t>
      </w:r>
      <w:r>
        <w:rPr>
          <w:rFonts w:cs="Kalimati"/>
          <w:sz w:val="20"/>
          <w:szCs w:val="20"/>
          <w:lang w:bidi="ne-NP"/>
        </w:rPr>
        <w:t xml:space="preserve">!’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‍द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ो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भन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हर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च्‍याइ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च्‍याउँ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नेछ।”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न्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ण्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ज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पै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ड़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मार्ग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ीड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च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10629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83.7pt;width:305.95pt;height:27pt" coordorigin="41,1674" coordsize="6119,540">
                <v:line id="shape_0" from="41,1749" to="6160,17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1;top:16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ै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विश्‍वास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ङ्‍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्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त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ँद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घमण्ड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खी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ित्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स्थि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ा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्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्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खिर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ौतिकवाद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निरर्थक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ाकूब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305244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240.35pt;width:305.95pt;height:27pt" coordorigin="16,4807" coordsize="6119,540">
                <v:line id="shape_0" from="16,4882" to="6135,48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6;top:48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इ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ध्‍ये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न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ंश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क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गि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े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चर्य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दैन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ँग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्र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दा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ग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ि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्तज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i/>
          <w:iCs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६६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या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ब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कू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चाँद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212661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67.45pt;width:305.95pt;height:27pt" coordorigin="42,3349" coordsize="6119,540">
                <v:line id="shape_0" from="42,3424" to="6161,34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2;top:33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मल्य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भ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सँग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व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ज्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? 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च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सन्द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ँछाडमछ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ेखेँ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चाहिन्छ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/>
          <w:i/>
          <w:iCs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उ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सामा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खि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ंतु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र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ाउ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ु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ारीर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डादेख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्या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ंतुलन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मोह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साल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ाऊ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वृत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ाज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ँसिलो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लमि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ित्र्याउँछ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softHyphen/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ट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सर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हाइ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्राइस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माटेरियलिजि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क्याम्ब्रिज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साचुस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एमआइट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०२</w:t>
      </w:r>
      <w:r>
        <w:rPr>
          <w:rFonts w:cs="Kalimati" w:ascii="Himali" w:hAnsi="Himali"/>
          <w:sz w:val="20"/>
          <w:szCs w:val="20"/>
          <w:lang w:bidi="ne-NP"/>
        </w:rPr>
        <w:t xml:space="preserve">)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ेख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उँदैन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val="en-US" w:eastAsia="en-US" w:bidi="ne-NP"/>
        </w:rPr>
      </w:pPr>
      <w:r>
        <w:rPr>
          <w:rFonts w:cs="Kalimati"/>
          <w:b/>
          <w:bCs/>
          <w:color w:val="FFFFFF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2825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2.25pt;width:305.95pt;height:27pt" coordorigin="-30,445" coordsize="6119,540">
                <v:line id="shape_0" from="-30,520" to="6089,5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0;top:4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्राम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ाल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ून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कष्ट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ँच्नुहु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बकूफपन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ज्ञानता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ि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ना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तबिक्ष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70053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33.9pt;width:305.95pt;height:27pt" coordorigin="18,2678" coordsize="6119,540">
                <v:line id="shape_0" from="18,2753" to="6137,27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26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क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र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२</w:t>
      </w:r>
      <w:r>
        <w:rPr>
          <w:rFonts w:cs="Kalimati"/>
          <w:b/>
          <w:bCs/>
          <w:sz w:val="20"/>
          <w:szCs w:val="20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33655</wp:posOffset>
                </wp:positionV>
                <wp:extent cx="3841115" cy="1270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2.65pt;width:302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क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ँ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ु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न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‍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ौ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राक्व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ि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र्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ि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2174875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71.25pt;width:305.95pt;height:27pt" coordorigin="-99,3425" coordsize="6119,540">
                <v:line id="shape_0" from="-99,3500" to="6020,35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01;top:34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रेब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प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लो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हरूमध्य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गु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ब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ि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त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पाल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रो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्वज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ध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च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रोट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लफ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व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ञ्‍ज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७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ही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५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७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च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ू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स्कभ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जर्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्याजुयश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153860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21.15pt;width:305.95pt;height:27pt" coordorigin="1,2423" coordsize="6119,540">
                <v:line id="shape_0" from="1,2498" to="6120,2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2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िह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ने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यज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क्‍वल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ैपिच्छ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घ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व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ँस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ँ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क्व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ा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सक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क्‍व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बा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हप्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म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पालिक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राष्ट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ुष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कप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याम्प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ाबु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ञ्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ुमाल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इस्ट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ो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ब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भो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ुनु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" </w:t>
      </w:r>
      <w:r>
        <w:rPr>
          <w:rFonts w:cs="Kalimati"/>
          <w:sz w:val="20"/>
          <w:sz w:val="20"/>
          <w:szCs w:val="20"/>
          <w:lang w:bidi="ne-NP"/>
        </w:rPr>
        <w:t>राक्वे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ाक्व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ेतृ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क्र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ि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ि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यंसे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्यार्थ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ेख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आन्द्र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चि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विध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चहत्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थो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ोटेस्टेन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ालम्ब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न्फरेन्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८७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सं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४१५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124460</wp:posOffset>
                </wp:positionV>
                <wp:extent cx="3886200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8pt;width:305.95pt;height:27pt" coordorigin="17,196" coordsize="6119,540">
                <v:line id="shape_0" from="17,271" to="6136,2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Cs w:val="20"/>
          <w:lang w:bidi="ne-NP"/>
        </w:rPr>
        <w:tab/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4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4T14:09:00Z</dcterms:modified>
  <cp:revision>6</cp:revision>
  <dc:subject/>
  <dc:title/>
</cp:coreProperties>
</file>