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040" y="62280"/>
                            <a:ext cx="58500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56"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भण्डारे वा सञ्चित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3;top:21;width:920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8"/>
                            <w:szCs w:val="56"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१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भण्डारे वा सञ्चित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spacing w:lineRule="auto" w:line="232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पदहरू</w:t>
      </w: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  <w:t>: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लस्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ा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cs="Kalimat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स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  <w:t>:</w:t>
      </w:r>
      <w:r>
        <w:rPr>
          <w:rFonts w:cs="Kalimati"/>
          <w:b/>
          <w:bCs/>
          <w:sz w:val="20"/>
          <w:szCs w:val="20"/>
          <w:lang w:bidi="ne-NP"/>
        </w:rPr>
        <w:t xml:space="preserve">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शुद्धत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त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ाउ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ेस्सोलिनिक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ञ्‍चि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हिफाज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म्प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ेखद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धार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हि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ाक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ण्डा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म्प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ञ्‍चि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हिफाज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ट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औक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्क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जिलै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ञ्चि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हिफाज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या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ठी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सक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जिलै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ल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ङ्‍ग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्यप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का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ञ्चि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हिफाज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तित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जिलै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स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सर्थ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भ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ञ्‍चित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म्म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मान्दारपूर्व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हाल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वार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</wp:posOffset>
                </wp:positionH>
                <wp:positionV relativeFrom="paragraph">
                  <wp:posOffset>202882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159.75pt;width:305.95pt;height:27pt" coordorigin="42,3195" coordsize="6119,540">
                <v:line id="shape_0" from="42,3270" to="6161,327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2;top:319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2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  <w:t>"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ण्डा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ञ्‍चित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र्श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धार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ियाकल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स्तव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ञ्‍चि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हिफाज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गुण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रु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ञ्‍चि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हिफाज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ल्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माग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ेत्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</w:t>
      </w:r>
      <w:r>
        <w:rPr>
          <w:rFonts w:cs="Kalimati"/>
          <w:sz w:val="20"/>
          <w:sz w:val="20"/>
          <w:szCs w:val="20"/>
          <w:lang w:bidi="ne-NP"/>
        </w:rPr>
        <w:t>हिच्किच्य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इच्छ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ाय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ो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ो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मान्द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ञ्‍चित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ण्डारे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छ।</w:t>
      </w:r>
      <w:r>
        <w:rPr>
          <w:rFonts w:cs="Kalimati"/>
          <w:sz w:val="20"/>
          <w:szCs w:val="20"/>
          <w:lang w:bidi="ne-NP"/>
        </w:rPr>
        <w:t>"-</w:t>
      </w:r>
      <w:r>
        <w:rPr>
          <w:rFonts w:cs="Kalimati"/>
          <w:sz w:val="20"/>
          <w:sz w:val="20"/>
          <w:szCs w:val="20"/>
          <w:lang w:bidi="ne-NP"/>
        </w:rPr>
        <w:t>लिर्‍वा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फ्रुम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्टुवार्डशि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ट्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र्ज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स्पेक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माउन्ट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्यु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क्यालिफोर्निय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ासिफ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ब्लिशिङ्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सोशियश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१९२९</w:t>
      </w:r>
      <w:r>
        <w:rPr>
          <w:rFonts w:cs="Kalimati"/>
          <w:sz w:val="20"/>
          <w:szCs w:val="20"/>
          <w:lang w:bidi="ne-NP"/>
        </w:rPr>
        <w:t xml:space="preserve">), </w:t>
      </w:r>
      <w:r>
        <w:rPr>
          <w:rFonts w:cs="Kalimati"/>
          <w:sz w:val="20"/>
          <w:sz w:val="20"/>
          <w:szCs w:val="20"/>
          <w:lang w:bidi="ne-NP"/>
        </w:rPr>
        <w:t>पृ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५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ञ्‍चित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ण्ड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र्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क्षण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ञ्‍चिता</w:t>
      </w:r>
      <w:r>
        <w:rPr>
          <w:rFonts w:cs="Kalimati"/>
          <w:sz w:val="20"/>
          <w:sz w:val="20"/>
          <w:szCs w:val="20"/>
          <w:lang w:bidi="ne-NP"/>
        </w:rPr>
        <w:t>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ूम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ेल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ा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ने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तलाग्द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ीक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ुल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ञ्‍चित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ण्डा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छौँ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बै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थोक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केन्द्रबिन्दु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येशू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ख्रीष्ट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यूहन्न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३९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)</w:t>
      </w:r>
      <w:r>
        <w:rPr>
          <w:rFonts w:cs="Kalimati"/>
          <w:b/>
          <w:bCs/>
          <w:color w:val="FFFFFF"/>
          <w:sz w:val="20"/>
          <w:szCs w:val="20"/>
          <w:lang w:bidi="ne-NP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न्द्रबिन्द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९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चुञ्‍ज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ध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ध्यनज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ण्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ोग्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ैत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ब्ज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ट्क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मर्कू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८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८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थ्व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ि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मत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८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९</w:t>
      </w:r>
      <w:r>
        <w:rPr>
          <w:rFonts w:cs="Kalimati"/>
          <w:sz w:val="20"/>
          <w:szCs w:val="20"/>
          <w:lang w:bidi="ne-NP"/>
        </w:rPr>
        <w:t xml:space="preserve">)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हरू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ाड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ुँड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ेक्ने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फिलिप्प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९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  <w:t>"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न्द्रबिन्द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।</w:t>
      </w:r>
      <w:r>
        <w:rPr>
          <w:rFonts w:cs="Kalimati"/>
          <w:sz w:val="20"/>
          <w:szCs w:val="20"/>
          <w:lang w:bidi="ne-NP"/>
        </w:rPr>
        <w:t>"-</w: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इभान्जलिजम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ृ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१८६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हाम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ञ्चि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ट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रो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मूल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पाद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्ष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न्द्रबिन्द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ाड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दर्श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ावट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दु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नुप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उन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ख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व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ाइ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फिलिप्प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 (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>"-</w:t>
      </w:r>
      <w:r>
        <w:rPr>
          <w:rFonts w:cs="Kalimati"/>
          <w:sz w:val="20"/>
          <w:sz w:val="20"/>
          <w:szCs w:val="20"/>
          <w:lang w:bidi="ne-NP"/>
        </w:rPr>
        <w:t>अनुवाद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वानुवाद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108712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2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85.6pt;width:305.95pt;height:27pt" coordorigin="-2,1712" coordsize="6119,540">
                <v:line id="shape_0" from="-2,1787" to="6117,178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8;top:171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2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ोक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न्द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हाय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उँछन्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लस्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दृश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रूप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ृष्‍टि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्‍येष्‍ठ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ो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ृष्‍ट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्ग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ृश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दृश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ोकहर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ह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ंहासनहर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ह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त्‍वहर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ह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धानताहर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ह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िकारहर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ो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द्वा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ृजि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भन्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गाड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ँधि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ी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ात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ण्‍डली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र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रेकाहरू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्‍येष्‍ठ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्‍य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र्वोच्‍च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ऊ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्ण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ो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सन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रू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गत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ान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ा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स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्ग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स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ोक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ू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लाप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्‍याउनुभयो।</w:t>
      </w:r>
      <w:r>
        <w:rPr>
          <w:rFonts w:cs="Kalimati"/>
          <w:b/>
          <w:bCs/>
          <w:sz w:val="20"/>
          <w:szCs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ि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ने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्तम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ष्‍ट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ुल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ग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ृष्‍ट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ड़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‍कण्‍ठ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त्र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ीक्ष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ृष्‍ट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र्थत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श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ि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च्‍छ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च्‍छाल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श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्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ाम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ृष्‍ट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नाश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्‍धन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क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ाइने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ा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िम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तन्‍त्र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प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।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रन्थ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प्रान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ृष्‍टिकोण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दैनौं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ृष्‍टिकोण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ौ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प्रान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ेछैनौं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ख्रीष्‍ट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ृष्‍ट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ो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ुरान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बितिग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i/>
          <w:i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ेर</w:t>
      </w:r>
      <w:r>
        <w:rPr>
          <w:rFonts w:cs="Kalimati"/>
          <w:b/>
          <w:bCs/>
          <w:i/>
          <w:i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ू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लाप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्‍याउ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लाप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ात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यम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भ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ू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लाप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्‍याउँदैहुनुहुन्‍थ्‍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पराध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ख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लि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ला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ा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दे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म्‍पिदि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दूत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ौ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रो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रह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क्ष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न्‍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छौ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लाप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ओ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्मिक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ौ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चिन्‍नुहुने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त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उनुभयो।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101600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2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80pt;width:305.95pt;height:27pt" coordorigin="21,1600" coordsize="6119,540">
                <v:line id="shape_0" from="21,1675" to="6140,167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1;top:160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2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ेत्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न्द्रबिन्द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न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‍क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मान्द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ञ्‍चित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ण्डा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ैन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गला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०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आशिष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को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केन्द्रबिन्द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तित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ष्ठ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िका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ह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कलस्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क्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िप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ुम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ङ्ग्र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ण्ड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ङ्‍ग्र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न्द्रबिन्द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ड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म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भक्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तित्व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ट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न्द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ा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ण्डारेप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ञ्चि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्ष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ुमिरह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च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रहन्छ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ोकु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ैनौँ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ण्डा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ञ्चि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हिफाज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ब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क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न्द्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स्तविकत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न्द्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्त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ित्र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ासर्व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छ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न्द्रबिन्द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ख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छ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ह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िउ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ए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िइरह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य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च्छ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रित्र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ढाल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्छ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श्‍च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रमेश्‍वर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वित्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मन्दिरबाट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शिक्ष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 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हिब्रू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४</w:t>
      </w:r>
      <w:r>
        <w:rPr>
          <w:b/>
          <w:bCs/>
          <w:color w:val="FFFFFF"/>
          <w:sz w:val="20"/>
          <w:szCs w:val="20"/>
          <w:highlight w:val="black"/>
          <w:lang w:bidi="ne-NP"/>
        </w:rPr>
        <w:softHyphen/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६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)</w:t>
      </w:r>
      <w:r>
        <w:rPr>
          <w:rFonts w:cs="Kalimati"/>
          <w:b/>
          <w:bCs/>
          <w:color w:val="FFFFFF"/>
          <w:sz w:val="20"/>
          <w:szCs w:val="20"/>
          <w:lang w:bidi="ne-NP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i/>
          <w:i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्दि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ञ्‍चि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हिफाजत</w:t>
      </w:r>
      <w:r>
        <w:rPr>
          <w:rFonts w:cs="Kalimati"/>
          <w:i/>
          <w:sz w:val="20"/>
          <w:szCs w:val="20"/>
          <w:lang w:bidi="ne-NP"/>
        </w:rPr>
        <w:t xml:space="preserve">)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ोडि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ुरा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ामान्य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सोच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सक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न्दि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िद्धान्त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र्णाय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न्दिर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ि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म्पूर्ण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्रियाकलाप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ञ्‍चि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हिफाजत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ाढ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उँछौँ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"</w:t>
      </w:r>
      <w:r>
        <w:rPr>
          <w:rFonts w:cs="Kalimati"/>
          <w:i/>
          <w:i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ख्रीष्ट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न्दिर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ुहु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ेवाकार्य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ह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ढङ्ग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ुझ्नसक्न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िश्‍वास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ड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</w:t>
      </w:r>
      <w:r>
        <w:rPr>
          <w:rFonts w:cs="Kalimati"/>
          <w:i/>
          <w:sz w:val="20"/>
          <w:szCs w:val="20"/>
          <w:lang w:bidi="ne-NP"/>
        </w:rPr>
        <w:t>"-</w:t>
      </w:r>
      <w:r>
        <w:rPr>
          <w:rFonts w:cs="Kalimati"/>
          <w:i/>
          <w:i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्वाइट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इभान्जलिजम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ृ</w:t>
      </w:r>
      <w:r>
        <w:rPr>
          <w:rFonts w:cs="Kalimati"/>
          <w:i/>
          <w:sz w:val="20"/>
          <w:szCs w:val="20"/>
          <w:lang w:bidi="ne-NP"/>
        </w:rPr>
        <w:t xml:space="preserve">. </w:t>
      </w:r>
      <w:r>
        <w:rPr>
          <w:rFonts w:cs="Kalimati"/>
          <w:i/>
          <w:i/>
          <w:sz w:val="20"/>
          <w:sz w:val="20"/>
          <w:szCs w:val="20"/>
          <w:lang w:bidi="ne-NP"/>
        </w:rPr>
        <w:t>२२१बा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ूपान्तरित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ाइबलीय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धारणा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्याख्य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ञ्चि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हिफाजत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ूमि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ुझ्न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वश्य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।</w:t>
      </w:r>
    </w:p>
    <w:p>
      <w:pPr>
        <w:pStyle w:val="Normal"/>
        <w:spacing w:lineRule="auto" w:line="232"/>
        <w:jc w:val="both"/>
        <w:rPr>
          <w:rFonts w:cs="Kalimati"/>
          <w:i/>
          <w:i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05</wp:posOffset>
                </wp:positionH>
                <wp:positionV relativeFrom="paragraph">
                  <wp:posOffset>1487170</wp:posOffset>
                </wp:positionV>
                <wp:extent cx="3886200" cy="3429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2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5pt;margin-top:117.1pt;width:305.95pt;height:27pt" coordorigin="43,2342" coordsize="6119,540">
                <v:line id="shape_0" from="43,2417" to="6162,241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3;top:234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2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i/>
          <w:sz w:val="20"/>
          <w:szCs w:val="20"/>
          <w:lang w:bidi="ne-NP"/>
        </w:rPr>
        <w:t xml:space="preserve">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  <w:lang w:bidi="ne-NP"/>
        </w:rPr>
        <w:t>१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७</w:t>
      </w:r>
      <w:r>
        <w:rPr>
          <w:rFonts w:cs="Kalimati"/>
          <w:i/>
          <w:sz w:val="20"/>
          <w:szCs w:val="20"/>
          <w:lang w:bidi="ne-NP"/>
        </w:rPr>
        <w:t>:</w:t>
      </w:r>
      <w:r>
        <w:rPr>
          <w:rFonts w:cs="Kalimati"/>
          <w:i/>
          <w:i/>
          <w:sz w:val="20"/>
          <w:sz w:val="20"/>
          <w:szCs w:val="20"/>
          <w:lang w:bidi="ne-NP"/>
        </w:rPr>
        <w:t>३३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ग्गी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ङ्‍ग्रा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र्च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ङ्‍ग्रो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रिपर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ारैतार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घेरि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ेन्द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क्रकेन्द्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ित्रद्वार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न्दि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शिक्षा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ुझ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खोज्नेछौँ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क्रकेन्द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ारैत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आक्सल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सँग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ोडि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ब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ङ्‌ग्र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ुड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ब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ङ्ग्रा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थि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ाख्द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ख्रीष्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र्नुभ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ुनरुत्थानद्वार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िजय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उनु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िमोथ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१</w:t>
      </w:r>
      <w:r>
        <w:rPr>
          <w:rFonts w:cs="Kalimati"/>
          <w:i/>
          <w:sz w:val="20"/>
          <w:szCs w:val="20"/>
          <w:lang w:bidi="ne-NP"/>
        </w:rPr>
        <w:t>:</w:t>
      </w:r>
      <w:r>
        <w:rPr>
          <w:rFonts w:cs="Kalimati"/>
          <w:i/>
          <w:i/>
          <w:sz w:val="20"/>
          <w:sz w:val="20"/>
          <w:szCs w:val="20"/>
          <w:lang w:bidi="ne-NP"/>
        </w:rPr>
        <w:t>१०</w:t>
      </w:r>
      <w:r>
        <w:rPr>
          <w:rFonts w:cs="Kalimati"/>
          <w:i/>
          <w:sz w:val="20"/>
          <w:szCs w:val="20"/>
          <w:lang w:bidi="ne-NP"/>
        </w:rPr>
        <w:t xml:space="preserve">),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ृत्युद्वार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न्दिर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द्वार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ि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म्पूर्ण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्रियाकलाप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ध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ग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६</w:t>
      </w:r>
      <w:r>
        <w:rPr>
          <w:rFonts w:cs="Kalimati"/>
          <w:i/>
          <w:sz w:val="20"/>
          <w:szCs w:val="20"/>
          <w:lang w:bidi="ne-NP"/>
        </w:rPr>
        <w:t>:</w:t>
      </w:r>
      <w:r>
        <w:rPr>
          <w:rFonts w:cs="Kalimati"/>
          <w:i/>
          <w:i/>
          <w:sz w:val="20"/>
          <w:sz w:val="20"/>
          <w:szCs w:val="20"/>
          <w:lang w:bidi="ne-NP"/>
        </w:rPr>
        <w:t>१९</w:t>
      </w:r>
      <w:r>
        <w:rPr>
          <w:rFonts w:cs="Kalimati"/>
          <w:i/>
          <w:sz w:val="20"/>
          <w:szCs w:val="20"/>
          <w:lang w:bidi="ne-NP"/>
        </w:rPr>
        <w:t>,</w:t>
      </w:r>
      <w:r>
        <w:rPr>
          <w:rFonts w:cs="Kalimati"/>
          <w:i/>
          <w:i/>
          <w:sz w:val="20"/>
          <w:sz w:val="20"/>
          <w:szCs w:val="20"/>
          <w:lang w:bidi="ne-NP"/>
        </w:rPr>
        <w:t>२०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िश्‍वास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थि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टल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ना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ाख्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त्व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ु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िश्‍वार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टल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नाइराख्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ध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वर्ग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न्दिर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िरहनुहु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ेवाकार्य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ग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न्दिरबा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ुहुन्छ।</w:t>
      </w:r>
    </w:p>
    <w:p>
      <w:pPr>
        <w:pStyle w:val="Normal"/>
        <w:spacing w:lineRule="auto" w:line="232"/>
        <w:jc w:val="both"/>
        <w:rPr>
          <w:rFonts w:cs="Kalimati"/>
          <w:i/>
          <w:i/>
          <w:sz w:val="20"/>
          <w:szCs w:val="20"/>
          <w:lang w:bidi="ne-NP"/>
        </w:rPr>
      </w:pPr>
      <w:r>
        <w:rPr>
          <w:rFonts w:eastAsia="Times New Roman" w:cs="Times New Roman"/>
          <w:i/>
          <w:sz w:val="20"/>
          <w:szCs w:val="20"/>
          <w:lang w:bidi="ne-NP"/>
        </w:rPr>
        <w:t xml:space="preserve">   </w:t>
      </w:r>
      <w:r>
        <w:rPr>
          <w:rFonts w:cs="Kalimati"/>
          <w:i/>
          <w:sz w:val="20"/>
          <w:szCs w:val="20"/>
          <w:lang w:bidi="ne-NP"/>
        </w:rPr>
        <w:tab/>
        <w:t>"</w:t>
      </w:r>
      <w:r>
        <w:rPr>
          <w:rFonts w:cs="Kalimati"/>
          <w:i/>
          <w:i/>
          <w:sz w:val="20"/>
          <w:sz w:val="20"/>
          <w:szCs w:val="20"/>
          <w:lang w:bidi="ne-NP"/>
        </w:rPr>
        <w:t>बाइबलीय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ाइबलमात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ीति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र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ाडि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‍पवित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न्दि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ि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म्पूर्ण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्रियाकलाप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िका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ुझ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धार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एडेभेन्टिस्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डि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।</w:t>
      </w:r>
      <w:r>
        <w:rPr>
          <w:rFonts w:cs="Kalimati"/>
          <w:i/>
          <w:sz w:val="20"/>
          <w:szCs w:val="20"/>
          <w:lang w:bidi="ne-NP"/>
        </w:rPr>
        <w:t>"-</w:t>
      </w:r>
      <w:r>
        <w:rPr>
          <w:rFonts w:cs="Kalimati"/>
          <w:i/>
          <w:i/>
          <w:sz w:val="20"/>
          <w:sz w:val="20"/>
          <w:szCs w:val="20"/>
          <w:lang w:bidi="ne-NP"/>
        </w:rPr>
        <w:t>फरनान्ड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्यानाल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ेक्युल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एडभेन्टिजम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धर्मनिरपेक्ष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स्था</w:t>
      </w:r>
      <w:r>
        <w:rPr>
          <w:rFonts w:cs="Kalimati"/>
          <w:i/>
          <w:sz w:val="20"/>
          <w:szCs w:val="20"/>
          <w:lang w:bidi="ne-NP"/>
        </w:rPr>
        <w:t xml:space="preserve">)? </w:t>
      </w:r>
      <w:r>
        <w:rPr>
          <w:rFonts w:cs="Kalimati"/>
          <w:i/>
          <w:i/>
          <w:sz w:val="20"/>
          <w:sz w:val="20"/>
          <w:szCs w:val="20"/>
          <w:lang w:bidi="ne-NP"/>
        </w:rPr>
        <w:t>एक्सप्लोरिङ्ग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लिङ्‍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िट्वि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लाइफस्टाइल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एण्ड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ालभेश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लिमा</w:t>
      </w:r>
      <w:r>
        <w:rPr>
          <w:rFonts w:cs="Kalimati"/>
          <w:i/>
          <w:sz w:val="20"/>
          <w:szCs w:val="20"/>
          <w:lang w:bidi="ne-NP"/>
        </w:rPr>
        <w:t xml:space="preserve">: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ेरु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ेरुभिय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ुनिय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ुनभर्सिटी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२०१३</w:t>
      </w:r>
      <w:r>
        <w:rPr>
          <w:rFonts w:cs="Kalimati"/>
          <w:i/>
          <w:sz w:val="20"/>
          <w:szCs w:val="20"/>
          <w:lang w:bidi="ne-NP"/>
        </w:rPr>
        <w:t xml:space="preserve">),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ृ</w:t>
      </w:r>
      <w:r>
        <w:rPr>
          <w:rFonts w:cs="Kalimati"/>
          <w:i/>
          <w:sz w:val="20"/>
          <w:szCs w:val="20"/>
          <w:lang w:bidi="ne-NP"/>
        </w:rPr>
        <w:t xml:space="preserve">. </w:t>
      </w:r>
      <w:r>
        <w:rPr>
          <w:rFonts w:cs="Kalimati"/>
          <w:i/>
          <w:i/>
          <w:sz w:val="20"/>
          <w:sz w:val="20"/>
          <w:szCs w:val="20"/>
          <w:lang w:bidi="ne-NP"/>
        </w:rPr>
        <w:t>१०४</w:t>
      </w:r>
      <w:r>
        <w:rPr>
          <w:rFonts w:cs="Kalimati"/>
          <w:i/>
          <w:sz w:val="20"/>
          <w:szCs w:val="20"/>
          <w:lang w:bidi="ne-NP"/>
        </w:rPr>
        <w:t>,</w:t>
      </w:r>
      <w:r>
        <w:rPr>
          <w:rFonts w:cs="Kalimati"/>
          <w:i/>
          <w:i/>
          <w:sz w:val="20"/>
          <w:sz w:val="20"/>
          <w:szCs w:val="20"/>
          <w:lang w:bidi="ne-NP"/>
        </w:rPr>
        <w:t>१०५बा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eastAsia="Times New Roman" w:cs="Times New Roman"/>
          <w:i/>
          <w:sz w:val="20"/>
          <w:szCs w:val="20"/>
          <w:lang w:bidi="ne-NP"/>
        </w:rPr>
        <w:t xml:space="preserve">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ू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ुरोह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्वर्ग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न्दिर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िरहुन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ेहाय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द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र्ण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ढ्नुहोस्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i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i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ा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ालकहरू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ग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ेखिरहेछु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ितासँ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क्ष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ोलिदिनुहु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ुहुन्‍छ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र्थात्‌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धार्मि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्रीष्‍ट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प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ायश्‍च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ुहुन्‍छ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इन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ंसार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प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नि।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"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i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४</w:t>
      </w:r>
      <w:r>
        <w:rPr>
          <w:rFonts w:cs="Kalimati"/>
          <w:b/>
          <w:bCs/>
          <w:i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काश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िचोल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ानुभ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ु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हान्‌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ध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ूजाहा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ु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ा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क्‍कासँ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्‍वीक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थामिराखौं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५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ध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ूजाहा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ुर्बलता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सँ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हानुभू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ेखाउ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सक्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ुहुन्‍न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जस्‍त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ीक्ष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ुभयो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परह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ुहुन्‍थ्‍य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ाहससँ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नुग्रह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िंहास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जि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ाऔं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ाँचो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हायत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उन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ृप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नुग्रह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ाप्‍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कौं।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काश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४</w:t>
      </w:r>
      <w:r>
        <w:rPr>
          <w:rFonts w:cs="Kalimati"/>
          <w:b/>
          <w:bCs/>
          <w:i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६</w:t>
      </w:r>
      <w:r>
        <w:rPr>
          <w:rFonts w:cs="Kalimati"/>
          <w:b/>
          <w:bCs/>
          <w:i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७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्‍वर्गदूत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ध्‍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काश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ड़िरह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ेखें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ृथ्‍वी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ह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ाति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ुल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ाष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घोषण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नन्‍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नीसँ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७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चर्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ोर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i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डराओ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हि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ेओ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इन्‍साफ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घड़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्‍वर्ग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ृथ्‍वी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मुद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नी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ूल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नाउनुहुने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ण्‍डवत्‌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।”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i/>
          <w:i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</wp:posOffset>
                </wp:positionH>
                <wp:positionV relativeFrom="paragraph">
                  <wp:posOffset>80962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3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63.75pt;width:305.95pt;height:27pt" coordorigin="-4,1275" coordsize="6119,540">
                <v:line id="shape_0" from="-4,1350" to="6115,135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6;top:127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3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i/>
          <w:sz w:val="20"/>
          <w:szCs w:val="20"/>
          <w:lang w:bidi="ne-NP"/>
        </w:rPr>
        <w:t xml:space="preserve">   </w:t>
      </w:r>
      <w:r>
        <w:rPr>
          <w:rFonts w:eastAsia="Times New Roman" w:cs="Times New Roman"/>
          <w:i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न्दि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शिक्षा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द्धार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हान्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त्यहरू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द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ु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धार्मि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शिक्षा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ूल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ेन्द्रबिन्द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न्दिर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ख्रीष्ट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ृत्युमात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वर्ग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न्दिर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ेवाकार्य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ानकार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ँद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न्दि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ह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थान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श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ज्ञा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ट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न्तिम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्याय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स्तविक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न्दिरबा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ेख्‍नसक्छौँ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न्दिर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ि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लिप्रथा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िकाउँद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ग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पलब्ध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ाइ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।</w:t>
      </w:r>
    </w:p>
    <w:p>
      <w:pPr>
        <w:pStyle w:val="Normal"/>
        <w:spacing w:lineRule="auto" w:line="232"/>
        <w:jc w:val="both"/>
        <w:rPr>
          <w:rFonts w:cs="Kalimati"/>
          <w:i/>
          <w:i/>
          <w:sz w:val="20"/>
          <w:szCs w:val="20"/>
          <w:lang w:bidi="ne-NP"/>
        </w:rPr>
      </w:pPr>
      <w:r>
        <w:rPr>
          <w:rFonts w:eastAsia="Times New Roman" w:cs="Times New Roman"/>
          <w:i/>
          <w:sz w:val="20"/>
          <w:szCs w:val="20"/>
          <w:lang w:bidi="ne-NP"/>
        </w:rPr>
        <w:t xml:space="preserve">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  <w:lang w:bidi="ne-NP"/>
        </w:rPr>
        <w:t>असल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ण्डारेप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ञ्चि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हिफाजत</w:t>
      </w:r>
      <w:r>
        <w:rPr>
          <w:rFonts w:cs="Kalimati"/>
          <w:i/>
          <w:sz w:val="20"/>
          <w:szCs w:val="20"/>
          <w:lang w:bidi="ne-NP"/>
        </w:rPr>
        <w:t xml:space="preserve">)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खुबी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ीवन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हान्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ल्झ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न्दि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शिक्षा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ेखाउँद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हिरोसँग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ख्रीष्ट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िरहनु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ान्दछौ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जि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जिक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ेवाकार्य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लक्ष्य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शिक्षा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जि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उँछौँ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तिमात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भए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सल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ण्डारेप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ञ्चि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हिफाजत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ी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ेखाए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ल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ुहुन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भिप्राय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सँग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जि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ँद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िक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क्छौँ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eastAsia="Times New Roman" w:cs="Times New Roman"/>
          <w:i/>
          <w:sz w:val="20"/>
          <w:szCs w:val="20"/>
          <w:lang w:bidi="ne-NP"/>
        </w:rPr>
        <w:t xml:space="preserve">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ौँ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दछौँ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ु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दछौँ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्वार्थ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ौ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ाऊ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ोज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वृत्ति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िरोल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द्यप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जि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ह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ुब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ाप्‍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क्यौ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i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४</w:t>
      </w:r>
      <w:r>
        <w:rPr>
          <w:rFonts w:cs="Kalimati"/>
          <w:b/>
          <w:bCs/>
          <w:i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६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तिज्ञा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श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िल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क्छ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i/>
          <w:sz w:val="20"/>
          <w:szCs w:val="20"/>
          <w:lang w:bidi="ne-NP"/>
        </w:rPr>
        <w:t>: ×</w:t>
      </w:r>
      <w:r>
        <w:rPr>
          <w:rFonts w:cs="Kalimati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काश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िचोल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ानुभ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ु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हान्‌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ध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ूजाहा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ु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ा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क्‍कासँ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्‍वीक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थामिराखौं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५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ध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ूजाहा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ुर्बलता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सँ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हानुभू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ेखाउ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सक्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ुहुन्‍न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जस्‍त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ीक्ष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ुभयो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परह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ुहुन्‍थ्‍य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ाहससँ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नुग्रह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िंहास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जि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ाऔं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ाँचो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हायत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उन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ृप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नुग्रह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ाप्‍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कौं।</w:t>
      </w:r>
      <w:r>
        <w:rPr>
          <w:rFonts w:cs="Kalimati"/>
          <w:b/>
          <w:bCs/>
          <w:i/>
          <w:sz w:val="20"/>
          <w:szCs w:val="20"/>
          <w:lang w:bidi="ne-NP"/>
        </w:rPr>
        <w:t>"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  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i/>
          <w:sz w:val="20"/>
          <w:szCs w:val="20"/>
          <w:lang w:bidi="ne-NP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.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म्पूर्ण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इसाई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आत्मज्ञान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व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शिक्षा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केन्द्रविन्दु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येशू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ख्रीष्ट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यूहन्न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४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६</w:t>
      </w:r>
      <w:r>
        <w:rPr>
          <w:rFonts w:cs="Kalimati" w:ascii="Himali" w:hAnsi="Himali"/>
          <w:b/>
          <w:bCs/>
          <w:color w:val="FFFFFF"/>
          <w:sz w:val="20"/>
          <w:szCs w:val="20"/>
          <w:highlight w:val="black"/>
          <w:lang w:bidi="ne-NP"/>
        </w:rPr>
        <w:t>,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७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)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्द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स्थ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न्द्रविन्द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ा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्य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व्य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ु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ादीक्षा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ा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ड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ङ्ग्र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र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ादी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ुम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छ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90</wp:posOffset>
                </wp:positionH>
                <wp:positionV relativeFrom="paragraph">
                  <wp:posOffset>457835</wp:posOffset>
                </wp:positionV>
                <wp:extent cx="3886200" cy="3429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3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pt;margin-top:36.05pt;width:305.95pt;height:27pt" coordorigin="34,721" coordsize="6119,540">
                <v:line id="shape_0" from="34,796" to="6153,79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4;top:72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3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  <w:t>"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ुम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cs="Kalimati"/>
          <w:sz w:val="20"/>
          <w:szCs w:val="20"/>
          <w:lang w:bidi="ne-NP"/>
        </w:rPr>
        <w:t>...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दा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म्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हि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ज्ञा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र्कन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cs="Kalimati"/>
          <w:sz w:val="20"/>
          <w:szCs w:val="20"/>
          <w:lang w:bidi="ne-NP"/>
        </w:rPr>
        <w:t>"-</w: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सड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ेन्टर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ठे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ृ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११३७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ोकु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त्य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रोक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‍ने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cs="Kalimat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ट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त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ह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िता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‍दै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न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ित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न्‍नेथिय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देख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न्‍दछ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।”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त्‍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िदिनुहोस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त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इ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त्‍यत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वा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ँ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ह्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न्‍द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ँच्‍च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त्‍यत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स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छौ।</w:t>
      </w:r>
      <w:r>
        <w:rPr>
          <w:rFonts w:cs="Kalimati"/>
          <w:b/>
          <w:bCs/>
          <w:sz w:val="20"/>
          <w:szCs w:val="20"/>
          <w:lang w:bidi="ne-NP"/>
        </w:rPr>
        <w:t>"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क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ौँ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ादीक्ष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च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उँ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ा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म्किरहेका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र्गनिर्देश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ज्ञ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दृश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ात्माहरूकोलाग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्नु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ण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ज्ञ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म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ड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ादीक्ष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ा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ँच्‍चिक्‍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भेन्थ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ड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्यायपूर्व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ोकु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च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ादीक्ष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प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ा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ादी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भेन्थ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ड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ौ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ाँच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ाल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छ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</wp:posOffset>
                </wp:positionH>
                <wp:positionV relativeFrom="paragraph">
                  <wp:posOffset>163957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3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129.1pt;width:305.95pt;height:27pt" coordorigin="-2,2582" coordsize="6119,540">
                <v:line id="shape_0" from="-2,2657" to="6117,265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8;top:258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3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लाई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सम्पत्ति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ाम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क्ष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भाहर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वातावरण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रचना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सञ्चि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फाज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ादी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उ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ल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मूल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्ष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ारात्म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ा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१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द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वा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ँदछ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‍यजाति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्नेहरू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च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‍यर्थत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उँदछन्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जिओ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ठोरत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‍य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ज्ञान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र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‍धका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ठो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किसिम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शु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ल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ाड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‍ट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‍यता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इ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न्‍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लसाहरू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्रष्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ाड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ाँचा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‍बन्‍ध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‍वभा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ाग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३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त्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ताव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ओ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२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‍व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ँच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त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‍ट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‍वभाव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ू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ाग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े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िमेकी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अर्क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ङ्ग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ं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ो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‍त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ी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ोस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२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याबल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ौ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देओ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ोर्ने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चोरोस्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श्र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ोस्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त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ईमानदारीसा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श्र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ोस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ँच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ेक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ोस्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ख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वाक्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निस्‍कोस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हाउँद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ध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ीठ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स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‍ने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ोस्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ख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तुल्‍याओ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धा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इ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तोपन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्रो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ीस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ोहल्‍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न्‍द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सिम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ाहसमे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ागिदेओ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‍ट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‍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अर्का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म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याल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ओ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७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३२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थ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नौ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ँ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ण्डा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ञ्चि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ा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ादी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लल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े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ठ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सँ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ो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रर्क्रि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समक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य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छ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0</wp:posOffset>
                </wp:positionH>
                <wp:positionV relativeFrom="paragraph">
                  <wp:posOffset>18415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3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14.5pt;width:305.95pt;height:27pt" coordorigin="4,290" coordsize="6119,540">
                <v:line id="shape_0" from="4,365" to="6123,36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4;top:29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3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तीन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्वर्गदूतहरूक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न्देशहरू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्रकाश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४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६</w:t>
      </w:r>
      <w:r>
        <w:rPr>
          <w:b/>
          <w:bCs/>
          <w:color w:val="FFFFFF"/>
          <w:sz w:val="20"/>
          <w:szCs w:val="20"/>
          <w:highlight w:val="black"/>
          <w:lang w:bidi="ne-NP"/>
        </w:rPr>
        <w:softHyphen/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२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)</w:t>
      </w:r>
      <w:r>
        <w:rPr>
          <w:rFonts w:cs="Kalimati"/>
          <w:b/>
          <w:bCs/>
          <w:color w:val="FFFFFF"/>
          <w:sz w:val="20"/>
          <w:szCs w:val="20"/>
          <w:lang w:bidi="ne-NP"/>
        </w:rPr>
        <w:t xml:space="preserve">  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महाबिपत्ति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्वस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ल्ट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ेताव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ोहा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८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त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७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दत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ेशहरू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प्रक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दूत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ेश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विष्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ाध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ट्न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द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ल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ाड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ेश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म्रो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इ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ै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क्ष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दो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हरि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ाख्या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दूत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cs="Kalimati"/>
          <w:sz w:val="20"/>
          <w:szCs w:val="20"/>
          <w:lang w:bidi="ne-NP"/>
        </w:rPr>
        <w:t>"-</w: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इभान्जलिजम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ृ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१९०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न्तर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सापेक्ष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ोष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भ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ा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</wp:posOffset>
                </wp:positionH>
                <wp:positionV relativeFrom="paragraph">
                  <wp:posOffset>370776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3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291.95pt;width:305.95pt;height:27pt" coordorigin="-12,5839" coordsize="6119,540">
                <v:line id="shape_0" from="-12,5914" to="6107,591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8;top:583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3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ा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ढ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वर्गदूत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देश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ू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च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थानी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भ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िरह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देश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िम्मेवा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म्प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थ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ञ्चि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फाज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ण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देश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नासि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िन्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</w:t>
      </w:r>
      <w:r>
        <w:rPr>
          <w:rFonts w:cs="Kalimati"/>
          <w:b/>
          <w:bCs/>
          <w:sz w:val="20"/>
          <w:szCs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्गदूत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ध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काश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ड़िरह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ें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ि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ल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ष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ोषण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न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र्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राओ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ि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ओ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न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ड़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्ग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ुद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नी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ूल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उनुहुने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ण्‍डवत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्गदूत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ात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ोस्रा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द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छि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यो</w:t>
      </w:r>
      <w:r>
        <w:rPr>
          <w:rFonts w:cs="Kalimati"/>
          <w:b/>
          <w:bCs/>
          <w:sz w:val="20"/>
          <w:szCs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ि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ि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भिचा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रोध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द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ि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ा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ेबिलो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यो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ेस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्गदू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र्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द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ए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श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ूर्ति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ज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ध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त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ा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ि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रोध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चौर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मिस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रोध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ड़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द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िउने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्गदूत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ुम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ु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ग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न्‍धक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ात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इ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ातन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ूव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दासर्व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स्‍त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इरह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श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ूर्ति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ज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छ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उ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ा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िन्‍छ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रा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हिल्‍य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र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ेछैनन्‌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ैर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ै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भेन्थ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ड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ौ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ँदछौ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दशांशभेट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ँद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मान्द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दूत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ा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ैल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स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गम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स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फाज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ञ्‍चि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ाइ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क्ष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भाग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रन्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०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  <w:t xml:space="preserve"> "</w:t>
      </w:r>
      <w:r>
        <w:rPr>
          <w:rFonts w:cs="Kalimati"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भेन्थ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ड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रेद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फाज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ज्ञ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यो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लिरा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ट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्वस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ि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ेताव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म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म्प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म्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यो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म्क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दोस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ेस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दूत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म्भ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म्मेव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क्ष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ुव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न।</w:t>
      </w:r>
      <w:r>
        <w:rPr>
          <w:rFonts w:cs="Kalimati"/>
          <w:sz w:val="20"/>
          <w:szCs w:val="20"/>
          <w:lang w:bidi="ne-NP"/>
        </w:rPr>
        <w:t>"-</w: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टेस्टिमोनि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ठे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९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ृ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१९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ाङ्ग्र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क्‍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मि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ड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दूत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ी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निधित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ने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ेक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ञान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वृत्ति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क्ष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ि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ट्ना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गम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नाख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इराख्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दूत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ेश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ञ्चि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ण्डा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ञ्‍चित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छ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40</wp:posOffset>
                </wp:positionH>
                <wp:positionV relativeFrom="paragraph">
                  <wp:posOffset>81597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3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64.25pt;width:305.95pt;height:27pt" coordorigin="-4,1285" coordsize="6119,540">
                <v:line id="shape_0" from="-4,1360" to="6115,136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6;top:128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3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्ति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ट्ना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च्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जि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ेक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ि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क्स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स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छौ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्ञ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वश्य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वर्गदूत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दे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ग्रस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नसह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दे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ा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रम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ा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लि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ग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थ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न्द्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छ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रमेश्‍वर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भण्डार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व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ञ्‍चितक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अर्थात्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उहाँल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ुम्पनुभए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थोकहरूलाई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हिफाजत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गर्न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त्रुस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३</w:t>
      </w:r>
      <w:r>
        <w:rPr>
          <w:b/>
          <w:bCs/>
          <w:color w:val="FFFFFF"/>
          <w:sz w:val="20"/>
          <w:szCs w:val="20"/>
          <w:highlight w:val="black"/>
          <w:lang w:bidi="ne-NP"/>
        </w:rPr>
        <w:softHyphen/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६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)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ाऔ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म्प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म्मेवार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हाल्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निर्णाय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ण्डा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९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श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ङ्‍ग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ाउ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म्प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फाज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ण्डा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ौ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ञ्‍चित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फाज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उनुभने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त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ल्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पूर्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ोक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फाज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त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ुलनात्म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हाय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हरू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ँध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य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ओ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ँ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ग्रह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्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का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लक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गाड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ज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वस्‍था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इच्‍छा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लाग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१५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बोलाउनुहु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जस्‍त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ुनुहुन्‍छ</w:t>
      </w:r>
      <w:r>
        <w:rPr>
          <w:rFonts w:cs="Kalimati"/>
          <w:b/>
          <w:bCs/>
          <w:i/>
          <w:i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आफ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जीवन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रहनसहन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ोओ</w:t>
      </w:r>
      <w:r>
        <w:rPr>
          <w:rFonts w:cs="Kalimati"/>
          <w:b/>
          <w:bCs/>
          <w:i/>
          <w:i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१६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i/>
          <w:i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ोओ</w:t>
      </w:r>
      <w:r>
        <w:rPr>
          <w:rFonts w:cs="Kalimati"/>
          <w:b/>
          <w:bCs/>
          <w:i/>
          <w:i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छु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ान्‍ति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यत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</w:t>
      </w:r>
      <w:r>
        <w:rPr>
          <w:rFonts w:cs="Kalimati"/>
          <w:b/>
          <w:bCs/>
          <w:sz w:val="20"/>
          <w:szCs w:val="20"/>
          <w:lang w:bidi="ne-NP"/>
        </w:rPr>
        <w:t xml:space="preserve">;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तावि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‍दैन।</w:t>
      </w:r>
      <w:r>
        <w:rPr>
          <w:rFonts w:cs="Kalimati"/>
          <w:b/>
          <w:bCs/>
          <w:sz w:val="20"/>
          <w:szCs w:val="20"/>
          <w:lang w:bidi="ne-NP"/>
        </w:rPr>
        <w:t>"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ङ्ग्र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क्‍क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िप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ख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ङ्‍ग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िक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िष्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लिगढ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ा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त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िकति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दथ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ङ्‍ग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स्रियोस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ङ्‍ग्र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म्च्य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द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मि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ङ्ग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ड्थ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स्रिन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्थ्यो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75</wp:posOffset>
                </wp:positionH>
                <wp:positionV relativeFrom="paragraph">
                  <wp:posOffset>46101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3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36.3pt;width:305.95pt;height:27pt" coordorigin="-5,726" coordsize="6119,540">
                <v:line id="shape_0" from="-5,801" to="6114,80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5;top:72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3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ाङ्ग्र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िप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ाम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ञ्‍चित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धारण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निधित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म्क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हारिकत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गड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ी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ल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ैन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घ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न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स्तव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ल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ण्डारेप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ञ्‍च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फाजतकर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पड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फाजतकर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हाल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ीबानी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भाव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द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ङ्ग्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ाम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ट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न्द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ैन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ियाकलाप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दछौँ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्र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ि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ावक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र्प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स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नुपर्छ</w:t>
      </w:r>
      <w:r>
        <w:rPr>
          <w:rFonts w:cs="Kalimati"/>
          <w:sz w:val="20"/>
          <w:szCs w:val="20"/>
          <w:lang w:bidi="ne-NP"/>
        </w:rPr>
        <w:t>: "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ु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फिलिप्प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  <w:t>"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ीयत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प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ैन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ीति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रि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ोगच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द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हा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ीति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ैन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श्रम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निधित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छ।</w:t>
      </w:r>
      <w:r>
        <w:rPr>
          <w:rFonts w:cs="Kalimati"/>
          <w:sz w:val="20"/>
          <w:szCs w:val="20"/>
          <w:lang w:bidi="ne-NP"/>
        </w:rPr>
        <w:t>"-</w: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्राइस्ट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्जेक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सनस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ृ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३८४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  <w:r>
        <w:rPr>
          <w:rFonts w:eastAsia="Times New Roman"/>
          <w:sz w:val="20"/>
          <w:sz w:val="20"/>
          <w:szCs w:val="20"/>
          <w:lang w:bidi="ne-NP"/>
        </w:rPr>
        <w:t xml:space="preserve">                 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ैन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ैन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नसह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स्तव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इरह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रह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रह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ल्क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वेक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र्ण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िनुपर्छ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255</wp:posOffset>
                </wp:positionH>
                <wp:positionV relativeFrom="paragraph">
                  <wp:posOffset>67119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3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52.85pt;width:305.95pt;height:27pt" coordorigin="-13,1057" coordsize="6119,540">
                <v:line id="shape_0" from="-13,1132" to="6106,113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7;top:105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3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कारी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बग्ग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ङ्ग्र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िप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ा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म्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रह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डक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ड्दागुड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ि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ा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ङ्ग्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ड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लिगढ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ड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श्र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ा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ङ्ग्र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ट्नुपर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आग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ल्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ो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ङ्ग्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ल्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ङ्ग्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ञ्‍चित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नाउनु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हा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ुद्ध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ारदर्श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तिक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निधित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म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ुस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ञ्‍चित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्तव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ी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ेकाही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र्‍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ीडादा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ाहरणम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चाह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मि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िवा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न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च्छ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ेकाही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ठ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ठ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हारले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खदा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क्‍क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ल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्दछौँ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ाङ्ग्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ज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ित्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ाल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ज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रु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भव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्नुह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तात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ओठ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ड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े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न्</w:t>
      </w:r>
      <w:r>
        <w:rPr>
          <w:rFonts w:cs="Kalimati"/>
          <w:sz w:val="20"/>
          <w:szCs w:val="20"/>
          <w:lang w:bidi="ne-NP"/>
        </w:rPr>
        <w:t>: "</w:t>
      </w:r>
      <w:r>
        <w:rPr>
          <w:rFonts w:cs="Kalimati"/>
          <w:sz w:val="20"/>
          <w:sz w:val="20"/>
          <w:szCs w:val="20"/>
          <w:lang w:bidi="ne-NP"/>
        </w:rPr>
        <w:t>३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“सिमो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िमो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े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शैता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हूँजस्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फन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म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ग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३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डगमगाओस्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तर्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े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इ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‍थ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ऊ।”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ल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१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३२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है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रु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भित्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रि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ीडादा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ष्ट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ञ्‍चित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फाज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य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रु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ङ्ग्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ड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र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ड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स्थ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्‍य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घ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rmal"/>
        <w:spacing w:lineRule="auto" w:line="232"/>
        <w:ind w:left="1440" w:hanging="720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</wp:posOffset>
                </wp:positionH>
                <wp:positionV relativeFrom="paragraph">
                  <wp:posOffset>107823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3८८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84.9pt;width:305.95pt;height:27pt" coordorigin="18,1698" coordsize="6119,540">
                <v:line id="shape_0" from="18,1773" to="6137,177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8;top:169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3८८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</w:t>
      </w:r>
      <w:r>
        <w:rPr>
          <w:rFonts w:cs="Kalimati"/>
          <w:b/>
          <w:bCs/>
          <w:sz w:val="20"/>
          <w:szCs w:val="20"/>
          <w:lang w:bidi="ne-NP"/>
        </w:rPr>
        <w:t xml:space="preserve">.  </w:t>
        <w:tab/>
        <w:t>"</w:t>
      </w:r>
      <w:r>
        <w:rPr>
          <w:rFonts w:cs="Kalimati"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न्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ो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दि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क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ल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९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३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देश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ावहा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ुद्धत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ारदर्शि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दो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ा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ी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ुक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छन्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ु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ँग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गला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ु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दर्श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त्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व्यवहा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ुद्ध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ारदर्श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दो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ा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ाउँ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हेर्नहोस्</w:t>
      </w:r>
      <w:r>
        <w:rPr>
          <w:rFonts w:cs="Kalimati"/>
          <w:sz w:val="20"/>
          <w:szCs w:val="20"/>
          <w:lang w:bidi="ne-NP"/>
        </w:rPr>
        <w:t>: "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र्ख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‍छन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‍दै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ी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न्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ँ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ऊचाहि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ँचिने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६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“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‍छ</w:t>
      </w:r>
      <w:r>
        <w:rPr>
          <w:rFonts w:cs="Kalimati"/>
          <w:sz w:val="20"/>
          <w:szCs w:val="20"/>
          <w:lang w:bidi="ne-NP"/>
        </w:rPr>
        <w:t xml:space="preserve">?”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रिन्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६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spacing w:lineRule="auto" w:line="232"/>
        <w:ind w:left="1440" w:hanging="720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आ</w:t>
      </w:r>
      <w:r>
        <w:rPr>
          <w:rFonts w:cs="Kalimati"/>
          <w:sz w:val="20"/>
          <w:szCs w:val="20"/>
          <w:lang w:bidi="ne-NP"/>
        </w:rPr>
        <w:t xml:space="preserve">.  </w:t>
        <w:tab/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भव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ीडादा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ोग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त्यस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ावक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ठ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मिल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ल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ो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भव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ट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्नुहोस्।</w:t>
      </w:r>
    </w:p>
    <w:p>
      <w:pPr>
        <w:pStyle w:val="Normal"/>
        <w:spacing w:lineRule="auto" w:line="232"/>
        <w:ind w:left="1440" w:hanging="720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इ</w:t>
      </w:r>
      <w:r>
        <w:rPr>
          <w:rFonts w:cs="Kalimati"/>
          <w:sz w:val="20"/>
          <w:szCs w:val="20"/>
          <w:lang w:bidi="ne-NP"/>
        </w:rPr>
        <w:t xml:space="preserve">. </w:t>
        <w:tab/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भेन्थ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ड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ैशियत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ादीक्षा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्नुह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े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ृष्टि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स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ग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ि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ज्ञ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धारण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ाव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numPr>
          <w:ilvl w:val="0"/>
          <w:numId w:val="0"/>
        </w:numPr>
        <w:jc w:val="center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</wp:posOffset>
                </wp:positionH>
                <wp:positionV relativeFrom="paragraph">
                  <wp:posOffset>143573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3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113.05pt;width:305.95pt;height:27pt" coordorigin="-9,2261" coordsize="6119,540">
                <v:line id="shape_0" from="-9,2336" to="6110,233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1;top:226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3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थ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०</w:t>
      </w:r>
    </w:p>
    <w:p>
      <w:pPr>
        <w:pStyle w:val="Normal"/>
        <w:jc w:val="center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िसाह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कुर</w:t>
      </w:r>
    </w:p>
    <w:p>
      <w:pPr>
        <w:pStyle w:val="Normal"/>
        <w:jc w:val="center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ने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ओक्टोभ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२</w:t>
      </w:r>
    </w:p>
    <w:p>
      <w:pPr>
        <w:pStyle w:val="Normal"/>
        <w:rPr>
          <w:rFonts w:ascii="Himali" w:hAnsi="Himali" w:cs="Himali"/>
          <w:b/>
          <w:b/>
          <w:bCs/>
          <w:sz w:val="10"/>
          <w:szCs w:val="10"/>
          <w:lang w:val="en-US" w:eastAsia="en-US" w:bidi="ne-NP"/>
        </w:rPr>
      </w:pPr>
      <w:r>
        <w:rPr>
          <w:rFonts w:cs="Himali" w:ascii="Himali" w:hAnsi="Himali"/>
          <w:b/>
          <w:bCs/>
          <w:sz w:val="10"/>
          <w:szCs w:val="1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31115</wp:posOffset>
                </wp:positionV>
                <wp:extent cx="3841115" cy="1270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41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1pt;margin-top:2.45pt;width:302.4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Himali" w:cs="Himali" w:ascii="Himali" w:hAnsi="Himali"/>
          <w:b/>
          <w:bCs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85</wp:posOffset>
                </wp:positionH>
                <wp:positionV relativeFrom="paragraph">
                  <wp:posOffset>5890895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463.85pt;width:305.95pt;height:27pt" coordorigin="-11,9277" coordsize="6119,540">
                <v:line id="shape_0" from="-11,9352" to="6108,935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9;top:927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</w:t>
      </w:r>
      <w:r>
        <w:rPr>
          <w:rFonts w:eastAsia="Himali" w:cs="Himali" w:ascii="Himali" w:hAnsi="Himali"/>
          <w:lang w:bidi="ne-NP"/>
        </w:rPr>
        <w:t xml:space="preserve">  </w:t>
      </w:r>
      <w:r>
        <w:rPr>
          <w:rFonts w:cs="Mangal" w:ascii="Himali" w:hAnsi="Himali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ट्रिनिडाड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टोबागो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ह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उथर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्याराबिय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विद्यालय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र्जन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द्यार्थी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त्ये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र्ष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मी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ुट्टी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घ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घर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िताब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ेच्छ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िताब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ेच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ाफ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विद्यालय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ाहि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ढ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ुल्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र्दथे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र्ष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दा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ेर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स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द्यार्थी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रेबिय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शहरू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दथे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चाही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श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द्यार्थ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ूह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्मिल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्यानाडा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डेँ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्यानाड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लबर्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ज्य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ोनो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हर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इपुगेँ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िता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ेच्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ु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ु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िम्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गाए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ोमानिय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द्यार्थीसँ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िलाए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ङ्ग्रेज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म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ोल्थ्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ुक्रबा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न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ुव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डक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रप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िता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ेच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ल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यौँ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ेर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घन्टापछ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ै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थी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ेटेँ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ध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ँध्या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यो</w:t>
      </w:r>
      <w:r>
        <w:rPr>
          <w:rFonts w:cs="Kalimati" w:ascii="Himali" w:hAnsi="Himali"/>
          <w:sz w:val="20"/>
          <w:szCs w:val="20"/>
          <w:lang w:bidi="ne-NP"/>
        </w:rPr>
        <w:t xml:space="preserve">?"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ै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ोधेँ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डक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्ति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िनारा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इपुग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ौँ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व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टाउकोमा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ल्ला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स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न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‍य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िध्याउ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ुव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ँगसँग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घरघर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र्ण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‍यौँ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हिल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घर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ढो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ढकढक्याय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घ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लिक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ढो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ोल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ोमान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द्यार्थी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्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ित्तिक्‍क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स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ढो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न्द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‍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क्‍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ाग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ँ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ठ्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े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थी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ुख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ंध्या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ु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ख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ाग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ुव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िल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घ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ढो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घचघचाऔँ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टो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‍यौँ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घर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ै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ढो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ढकढ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ँ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ुरन्त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सै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ढो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ोल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उट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कुर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र्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र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ुक्द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कुर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ठूल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र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ुक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ाल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घ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लिकन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ढो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ोलि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वल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यजस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िता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िन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नपराउँदैनथे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ँच्‍चिक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ढो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ोल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हिल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ेपछ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ति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ँसिल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इन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ुट्ट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ज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ह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ा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ा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ुत्ल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कु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िस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झ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झ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ुक्द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हिलासँ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द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कु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ुकाइति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्य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इन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szCs w:val="20"/>
          <w:lang w:bidi="ne-NP"/>
        </w:rPr>
        <w:t>प्लान्ट</w:t>
      </w:r>
      <w:r>
        <w:rPr>
          <w:rFonts w:ascii="Himali" w:hAnsi="Himali" w:eastAsia="Himali" w:cs="Himali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szCs w:val="20"/>
          <w:lang w:bidi="ne-NP"/>
        </w:rPr>
        <w:t>दात</w:t>
      </w:r>
      <w:r>
        <w:rPr>
          <w:rFonts w:ascii="Himali" w:hAnsi="Himali" w:eastAsia="Himali" w:cs="Himali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szCs w:val="20"/>
          <w:lang w:bidi="ne-NP"/>
        </w:rPr>
        <w:t>हिल</w:t>
      </w:r>
      <w:r>
        <w:rPr>
          <w:rFonts w:ascii="Himali" w:hAnsi="Himali" w:eastAsia="Himali" w:cs="Himali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ास्थ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िता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ेच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ोजेँ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कु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ुप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लागेको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िता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कि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ाँ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ै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ेँ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ै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कुर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ँ</w:t>
      </w:r>
      <w:r>
        <w:rPr>
          <w:rFonts w:cs="Kalimati" w:ascii="Himali" w:hAnsi="Himali"/>
          <w:sz w:val="20"/>
          <w:szCs w:val="20"/>
          <w:lang w:bidi="ne-NP"/>
        </w:rPr>
        <w:t>, "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क्रफ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मी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यो</w:t>
      </w:r>
      <w:r>
        <w:rPr>
          <w:rFonts w:cs="Kalimati" w:ascii="Himali" w:hAnsi="Himali"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ि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स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ुकिरहेको</w:t>
      </w:r>
      <w:r>
        <w:rPr>
          <w:rFonts w:cs="Kalimati" w:ascii="Himali" w:hAnsi="Himali"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ौल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</w:t>
      </w:r>
      <w:r>
        <w:rPr>
          <w:rFonts w:cs="Kalimati" w:ascii="Himali" w:hAnsi="Himali"/>
          <w:sz w:val="20"/>
          <w:szCs w:val="20"/>
          <w:lang w:bidi="ne-NP"/>
        </w:rPr>
        <w:t xml:space="preserve">?"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हिल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ुरन्त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ोधि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े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घर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हिल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ए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</w:t>
      </w:r>
      <w:r>
        <w:rPr>
          <w:rFonts w:cs="Kalimati" w:ascii="Himali" w:hAnsi="Himali"/>
          <w:sz w:val="20"/>
          <w:szCs w:val="20"/>
          <w:lang w:bidi="ne-NP"/>
        </w:rPr>
        <w:t xml:space="preserve">?"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ै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ै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ँ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rFonts w:ascii="Himali" w:hAnsi="Himali" w:cs="Kalimati"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घर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हिल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हिल्य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ुइन</w:t>
      </w:r>
      <w:r>
        <w:rPr>
          <w:rFonts w:cs="Kalimati" w:ascii="Himali" w:hAnsi="Himali"/>
          <w:sz w:val="20"/>
          <w:szCs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ै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वाफ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एँ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rFonts w:ascii="Himali" w:hAnsi="Himali" w:cs="Kalimati"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े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कु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ाउ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क्रफ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म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ाह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यौ</w:t>
      </w:r>
      <w:r>
        <w:rPr>
          <w:rFonts w:cs="Kalimati" w:ascii="Himali" w:hAnsi="Himali"/>
          <w:sz w:val="20"/>
          <w:szCs w:val="20"/>
          <w:lang w:bidi="ne-NP"/>
        </w:rPr>
        <w:t xml:space="preserve">?"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क्‍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्द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ोधि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कु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ाउ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क्रफ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ाह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ै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ँ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हिल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घरभ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ोला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ि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rFonts w:ascii="Himali" w:hAnsi="Himali" w:cs="Kalimati"/>
          <w:sz w:val="20"/>
          <w:sz w:val="20"/>
          <w:szCs w:val="20"/>
          <w:lang w:bidi="ne-NP"/>
        </w:rPr>
        <w:t>पहिल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कु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ाउ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क्रफ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भिर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ौ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कु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र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</w:t>
      </w:r>
      <w:r>
        <w:rPr>
          <w:rFonts w:cs="Kalimati" w:ascii="Himali" w:hAnsi="Himali"/>
          <w:sz w:val="20"/>
          <w:szCs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हिल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ि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चम्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ाग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हिल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कु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रेको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ै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ु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ख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क्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ँ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झरी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रहेकाछ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हिल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ोधि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ुस्कुराउँद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ै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िता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झिक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ाए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स्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ीर्ष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i/>
          <w:i/>
          <w:iCs/>
          <w:sz w:val="20"/>
          <w:sz w:val="20"/>
          <w:szCs w:val="20"/>
          <w:lang w:bidi="ne-NP"/>
        </w:rPr>
        <w:t>पिस</w:t>
      </w:r>
      <w:r>
        <w:rPr>
          <w:rFonts w:ascii="Himali" w:hAnsi="Himali" w:eastAsia="Himali" w:cs="Himali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szCs w:val="20"/>
          <w:lang w:bidi="ne-NP"/>
        </w:rPr>
        <w:t>एभव</w:t>
      </w:r>
      <w:r>
        <w:rPr>
          <w:rFonts w:ascii="Himali" w:hAnsi="Himali" w:eastAsia="Himali" w:cs="Himali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szCs w:val="20"/>
          <w:lang w:bidi="ne-NP"/>
        </w:rPr>
        <w:t>द</w:t>
      </w:r>
      <w:r>
        <w:rPr>
          <w:rFonts w:ascii="Himali" w:hAnsi="Himali" w:eastAsia="Himali" w:cs="Himali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szCs w:val="20"/>
          <w:lang w:bidi="ne-NP"/>
        </w:rPr>
        <w:t>स्टोर्म</w:t>
      </w:r>
      <w:r>
        <w:rPr>
          <w:rFonts w:ascii="Himali" w:hAnsi="Himali" w:eastAsia="Himali" w:cs="Himali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(</w:t>
      </w:r>
      <w:r>
        <w:rPr>
          <w:rFonts w:ascii="Himali" w:hAnsi="Himali" w:cs="Kalimati"/>
          <w:sz w:val="20"/>
          <w:sz w:val="20"/>
          <w:szCs w:val="20"/>
          <w:lang w:bidi="ne-NP"/>
        </w:rPr>
        <w:t>आँधीबेरी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ान्ति</w:t>
      </w:r>
      <w:r>
        <w:rPr>
          <w:rFonts w:cs="Kalimati" w:ascii="Himali" w:hAnsi="Himali"/>
          <w:sz w:val="20"/>
          <w:szCs w:val="20"/>
          <w:lang w:bidi="ne-NP"/>
        </w:rPr>
        <w:t>)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ले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्वाइटद्वा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िख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टेप्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ट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्राइस्ट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य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ीर्ष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ै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िताब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रे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ँ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िताब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ूल्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ोध्द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इ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्रीम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घर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इपुगे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ै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ीति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फर्क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हजु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पाई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ञ्‍चै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यान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>?" "</w:t>
      </w:r>
      <w:r>
        <w:rPr>
          <w:rFonts w:cs="Kalimati"/>
          <w:sz w:val="20"/>
          <w:sz w:val="20"/>
          <w:szCs w:val="20"/>
          <w:lang w:bidi="ne-NP"/>
        </w:rPr>
        <w:t>जोन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cs="Kalimati"/>
          <w:sz w:val="20"/>
          <w:szCs w:val="20"/>
          <w:lang w:bidi="ne-NP"/>
        </w:rPr>
        <w:t xml:space="preserve">?" </w:t>
      </w:r>
      <w:r>
        <w:rPr>
          <w:rFonts w:cs="Kalimati"/>
          <w:sz w:val="20"/>
          <w:sz w:val="20"/>
          <w:szCs w:val="20"/>
          <w:lang w:bidi="ne-NP"/>
        </w:rPr>
        <w:t>छक्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धे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क्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ेको</w:t>
      </w:r>
      <w:r>
        <w:rPr>
          <w:rFonts w:cs="Kalimati"/>
          <w:sz w:val="20"/>
          <w:szCs w:val="20"/>
          <w:lang w:bidi="ne-NP"/>
        </w:rPr>
        <w:t xml:space="preserve">?"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ल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ध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जो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ब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!"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ल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ंगालोमा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धि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ाँ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ुशि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पु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ँश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ा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ँस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न्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ट्ट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ुशिय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ँदैछौँ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ै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ुशिय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क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ग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यज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च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िन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दू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सक्छ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कु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्रफ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ोध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‍य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प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दैछु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पु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ब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न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दू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ौ</w:t>
      </w:r>
      <w:r>
        <w:rPr>
          <w:rFonts w:cs="Kalimati"/>
          <w:sz w:val="20"/>
          <w:szCs w:val="20"/>
          <w:lang w:bidi="ne-NP"/>
        </w:rPr>
        <w:t xml:space="preserve">?"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ल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ल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व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ताब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ि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रो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ि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अभोब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्टोर्म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सामु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े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ल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ताब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ात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ँस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050</wp:posOffset>
                </wp:positionH>
                <wp:positionV relativeFrom="paragraph">
                  <wp:posOffset>6610985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520.55pt;width:305.95pt;height:27pt" coordorigin="-30,10411" coordsize="6119,540">
                <v:line id="shape_0" from="-30,10486" to="6089,1048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0;top:1041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स्क्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ानि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धिन्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शन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त्त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‍यौ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ल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ता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व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ताब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ँ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ायत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cs="Kalimati"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ह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स्क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ट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ड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स्क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च्याउ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न्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दू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न्छु</w:t>
      </w:r>
      <w:r>
        <w:rPr>
          <w:rFonts w:cs="Kalimati"/>
          <w:sz w:val="20"/>
          <w:szCs w:val="20"/>
          <w:lang w:bidi="ne-NP"/>
        </w:rPr>
        <w:t xml:space="preserve">!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जब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्यवाद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ता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छु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क्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ै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ता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च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थे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क्ष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ँ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२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न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ओक्टा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्रिनिडा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ोबाग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उथर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विद्यालय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ाउन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द्यार्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ट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मा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्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ाय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्यव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ट्रिनीडाड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टोबागो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कारी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भन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ि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ोर्सानी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र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ट्रिनीडाड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ँछन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ट्रिनीडाड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ोरुग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कोर्पिय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ोला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ट्रीनिडाड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कोरपिय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च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टी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ुद्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इ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भन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ग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ङ्गि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्थ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पिसाइ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टोबागो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इन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ि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ौढा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ि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म्बा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ा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ट्रक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इज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त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००६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ट्रिनीडाड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टोबाग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भन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प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ि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९३३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ट्रिनीडाडक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कित्स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से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नोक्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मेरो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ेबिज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ैलिन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्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गा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ेबिज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रुद्ध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ो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विश्क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ट्रिनीडाड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टोबाग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धा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श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उ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ोर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पे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िन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यालिप्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ङ्गीत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टि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्र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न्ड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िम्ब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च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ट्रीनीडाड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टोबागो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।</w:t>
      </w:r>
    </w:p>
    <w:p>
      <w:pPr>
        <w:pStyle w:val="Normal"/>
        <w:spacing w:lineRule="auto" w:line="232"/>
        <w:jc w:val="both"/>
        <w:rPr>
          <w:rFonts w:ascii="Himali" w:hAnsi="Himali"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 w:ascii="Himali" w:hAnsi="Himali"/>
          <w:b/>
          <w:bCs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50</wp:posOffset>
                </wp:positionH>
                <wp:positionV relativeFrom="paragraph">
                  <wp:posOffset>1062990</wp:posOffset>
                </wp:positionV>
                <wp:extent cx="3886200" cy="34290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83.7pt;width:305.95pt;height:27pt" coordorigin="10,1674" coordsize="6119,540">
                <v:line id="shape_0" from="10,1749" to="6129,174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0;top:167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ukmini">
    <w:charset w:val="00"/>
    <w:family w:val="auto"/>
    <w:pitch w:val="variable"/>
  </w:font>
  <w:font w:name="Mangal">
    <w:charset w:val="00"/>
    <w:family w:val="roman"/>
    <w:pitch w:val="variable"/>
  </w:font>
  <w:font w:name="Himali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8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Dev" w:hAnsi="Dev" w:eastAsia="Calibri" w:cs="Kalimati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" w:cs="Kalimati"/>
      <w:b/>
      <w:bCs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01:00Z</dcterms:created>
  <dc:creator>Bhaju-PC</dc:creator>
  <dc:description/>
  <cp:keywords/>
  <dc:language>en-US</dc:language>
  <cp:lastModifiedBy>user</cp:lastModifiedBy>
  <cp:lastPrinted>2010-09-20T13:36:00Z</cp:lastPrinted>
  <dcterms:modified xsi:type="dcterms:W3CDTF">2017-11-17T10:10:00Z</dcterms:modified>
  <cp:revision>3</cp:revision>
  <dc:subject/>
  <dc:title/>
</cp:coreProperties>
</file>