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040" y="62280"/>
                            <a:ext cx="58500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56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ऋण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eastAsia="PMingLiU;新細明體" w:cs="Mangal" w:ascii="Suryodaya" w:hAnsi="Suryodaya"/>
                                  <w:color w:val="auto"/>
                                  <w:lang w:val="en-US" w:eastAsia="zh-TW" w:bidi="ne-NP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eastAsia="PMingLiU;新細明體" w:cs="Mangal" w:ascii="Mangal" w:hAnsi="Mangal"/>
                                  <w:color w:val="auto"/>
                                  <w:lang w:val="en-US" w:eastAsia="zh-TW" w:bidi="ne-NP"/>
                                </w:rPr>
                                <w:t xml:space="preserve"> दैनिक निर्ण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3;top:21;width:920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8"/>
                            <w:szCs w:val="56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१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ऋण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eastAsia="PMingLiU;新細明體" w:cs="Mangal" w:ascii="Suryodaya" w:hAnsi="Suryodaya"/>
                            <w:color w:val="auto"/>
                            <w:lang w:val="en-US" w:eastAsia="zh-TW" w:bidi="ne-NP"/>
                          </w:rPr>
                          <w:t>­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eastAsia="PMingLiU;新細明體" w:cs="Mangal" w:ascii="Mangal" w:hAnsi="Mangal"/>
                            <w:color w:val="auto"/>
                            <w:lang w:val="en-US" w:eastAsia="zh-TW" w:bidi="ne-NP"/>
                          </w:rPr>
                          <w:t xml:space="preserve"> दैनिक निर्ण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हरू</w:t>
      </w: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w:t>: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७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३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८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तोपद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तोपद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w:t>:</w:t>
      </w:r>
      <w:r>
        <w:rPr>
          <w:rFonts w:cs="Kalimati"/>
          <w:b/>
          <w:bCs/>
          <w:sz w:val="20"/>
          <w:szCs w:val="20"/>
          <w:lang w:bidi="ne-NP"/>
        </w:rPr>
        <w:t xml:space="preserve">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र्नुप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र–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र्नुपर्ने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सू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र्नुपर्ने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सूल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द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पर्ने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द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ज्‍ज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पर्ने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ज्‍ज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बाह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ऋण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होओ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िमेक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‍छ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कहिलेकाह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प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्टाउ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्यम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सक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ार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प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प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यज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लाद्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सा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प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प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पति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ाइ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छन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प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मि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े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ढ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स्थि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टरसाइक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्नेबे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प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स्ताबन्ध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ध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सक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द्ध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्‍य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मि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ैशिय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े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ऋण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डुब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शि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84899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4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66.85pt;width:305.95pt;height:27pt" coordorigin="51,1337" coordsize="6119,540">
                <v:line id="shape_0" from="51,1412" to="6170,141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1;top:133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4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मि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शि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ैशिय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ोक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ोभ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हरू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ह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स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सांसा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ोभ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स्प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ड्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माउँ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ा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ौ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अर्ली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राइटिङ्गस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२६७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ेश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क्षत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खुब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ी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दीक्षा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क्षत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खुब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ी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शास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ाउ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ुक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म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ँदैन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े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ऋण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ऋण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े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ापट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लिनु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खर्च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गर्नु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्यवस्थ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८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४४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>,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४५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)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अगमवक्त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लि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र्द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द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ा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ुख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ट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ान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ञ्‍चरो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उ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ँड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छिट्ट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न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स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ओ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मवक्त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ञ्‍च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प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प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धा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ियापद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म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थार्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प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त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खिम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ति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ा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फाज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शि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ञ्‍च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प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प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लिश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मि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ञ्‍चरो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न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ौक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ङ्‍ग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ैर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प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रुप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ति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म्भ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1337945</wp:posOffset>
                </wp:positionV>
                <wp:extent cx="3886200" cy="3429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4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105.35pt;width:305.95pt;height:27pt" coordorigin="34,2107" coordsize="6119,540">
                <v:line id="shape_0" from="34,2182" to="6153,218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4;top:210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4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प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्छौँ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प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ं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प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िर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खिम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िष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उपदेश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प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ं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सुकुञ्‍ज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मित्र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ैँच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न्छ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ind w:firstLine="72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ऋण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क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पट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ल्न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छन्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: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७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ष्‍ट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ऋ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न्‍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र्दैन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दारतापूर्व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्‍छन्‌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पदेश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क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र्नु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क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लाओस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्‍दि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ाचारवाहक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क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ू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,”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वा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र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िस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त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cs="Kalimati"/>
          <w:b/>
          <w:bCs/>
          <w:sz w:val="20"/>
          <w:szCs w:val="20"/>
          <w:lang w:bidi="ne-NP"/>
        </w:rPr>
        <w:t>?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   </w:t>
      </w:r>
    </w:p>
    <w:p>
      <w:pPr>
        <w:pStyle w:val="Normal"/>
        <w:ind w:firstLine="72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८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४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ऋ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ऋ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छैन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च्‍छ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धि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भए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र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इपर्ने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्र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छिन्‍नेछन्‌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बुद्ध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्‍य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यज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प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्तिक्‍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थाभ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सक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स्य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प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उ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क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ह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वृ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ा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बे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्क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ट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प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क्स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प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ह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द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्‍य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 xml:space="preserve">),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प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८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४३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४५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</wp:posOffset>
                </wp:positionH>
                <wp:positionV relativeFrom="paragraph">
                  <wp:posOffset>106172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4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83.6pt;width:305.95pt;height:27pt" coordorigin="52,1672" coordsize="6119,540">
                <v:line id="shape_0" from="52,1747" to="6171,174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2;top:167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4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प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बसाल्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प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इसक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े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ट्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िर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द्ध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्‍य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ाउ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हा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हा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स्थि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प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ध्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सक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शि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े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ँड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िर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ुपर्छ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ऋण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प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य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ुजा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न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त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सक्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सञ्‍चित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हिफाजत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गर्न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बान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फूल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ाहे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कुराला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तुरन्त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ूर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गर्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खोज्नु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कोरन्थी१०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३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)</w:t>
      </w:r>
      <w:r>
        <w:rPr>
          <w:rFonts w:cs="Kalimati"/>
          <w:b/>
          <w:bCs/>
          <w:color w:val="FFFFFF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  <w:t>×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साव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कुब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ठ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साव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्मसि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िक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ागे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छ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ह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ुमीघु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म्ल्य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ज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साव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परा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ुम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कूब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पुग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ा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ठ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स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ङ्‍घ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ङ्घ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्तिक्‍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ो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तुर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ग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स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ो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ा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कूब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साब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्मसि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ब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ठ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ो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द्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ाद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ि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साब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लतो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च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र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तु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साब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इ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च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श्‍चात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इकर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ग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197929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4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55.85pt;width:305.95pt;height:27pt" coordorigin="13,3117" coordsize="6119,540">
                <v:line id="shape_0" from="13,3192" to="6132,31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3;top:311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4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एसाब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ित्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प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ाहरण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ल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ण्ड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स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त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ल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लोभ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ी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३</w:t>
      </w:r>
      <w:r>
        <w:rPr>
          <w:sz w:val="20"/>
          <w:szCs w:val="20"/>
          <w:lang w:bidi="ne-NP"/>
        </w:rPr>
        <w:softHyphen/>
      </w:r>
      <w:r>
        <w:rPr>
          <w:rFonts w:ascii="Himali" w:hAnsi="Himali" w:cs="Kalimati"/>
          <w:sz w:val="20"/>
          <w:sz w:val="20"/>
          <w:szCs w:val="20"/>
          <w:lang w:bidi="ne-NP"/>
        </w:rPr>
        <w:t>१०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लोभ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य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उनुभ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्या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ज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गा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ुरन्त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तुष्ट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ि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ाग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ैता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ल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्नुभए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मत्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४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३</w:t>
      </w:r>
      <w:r>
        <w:rPr>
          <w:sz w:val="20"/>
          <w:szCs w:val="20"/>
          <w:lang w:bidi="ne-NP"/>
        </w:rPr>
        <w:softHyphen/>
      </w:r>
      <w:r>
        <w:rPr>
          <w:rFonts w:ascii="Himali" w:hAnsi="Himali" w:cs="Kalimati"/>
          <w:sz w:val="20"/>
          <w:sz w:val="20"/>
          <w:szCs w:val="20"/>
          <w:lang w:bidi="ne-NP"/>
        </w:rPr>
        <w:t>१०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ू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भर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प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ोजमज्ज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ारीर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भिलाष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्नुभएन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त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पमाथ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ज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ि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छ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ाउ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न्मसिद्ध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धिकार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द्वा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ट्नुभएन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ुक्तिदि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ल्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िनुभएन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व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ण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न्त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क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हभाग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ह्‍व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रो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८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१७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त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३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७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लोभ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ीक्ष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स्त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फस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डि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स्त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डि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य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खिछोड्छ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१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ोरन्थ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०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१३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संसा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ोजमज्ज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स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ँख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ालसा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री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इच्छ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घमण्ड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स्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सा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गाड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त्त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सक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ु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र्ग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भव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दैन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ाग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िउ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हनाबिपर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िउ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।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</wp:posOffset>
                </wp:positionH>
                <wp:positionV relativeFrom="paragraph">
                  <wp:posOffset>468757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4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369.1pt;width:305.95pt;height:27pt" coordorigin="-102,7382" coordsize="6119,540">
                <v:line id="shape_0" from="-102,7457" to="6017,745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98;top:738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4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इस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ौँला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र्च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यम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ूप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औँला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गाड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लाद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्रिश्‍चिय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्‍वास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खाऔँल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ारीरि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भिलाष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स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ुरन्त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यस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ंतुष्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र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ोज्द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ोखि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्थात्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तर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क्छौ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द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खाउँछन्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: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मूए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b/>
          <w:bCs/>
          <w:sz w:val="20"/>
          <w:szCs w:val="20"/>
          <w:lang w:bidi="ne-NP"/>
        </w:rPr>
        <w:softHyphen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×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2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ेलुकीपख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ाऊ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त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ठ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हल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ौसी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डुल्‍दैगर्द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उट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‍त्री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ुहाइरहेक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खे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्‍द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इन्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3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्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ुझ्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ाऊ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जा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ठाए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लीआमक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ो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ित्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रियाहक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‍वास्‍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तशेब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्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त्त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4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ाऊद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तशेबा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्‍याउ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ठाए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हल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्‍याए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ज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स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ते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(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र्खर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हिनावारी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ुद्ध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)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पछ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घ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इन्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5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छि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भव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इन्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ब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ाऊदक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ठाइन्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×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ूख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्न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्‍द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ान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हरलाग्‍द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‍त्री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खिन्‌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्ञा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ए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ेथि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ोचिन्‌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टिप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ाइन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ोग्‍ने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इन्‌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7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ा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ित्तिक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झशक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ए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ाङ्ग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हेछौ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ा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ेभार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ाँस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री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ढाके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िलिप्प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×</w:t>
      </w:r>
      <w:r>
        <w:rPr>
          <w:rFonts w:cs="Kalimati"/>
          <w:sz w:val="20"/>
          <w:szCs w:val="20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्‍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रकम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े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े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वत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ज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्‍नुपर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हरू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झन्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घमण्‍ड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दछन्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ि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ंसार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हरू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ग्‍दछ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ूहन्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×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16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ंसार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ँख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लच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री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इच्‍छ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ीवन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घमण्‍ड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िता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इनन्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ंसारक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्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17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ंस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ंसार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इच्‍छा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ाश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न्‍छन्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इच्‍छ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गिरह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्‍छेचाहि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धैँभर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हिरहन्‍छ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×</w:t>
      </w:r>
      <w:r>
        <w:rPr>
          <w:rFonts w:cs="Kalimati"/>
          <w:sz w:val="20"/>
          <w:szCs w:val="20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ारीरि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‍वभाव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धीन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हने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ुस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र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क्‍दैन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 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आँख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री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ग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दै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ुरन्त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इच्छ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ू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ोज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मा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ठेगान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रह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ताउँ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ैर्यत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त्र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छि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विष्य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गा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्छ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त्तरदायित्व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रदर्शिता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ोक्स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पहा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ँख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री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ह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ुरन्त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ू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खोज्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ढिल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हना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ध्याउ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ी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लोभ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स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सा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सा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लामाल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ुद्ध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पुर्‍या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ैस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धा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ि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स्क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साल्द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ुरन्त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इना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उने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िट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ैस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माउ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ह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िट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श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ोभ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स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लन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सा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घचघचाइरह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इच्छा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तुष्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ुरन्त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फ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मिला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झ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झ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स्दछौ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छि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विष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हेर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हिल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ाइदामा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े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तरापूर्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माथि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त्तरदाय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रदान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ञ्चि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क्त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लोभ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हिल्य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स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ोज्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न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cs="Kalimati" w:ascii="Himali" w:hAnsi="Himali"/>
          <w:sz w:val="20"/>
          <w:szCs w:val="20"/>
          <w:lang w:bidi="ne-NP"/>
        </w:rPr>
      </w:r>
    </w:p>
    <w:p>
      <w:pPr>
        <w:pStyle w:val="Normal"/>
        <w:jc w:val="both"/>
        <w:rPr>
          <w:rFonts w:ascii="Himali" w:hAnsi="Himali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फ्नो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औकात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ा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हैशियत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अनुसार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जीविका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लाउनु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हितोपदेश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१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०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>)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  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ुद्धिमान्‌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घर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त्त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ोज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े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म्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िराख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्‍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ूर्ख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ूसँ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ड़ाउँछ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 (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ितोपदेश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)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र्थ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त्तरदायित्व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्हाल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ञ्चि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थाभाव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ोजमज्ज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नसम्पत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डा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व्यवस्थ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ढङ्ग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र्वाह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थि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द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ाउँ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ूर्ख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औका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स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ल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ज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नाउँदैन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नसम्पत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क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लाग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भए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धा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्या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लाउ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खि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िन्दग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स्थिति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ल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स्वस्थक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ा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ा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स्त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घ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ग्ग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द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न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ैस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धा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ि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लाएता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हि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औका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स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ध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रमा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ल्नुपर्छ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15</wp:posOffset>
                </wp:positionH>
                <wp:positionV relativeFrom="paragraph">
                  <wp:posOffset>240030</wp:posOffset>
                </wp:positionV>
                <wp:extent cx="3886200" cy="3429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4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5pt;margin-top:18.9pt;width:305.95pt;height:27pt" coordorigin="89,378" coordsize="6119,540">
                <v:line id="shape_0" from="89,453" to="6208,45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89;top:37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4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szCs w:val="20"/>
          <w:lang w:bidi="ne-NP"/>
        </w:rPr>
        <w:t xml:space="preserve">   </w:t>
      </w:r>
    </w:p>
    <w:p>
      <w:pPr>
        <w:pStyle w:val="Normal"/>
        <w:ind w:firstLine="720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ascii="Himali" w:hAnsi="Himali" w:cs="Kalimati"/>
          <w:sz w:val="20"/>
          <w:sz w:val="20"/>
          <w:szCs w:val="20"/>
          <w:lang w:bidi="ne-NP"/>
        </w:rPr>
        <w:t>ध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नसम्पत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स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ल्दछ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रह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िन्ता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उनुपर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नसम्पत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माउ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्हाल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िन्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रह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ोर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ैस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हिन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ल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स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िउँ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र्च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र्‍याउ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िन्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नसम्पत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रण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र्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ैन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तिसुक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ोर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ता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‍औका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स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िउनुपर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इबल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ल्लाह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त्यन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र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ताउ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मिल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वल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दछन्</w:t>
      </w:r>
      <w:r>
        <w:rPr>
          <w:rFonts w:cs="Kalimati" w:ascii="Himali" w:hAnsi="Himali"/>
          <w:sz w:val="20"/>
          <w:szCs w:val="20"/>
          <w:lang w:bidi="ne-NP"/>
        </w:rPr>
        <w:t>, "</w:t>
      </w:r>
      <w:r>
        <w:rPr>
          <w:rFonts w:ascii="Himali" w:hAnsi="Himali" w:cs="Kalimati"/>
          <w:sz w:val="20"/>
          <w:sz w:val="20"/>
          <w:szCs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ा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ुग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बस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ठाउ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sz w:val="20"/>
          <w:szCs w:val="20"/>
          <w:lang w:bidi="ne-NP"/>
        </w:rPr>
        <w:t xml:space="preserve">)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तुष्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पर्छ</w:t>
      </w:r>
      <w:r>
        <w:rPr>
          <w:rFonts w:cs="Kalimati" w:ascii="Himali" w:hAnsi="Himali"/>
          <w:sz w:val="20"/>
          <w:szCs w:val="20"/>
          <w:lang w:bidi="ne-NP"/>
        </w:rPr>
        <w:t>" (</w:t>
      </w:r>
      <w:r>
        <w:rPr>
          <w:rFonts w:ascii="Himali" w:hAnsi="Himali" w:cs="Kalimati"/>
          <w:sz w:val="20"/>
          <w:sz w:val="20"/>
          <w:szCs w:val="20"/>
          <w:lang w:bidi="ne-NP"/>
        </w:rPr>
        <w:t>१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मोथ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६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८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्रीष्ट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िउँ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ग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क्ष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ंसार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नसम्पत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ुपा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वल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ह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फिलिप्प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२१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द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हत्त्वपूर्ण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न्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ीति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्झनुपर्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य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ुस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ल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ौ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ैनौ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श्‍च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त्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३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हि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ज्‍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ार्मिकत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ोज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ो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पिनेछन्‌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 (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ा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होस्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ार्मिकत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ी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श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स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ाग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र्देश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इ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ुवादक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टिप्पणी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)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ाग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रो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व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ैसामा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ोच्नुहुन्न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्हाल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त्तरदायित्व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पर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जे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यव्यय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िसा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ख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ल्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ुद्धिमा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जे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यव्यय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िसा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ख्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कि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प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म्रो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ोच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लाउनुपर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न्तुल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थ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फ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र्थ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ज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स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ल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शास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या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पर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हितोपदेश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४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१५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बेवकूफ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ुनसुक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त्‍याउँछ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झद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‍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इला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तर्कसाथ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ल्‍छ।</w:t>
      </w:r>
      <w:r>
        <w:rPr>
          <w:rFonts w:cs="Kalimati" w:ascii="Himali" w:hAnsi="Himali"/>
          <w:sz w:val="20"/>
          <w:szCs w:val="20"/>
          <w:lang w:bidi="ne-NP"/>
        </w:rPr>
        <w:t>"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ैसा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म्रो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ञ्चि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ल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र्प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य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तिप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य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ैस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ाजमर्द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थि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उन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ोक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छ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85026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4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66.95pt;width:305.95pt;height:27pt" coordorigin="30,1339" coordsize="6119,540">
                <v:line id="shape_0" from="30,1414" to="6149,141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0;top:133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4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ैस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मिल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स्य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इरह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ैस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हाँ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उँछ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न्छ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र्च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िसाबकिता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ख्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ल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होस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िसाबकिता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ख्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ल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्त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ार्‍ह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वश्य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ैन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हिनाभर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र्च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म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होस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हि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र्च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िसा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काल्नुहोस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ैशिय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औका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स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ि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लाउ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ूख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स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पर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ता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ेसम्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ै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धा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लि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िवद्ध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पर्छ।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्तीकथ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घ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नाउ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ैस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ीचै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िधिँद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स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्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न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यस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ञ्चित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हिल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ैस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िसाबकिता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ुपर्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ठ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ुझाउ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ोजि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ीड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थ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ँदैथि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र्क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ो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क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उँ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ुबा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मा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त्‍नी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ोरा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ोर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ाजुभा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दी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ह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ाण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े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ुच्‍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ठान्‍दै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ेल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क्‍दैन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७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्‍यक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्रू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ोक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छ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ग्‍दै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ेल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क्‍दैन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मध्‍य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रह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नाउ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इच्‍छ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रह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न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िद्धयाउ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र्च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ूस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ै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हि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स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िसा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उँदै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सालेपछ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िद्धयाउ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के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ख्‍ने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िल्‍ल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ग्‍नेछन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नाउ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ाल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िद्ध्याउ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केन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cs="Kalimati" w:ascii="Himali" w:hAnsi="Himal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ascii="Himali" w:hAnsi="Himali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धारोलाई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नाईँ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भन्ने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्रतिवद्धता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हितोपदेश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२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७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>)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  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ऋण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्द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्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्यवस्थ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८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२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ि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यस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न्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ी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पनाउनुपर्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 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काश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शस्‍तत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ण्‍ड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घार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ूमि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ठी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ऋतु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झ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ठाउनुहुने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त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हनत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शिष्‌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ुहुने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ति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ऋण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ेछ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ै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ऋण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िनेछैनौ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 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415</wp:posOffset>
                </wp:positionH>
                <wp:positionV relativeFrom="paragraph">
                  <wp:posOffset>151892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4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119.6pt;width:305.95pt;height:27pt" coordorigin="-29,2392" coordsize="6119,540">
                <v:line id="shape_0" from="-29,2467" to="6090,246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1;top:239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4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ित्र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ै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धा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ि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चल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द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धारो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मा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बस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इबल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ताउँद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हितोपदेश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७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१८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२२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२६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धारो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विष्य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्धका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ख्‍द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र्थ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बस्थ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मजो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ता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धा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िने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बि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स्नुपर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szCs w:val="20"/>
          <w:lang w:bidi="ne-NP"/>
        </w:rPr>
        <w:t>इसाई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ऋ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ि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स्ताबन्दी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ता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जिल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इ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कर्ष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थ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िट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माउ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ेक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जना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ाई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इसाई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ार्‍ह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इन्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धारो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लाउ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ऋण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ल्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ैत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हु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छ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मजो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नाउँछ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sz w:val="20"/>
          <w:szCs w:val="20"/>
          <w:lang w:bidi="ne-NP"/>
        </w:rPr>
        <w:tab/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पैस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मिल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ड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ी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पनाउनुपर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ठूल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ऋण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डुवि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औका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स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िउनुपर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ष्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ो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स्त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ऋ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धा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ि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ल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ोक्नुपर्छ।</w:t>
      </w:r>
      <w:r>
        <w:rPr>
          <w:rFonts w:cs="Kalimati" w:ascii="Himali" w:hAnsi="Himali"/>
          <w:sz w:val="20"/>
          <w:szCs w:val="20"/>
          <w:lang w:bidi="ne-NP"/>
        </w:rPr>
        <w:t>"-</w:t>
      </w:r>
      <w:r>
        <w:rPr>
          <w:rFonts w:ascii="Himali" w:hAnsi="Himali" w:cs="Kalimati"/>
          <w:sz w:val="20"/>
          <w:sz w:val="20"/>
          <w:szCs w:val="20"/>
          <w:lang w:bidi="ne-NP"/>
        </w:rPr>
        <w:t>एले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्वाइट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उन्सि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टुवार्डशिप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ृ</w:t>
      </w:r>
      <w:r>
        <w:rPr>
          <w:rFonts w:cs="Kalimati" w:ascii="Himali" w:hAnsi="Himali"/>
          <w:sz w:val="20"/>
          <w:szCs w:val="20"/>
          <w:lang w:bidi="ne-NP"/>
        </w:rPr>
        <w:t xml:space="preserve">. </w:t>
      </w:r>
      <w:r>
        <w:rPr>
          <w:rFonts w:ascii="Himali" w:hAnsi="Himali" w:cs="Kalimati"/>
          <w:sz w:val="20"/>
          <w:sz w:val="20"/>
          <w:szCs w:val="20"/>
          <w:lang w:bidi="ne-NP"/>
        </w:rPr>
        <w:t>२७२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ऋण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िँ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र्थ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न्ध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पट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हितोपदेश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२२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७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स्ताबन्द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ऋ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ि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ल्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र्थ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सा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स्क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ासि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इ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ष्ट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ऋण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ल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ऋण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लाउ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रा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वेक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ित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ुझा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ोज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ल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स्थि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sz w:val="20"/>
          <w:szCs w:val="20"/>
          <w:lang w:bidi="ne-NP"/>
        </w:rPr>
        <w:tab/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पोरिज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उरोट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गुन्द्रु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ढिँढो</w:t>
      </w:r>
      <w:r>
        <w:rPr>
          <w:rFonts w:cs="Kalimati" w:ascii="Himali" w:hAnsi="Himali"/>
          <w:sz w:val="20"/>
          <w:szCs w:val="20"/>
          <w:lang w:bidi="ne-NP"/>
        </w:rPr>
        <w:t xml:space="preserve">)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ा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ेता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ऋ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र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ै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न्ध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पर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शिषलेमा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रपू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िऔ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म्भी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च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ँध्नुहोस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ू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ैय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ढ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र्च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ानेकुरा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न्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जिल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ैस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िसा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लाउनुहोस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ैय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ठेगान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ह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ैय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ैय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ावश्य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र्च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ग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ैयाँ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र्च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ग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ऋण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डुब्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तिकुराहरू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ाग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ल्नुहोस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तिउ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ढल्मिनुहोस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राश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हुनुहोस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ैस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म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हशोस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ऋ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र्नुहोस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ेसम्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िट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ऋ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धा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र्नुहोस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तन्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ै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र्नुनप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िउनु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ठूल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ज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इसक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।</w:t>
      </w:r>
      <w:r>
        <w:rPr>
          <w:rFonts w:cs="Kalimati" w:ascii="Himali" w:hAnsi="Himali"/>
          <w:sz w:val="20"/>
          <w:szCs w:val="20"/>
          <w:lang w:bidi="ne-NP"/>
        </w:rPr>
        <w:t>"-</w:t>
      </w:r>
      <w:r>
        <w:rPr>
          <w:rFonts w:ascii="Himali" w:hAnsi="Himali" w:cs="Kalimati"/>
          <w:sz w:val="20"/>
          <w:sz w:val="20"/>
          <w:szCs w:val="20"/>
          <w:lang w:bidi="ne-NP"/>
        </w:rPr>
        <w:t>एले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्वाइट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उन्सि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टुवार्डशिप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ृ</w:t>
      </w:r>
      <w:r>
        <w:rPr>
          <w:rFonts w:cs="Kalimati" w:ascii="Himali" w:hAnsi="Himali"/>
          <w:sz w:val="20"/>
          <w:szCs w:val="20"/>
          <w:lang w:bidi="ne-NP"/>
        </w:rPr>
        <w:t xml:space="preserve">. </w:t>
      </w:r>
      <w:r>
        <w:rPr>
          <w:rFonts w:ascii="Himali" w:hAnsi="Himali" w:cs="Kalimati"/>
          <w:sz w:val="20"/>
          <w:sz w:val="20"/>
          <w:szCs w:val="20"/>
          <w:lang w:bidi="ne-NP"/>
        </w:rPr>
        <w:t>२५७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ान्तरित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cs="Kalimati" w:ascii="Himali" w:hAnsi="Himali"/>
          <w:sz w:val="20"/>
          <w:szCs w:val="20"/>
          <w:lang w:bidi="ne-NP"/>
        </w:rPr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020</wp:posOffset>
                </wp:positionH>
                <wp:positionV relativeFrom="paragraph">
                  <wp:posOffset>127381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4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100.3pt;width:305.95pt;height:27pt" coordorigin="-52,2006" coordsize="6119,540">
                <v:line id="shape_0" from="-52,2081" to="6067,20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8;top:20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4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ऋ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ि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ू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रसापट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ल्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इस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मजो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ग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भि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भव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ोक्स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र्‍याउँ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हयो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हना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भाव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र्द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ढुक्‍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ु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न्च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ाउँ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भ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शिष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उ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बसर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न्च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ाउँदछ।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अहि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ावश्य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ूप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धारो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चल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र्ण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चनबद्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ऋण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चल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रण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ठम्याउ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धारो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चल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ऋण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ुक्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ल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याग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स्नुपर्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ध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cs="Kalimati" w:ascii="Himali" w:hAnsi="Himal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ascii="Himali" w:hAnsi="Himali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बचत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र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लगानी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 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हितोपदेश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३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१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>)</w:t>
      </w:r>
      <w:r>
        <w:rPr>
          <w:rFonts w:cs="Kalimati" w:ascii="Himali" w:hAnsi="Himali"/>
          <w:b/>
          <w:bCs/>
          <w:color w:val="FFFFFF"/>
          <w:sz w:val="20"/>
          <w:szCs w:val="20"/>
          <w:lang w:bidi="ne-NP"/>
        </w:rPr>
        <w:t xml:space="preserve">  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जाड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हिन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ाग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ा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म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मिला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िश्र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छ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हितोपदेश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६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६</w:t>
      </w:r>
      <w:r>
        <w:rPr>
          <w:rFonts w:cs="Kalimati" w:ascii="Himali" w:hAnsi="Himali"/>
          <w:sz w:val="20"/>
          <w:szCs w:val="20"/>
          <w:lang w:bidi="ne-NP"/>
        </w:rPr>
        <w:t>-</w:t>
      </w:r>
      <w:r>
        <w:rPr>
          <w:rFonts w:ascii="Himali" w:hAnsi="Himali" w:cs="Kalimati"/>
          <w:sz w:val="20"/>
          <w:sz w:val="20"/>
          <w:szCs w:val="20"/>
          <w:lang w:bidi="ne-NP"/>
        </w:rPr>
        <w:t>८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ेष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यम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ैस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म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मिल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मिलाहरू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ठ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क्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ुद्धिमा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चत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िक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ाग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हि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ेल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र्च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र्थ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रो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च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ाउँछ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तल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थाभाव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र्च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ैस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ुका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ख्‍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इन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ैसा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वस्थ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ढङ्‍ग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ला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ुद्धि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िसाबकिता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ख्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शास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वश्यक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गर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व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ैसामा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ुपा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डवाजी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ाग्छ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ीज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्पत्ति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ुटिरह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ौ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ञ्चि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िन्दैन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sz w:val="20"/>
          <w:szCs w:val="20"/>
          <w:lang w:bidi="ne-NP"/>
        </w:rPr>
        <w:tab/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बेका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ैस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र्च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ेफाइ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ोब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ैस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र्च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ँदै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म्दा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्षम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मजो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ैस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चाउ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साल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य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सा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ैस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पिन्द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दारचित्त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्षम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र्ग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ुप्रिन्छ।</w:t>
      </w:r>
      <w:r>
        <w:rPr>
          <w:rFonts w:cs="Kalimati" w:ascii="Himali" w:hAnsi="Himali"/>
          <w:sz w:val="20"/>
          <w:szCs w:val="20"/>
          <w:lang w:bidi="ne-NP"/>
        </w:rPr>
        <w:t>...</w:t>
      </w:r>
      <w:r>
        <w:rPr>
          <w:rFonts w:ascii="Himali" w:hAnsi="Himali" w:cs="Kalimati"/>
          <w:sz w:val="20"/>
          <w:sz w:val="20"/>
          <w:szCs w:val="20"/>
          <w:lang w:bidi="ne-NP"/>
        </w:rPr>
        <w:t>पैस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च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सिम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शास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ैसामाथ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धिपात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मा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छौ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ही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र्च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न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्हाल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र्च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प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यन्त्र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क्नुपर्छ।</w:t>
      </w:r>
      <w:r>
        <w:rPr>
          <w:rFonts w:cs="Kalimati" w:ascii="Himali" w:hAnsi="Himali"/>
          <w:sz w:val="20"/>
          <w:szCs w:val="20"/>
          <w:lang w:bidi="ne-NP"/>
        </w:rPr>
        <w:t>"-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ण्ड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ी</w:t>
      </w:r>
      <w:r>
        <w:rPr>
          <w:rFonts w:cs="Kalimati" w:ascii="Himali" w:hAnsi="Himali"/>
          <w:sz w:val="20"/>
          <w:szCs w:val="20"/>
          <w:lang w:bidi="ne-NP"/>
        </w:rPr>
        <w:t xml:space="preserve">.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लकर्न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i/>
          <w:i/>
          <w:iCs/>
          <w:sz w:val="20"/>
          <w:sz w:val="20"/>
          <w:szCs w:val="20"/>
          <w:lang w:bidi="ne-NP"/>
        </w:rPr>
        <w:t>मनी</w:t>
      </w:r>
      <w:r>
        <w:rPr>
          <w:rFonts w:cs="Kalimati" w:ascii="Himali" w:hAnsi="Himali"/>
          <w:i/>
          <w:i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i/>
          <w:i/>
          <w:iCs/>
          <w:sz w:val="20"/>
          <w:sz w:val="20"/>
          <w:szCs w:val="20"/>
          <w:lang w:bidi="ne-NP"/>
        </w:rPr>
        <w:t>पोजेशन</w:t>
      </w:r>
      <w:r>
        <w:rPr>
          <w:rFonts w:ascii="Himali" w:hAnsi="Himali" w:eastAsia="Himali" w:cs="Himali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szCs w:val="20"/>
          <w:lang w:bidi="ne-NP"/>
        </w:rPr>
        <w:t>एण्ड</w:t>
      </w:r>
      <w:r>
        <w:rPr>
          <w:rFonts w:ascii="Himali" w:hAnsi="Himali" w:eastAsia="Himali" w:cs="Himali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szCs w:val="20"/>
          <w:lang w:bidi="ne-NP"/>
        </w:rPr>
        <w:t>इटरनिट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क्यारो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ट्रिम</w:t>
      </w:r>
      <w:r>
        <w:rPr>
          <w:rFonts w:cs="Kalimati" w:ascii="Himali" w:hAnsi="Himali"/>
          <w:sz w:val="20"/>
          <w:szCs w:val="20"/>
          <w:lang w:bidi="ne-NP"/>
        </w:rPr>
        <w:t xml:space="preserve">: </w:t>
      </w:r>
      <w:r>
        <w:rPr>
          <w:rFonts w:ascii="Himali" w:hAnsi="Himali" w:cs="Kalimati"/>
          <w:sz w:val="20"/>
          <w:sz w:val="20"/>
          <w:szCs w:val="20"/>
          <w:lang w:bidi="ne-NP"/>
        </w:rPr>
        <w:t>इलिन्वाइज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टिन्डे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उ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ब्लिशिङ्ग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२००३</w:t>
      </w:r>
      <w:r>
        <w:rPr>
          <w:rFonts w:cs="Kalimati" w:ascii="Himali" w:hAnsi="Himali"/>
          <w:sz w:val="20"/>
          <w:szCs w:val="20"/>
          <w:lang w:bidi="ne-NP"/>
        </w:rPr>
        <w:t xml:space="preserve">),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ृ</w:t>
      </w:r>
      <w:r>
        <w:rPr>
          <w:rFonts w:cs="Kalimati" w:ascii="Himali" w:hAnsi="Himali"/>
          <w:sz w:val="20"/>
          <w:szCs w:val="20"/>
          <w:lang w:bidi="ne-NP"/>
        </w:rPr>
        <w:t xml:space="preserve">. </w:t>
      </w:r>
      <w:r>
        <w:rPr>
          <w:rFonts w:ascii="Himali" w:hAnsi="Himali" w:cs="Kalimati"/>
          <w:sz w:val="20"/>
          <w:sz w:val="20"/>
          <w:szCs w:val="20"/>
          <w:lang w:bidi="ne-NP"/>
        </w:rPr>
        <w:t>३२८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ind w:firstLine="720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415</wp:posOffset>
                </wp:positionH>
                <wp:positionV relativeFrom="paragraph">
                  <wp:posOffset>152209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4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119.85pt;width:305.95pt;height:27pt" coordorigin="-29,2397" coordsize="6119,540">
                <v:line id="shape_0" from="-29,2472" to="6090,247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1;top:239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4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ैस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मिल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्यवहारि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ूप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्हाल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ल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द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िकाउ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क्द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ितोपदेश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ेईमानीसँ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माइ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घट्‌दैजान्‍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लि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ल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द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म्‍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ढ्‌दैजान्‍छ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"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ितोपदेश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गनशील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ोजना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भ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ाउनेतर्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न्‍मुख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ाउँ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त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ा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रिद्रत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ुगिन्‍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झूट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िब्रो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ाग्‍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धार्नचाहि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ड़िजा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इ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घात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स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ितोपदेश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ाड़ना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(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ुशास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)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वहेल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ेमाथ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रिद्रत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ज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इपर्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ध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्‍य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्‍यक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्‍मान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्‍छ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पैस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थ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्पत्ति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द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िवा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वश्यकत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चाउँद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र्ग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गा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ैस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्पत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रोक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इ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र्थ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वस्थ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ुनसुक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ता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इबल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ोर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ज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स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ैस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्हाल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िवा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च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ुद्ध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र्‍या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पर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ैस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बमूल्य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्यालु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द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हिलेकाही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ोक्स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ह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ज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पर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उपदेश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१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१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ascii="Himali" w:hAnsi="Himali" w:cs="Kalimati"/>
          <w:sz w:val="20"/>
          <w:sz w:val="20"/>
          <w:szCs w:val="20"/>
          <w:lang w:bidi="ne-NP"/>
        </w:rPr>
        <w:t>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‍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्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नी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ालिदेऊ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पछ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ेर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उनेछौ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त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ठ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ना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ा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ँड़िदेऊ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न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न्‍दैनौ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्‍त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पत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श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इपर्नेछ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हना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ू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ोज्नुभन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हि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न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्हाल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ोच्नुपर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हितोपदेश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२४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२७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हि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ू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‌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‍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ेतबा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य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र्‌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‍यसपछ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‍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घ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ना</w:t>
      </w:r>
      <w:r>
        <w:rPr>
          <w:rFonts w:ascii="Himali" w:hAnsi="Himali" w:cs="Kalimati"/>
          <w:sz w:val="20"/>
          <w:sz w:val="20"/>
          <w:szCs w:val="20"/>
          <w:lang w:bidi="ne-NP"/>
        </w:rPr>
        <w:t>ऊ</w:t>
      </w:r>
      <w:r>
        <w:rPr>
          <w:rFonts w:cs="Kalimati" w:ascii="Himali" w:hAnsi="Himali"/>
          <w:sz w:val="20"/>
          <w:szCs w:val="20"/>
          <w:lang w:bidi="ne-NP"/>
        </w:rPr>
        <w:t>")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च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रसल्लाह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ोज्नुपर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हितोपदेश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५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२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ामर्श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जना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फ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‍छन्‌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ामर्शदाता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र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फ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‍छन्‌</w:t>
      </w:r>
      <w:r>
        <w:rPr>
          <w:rFonts w:cs="Kalimati" w:ascii="Himali" w:hAnsi="Himali"/>
          <w:sz w:val="20"/>
          <w:szCs w:val="20"/>
          <w:lang w:bidi="ne-NP"/>
        </w:rPr>
        <w:t>"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पर्युक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ु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ल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र्थ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फलत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मू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वश्यक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ू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ुप्रि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भ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्झनुपर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न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माउ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ुब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ु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वस्थ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८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१८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ज्य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गा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ञ्‍चि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रक्ष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गा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मत्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३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४४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र्थ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िराव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ँदैन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घोटाल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ँदैन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ोक्सा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ँदैन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चो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ोर्दै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गा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डुब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ैस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हिल्य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ाल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हु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ैस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ैल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ोक्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स्त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लू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२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३३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्रह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छ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र्ग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ैँक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ा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ोल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शांश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दारचित्त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ेट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ात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म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सा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ैन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ला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र्च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वश्यक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ाग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िश्र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छ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शांशभेट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ं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ज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न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त्यति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गाइरह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ौँ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val="en-US" w:eastAsia="en-US" w:bidi="ne-NP"/>
        </w:rPr>
      </w:pPr>
      <w:r>
        <w:rPr>
          <w:rFonts w:cs="Kalimati" w:ascii="Himali" w:hAnsi="Himali"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</wp:posOffset>
                </wp:positionH>
                <wp:positionV relativeFrom="paragraph">
                  <wp:posOffset>42608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5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33.55pt;width:305.95pt;height:27pt" coordorigin="24,671" coordsize="6119,540">
                <v:line id="shape_0" from="24,746" to="6143,74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67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5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ंसार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त्तरदाय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ञ्‍चित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्पत्ति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िफाज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नी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्हाल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ख्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्रम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ोरन्थ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८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िका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त्य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िर्सनुहुन्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्नुहो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ृश्‍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दृश्‍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्छौं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ृश्‍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्षणि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्‍छन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दृश्‍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चाहि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न्‍तसम्‍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हन्‍छन्‌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cs="Kalimati" w:ascii="Himali" w:hAnsi="Himal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ascii="Himali" w:hAnsi="Himali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पसंहार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नकारी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: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्ये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भाव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क्षता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ुबी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ीप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िभ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रदान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ह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ंश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न्मिँद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स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ै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भाव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क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स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क्ष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ीप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ुक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ह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ध्यय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स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वहार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्ञा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स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ू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ुब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क्षता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क्ष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पाल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न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ञ्‍चितकहरू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पेक्ष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उपदेश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०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१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१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न्‍च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ोध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ध्‍या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ै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्‍याद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यो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पर्छ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ीप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फल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्‍याउँछ</w:t>
      </w:r>
      <w:r>
        <w:rPr>
          <w:rFonts w:cs="Kalimati" w:ascii="Himali" w:hAnsi="Himali"/>
          <w:sz w:val="20"/>
          <w:szCs w:val="20"/>
          <w:lang w:bidi="ne-NP"/>
        </w:rPr>
        <w:t>"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ाल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लिगढ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ेजेलेल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्ञान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ुद्धि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जशक्ति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रिदि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स्थ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३५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३१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होलियाब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न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रिग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स्तकला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का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ुब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स्थ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३५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३४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सा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ौत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ह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त्त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ञ्‍चित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सिम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ऋण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ल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क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दछौ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औपचार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िक्षा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ेमिन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र्यक्रम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गोष्ठ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रन्तररू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ध्ययन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ख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न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प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क्षता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ख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र्द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ानुपर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ँध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छै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स्नुभन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हाँसक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न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यो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पर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क्षता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िभ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प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ढाउँद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गि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त्त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ेछ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स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ञ्‍चित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त्तरदायित्व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्हाल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षम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ौँ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0</wp:posOffset>
                </wp:positionH>
                <wp:positionV relativeFrom="paragraph">
                  <wp:posOffset>88265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5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69.5pt;width:305.95pt;height:27pt" coordorigin="8,1390" coordsize="6119,540">
                <v:line id="shape_0" from="8,1465" to="6127,146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8;top:139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5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सु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क्‍क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तीकथ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्ये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्षम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स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लिक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देश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नुभन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हि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क्‍का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ु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मत्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२५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१५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ु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ोक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क्‍का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गा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ोब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ना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ेस्रो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उटामा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क्‍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ोर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गा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गर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मि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ाड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खे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सप्र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ल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ाराज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सँग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क्‍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ोस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िइ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े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ध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हि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यत्‍नशी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पर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ै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ेवास्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तबाँध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स्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न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ाड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ख्‍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न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वहार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खार्द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ैजानु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ैसा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व्यवस्थ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लाउनु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ऋण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डुब्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शास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ताउ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स्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रदान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शिष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स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फ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रम्ब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ोहोर्‍याउनुपर्छ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sz w:val="20"/>
          <w:szCs w:val="20"/>
          <w:lang w:bidi="ne-NP"/>
        </w:rPr>
        <w:tab/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इबल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ठ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थ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ती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ैन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पयो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छ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ित्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हि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छिसम्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भाव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र्द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ठ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मोथ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क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वहा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गा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शेष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लक्ष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िभा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न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त्यन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ूल्यव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न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ुबी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ामी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यो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  <w:r>
        <w:rPr>
          <w:rFonts w:cs="Kalimati" w:ascii="Himali" w:hAnsi="Himali"/>
          <w:sz w:val="20"/>
          <w:szCs w:val="20"/>
          <w:lang w:bidi="ne-NP"/>
        </w:rPr>
        <w:t>"-</w:t>
      </w:r>
      <w:r>
        <w:rPr>
          <w:rFonts w:ascii="Himali" w:hAnsi="Himali" w:cs="Kalimati"/>
          <w:sz w:val="20"/>
          <w:sz w:val="20"/>
          <w:szCs w:val="20"/>
          <w:lang w:bidi="ne-NP"/>
        </w:rPr>
        <w:t>एले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्वाइट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क्टस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भ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पोस्टलस्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ृ</w:t>
      </w:r>
      <w:r>
        <w:rPr>
          <w:rFonts w:cs="Kalimati" w:ascii="Himali" w:hAnsi="Himali"/>
          <w:sz w:val="20"/>
          <w:szCs w:val="20"/>
          <w:lang w:bidi="ne-NP"/>
        </w:rPr>
        <w:t xml:space="preserve">. </w:t>
      </w:r>
      <w:r>
        <w:rPr>
          <w:rFonts w:ascii="Himali" w:hAnsi="Himali" w:cs="Kalimati"/>
          <w:sz w:val="20"/>
          <w:sz w:val="20"/>
          <w:szCs w:val="20"/>
          <w:lang w:bidi="ne-NP"/>
        </w:rPr>
        <w:t>२०५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ascii="Himali" w:hAnsi="Himali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िन्तनमनन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ind w:left="1440" w:hanging="720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)  </w:t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्हाल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इसाई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हि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त्यन्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हत्त्वपूर्ण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ैस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मिल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्हाल्न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त्यन्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हत्त्वपूर्ण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ुब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ूसँ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म्दानी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्‍हाल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किए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य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ान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ुश्कि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ाउँ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य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ीवन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िगार्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्त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सिम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तर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्ने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र्च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दस्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ैशियत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क्छौ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</w:t>
      </w:r>
    </w:p>
    <w:p>
      <w:pPr>
        <w:pStyle w:val="Normal"/>
        <w:ind w:left="1440" w:hanging="720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45</wp:posOffset>
                </wp:positionH>
                <wp:positionV relativeFrom="paragraph">
                  <wp:posOffset>130873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5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103.05pt;width:305.95pt;height:27pt" coordorigin="47,2061" coordsize="6119,540">
                <v:line id="shape_0" from="47,2136" to="6166,213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7;top:206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5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)   </w:t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पससँ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ेटघाट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लफ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छौ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ैनि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लाउँछौ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०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चन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्यवहार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ग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ाउ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ैकारण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र्दछौ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शासक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म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रन्‍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गिरह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ेव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्‌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र्नुपर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र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र्नुपर्ने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र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हसू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र्नुपर्ने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हसूल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द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पर्ने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दर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इज्‍ज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पर्ने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इज्‍ज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पस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बाहे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ै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ऋण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होओ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िमेकी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े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्‍यवस्‍थ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्‍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ै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्‍यभिच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गर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ै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त्‍य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गर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ै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ो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गर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ै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ोभ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गर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"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ज्ञाहरूबाहेक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न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रांश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ज्ञ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इन्‍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्थात्‌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ै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िमेकी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‌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ेम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िमेकी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राब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दैन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्‍यवस्‍थ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ind w:left="1440" w:hanging="720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)  </w:t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िट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उँद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ुहुन्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यसकारण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ैस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माउ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ऋण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डुब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स्त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हरु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िन्त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हुन्न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यसखाल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नस्थिति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वा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ुहुन्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</w:t>
      </w:r>
    </w:p>
    <w:p>
      <w:pPr>
        <w:pStyle w:val="Normal"/>
        <w:numPr>
          <w:ilvl w:val="0"/>
          <w:numId w:val="0"/>
        </w:numPr>
        <w:jc w:val="center"/>
        <w:rPr>
          <w:rFonts w:ascii="Himali" w:hAnsi="Himali" w:cs="Kalimati"/>
          <w:b/>
          <w:b/>
          <w:bCs/>
          <w:sz w:val="22"/>
          <w:szCs w:val="22"/>
          <w:lang w:bidi="ne-NP"/>
        </w:rPr>
      </w:pPr>
      <w:r>
        <w:rPr>
          <w:rFonts w:cs="Kalimati" w:ascii="Himali" w:hAnsi="Himali"/>
          <w:b/>
          <w:bCs/>
          <w:sz w:val="22"/>
          <w:szCs w:val="22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</wp:posOffset>
                </wp:positionH>
                <wp:positionV relativeFrom="paragraph">
                  <wp:posOffset>404558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5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318.55pt;width:305.95pt;height:27pt" coordorigin="24,6371" coordsize="6119,540">
                <v:line id="shape_0" from="24,6446" to="6143,644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637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5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उनु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मैक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भ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रे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पेन्स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६</w:t>
      </w:r>
    </w:p>
    <w:p>
      <w:pPr>
        <w:pStyle w:val="Normal"/>
        <w:jc w:val="both"/>
        <w:rPr>
          <w:rFonts w:cs="Kalimati"/>
          <w:b/>
          <w:b/>
          <w:bCs/>
          <w:sz w:val="10"/>
          <w:szCs w:val="10"/>
          <w:lang w:val="en-US" w:eastAsia="en-US" w:bidi="ne-NP"/>
        </w:rPr>
      </w:pPr>
      <w:r>
        <w:rPr>
          <w:rFonts w:cs="Kalimati"/>
          <w:b/>
          <w:bCs/>
          <w:sz w:val="10"/>
          <w:szCs w:val="1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24765</wp:posOffset>
                </wp:positionV>
                <wp:extent cx="3841115" cy="1270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415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5pt;margin-top:1.95pt;width:302.4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50</wp:posOffset>
                </wp:positionH>
                <wp:positionV relativeFrom="paragraph">
                  <wp:posOffset>5887720</wp:posOffset>
                </wp:positionV>
                <wp:extent cx="3886200" cy="34290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463.6pt;width:305.95pt;height:27pt" coordorigin="50,9272" coordsize="6119,540">
                <v:line id="shape_0" from="50,9347" to="6169,934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0;top:927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लुग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भए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भ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ेन्स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मैक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स्ट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ुग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नव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सल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प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मैक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ध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ङ्गस्ट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ज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ुग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दार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भि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ू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ू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सल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हाल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गरू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ू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चोड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ि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म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ि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स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प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ाइ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त्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भि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तव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थ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त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ौथ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झ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िवा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प्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प्‍त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्या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प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भिज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म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थ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भिज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रो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थ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स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थी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ण्ड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व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रो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कुर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ाड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मेभिज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ट्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ि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ण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थ्व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ज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इ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 xml:space="preserve">," </w:t>
      </w:r>
      <w:r>
        <w:rPr>
          <w:rFonts w:cs="Kalimati"/>
          <w:sz w:val="20"/>
          <w:sz w:val="20"/>
          <w:szCs w:val="20"/>
          <w:lang w:bidi="ne-NP"/>
        </w:rPr>
        <w:t>मेभिज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ि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ुग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ि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ाज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चघच्य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गु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ुक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ौ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ै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थिइन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भए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ुक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ि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रह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ँ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मेभिज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लुकाइक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िसेम्ब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०१६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ैव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सल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ोक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ूच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ँसिदिइ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जनव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७तारिख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ेन्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प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िब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ट्ट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त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िनेछ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जनव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७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ाहक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िसा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ि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ड्क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cs="Kalimati"/>
          <w:sz w:val="20"/>
          <w:szCs w:val="20"/>
          <w:lang w:bidi="ne-NP"/>
        </w:rPr>
        <w:t xml:space="preserve">?" </w:t>
      </w:r>
      <w:r>
        <w:rPr>
          <w:rFonts w:cs="Kalimati"/>
          <w:sz w:val="20"/>
          <w:sz w:val="20"/>
          <w:szCs w:val="20"/>
          <w:lang w:bidi="ne-NP"/>
        </w:rPr>
        <w:t>अर्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यो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शनि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प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cs="Kalimati"/>
          <w:sz w:val="20"/>
          <w:szCs w:val="20"/>
          <w:lang w:bidi="ne-NP"/>
        </w:rPr>
        <w:t xml:space="preserve">?" </w:t>
      </w:r>
      <w:r>
        <w:rPr>
          <w:rFonts w:cs="Kalimati"/>
          <w:sz w:val="20"/>
          <w:sz w:val="20"/>
          <w:szCs w:val="20"/>
          <w:lang w:bidi="ne-NP"/>
        </w:rPr>
        <w:t>मेभिज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म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न्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स्वर्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ाड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ज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ईबस्तु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शनि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म्रो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ेक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ाहक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ज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िब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काल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ज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बारचाह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स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क्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्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ि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थ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त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ज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्टा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ँछाडमछा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ाए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भिज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स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्टाएक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थ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ल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य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्स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ो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याल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न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न्द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05</wp:posOffset>
                </wp:positionH>
                <wp:positionV relativeFrom="paragraph">
                  <wp:posOffset>41719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32.85pt;width:305.95pt;height:27pt" coordorigin="-3,657" coordsize="6119,540">
                <v:line id="shape_0" from="-3,732" to="6116,73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7;top:65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आजभोल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भि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्नु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दार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ह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दार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उ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ाहक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उ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दार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चक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स्पर्ध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थ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्त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दार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ि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प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ल्ल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माउनुहुने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र्प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ाइ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िलिप्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ु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इराख्‍नु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रो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बि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ुहुन्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ुहुन्छ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निर्धक्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।</w:t>
      </w:r>
    </w:p>
    <w:p>
      <w:pPr>
        <w:pStyle w:val="Normal"/>
        <w:jc w:val="right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लेखक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आन्ड्र्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कचेस्नी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जमैकाको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जानकारी</w:t>
      </w:r>
      <w:r>
        <w:rPr>
          <w:rFonts w:cs="Kalimati"/>
          <w:b/>
          <w:bCs/>
          <w:sz w:val="20"/>
          <w:szCs w:val="20"/>
          <w:u w:val="single"/>
          <w:lang w:bidi="ne-NP"/>
        </w:rPr>
        <w:t>: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८८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डो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ओलम्प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ेल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ेग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श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मै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ष्ट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ँउ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े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स्पर्ध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भन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ाख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ि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इ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ाउ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मै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मध्य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ी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हीँ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इन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भन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कृत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ुद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्दरगाह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मैक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धा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ङ्गस्ट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त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्दरगा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भन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िट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गु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्ट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मै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5560</wp:posOffset>
                </wp:positionH>
                <wp:positionV relativeFrom="paragraph">
                  <wp:posOffset>1978660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155.8pt;width:305.95pt;height:27pt" coordorigin="-56,3116" coordsize="6119,540">
                <v:line id="shape_0" from="-56,3191" to="6063,31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4;top:31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Mangal">
    <w:charset w:val="00"/>
    <w:family w:val="roman"/>
    <w:pitch w:val="variable"/>
  </w:font>
  <w:font w:name="Suryodaya">
    <w:charset w:val="00"/>
    <w:family w:val="auto"/>
    <w:pitch w:val="variable"/>
  </w:font>
  <w:font w:name="Himal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Dev" w:hAnsi="Dev" w:eastAsia="Calibri" w:cs="Kalimati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11:00Z</dcterms:created>
  <dc:creator>Bhaju-PC</dc:creator>
  <dc:description/>
  <cp:keywords/>
  <dc:language>en-US</dc:language>
  <cp:lastModifiedBy>sujit shah</cp:lastModifiedBy>
  <cp:lastPrinted>2010-09-20T13:36:00Z</cp:lastPrinted>
  <dcterms:modified xsi:type="dcterms:W3CDTF">2017-11-23T06:51:00Z</dcterms:modified>
  <cp:revision>6</cp:revision>
  <dc:subject/>
  <dc:title/>
</cp:coreProperties>
</file>