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62280"/>
                            <a:ext cx="5850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6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वरको सञ्चितकका आचरण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;top:21;width:920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6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रमेश्वरको सञ्चितकका आचरण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center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लस्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८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४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७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ascii="Himali" w:hAnsi="Himali" w:eastAsia="Himali" w:cs="Himal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cs="Kalimati"/>
          <w:b/>
          <w:b/>
          <w:bCs/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rFonts w:cs="Kalimati" w:ascii="Himali" w:hAnsi="Himali"/>
          <w:b/>
          <w:bCs/>
          <w:i/>
          <w:iCs/>
          <w:sz w:val="20"/>
          <w:szCs w:val="20"/>
          <w:u w:val="single"/>
          <w:lang w:bidi="ne-NP"/>
        </w:rPr>
        <w:t>: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व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िस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लच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ोख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क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अनुसार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त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पूर्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ज्‍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हरू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हक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दिनुहोस्‌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प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ू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च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ुरक्ष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ु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शंस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धि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नुहोस्‌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जनसंग्रह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१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च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निबान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क्ष्यति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इरह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ँद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ञ्‍चितक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क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त्यन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ञ्‍चित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मान्दारीपूर्व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तरदायित्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ह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यम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दि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मवक्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य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ेबिलोन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आधुन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राक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धानमन्त्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निय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०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बथ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िनिग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हूद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व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यम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लेख्दछन्</w:t>
      </w:r>
      <w:r>
        <w:rPr>
          <w:rFonts w:cs="Kalimati" w:ascii="Himali" w:hAnsi="Himali"/>
          <w:sz w:val="20"/>
          <w:szCs w:val="20"/>
          <w:lang w:bidi="ne-NP"/>
        </w:rPr>
        <w:t>: "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ै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ो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लकपट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पर्नु</w:t>
      </w:r>
      <w:r>
        <w:rPr>
          <w:rFonts w:cs="Kalimati" w:ascii="Himali" w:hAnsi="Himali"/>
          <w:sz w:val="20"/>
          <w:szCs w:val="20"/>
          <w:lang w:bidi="ne-NP"/>
        </w:rPr>
        <w:t>: "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थीहरूसँ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गत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ि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्रष्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नाउँछ</w:t>
      </w:r>
      <w:r>
        <w:rPr>
          <w:rFonts w:cs="Kalimati" w:ascii="Himali" w:hAnsi="Himali"/>
          <w:sz w:val="20"/>
          <w:szCs w:val="20"/>
          <w:lang w:bidi="ne-NP"/>
        </w:rPr>
        <w:t>"" (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ोरन्थ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५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३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टा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ाउ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र्तव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69862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33.75pt;width:305.95pt;height:27pt" coordorigin="-59,2675" coordsize="6119,540">
                <v:line id="shape_0" from="-59,2750" to="6060,27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1;top:26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 </w:t>
      </w:r>
      <w:r>
        <w:rPr>
          <w:rFonts w:cs="Kalimati" w:ascii="Himali" w:hAnsi="Himali"/>
          <w:sz w:val="20"/>
          <w:szCs w:val="20"/>
          <w:lang w:bidi="ne-NP"/>
        </w:rPr>
        <w:tab/>
        <w:t>"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ग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ि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न्त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िने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ाउने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ी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ित्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मा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ेवार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िश्‍वा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थ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पर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छन्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लझ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ल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िँड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टो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ज्या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ेछन्।</w:t>
      </w:r>
      <w:r>
        <w:rPr>
          <w:rFonts w:cs="Kalimati" w:ascii="Himali" w:hAnsi="Himali"/>
          <w:sz w:val="20"/>
          <w:szCs w:val="20"/>
          <w:lang w:bidi="ne-NP"/>
        </w:rPr>
        <w:t>"-</w:t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टेस्टिमोनिज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फर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चर्च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े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४५२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ना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नुहुन्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िट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लब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ाउँ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हो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िस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माग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घुसिरह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ण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ब्द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ोच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दै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वभाव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ल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ुस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सक्छ</w:t>
      </w:r>
      <w:r>
        <w:rPr>
          <w:rFonts w:cs="Kalimati" w:ascii="Himali" w:hAnsi="Himali"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ा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सक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ञ्‍चित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तरदाय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क्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िम्मेवार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मान्दारीपूर्व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ाल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च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ि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भावकारी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हयो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द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हेछ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ा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ेर्नेछौँ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cs="Kalimati" w:ascii="Himali" w:hAnsi="Himali"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नी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कुराहरूम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हिल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थान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दत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 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६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३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िनिए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सिम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च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राब</w:t>
      </w:r>
      <w:r>
        <w:rPr>
          <w:rFonts w:cs="Kalimati" w:ascii="Himali" w:hAnsi="Himali"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भक्त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दत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ज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हत्त्वपूर्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त्ये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िह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र्प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होस्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ुक्तिदात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पास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ाल्नुहोस्।</w:t>
      </w:r>
      <w:r>
        <w:rPr>
          <w:rFonts w:cs="Kalimati" w:ascii="Himali" w:hAnsi="Himali"/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एले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माइन्ड</w:t>
      </w:r>
      <w:r>
        <w:rPr>
          <w:rFonts w:cs="Kalimati" w:ascii="Himali" w:hAnsi="Himali"/>
          <w:i/>
          <w:iCs/>
          <w:sz w:val="20"/>
          <w:szCs w:val="20"/>
          <w:lang w:bidi="ne-NP"/>
        </w:rPr>
        <w:t>,</w:t>
      </w:r>
      <w:r>
        <w:rPr>
          <w:rFonts w:cs="Kalimati" w:ascii="Himali" w:hAnsi="Himali"/>
          <w:i/>
          <w:i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क्यारेक्टर</w:t>
      </w:r>
      <w:r>
        <w:rPr>
          <w:rFonts w:cs="Kalimati" w:ascii="Himali" w:hAnsi="Himali"/>
          <w:i/>
          <w:iCs/>
          <w:sz w:val="20"/>
          <w:szCs w:val="20"/>
          <w:lang w:bidi="ne-NP"/>
        </w:rPr>
        <w:t>,</w:t>
      </w:r>
      <w:r>
        <w:rPr>
          <w:rFonts w:cs="Kalimati" w:ascii="Himali" w:hAnsi="Himali"/>
          <w:i/>
          <w:i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एण्ड</w:t>
      </w:r>
      <w:r>
        <w:rPr>
          <w:rFonts w:ascii="Himali" w:hAnsi="Himali" w:eastAsia="Himali" w:cs="Himali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i/>
          <w:i/>
          <w:iCs/>
          <w:sz w:val="20"/>
          <w:sz w:val="20"/>
          <w:szCs w:val="20"/>
          <w:lang w:bidi="ne-NP"/>
        </w:rPr>
        <w:t>पर्सानालिटी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ठेल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१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ृ</w:t>
      </w:r>
      <w:r>
        <w:rPr>
          <w:rFonts w:cs="Kalimati" w:ascii="Himali" w:hAnsi="Himali"/>
          <w:sz w:val="20"/>
          <w:szCs w:val="20"/>
          <w:lang w:bidi="ne-NP"/>
        </w:rPr>
        <w:t xml:space="preserve">. </w:t>
      </w:r>
      <w:r>
        <w:rPr>
          <w:rFonts w:ascii="Himali" w:hAnsi="Himali" w:cs="Kalimati"/>
          <w:sz w:val="20"/>
          <w:sz w:val="20"/>
          <w:szCs w:val="20"/>
          <w:lang w:bidi="ne-NP"/>
        </w:rPr>
        <w:t>१५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ाल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ँघु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ढोकाबाट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स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ने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७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४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गाड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व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वता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मान्नु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स्थ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०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धारभू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वश्यक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न्दर्भ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औँल्याउँद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ुभय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ज्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त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्थात्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धार्मि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ीत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पन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</w:t>
      </w:r>
      <w:r>
        <w:rPr>
          <w:rFonts w:cs="Kalimati" w:ascii="Himali" w:hAnsi="Himali"/>
          <w:sz w:val="20"/>
          <w:szCs w:val="20"/>
          <w:lang w:bidi="ne-NP"/>
        </w:rPr>
        <w:t>" (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६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३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 xml:space="preserve">)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ताइ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sz w:val="20"/>
          <w:szCs w:val="20"/>
          <w:lang w:bidi="ne-NP"/>
        </w:rPr>
        <w:t>: ×</w:t>
      </w:r>
      <w:r>
        <w:rPr>
          <w:rFonts w:ascii="Himali" w:hAnsi="Himali" w:cs="Kalimati"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्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ृदय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छौ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्टाउनेछौ।</w:t>
      </w:r>
      <w:r>
        <w:rPr>
          <w:rFonts w:cs="Kalimati" w:ascii="Himali" w:hAnsi="Himali"/>
          <w:sz w:val="20"/>
          <w:szCs w:val="20"/>
          <w:lang w:bidi="ne-NP"/>
        </w:rPr>
        <w:t>"(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्मिय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९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१३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9156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5.95pt;width:305.95pt;height:27pt" coordorigin="-1,1719" coordsize="6119,540">
                <v:line id="shape_0" from="-1,1794" to="6118,179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71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थ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थ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उँद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७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ा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्न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38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भन्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39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ुख्‍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चाहि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िमेक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40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ोश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्यवस्थ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गमवक्ता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शिक्ष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ध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ज्ञ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७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28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म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िउँछौ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म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हलपह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छौं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ंहर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वि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न्‍त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ौं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५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२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5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ालचल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ल्‍नुपर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म्र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्‍य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ओ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ूर्खजस्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ुद्धिमा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िंड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6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र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हरू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ौका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7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ूर्ख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ब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श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ाख्‍नुहुन्‍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त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गाओ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8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द्य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श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ँच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ग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रिपू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19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-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का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ुति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त्‍म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ी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ा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ृदय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ीठ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ीत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तुत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20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्रीष्‍ट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ाउँ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ित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धैँ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न्‍यवाद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हरणहरू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हरण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ब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स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्नुपर्छ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ुभ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ता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न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ँदाखेर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स्तारचाड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य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रुशलेम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ानुहुँ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सम्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रा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ुशू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िय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धाधुन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खोजेपछ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्दिर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ेट्टाउनुभ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रियम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र्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×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बु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म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सर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स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यौ</w:t>
      </w:r>
      <w:r>
        <w:rPr>
          <w:rFonts w:cs="Kalimati" w:ascii="Himali" w:hAnsi="Himali"/>
          <w:sz w:val="20"/>
          <w:szCs w:val="20"/>
          <w:lang w:bidi="ne-NP"/>
        </w:rPr>
        <w:t xml:space="preserve">?"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ुभय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×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पाईँहरू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छैन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ता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ामिला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व्यस्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ुनुपर्छ</w:t>
      </w:r>
      <w:r>
        <w:rPr>
          <w:rFonts w:cs="Kalimati" w:ascii="Himali" w:hAnsi="Himali"/>
          <w:sz w:val="20"/>
          <w:szCs w:val="20"/>
          <w:lang w:bidi="ne-NP"/>
        </w:rPr>
        <w:t>?" (</w:t>
      </w:r>
      <w:r>
        <w:rPr>
          <w:rFonts w:ascii="Himali" w:hAnsi="Himali" w:cs="Kalimati"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४६</w:t>
      </w:r>
      <w:r>
        <w:rPr>
          <w:sz w:val="20"/>
          <w:szCs w:val="20"/>
          <w:lang w:bidi="ne-NP"/>
        </w:rPr>
        <w:softHyphen/>
      </w:r>
      <w:r>
        <w:rPr>
          <w:rFonts w:ascii="Himali" w:hAnsi="Himali" w:cs="Kalimati"/>
          <w:sz w:val="20"/>
          <w:sz w:val="20"/>
          <w:szCs w:val="20"/>
          <w:lang w:bidi="ne-NP"/>
        </w:rPr>
        <w:t>४९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ता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पर्क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िराख्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 </w:t>
      </w:r>
      <w:r>
        <w:rPr>
          <w:rFonts w:ascii="Himali" w:hAnsi="Himali" w:cs="Kalimati"/>
          <w:sz w:val="20"/>
          <w:sz w:val="20"/>
          <w:szCs w:val="20"/>
          <w:lang w:bidi="ne-NP"/>
        </w:rPr>
        <w:t>तिब्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ीवनभ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ेखाए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फ्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ेलाहरू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म्रो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े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ंसार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न्धका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क्ति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तासँग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न्ध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ल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ैनथ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िनभ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ितासँग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ूर्णरूप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म्बन्ध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ोड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ाख्‍न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ascii="Himali" w:hAnsi="Himali"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85026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66.95pt;width:305.95pt;height:27pt" coordorigin="128,1339" coordsize="6119,540">
                <v:line id="shape_0" from="128,1414" to="6247,14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28;top:13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ार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मनले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शरीरले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माग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आत्मा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निर्णय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दाहरण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छ्याउ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sz w:val="20"/>
          <w:szCs w:val="20"/>
          <w:lang w:bidi="ne-NP"/>
        </w:rPr>
        <w:t>(</w:t>
      </w:r>
      <w:r>
        <w:rPr>
          <w:rFonts w:ascii="Himali" w:hAnsi="Himali" w:cs="Kalimati"/>
          <w:sz w:val="20"/>
          <w:sz w:val="20"/>
          <w:szCs w:val="20"/>
          <w:lang w:bidi="ne-NP"/>
        </w:rPr>
        <w:t>मत्त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२२</w:t>
      </w:r>
      <w:r>
        <w:rPr>
          <w:rFonts w:cs="Kalimati" w:ascii="Himali" w:hAnsi="Himali"/>
          <w:sz w:val="20"/>
          <w:szCs w:val="20"/>
          <w:lang w:bidi="ne-NP"/>
        </w:rPr>
        <w:t>:</w:t>
      </w:r>
      <w:r>
        <w:rPr>
          <w:rFonts w:ascii="Himali" w:hAnsi="Himali" w:cs="Kalimati"/>
          <w:sz w:val="20"/>
          <w:sz w:val="20"/>
          <w:szCs w:val="20"/>
          <w:lang w:bidi="ne-NP"/>
        </w:rPr>
        <w:t>३७</w:t>
      </w:r>
      <w:r>
        <w:rPr>
          <w:rFonts w:cs="Kalimati" w:ascii="Himali" w:hAnsi="Himali"/>
          <w:sz w:val="20"/>
          <w:szCs w:val="20"/>
          <w:lang w:bidi="ne-NP"/>
        </w:rPr>
        <w:t>)</w:t>
      </w:r>
      <w:r>
        <w:rPr>
          <w:rFonts w:ascii="Himali" w:hAnsi="Himali" w:cs="Kalimati"/>
          <w:sz w:val="20"/>
          <w:sz w:val="20"/>
          <w:szCs w:val="20"/>
          <w:lang w:bidi="ne-NP"/>
        </w:rPr>
        <w:t>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्रार्थन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 w:ascii="Himali" w:hAnsi="Himali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ज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सम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हाँक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रित्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झल्काउ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चाहनल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्था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साल्न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सक्दछौँ।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ामीह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दाव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गर्छौँ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भन्दा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उत्तम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बानी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अरू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sz w:val="20"/>
          <w:sz w:val="20"/>
          <w:szCs w:val="20"/>
          <w:lang w:bidi="ne-NP"/>
        </w:rPr>
        <w:t>होला</w:t>
      </w:r>
      <w:r>
        <w:rPr>
          <w:rFonts w:cs="Kalimati" w:ascii="Himali" w:hAnsi="Himali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eastAsia="Himali" w:cs="Himali" w:ascii="Himali" w:hAnsi="Himali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ोध्नुहोस्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: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ँई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थ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पाईँ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bidi="ne-NP"/>
        </w:rPr>
      </w:pPr>
      <w:r>
        <w:rPr>
          <w:rFonts w:cs="Kalimati" w:ascii="Himali" w:hAnsi="Himal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ेशू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ख्रीष्टको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गमनलाई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हेरिरहने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नी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२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५</w:t>
      </w:r>
      <w:r>
        <w:rPr>
          <w:b/>
          <w:bCs/>
          <w:color w:val="FFFFFF"/>
          <w:sz w:val="20"/>
          <w:szCs w:val="20"/>
          <w:highlight w:val="black"/>
          <w:lang w:bidi="ne-NP"/>
        </w:rPr>
        <w:softHyphen/>
      </w:r>
      <w:r>
        <w:rPr>
          <w:rFonts w:ascii="Himali" w:hAnsi="Himali"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७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/>
      </w:pPr>
      <w:r>
        <w:rPr>
          <w:rFonts w:eastAsia="Himali" w:cs="Himali" w:ascii="Himali" w:hAnsi="Himali"/>
          <w:b/>
          <w:bCs/>
          <w:sz w:val="20"/>
          <w:szCs w:val="20"/>
          <w:lang w:bidi="ne-NP"/>
        </w:rPr>
        <w:t xml:space="preserve"> 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ab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ैन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गमन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तिक्ष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्रभा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र्नुपर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ुभ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हाय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अर्तिकथ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ा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गम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कारण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ुपर्दै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नस्थिति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था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ठ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िकाउँछ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?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लू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: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३५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४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35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पछ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ेश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×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म्‍म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कस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त्त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लिराख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36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विवाह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ोजबाट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फर्क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लिक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ाट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ेरिरह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ोकरहरूजस्‍त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ोओ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ल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कढक्‍याउँ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त्तिक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उन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ो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ोलिदिन्‍छ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37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ल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ग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ोकर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याबा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उनेछ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्‍छ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लिक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हुना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ेजमा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ोकर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रामसँग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ा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वाउनेछ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38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लिक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ढील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धारात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िहानति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ँद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ोकरहरू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जाग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िरहेक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ेख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्‍याबा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ेछ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झन्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खुसी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हुनेछ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39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्‍झिराख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,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ो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धनी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ोरला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स्‍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दिन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थिएनन्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40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्‍यस्‍त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चनाख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स।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मानव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पुत्र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चिताएको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बेलामा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cs="Kalimati"/>
          <w:b/>
          <w:b/>
          <w:bCs/>
          <w:sz w:val="20"/>
          <w:sz w:val="20"/>
          <w:szCs w:val="20"/>
          <w:lang w:bidi="ne-NP"/>
        </w:rPr>
        <w:t>आउनेछु।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93929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52.7pt;width:305.95pt;height:27pt" coordorigin="21,3054" coordsize="6119,540">
                <v:line id="shape_0" from="21,3129" to="6140,312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1;top:30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तु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नज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ाख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इ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थाभ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स्त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घार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मान्दारि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ल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ह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वाद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ँ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ध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दैन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द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गरि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ुक्तिदा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सु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अब्राहम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गतिशी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त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क्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णय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न्द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हु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तित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३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िलेकाही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विष्यवाण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ट्टफुट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ट्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बख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ट्न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ेज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नाख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इरह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्तव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ृष्टिको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ं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ाइरह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भाष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द्देश्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ताउँ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उद्धारकर्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श्‍च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ु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ह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र्गदूत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ोकिस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मर्कू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८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ँख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दे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िराख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्‍द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थायी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िं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83820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66pt;width:305.95pt;height:27pt" coordorigin="-29,1320" coordsize="6119,540">
                <v:line id="shape_0" from="-29,1395" to="6090,139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13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्तम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बे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त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ँल्या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थ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ै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क्ष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रह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म्प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ल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ज्ञ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गम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स्तविकत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ौरबान्व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नीब्यहो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द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मय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न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ुद्धि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पुर्‍याए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लाऔँ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भज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जो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म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ौँ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याँ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</w:t>
      </w:r>
      <w:r>
        <w:rPr>
          <w:rFonts w:cs="Kalimati"/>
          <w:b/>
          <w:bCs/>
          <w:sz w:val="20"/>
          <w:szCs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य्यू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b/>
          <w:bCs/>
          <w:sz w:val="20"/>
          <w:szCs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ड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ि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क्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ेतापनि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का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एता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ाड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िरहन्छ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0505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5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40.2pt;width:305.95pt;height:27pt" coordorigin="-1,4804" coordsize="6119,540">
                <v:line id="shape_0" from="-1,4879" to="6118,48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48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5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रोक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प्र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म्भि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३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Cs/>
          <w:sz w:val="20"/>
          <w:szCs w:val="20"/>
          <w:lang w:bidi="ne-NP"/>
        </w:rPr>
        <w:t>13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ज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औं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ाप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ौंल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माऔंला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ोल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ैन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ल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फ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०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Cs/>
          <w:sz w:val="20"/>
          <w:szCs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टाउँद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नेखु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झ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लाउँ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्‍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त्त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उँछौं–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िय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ला</w:t>
      </w:r>
      <w:r>
        <w:rPr>
          <w:rFonts w:cs="Kalimati"/>
          <w:b/>
          <w:bCs/>
          <w:sz w:val="20"/>
          <w:szCs w:val="20"/>
          <w:lang w:bidi="ne-NP"/>
        </w:rPr>
        <w:t xml:space="preserve">;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फसो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ँछन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ँड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िजाँद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इस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>?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ल्‍द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ोध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्‍या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 12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िकाउनुहोस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ुद्धिमान्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बन्‍न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कौ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Cs/>
          <w:sz w:val="20"/>
          <w:szCs w:val="20"/>
          <w:lang w:bidi="ne-NP"/>
        </w:rPr>
        <w:t>4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े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ँच्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ेछ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होस्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ृष्‍टि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ा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्‍चै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ुट्ठ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सभन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ढ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Cs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ायाँज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्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दैन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पदेश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Cs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र्धा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्‍म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ोप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खे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त्‍क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ँस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च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ढुङ्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्‍याँक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टु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ँग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ँगा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ा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्ट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ा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्‍यात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ु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ृण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ला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्यव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थि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ौल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देश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ि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319849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251.85pt;width:305.95pt;height:27pt" coordorigin="-33,5037" coordsize="6119,540">
                <v:line id="shape_0" from="-33,5112" to="6086,51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50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ि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थार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मानी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ारण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झिरह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्‍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छ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ध्यनज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ताउ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च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ं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ुप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ाइ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ै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र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झ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ख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ण्ड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ुक्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ण्ड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पट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म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ं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्यव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वाधानीपूर्व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×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म्भ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म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तु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क्षता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िसाबकिताब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ाउ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न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×</w:t>
      </w:r>
      <w:r>
        <w:rPr>
          <w:rFonts w:cs="Kalimati"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ष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स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्य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द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र्स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हरू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ा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र्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लाष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ोस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बा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ैन।</w:t>
      </w:r>
      <w:r>
        <w:rPr>
          <w:rFonts w:cs="Kalimati"/>
          <w:sz w:val="20"/>
          <w:szCs w:val="20"/>
          <w:lang w:bidi="ne-NP"/>
        </w:rPr>
        <w:t>"</w:t>
      </w:r>
      <w:r>
        <w:rPr>
          <w:sz w:val="20"/>
          <w:szCs w:val="20"/>
          <w:lang w:bidi="ne-NP"/>
        </w:rPr>
        <w:softHyphen/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ाइ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्जेक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सनस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३४२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Cs/>
          <w:sz w:val="20"/>
          <w:szCs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ार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लच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‍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म्र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्‍य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खजस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इ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द्धिम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ंड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र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ौका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5:15-16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िरहेका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ि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ी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दिमाग</w:t>
      </w:r>
      <w:r>
        <w:rPr>
          <w:rFonts w:cs="Kalimati" w:ascii="Himali" w:hAnsi="Himali"/>
          <w:b/>
          <w:bCs/>
          <w:color w:val="FFFFFF"/>
          <w:sz w:val="20"/>
          <w:szCs w:val="20"/>
          <w:highlight w:val="black"/>
          <w:lang w:bidi="ne-NP"/>
        </w:rPr>
        <w:t>,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शरी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त्मा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स्वस्थ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ाख्‍ने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: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नीब्यहोर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व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दत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ृष्ट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प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ि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ैजा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क्रि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1264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88.7pt;width:305.95pt;height:27pt" coordorigin="-33,1774" coordsize="6119,540">
                <v:line id="shape_0" from="-33,1849" to="6086,18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7;top:17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मूल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श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िर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औँल्या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रु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हु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ख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स्ने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गमवक्ता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आएसम्‍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म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नुपर्छ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क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b/>
          <w:bCs/>
          <w:sz w:val="20"/>
          <w:szCs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1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ृथ्‍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ा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ुद्र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ुप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2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र्ग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र्ल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लह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ेट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ँगारिए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लही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ें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3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ंहासन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नें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हु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क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े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खा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ँस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छिदिनु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देख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र्नुपर्नेछ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ो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ुनेछैन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सि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ु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दै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रा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तिस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ंहास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ाजमा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ाउँछु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ँच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‍नुभयो</w:t>
      </w:r>
      <w:r>
        <w:rPr>
          <w:rFonts w:cs="Kalimati"/>
          <w:b/>
          <w:bCs/>
          <w:sz w:val="20"/>
          <w:szCs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इसके</w:t>
      </w:r>
      <w:r>
        <w:rPr>
          <w:rFonts w:cs="Kalimati"/>
          <w:b/>
          <w:bCs/>
          <w:sz w:val="20"/>
          <w:szCs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ल्‍फ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मेग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्‍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र्ख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ग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न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ल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त्तै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िउ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त्‍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स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तर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ोखाबाज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िनलाग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्‍यानमारा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‍यभिच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टुनामु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हरू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ूर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ज्‍ने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ू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न्‍ध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लि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ण्‍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ु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ृत्‍य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ान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त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था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ु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था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श्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्त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निर्म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र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ु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माण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नुहुं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े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ु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ार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माथ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प्र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त्तरदाय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क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ढ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84709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66.7pt;width:305.95pt;height:27pt" coordorigin="-8,1334" coordsize="6119,540">
                <v:line id="shape_0" from="-8,1409" to="6111,14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2;top:13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ा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तित्य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रदा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च्च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इ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हाउँदै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×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8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भाइहरू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</w:t>
      </w:r>
      <w:r>
        <w:rPr>
          <w:rFonts w:cs="Kalimati"/>
          <w:sz w:val="20"/>
          <w:sz w:val="20"/>
          <w:szCs w:val="20"/>
          <w:lang w:bidi="ne-NP"/>
        </w:rPr>
        <w:t>‍य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ठीक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्‍वच्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सुन्‍दर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दरण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ंस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ओ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 xml:space="preserve">9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न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ौ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ेछ।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ज्ञ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द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्याउँ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यशै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म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०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ब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ऊ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सक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ान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सु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स्थिति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त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ा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भ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ास्थ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य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ी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न्तु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ँ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य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क्तचा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न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जा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ाख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औषधी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म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प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तेस्रो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पक्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ेज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िरा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य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ति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चाल्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 w:ascii="Himali" w:hAnsi="Himali"/>
          <w:sz w:val="20"/>
          <w:szCs w:val="20"/>
          <w:lang w:bidi="ne-NP"/>
        </w:rPr>
        <w:t>,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हाँ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खनुहोस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लस्वरुप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भ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आउञ्‍ज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्दो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इ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नुहुने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ेस्सोलिनिक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३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द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िवर्त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ँसि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िर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ट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म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रीरिक</w:t>
      </w:r>
      <w:r>
        <w:rPr>
          <w:rFonts w:cs="Kalimati" w:ascii="Himali" w:hAnsi="Himal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ंरचन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ुनउद्धा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ुञ्‍जे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इबल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ाव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ग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नी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 w:ascii="Himali" w:hAnsi="Himal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</wp:posOffset>
                </wp:positionH>
                <wp:positionV relativeFrom="paragraph">
                  <wp:posOffset>268605</wp:posOffset>
                </wp:positionV>
                <wp:extent cx="3886200" cy="3429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21.15pt;width:305.95pt;height:27pt" coordorigin="59,423" coordsize="6119,540">
                <v:line id="shape_0" from="59,498" to="6178,4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9;top:4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फूल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आफूलाई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अनुशासनमा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राख्‍ने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बान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तिमोथी</w:t>
      </w:r>
      <w:r>
        <w:rPr>
          <w:rFonts w:eastAsia="Times New Roman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i/>
          <w:i/>
          <w:color w:val="000000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आत्मसंयम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शास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हरू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्य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भक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व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छ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डरप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ँ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ँदै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ब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शास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cs="Kalimati"/>
          <w:sz w:val="20"/>
          <w:szCs w:val="20"/>
          <w:lang w:bidi="ne-NP"/>
        </w:rPr>
        <w:t>" (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ी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ष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शास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ब्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फ्रोनिम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i/>
          <w:color w:val="000000"/>
          <w:sz w:val="20"/>
          <w:szCs w:val="20"/>
        </w:rPr>
        <w:t>sophronismos</w:t>
      </w:r>
      <w:r>
        <w:rPr>
          <w:rFonts w:cs="Kalimati"/>
          <w:i/>
          <w:color w:val="000000"/>
          <w:sz w:val="20"/>
          <w:szCs w:val="20"/>
        </w:rPr>
        <w:t>)</w:t>
      </w:r>
      <w:r>
        <w:rPr>
          <w:rFonts w:cs="Kalimati"/>
          <w:i/>
          <w:color w:val="00000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करार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यहाँमात्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देख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ंतुल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रिका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्वस्थ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दिमाग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यताउति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नलागि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नीति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गर्नुपर्छ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गरि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ामीला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क्यौँ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color w:val="000000"/>
          <w:sz w:val="20"/>
          <w:szCs w:val="20"/>
          <w:lang w:bidi="ne-NP"/>
        </w:rPr>
        <w:t>"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असल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ो</w:t>
      </w:r>
      <w:r>
        <w:rPr>
          <w:rFonts w:cs="Kalimati"/>
          <w:i/>
          <w:color w:val="000000"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छुट्याउ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गर्दछ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color w:val="000000"/>
          <w:sz w:val="20"/>
          <w:szCs w:val="20"/>
          <w:lang w:bidi="ne-NP"/>
        </w:rPr>
        <w:t>(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िब्रू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५</w:t>
      </w:r>
      <w:r>
        <w:rPr>
          <w:rFonts w:cs="Kalimati"/>
          <w:i/>
          <w:color w:val="000000"/>
          <w:sz w:val="20"/>
          <w:szCs w:val="20"/>
          <w:lang w:bidi="ne-NP"/>
        </w:rPr>
        <w:t>: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१४</w:t>
      </w:r>
      <w:r>
        <w:rPr>
          <w:rFonts w:cs="Kalimati"/>
          <w:i/>
          <w:color w:val="000000"/>
          <w:sz w:val="20"/>
          <w:szCs w:val="20"/>
          <w:lang w:bidi="ne-NP"/>
        </w:rPr>
        <w:t>)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अनुशास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भय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ामन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रिस्थितिला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ुझ्नसक्न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ुन्छौँ</w:t>
      </w:r>
      <w:r>
        <w:rPr>
          <w:rFonts w:cs="Kalimati"/>
          <w:i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कसै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दवाब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नपरि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नतिज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एतापनि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शान्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नम्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नीति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अडिग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भए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ुन्छौँ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िँह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खोर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र्नुपरेतापनि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अगमबक्त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ठीक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छि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टेनन्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इस्रायल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ड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ाकिम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ामसन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मोजमज्‍ज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मतवालिपन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िँड्द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केन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छ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क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उचि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छै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छुट्याउ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के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ुन्दरी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मोह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रे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उस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त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ोटिफर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काम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ज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ठीक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्यही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ोटिफर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श्रीमती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फूति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ान्द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नि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रू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झ्यालखाना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स्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या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भए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नीति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िरुद्ध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उनी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गएनन्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ठीक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िपरि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ुद्धि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भरिए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असाध्य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धनी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ोलोम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्त्रीहरू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छि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लागे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नाए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अरू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देवीदेवताहरू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छि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लाग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color w:val="000000"/>
          <w:sz w:val="20"/>
          <w:szCs w:val="20"/>
          <w:lang w:bidi="ne-NP"/>
        </w:rPr>
        <w:t>(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१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ाज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११</w:t>
      </w:r>
      <w:r>
        <w:rPr>
          <w:rFonts w:cs="Kalimati"/>
          <w:i/>
          <w:color w:val="000000"/>
          <w:sz w:val="20"/>
          <w:szCs w:val="20"/>
          <w:lang w:bidi="ne-NP"/>
        </w:rPr>
        <w:t>: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४</w:t>
      </w:r>
      <w:r>
        <w:rPr>
          <w:rFonts w:cs="Kalimati"/>
          <w:i/>
          <w:color w:val="000000"/>
          <w:sz w:val="20"/>
          <w:szCs w:val="20"/>
          <w:lang w:bidi="ne-NP"/>
        </w:rPr>
        <w:t>,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५</w:t>
      </w:r>
      <w:r>
        <w:rPr>
          <w:rFonts w:cs="Kalimati"/>
          <w:i/>
          <w:color w:val="000000"/>
          <w:sz w:val="20"/>
          <w:szCs w:val="20"/>
          <w:lang w:bidi="ne-NP"/>
        </w:rPr>
        <w:t>)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000000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169926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33.8pt;width:305.95pt;height:27pt" coordorigin="-11,2676" coordsize="6119,540">
                <v:line id="shape_0" from="-11,2751" to="6108,275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267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i/>
          <w:color w:val="000000"/>
          <w:sz w:val="20"/>
          <w:szCs w:val="20"/>
          <w:lang w:bidi="ne-NP"/>
        </w:rPr>
        <w:t xml:space="preserve">  </w:t>
      </w:r>
      <w:r>
        <w:rPr>
          <w:rFonts w:cs="Kalimati"/>
          <w:i/>
          <w:color w:val="000000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अनुशासन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नीतिको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कोरन्थी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i/>
          <w:color w:val="000000"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२४</w:t>
      </w:r>
      <w:r>
        <w:rPr>
          <w:rFonts w:cs="Kalimati"/>
          <w:b/>
          <w:bCs/>
          <w:i/>
          <w:color w:val="000000"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२७मा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भन्छन्</w:t>
      </w:r>
      <w:r>
        <w:rPr>
          <w:rFonts w:cs="Kalimati"/>
          <w:b/>
          <w:bCs/>
          <w:i/>
          <w:color w:val="000000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आत्मसंयम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सम्‍हाल्ने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बानीमा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भर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लेखिएको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i/>
          <w:color w:val="000000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i/>
          <w:color w:val="000000"/>
          <w:sz w:val="20"/>
          <w:szCs w:val="20"/>
          <w:lang w:bidi="ne-NP"/>
        </w:rPr>
        <w:t>: 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२४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छैन</w:t>
      </w:r>
      <w:r>
        <w:rPr>
          <w:rFonts w:cs="Kalimati"/>
          <w:b/>
          <w:bCs/>
          <w:i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दौड़मा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दगुर्नेहरू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दगुर्छन्‌</w:t>
      </w:r>
      <w:r>
        <w:rPr>
          <w:rFonts w:cs="Kalimati"/>
          <w:b/>
          <w:bCs/>
          <w:i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इनामचाहिँ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एउटैले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पाउँछ</w:t>
      </w:r>
      <w:r>
        <w:rPr>
          <w:rFonts w:cs="Kalimati"/>
          <w:b/>
          <w:bCs/>
          <w:i/>
          <w:color w:val="000000"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इनाम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प्राप्‍त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किसिमले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दौड।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२५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खेलमा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खेलाडी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थोकमा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आत्‍मसंयमी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जाने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मुकुट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पाउनलाई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गर्दछन्‌</w:t>
      </w:r>
      <w:r>
        <w:rPr>
          <w:rFonts w:cs="Kalimati"/>
          <w:b/>
          <w:bCs/>
          <w:i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हामीचाहिँ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अविनाशी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मुकुट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पाउनलाई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यसो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गर्दछौं।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२६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यसकारण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लक्ष्य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नराखी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दगुर्दिनँ।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हावामा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मुक्‍का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हान्‍नेले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जस्‍तै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मुक्‍का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हान्‍दिनँ।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२७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शरीरलाई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कठोरतासाथ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सधाउँछु</w:t>
      </w:r>
      <w:r>
        <w:rPr>
          <w:rFonts w:cs="Kalimati"/>
          <w:b/>
          <w:bCs/>
          <w:i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यसलाई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वशमा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राख्‍तछु</w:t>
      </w:r>
      <w:r>
        <w:rPr>
          <w:rFonts w:cs="Kalimati"/>
          <w:b/>
          <w:bCs/>
          <w:i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नत्रता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अरूहरूलाई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गरेपछि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आफैचाहिँ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अयोग्‍य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ठहरिनेछु।</w:t>
      </w:r>
      <w:r>
        <w:rPr>
          <w:rFonts w:cs="Kalimati"/>
          <w:b/>
          <w:bCs/>
          <w:i/>
          <w:color w:val="000000"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cs="Kalimati"/>
          <w:i/>
          <w:i/>
          <w:color w:val="000000"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i/>
          <w:color w:val="000000"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i/>
          <w:color w:val="000000"/>
          <w:sz w:val="20"/>
          <w:szCs w:val="20"/>
          <w:lang w:bidi="ne-NP"/>
        </w:rPr>
        <w:tab/>
        <w:t>"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मोजमज्जा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िँड्नु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नीति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जततत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गल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मनगढन्त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भ्रम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कथाहरू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कर्षि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गरिरहिरहे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ाइन्छ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अनेक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किसिमबाट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मानिसला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नाश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हसनहस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जालोहरू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यस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शैतान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िछ्याइरहे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जन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ज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भय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माने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वित्र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चाहन्छ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त्मनियन्त्रण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त्मसंयमक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ाठहरू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िक्न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शारीरिक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अभिलाष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भोक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जथाभावी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खान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ानीला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दिमाग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उच्च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अनुशासन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ाख्‍नुन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र्छ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यदि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त्यला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ुझ्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ल्याउ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चाहन्छौँ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भन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अनुशासन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जरुरी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छ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दिमागला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लिय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नाउँछ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त्मिक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ज्ञानला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िख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ार्दछ।</w:t>
      </w:r>
      <w:r>
        <w:rPr>
          <w:rFonts w:cs="Kalimati"/>
          <w:i/>
          <w:color w:val="000000"/>
          <w:sz w:val="20"/>
          <w:szCs w:val="20"/>
          <w:lang w:bidi="ne-NP"/>
        </w:rPr>
        <w:t>"-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जी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्वाइट</w:t>
      </w:r>
      <w:r>
        <w:rPr>
          <w:rFonts w:cs="Kalimati"/>
          <w:i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द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डिजाए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अभ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एजेज</w:t>
      </w:r>
      <w:r>
        <w:rPr>
          <w:rFonts w:cs="Kalimati"/>
          <w:i/>
          <w:color w:val="000000"/>
          <w:sz w:val="20"/>
          <w:szCs w:val="20"/>
          <w:lang w:bidi="ne-NP"/>
        </w:rPr>
        <w:t xml:space="preserve">,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ृ</w:t>
      </w:r>
      <w:r>
        <w:rPr>
          <w:rFonts w:cs="Kalimati"/>
          <w:i/>
          <w:color w:val="000000"/>
          <w:sz w:val="20"/>
          <w:szCs w:val="20"/>
          <w:lang w:bidi="ne-NP"/>
        </w:rPr>
        <w:t xml:space="preserve">.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१०१बाट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i/>
          <w:i/>
          <w:color w:val="000000"/>
          <w:sz w:val="20"/>
          <w:szCs w:val="20"/>
          <w:lang w:bidi="ne-NP"/>
        </w:rPr>
      </w:pPr>
      <w:r>
        <w:rPr>
          <w:rFonts w:eastAsia="Times New Roman" w:cs="Times New Roman"/>
          <w:i/>
          <w:color w:val="000000"/>
          <w:sz w:val="20"/>
          <w:szCs w:val="20"/>
          <w:lang w:bidi="ne-NP"/>
        </w:rPr>
        <w:t xml:space="preserve">  </w:t>
      </w:r>
      <w:r>
        <w:rPr>
          <w:rFonts w:cs="Kalimati"/>
          <w:i/>
          <w:color w:val="000000"/>
          <w:sz w:val="20"/>
          <w:szCs w:val="20"/>
          <w:lang w:bidi="ne-NP"/>
        </w:rPr>
        <w:tab/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त्मनियन्त्रण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श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ाख्‍न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अनुशास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िक्न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ोध्ला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नियमि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गरिरहन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दत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ुधार्द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लैजान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कुर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ो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color w:val="000000"/>
          <w:sz w:val="20"/>
          <w:szCs w:val="20"/>
          <w:lang w:bidi="ne-NP"/>
        </w:rPr>
        <w:t>"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ब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कामहरू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ारिराख्‍न</w:t>
      </w:r>
      <w:r>
        <w:rPr>
          <w:rFonts w:cs="Kalimati"/>
          <w:i/>
          <w:color w:val="000000"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ोलाउनुभए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color w:val="000000"/>
          <w:sz w:val="20"/>
          <w:szCs w:val="20"/>
          <w:lang w:bidi="ne-NP"/>
        </w:rPr>
        <w:t>(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१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त्रुस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१</w:t>
      </w:r>
      <w:r>
        <w:rPr>
          <w:rFonts w:cs="Kalimati"/>
          <w:i/>
          <w:color w:val="000000"/>
          <w:sz w:val="20"/>
          <w:szCs w:val="20"/>
          <w:lang w:bidi="ne-NP"/>
        </w:rPr>
        <w:t>: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१५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color w:val="000000"/>
          <w:sz w:val="20"/>
          <w:szCs w:val="20"/>
          <w:lang w:bidi="ne-NP"/>
        </w:rPr>
        <w:t>)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color w:val="000000"/>
          <w:sz w:val="20"/>
          <w:szCs w:val="20"/>
          <w:lang w:bidi="ne-NP"/>
        </w:rPr>
        <w:t>"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ईस्वरीय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्वभाव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ढाल्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ालिम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लेऊ</w:t>
      </w:r>
      <w:r>
        <w:rPr>
          <w:rFonts w:cs="Kalimati"/>
          <w:i/>
          <w:color w:val="000000"/>
          <w:sz w:val="20"/>
          <w:szCs w:val="20"/>
          <w:lang w:bidi="ne-NP"/>
        </w:rPr>
        <w:t xml:space="preserve">"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ावल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ह्वा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गर्दछन्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color w:val="000000"/>
          <w:sz w:val="20"/>
          <w:szCs w:val="20"/>
          <w:lang w:bidi="ne-NP"/>
        </w:rPr>
        <w:t>(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१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िमोथी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४</w:t>
      </w:r>
      <w:r>
        <w:rPr>
          <w:rFonts w:cs="Kalimati"/>
          <w:i/>
          <w:color w:val="000000"/>
          <w:sz w:val="20"/>
          <w:szCs w:val="20"/>
          <w:lang w:bidi="ne-NP"/>
        </w:rPr>
        <w:t>: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७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ूपान्तरित</w:t>
      </w:r>
      <w:r>
        <w:rPr>
          <w:rFonts w:cs="Kalimati"/>
          <w:i/>
          <w:color w:val="000000"/>
          <w:sz w:val="20"/>
          <w:szCs w:val="20"/>
          <w:lang w:bidi="ne-NP"/>
        </w:rPr>
        <w:t>)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जसरी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ङ्गीतका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खेलाडी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फू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ौरखी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व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निपूर्ण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न्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ालिम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लिन्छन्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्यसरी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न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उहाँ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जिम्मेवा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भक्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ुन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निम्ति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ालिम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दिनुपर्छ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्यस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अनुसा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व्यवहार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लाग्नुपर्छ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ल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्वभावला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ुधार्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क्दैनौँ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त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मेहनतले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आवश्यक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बानीलाई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अनुशास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अनुशासनमा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color w:val="000000"/>
          <w:sz w:val="20"/>
          <w:sz w:val="20"/>
          <w:szCs w:val="20"/>
          <w:lang w:bidi="ne-NP"/>
        </w:rPr>
        <w:t>सक्छौँ।</w:t>
      </w:r>
      <w:r>
        <w:rPr>
          <w:rFonts w:eastAsia="Times New Roman"/>
          <w:i/>
          <w:i/>
          <w:color w:val="000000"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000000"/>
          <w:sz w:val="20"/>
          <w:szCs w:val="20"/>
          <w:lang w:bidi="ne-NP"/>
        </w:rPr>
      </w:pPr>
      <w:r>
        <w:rPr>
          <w:rFonts w:eastAsia="Times New Roman" w:cs="Times New Roman"/>
          <w:i/>
          <w:color w:val="000000"/>
          <w:sz w:val="20"/>
          <w:szCs w:val="20"/>
          <w:lang w:bidi="ne-NP"/>
        </w:rPr>
        <w:t xml:space="preserve">   </w:t>
      </w:r>
      <w:r>
        <w:rPr>
          <w:rFonts w:cs="Kalimati"/>
          <w:i/>
          <w:color w:val="000000"/>
          <w:sz w:val="20"/>
          <w:szCs w:val="20"/>
          <w:lang w:bidi="ne-NP"/>
        </w:rPr>
        <w:tab/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यस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पतित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स्वभावमा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विश्‍वासीको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बिताउन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शक्ति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दिनुहुन्छ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कुरालाई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ख्यालमा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राखेर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जीवनलाई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उहाँमा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समर्पण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color w:val="000000"/>
          <w:sz w:val="20"/>
          <w:sz w:val="20"/>
          <w:szCs w:val="20"/>
          <w:lang w:bidi="ne-NP"/>
        </w:rPr>
        <w:t>सिक्ने</w:t>
      </w:r>
      <w:r>
        <w:rPr>
          <w:rFonts w:cs="Kalimati"/>
          <w:b/>
          <w:bCs/>
          <w:i/>
          <w:color w:val="000000"/>
          <w:sz w:val="20"/>
          <w:szCs w:val="20"/>
          <w:lang w:bidi="ne-NP"/>
        </w:rPr>
        <w:t>?</w:t>
      </w:r>
    </w:p>
    <w:p>
      <w:pPr>
        <w:pStyle w:val="Normal"/>
        <w:jc w:val="both"/>
        <w:rPr>
          <w:rFonts w:cs="Kalimati"/>
          <w:b/>
          <w:b/>
          <w:bCs/>
          <w:i/>
          <w:i/>
          <w:color w:val="000000"/>
          <w:sz w:val="20"/>
          <w:szCs w:val="20"/>
          <w:lang w:bidi="ne-NP"/>
        </w:rPr>
      </w:pPr>
      <w:r>
        <w:rPr>
          <w:rFonts w:cs="Kalimati"/>
          <w:b/>
          <w:bCs/>
          <w:i/>
          <w:color w:val="000000"/>
          <w:sz w:val="20"/>
          <w:szCs w:val="20"/>
          <w:lang w:bidi="ne-NP"/>
        </w:rPr>
      </w:r>
    </w:p>
    <w:p>
      <w:pPr>
        <w:pStyle w:val="Normal"/>
        <w:jc w:val="both"/>
        <w:rPr>
          <w:rFonts w:ascii="Himali" w:hAnsi="Himali" w:cs="Kalimati"/>
          <w:b/>
          <w:b/>
          <w:bCs/>
          <w:i/>
          <w:i/>
          <w:color w:val="000000"/>
          <w:sz w:val="20"/>
          <w:szCs w:val="20"/>
          <w:lang w:val="en-US" w:eastAsia="en-US" w:bidi="ne-NP"/>
        </w:rPr>
      </w:pPr>
      <w:r>
        <w:rPr>
          <w:rFonts w:cs="Kalimati" w:ascii="Himali" w:hAnsi="Himali"/>
          <w:b/>
          <w:bCs/>
          <w:i/>
          <w:color w:val="000000"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28003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22.05pt;width:305.95pt;height:27pt" coordorigin="-11,441" coordsize="6119,540">
                <v:line id="shape_0" from="-11,516" to="6108,5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4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lang w:bidi="ne-NP"/>
        </w:rPr>
        <w:t xml:space="preserve">:  </w:t>
      </w:r>
      <w:r>
        <w:rPr>
          <w:rFonts w:cs="Kalimati"/>
          <w:sz w:val="20"/>
          <w:sz w:val="20"/>
          <w:szCs w:val="20"/>
          <w:lang w:bidi="ne-NP"/>
        </w:rPr>
        <w:t>हत्या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हिँस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ोजमज्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ौतिकवाद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म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ु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उत्पत्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४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९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ग्रह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झ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्रह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चि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टाइ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हनत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तिहासभ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ौ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ो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ू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निए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त्र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ल्लेखनी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छ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ूर्तीपूज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ोब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ृति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त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तिनि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भिनुप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ख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ि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द्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पर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सु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्वोच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ुहुन्थ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रन्तर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ार्थ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थ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दिम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िया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रहन्थे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अदृश्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न्थ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नो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दथे।</w:t>
      </w:r>
      <w:r>
        <w:rPr>
          <w:rFonts w:cs="Kalimati"/>
          <w:sz w:val="20"/>
          <w:szCs w:val="20"/>
          <w:lang w:bidi="ne-NP"/>
        </w:rPr>
        <w:t>"-</w:t>
      </w:r>
      <w:r>
        <w:rPr>
          <w:rFonts w:cs="Kalimati"/>
          <w:sz w:val="20"/>
          <w:sz w:val="20"/>
          <w:szCs w:val="20"/>
          <w:lang w:bidi="ne-NP"/>
        </w:rPr>
        <w:t>एल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्वाइट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्रोफेट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ण्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ङ्‍गस्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पृ</w:t>
      </w:r>
      <w:r>
        <w:rPr>
          <w:rFonts w:cs="Kalimati"/>
          <w:sz w:val="20"/>
          <w:szCs w:val="20"/>
          <w:lang w:bidi="ne-NP"/>
        </w:rPr>
        <w:t xml:space="preserve">. </w:t>
      </w:r>
      <w:r>
        <w:rPr>
          <w:rFonts w:cs="Kalimati"/>
          <w:sz w:val="20"/>
          <w:sz w:val="20"/>
          <w:szCs w:val="20"/>
          <w:lang w:bidi="ne-NP"/>
        </w:rPr>
        <w:t>४८६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ण्डा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दि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"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ख्य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ुद्धिम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्रष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ाल्द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ेक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लोभ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रहँदामा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क्ष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्छ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14922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17.5pt;width:305.95pt;height:27pt" coordorigin="-16,2350" coordsize="6119,540">
                <v:line id="shape_0" from="-16,2425" to="6103,24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4;top:23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िलो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भरपर्द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म्मेव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त्व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भ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सँग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म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आमो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३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ख्रीष्ट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र्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वभाव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ाग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ढाल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रो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येश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े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बुद्ध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ञा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कलस्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५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सत्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भज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८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१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्योति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यूहन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७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नैत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रदर्शीत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९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्थ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त्मसात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ल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प्रस्थ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६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 xml:space="preserve">),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१०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ध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ट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िँड्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Cs w:val="20"/>
          <w:lang w:bidi="ne-NP"/>
        </w:rPr>
        <w:t>(</w:t>
      </w:r>
      <w:r>
        <w:rPr>
          <w:rFonts w:cs="Kalimati"/>
          <w:sz w:val="20"/>
          <w:sz w:val="20"/>
          <w:szCs w:val="20"/>
          <w:lang w:bidi="ne-NP"/>
        </w:rPr>
        <w:t>हितोपदेश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४</w:t>
      </w:r>
      <w:r>
        <w:rPr>
          <w:rFonts w:cs="Kalimati"/>
          <w:sz w:val="20"/>
          <w:szCs w:val="20"/>
          <w:lang w:bidi="ne-NP"/>
        </w:rPr>
        <w:t>:</w:t>
      </w:r>
      <w:r>
        <w:rPr>
          <w:rFonts w:cs="Kalimati"/>
          <w:sz w:val="20"/>
          <w:sz w:val="20"/>
          <w:szCs w:val="20"/>
          <w:lang w:bidi="ne-NP"/>
        </w:rPr>
        <w:t>२६</w:t>
      </w:r>
      <w:r>
        <w:rPr>
          <w:rFonts w:cs="Kalimati"/>
          <w:sz w:val="20"/>
          <w:szCs w:val="20"/>
          <w:lang w:bidi="ne-NP"/>
        </w:rPr>
        <w:t xml:space="preserve">) </w:t>
      </w:r>
      <w:r>
        <w:rPr>
          <w:rFonts w:cs="Kalimati"/>
          <w:sz w:val="20"/>
          <w:sz w:val="20"/>
          <w:szCs w:val="20"/>
          <w:lang w:bidi="ne-NP"/>
        </w:rPr>
        <w:t>हुन्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Cs/>
          <w:sz w:val="20"/>
          <w:szCs w:val="20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0"/>
          <w:szCs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</wp:posOffset>
                </wp:positionH>
                <wp:positionV relativeFrom="paragraph">
                  <wp:posOffset>561086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441.8pt;width:305.95pt;height:27pt" coordorigin="-55,8836" coordsize="6119,540">
                <v:line id="shape_0" from="-55,8911" to="6064,89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5;top:88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त्ति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मेवारी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ुम्प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्यक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ात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ोज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वृत्ति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्र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्न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हाय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दहरू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“ह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ाके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झ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बि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क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ेछु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माथ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ेओ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िक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नम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ोम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र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उनेछौ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फिस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कारण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भ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म्‍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ैद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्रहपूर्व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न्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दछु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ु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व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ाइए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ौ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ोग्‍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प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ार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दीनता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नम्रत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धैर्यसँग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प्रेममा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szCs w:val="20"/>
          <w:lang w:bidi="ne-NP"/>
        </w:rPr>
        <w:t>सहेर</w:t>
      </w:r>
      <w:r>
        <w:rPr>
          <w:rFonts w:cs="Kalimati"/>
          <w:b/>
          <w:bCs/>
          <w:i/>
          <w:i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ान्‍ति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न्‍ध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य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यत्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िलिप्प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द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ोत्‍साह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रण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वि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त्‍म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ङ्ग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नेह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ानुभूत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खे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‍मति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ित्त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नन्‍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ू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३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‍वार्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हङ्का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गर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्रत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उटा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क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भ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्रेष्‍ठ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न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रेक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खोज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त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हर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स्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्री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थियो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ाकू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४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्‍थ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इ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च्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्‍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ि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ी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वस्‍थ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व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ाँ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ूलजस्‍त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इलिजाने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ढ़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म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ूर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उँ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घाँस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ओइलाइदि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फू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र्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ोभ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‍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धन्‍ध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ष्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ान्‍छ।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b/>
          <w:bCs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ँग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्र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ऊ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खोज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त्त्वपूर्ण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६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ानिस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‍य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हा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उ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प्रभु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ी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हनुहुन्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व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ति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ृपा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े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िम्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सि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नम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ँड्‌न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ु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।</w:t>
      </w:r>
      <w:r>
        <w:rPr>
          <w:rFonts w:cs="Kalimati"/>
          <w:b/>
          <w:bCs/>
          <w:sz w:val="20"/>
          <w:szCs w:val="20"/>
          <w:lang w:bidi="ne-NP"/>
        </w:rPr>
        <w:t>"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आ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हर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श्‍वासी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ीच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न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ै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ा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नी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ाप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छौँ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ैशियत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क्नुहुन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इ</w:t>
      </w:r>
      <w:r>
        <w:rPr>
          <w:rFonts w:cs="Kalimati"/>
          <w:b/>
          <w:bCs/>
          <w:sz w:val="20"/>
          <w:szCs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क्‍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येशूभकक्त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ुण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उदाहरण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ेर्नुहोस्</w:t>
      </w:r>
      <w:r>
        <w:rPr>
          <w:rFonts w:cs="Kalimati"/>
          <w:b/>
          <w:bCs/>
          <w:sz w:val="20"/>
          <w:szCs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त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२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ाम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मू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ी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फ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ाऊ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िक्ष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ईमानदारी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म्‍भीरत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िन्‍द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पाउ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ी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स्‌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ा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ुद्ध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खराब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नभएक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िरोध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र्म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ोस्‌।</w:t>
      </w:r>
      <w:r>
        <w:rPr>
          <w:rFonts w:cs="Kalimati"/>
          <w:b/>
          <w:bCs/>
          <w:sz w:val="20"/>
          <w:szCs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१९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७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ब्रो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चन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ज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ाओस्‌</w:t>
      </w:r>
      <w:r>
        <w:rPr>
          <w:rFonts w:cs="Kalimati"/>
          <w:b/>
          <w:bCs/>
          <w:sz w:val="20"/>
          <w:szCs w:val="20"/>
          <w:lang w:bidi="ne-NP"/>
        </w:rPr>
        <w:t>,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क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पाईं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ब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ज्ञा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र्म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‌।</w:t>
      </w:r>
      <w:r>
        <w:rPr>
          <w:rFonts w:cs="Kalimati"/>
          <w:b/>
          <w:bCs/>
          <w:sz w:val="20"/>
          <w:szCs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त्त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</w:t>
      </w:r>
      <w:r>
        <w:rPr>
          <w:rFonts w:cs="Kalimati"/>
          <w:b/>
          <w:bCs/>
          <w:sz w:val="20"/>
          <w:szCs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८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Cs/>
          <w:sz w:val="20"/>
          <w:szCs w:val="20"/>
          <w:lang w:bidi="ne-NP"/>
        </w:rPr>
        <w:t>"</w:t>
      </w:r>
      <w:r>
        <w:rPr>
          <w:rFonts w:cs="Kalimati"/>
          <w:sz w:val="20"/>
          <w:szCs w:val="20"/>
          <w:lang w:bidi="hi-IN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न्‍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शुद्ध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ृद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ेहरू</w:t>
      </w:r>
      <w:r>
        <w:rPr>
          <w:rFonts w:cs="Kalimati"/>
          <w:b/>
          <w:bCs/>
          <w:sz w:val="20"/>
          <w:szCs w:val="20"/>
          <w:lang w:bidi="ne-NP"/>
        </w:rPr>
        <w:t xml:space="preserve">, 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भ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ख्‍नेछन्‌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</w:p>
    <w:p>
      <w:pPr>
        <w:pStyle w:val="Normal"/>
        <w:ind w:left="1440" w:hanging="720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ई</w:t>
      </w:r>
      <w:r>
        <w:rPr>
          <w:rFonts w:cs="Kalimati"/>
          <w:b/>
          <w:bCs/>
          <w:sz w:val="20"/>
          <w:szCs w:val="20"/>
          <w:lang w:bidi="ne-NP"/>
        </w:rPr>
        <w:t xml:space="preserve">.  </w:t>
        <w:tab/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स्य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ोच्नुहोस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िट्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्छ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ुझ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्र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मत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</w:t>
      </w:r>
      <w:r>
        <w:rPr>
          <w:rFonts w:cs="Kalimati"/>
          <w:b/>
          <w:bCs/>
          <w:sz w:val="20"/>
          <w:szCs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झ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िनुभ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रदानहरू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िम्मेवारी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ा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िफाज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र्न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ने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ह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ोट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य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झ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स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ञ्‍चित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हाल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ामी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ि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पर्छ</w:t>
      </w:r>
      <w:r>
        <w:rPr>
          <w:rFonts w:cs="Kalimati"/>
          <w:b/>
          <w:bCs/>
          <w:sz w:val="20"/>
          <w:szCs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30</wp:posOffset>
                </wp:positionH>
                <wp:positionV relativeFrom="paragraph">
                  <wp:posOffset>63627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50.1pt;width:305.95pt;height:27pt" coordorigin="58,1002" coordsize="6119,540">
                <v:line id="shape_0" from="58,1077" to="6177,10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8;top:10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 w:val="20"/>
          <w:szCs w:val="20"/>
          <w:lang w:bidi="ne-NP"/>
        </w:rPr>
        <w:t>कथ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२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ल्नुभएको</w:t>
      </w:r>
    </w:p>
    <w:p>
      <w:pPr>
        <w:pStyle w:val="Normal"/>
        <w:jc w:val="center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ैका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ेगला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ेट</w:t>
      </w:r>
      <w:r>
        <w:rPr>
          <w:rFonts w:cs="Kalimati"/>
          <w:b/>
          <w:bCs/>
          <w:sz w:val="20"/>
          <w:szCs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५०</w:t>
      </w:r>
    </w:p>
    <w:p>
      <w:pPr>
        <w:pStyle w:val="Normal"/>
        <w:jc w:val="center"/>
        <w:rPr>
          <w:rFonts w:cs="Kalimati"/>
          <w:b/>
          <w:b/>
          <w:bCs/>
          <w:sz w:val="4"/>
          <w:szCs w:val="4"/>
          <w:lang w:val="en-US" w:eastAsia="en-US" w:bidi="ne-NP"/>
        </w:rPr>
      </w:pPr>
      <w:r>
        <w:rPr>
          <w:rFonts w:cs="Kalimati"/>
          <w:b/>
          <w:bCs/>
          <w:sz w:val="4"/>
          <w:szCs w:val="4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1430</wp:posOffset>
                </wp:positionV>
                <wp:extent cx="3841115" cy="1270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pt;margin-top:0.9pt;width:302.4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Kalimati"/>
          <w:i/>
          <w:i/>
          <w:iCs/>
          <w:sz w:val="20"/>
          <w:szCs w:val="20"/>
          <w:lang w:bidi="ne-NP"/>
        </w:rPr>
      </w:pPr>
      <w:r>
        <w:rPr>
          <w:rFonts w:eastAsia="Times New Roman" w:cs="Times New Roman"/>
          <w:b/>
          <w:bCs/>
          <w:sz w:val="20"/>
          <w:szCs w:val="20"/>
          <w:lang w:bidi="ne-NP"/>
        </w:rPr>
        <w:t xml:space="preserve">   </w:t>
      </w:r>
      <w:r>
        <w:rPr>
          <w:rFonts w:cs="Kalimati"/>
          <w:b/>
          <w:bCs/>
          <w:sz w:val="20"/>
          <w:szCs w:val="20"/>
          <w:lang w:bidi="ne-NP"/>
        </w:rPr>
        <w:tab/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य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थ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५०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ेगला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वेट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ह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मैका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किङ्गस्ट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ुड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ामारितन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छाप्रोक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रेखदेख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छन्।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ंस्था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हो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जहाँ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घरबारबिहीनहरूलाई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szCs w:val="20"/>
          <w:lang w:bidi="ne-NP"/>
        </w:rPr>
        <w:t>गर्छन्।</w:t>
      </w:r>
    </w:p>
    <w:p>
      <w:pPr>
        <w:pStyle w:val="Normal"/>
        <w:jc w:val="both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</wp:posOffset>
                </wp:positionH>
                <wp:positionV relativeFrom="paragraph">
                  <wp:posOffset>529907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417.25pt;width:305.95pt;height:27pt" coordorigin="108,8345" coordsize="6119,540">
                <v:line id="shape_0" from="108,8420" to="6227,84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08;top:834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</w:t>
      </w:r>
      <w:r>
        <w:rPr>
          <w:rFonts w:cs="Kalimati"/>
          <w:sz w:val="20"/>
          <w:szCs w:val="20"/>
          <w:lang w:bidi="ne-NP"/>
        </w:rPr>
        <w:tab/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ाथ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र्क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इत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साई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ि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१७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र्मपुत्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बाब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ृत्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श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े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न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ि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ह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बाब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ो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जिनि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ल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ाथ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त्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गा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थ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ा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ल्याण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ाग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बेसहार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र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का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ल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ूची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कार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ायत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इस्क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्म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ु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ोपनियत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ण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स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ब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इ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्पर्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ाइदिन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ुट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े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ेर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इस्कूल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िक्षक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</w:t>
      </w:r>
      <w:r>
        <w:rPr>
          <w:rFonts w:cs="Kalimati"/>
          <w:sz w:val="20"/>
          <w:szCs w:val="20"/>
          <w:lang w:bidi="ne-NP"/>
        </w:rPr>
        <w:t>, "</w:t>
      </w:r>
      <w:r>
        <w:rPr>
          <w:rFonts w:cs="Kalimati"/>
          <w:sz w:val="20"/>
          <w:sz w:val="20"/>
          <w:szCs w:val="20"/>
          <w:lang w:bidi="ne-NP"/>
        </w:rPr>
        <w:t>क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गल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</w:t>
      </w:r>
      <w:r>
        <w:rPr>
          <w:rFonts w:cs="Kalimati"/>
          <w:sz w:val="20"/>
          <w:szCs w:val="20"/>
          <w:lang w:bidi="ne-NP"/>
        </w:rPr>
        <w:t xml:space="preserve">? </w:t>
      </w:r>
      <w:r>
        <w:rPr>
          <w:rFonts w:cs="Kalimati"/>
          <w:sz w:val="20"/>
          <w:sz w:val="20"/>
          <w:szCs w:val="20"/>
          <w:lang w:bidi="ne-NP"/>
        </w:rPr>
        <w:t>हाम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ु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भ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ौँ।</w:t>
      </w:r>
      <w:r>
        <w:rPr>
          <w:rFonts w:cs="Kalimati"/>
          <w:sz w:val="20"/>
          <w:szCs w:val="20"/>
          <w:lang w:bidi="ne-NP"/>
        </w:rPr>
        <w:t xml:space="preserve">" </w:t>
      </w:r>
      <w:r>
        <w:rPr>
          <w:rFonts w:cs="Kalimati"/>
          <w:sz w:val="20"/>
          <w:sz w:val="20"/>
          <w:szCs w:val="20"/>
          <w:lang w:bidi="ne-NP"/>
        </w:rPr>
        <w:t>दाइ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त्यन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र्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ठ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लिक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ोक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य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बभन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हि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ेख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स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ोग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िड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्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िन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िन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 </w:t>
      </w:r>
      <w:r>
        <w:rPr>
          <w:rFonts w:cs="Kalimati"/>
          <w:sz w:val="20"/>
          <w:sz w:val="20"/>
          <w:szCs w:val="20"/>
          <w:lang w:bidi="ne-NP"/>
        </w:rPr>
        <w:t>तै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मा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ुश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ज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म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ु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म्रो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इन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िन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ेख्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ू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ध्यय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म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घा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इब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स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ढा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ष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िक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म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द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विद्याल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र्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द्द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२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उ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च्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्यटक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न्टेग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ेट्रो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ेच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ौ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क्रिय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ल्ड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भिषे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ङ्गत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समा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्र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रम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बथ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कु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ताब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न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्यात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रा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दस्य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ाँड्‍यौ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ुरोध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ि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्‍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ोडे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र्कायौ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स्ता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क्तिग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ुइचाल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३६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्ट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बाह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गुवा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चक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ब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स्क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गइक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म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राध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घ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मैक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ाजध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िङ्गस्टन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र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झेद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्थाप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साय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स्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न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िवार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हिन्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झेद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झगड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ँ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ामीहरू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ाप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टा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ल्ट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र्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ा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उँ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घर्ष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पर्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खि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मण्ड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ातेदारहरू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ग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्वीक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हिनासम्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ड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ेऊ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ुत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रबाह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िही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द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ए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बेल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ुह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लुगाफाट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इ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ोध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ि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्र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स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हुन्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्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रि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्रो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याल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्यवह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ान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ुग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ए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ेभेन्थ</w:t>
      </w:r>
      <w:r>
        <w:rPr>
          <w:rFonts w:cs="Kalimati"/>
          <w:sz w:val="20"/>
          <w:szCs w:val="20"/>
          <w:lang w:bidi="ne-NP"/>
        </w:rPr>
        <w:t>-</w:t>
      </w:r>
      <w:r>
        <w:rPr>
          <w:rFonts w:cs="Kalimati"/>
          <w:sz w:val="20"/>
          <w:sz w:val="20"/>
          <w:szCs w:val="20"/>
          <w:lang w:bidi="ne-NP"/>
        </w:rPr>
        <w:t>ड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एडभेन्टिस्ट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क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श्‍वासी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चा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े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ह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ा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था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ियम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ूप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ू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न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वना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घचेट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्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ंस्था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गैँच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फ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र्च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ाले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ै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प्‍तिस्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ए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५०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ुड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रि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्रो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खेदेख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छु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ज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फि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स्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ेर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ोस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श्रीमती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न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चकच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ए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ुट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35</wp:posOffset>
                </wp:positionH>
                <wp:positionV relativeFrom="paragraph">
                  <wp:posOffset>659955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519.65pt;width:305.95pt;height:27pt" coordorigin="-41,10393" coordsize="6119,540">
                <v:line id="shape_0" from="-41,10468" to="6078,104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59;top:103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szCs w:val="20"/>
          <w:lang w:bidi="ne-NP"/>
        </w:rPr>
        <w:t>त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ुनर्मिल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डक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ीव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ाह्र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थियो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परमेश्‍वर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फेरि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फ्न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ु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असल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ागिरह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पाईँहरू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ेटी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ेह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भा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रि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्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र्म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cs="Kalimati"/>
          <w:sz w:val="20"/>
          <w:szCs w:val="20"/>
          <w:lang w:bidi="ne-NP"/>
        </w:rPr>
        <w:t xml:space="preserve">, </w:t>
      </w:r>
      <w:r>
        <w:rPr>
          <w:rFonts w:cs="Kalimati"/>
          <w:sz w:val="20"/>
          <w:sz w:val="20"/>
          <w:szCs w:val="20"/>
          <w:lang w:bidi="ne-NP"/>
        </w:rPr>
        <w:t>औषध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उपचा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दाँत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्लिनिक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खोल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चाहिन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ोठाहरू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बनाउ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िल्नेछ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रेगला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जस्त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ानिसहरू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ामारिट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इन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छाप्रोलाई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सहयो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्नुभएको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धन्यवाद।</w:t>
      </w:r>
    </w:p>
    <w:p>
      <w:pPr>
        <w:pStyle w:val="Normal"/>
        <w:jc w:val="right"/>
        <w:rPr>
          <w:rFonts w:cs="Kalimati"/>
          <w:sz w:val="20"/>
          <w:szCs w:val="20"/>
          <w:lang w:bidi="ne-NP"/>
        </w:rPr>
      </w:pPr>
      <w:r>
        <w:rPr>
          <w:rFonts w:eastAsia="Times New Roman" w:cs="Times New Roman"/>
          <w:sz w:val="20"/>
          <w:szCs w:val="20"/>
          <w:lang w:bidi="ne-NP"/>
        </w:rPr>
        <w:t xml:space="preserve">   </w:t>
      </w:r>
      <w:r>
        <w:rPr>
          <w:rFonts w:cs="Kalimati"/>
          <w:sz w:val="20"/>
          <w:szCs w:val="20"/>
          <w:lang w:bidi="ne-NP"/>
        </w:rPr>
        <w:tab/>
        <w:t>(</w:t>
      </w:r>
      <w:r>
        <w:rPr>
          <w:rFonts w:cs="Kalimati"/>
          <w:sz w:val="20"/>
          <w:sz w:val="20"/>
          <w:szCs w:val="20"/>
          <w:lang w:bidi="ne-NP"/>
        </w:rPr>
        <w:t>रेगलानले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न्ड्रयु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मकचेस्नेसँग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कुराकानी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गरेको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आधारमा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लिखित</w:t>
      </w:r>
      <w:r>
        <w:rPr>
          <w:rFonts w:eastAsia="Times New Roman"/>
          <w:sz w:val="20"/>
          <w:sz w:val="20"/>
          <w:szCs w:val="20"/>
          <w:lang w:bidi="ne-NP"/>
        </w:rPr>
        <w:t xml:space="preserve"> </w:t>
      </w:r>
      <w:r>
        <w:rPr>
          <w:rFonts w:cs="Kalimati"/>
          <w:sz w:val="20"/>
          <w:sz w:val="20"/>
          <w:szCs w:val="20"/>
          <w:lang w:bidi="ne-NP"/>
        </w:rPr>
        <w:t>विवरण</w:t>
      </w:r>
      <w:r>
        <w:rPr>
          <w:rFonts w:cs="Kalimati"/>
          <w:sz w:val="20"/>
          <w:szCs w:val="20"/>
          <w:lang w:bidi="ne-NP"/>
        </w:rPr>
        <w:t>)</w:t>
      </w:r>
      <w:r>
        <w:rPr>
          <w:rFonts w:cs="Kalimati"/>
          <w:sz w:val="20"/>
          <w:sz w:val="20"/>
          <w:szCs w:val="20"/>
          <w:lang w:bidi="ne-NP"/>
        </w:rPr>
        <w:t>।</w:t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u w:val="single"/>
          <w:lang w:bidi="ne-NP"/>
        </w:rPr>
      </w:pPr>
      <w:r>
        <w:rPr>
          <w:rFonts w:cs="Kalimati"/>
          <w:b/>
          <w:bCs/>
          <w:sz w:val="20"/>
          <w:szCs w:val="20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sz w:val="20"/>
          <w:szCs w:val="20"/>
          <w:lang w:bidi="ne-NP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जमैकाको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बारेमा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थप</w:t>
      </w:r>
      <w:r>
        <w:rPr>
          <w:rFonts w:eastAsia="Times New Roman"/>
          <w:b/>
          <w:b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  <w:lang w:bidi="ne-NP"/>
        </w:rPr>
        <w:t>जानकारी</w:t>
      </w:r>
      <w:r>
        <w:rPr>
          <w:rFonts w:cs="Kalimati"/>
          <w:b/>
          <w:bCs/>
          <w:sz w:val="20"/>
          <w:szCs w:val="20"/>
          <w:u w:val="single"/>
          <w:lang w:bidi="ne-NP"/>
        </w:rPr>
        <w:t>:</w:t>
      </w:r>
      <w:r>
        <w:rPr>
          <w:rFonts w:cs="Kalimati"/>
          <w:b/>
          <w:bCs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ैक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र्थतन्त्रला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ारभाग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यटकहरू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गम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े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वर्ष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श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लाख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र्यटक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आउँ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रिबियन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षेत्र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धेरै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न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ाउँ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हाँ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थानीय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ाटियोस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ल्द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क्रियोल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षासँग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ङ्ग्रेज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िसिए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ाष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ोल्द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न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१९६२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लायतबा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ैक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्वतन्त्र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भएतापन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बिलायतक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महारानी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लिजाबेथ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थम्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त्यस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देश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राष्ट्रध्यक्ष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ुनुहुन्छ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ोटेस्टेन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इसाई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संख्या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७०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्रतिश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न्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अभ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गड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पछि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ेभेन्थ</w:t>
      </w:r>
      <w:r>
        <w:rPr>
          <w:rFonts w:cs="Kalimati"/>
          <w:b/>
          <w:bCs/>
          <w:sz w:val="20"/>
          <w:szCs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डे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डभेन्टिस्टहरू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ठूल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सम्प्रदायको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चर्च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हो।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मैक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९जनाम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क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जना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एडेन्टिस्ट</w:t>
      </w:r>
      <w:r>
        <w:rPr>
          <w:rFonts w:eastAsia="Times New Roman"/>
          <w:b/>
          <w:b/>
          <w:bCs/>
          <w:sz w:val="20"/>
          <w:sz w:val="20"/>
          <w:szCs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lang w:bidi="ne-NP"/>
        </w:rPr>
        <w:t>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0"/>
          <w:szCs w:val="20"/>
          <w:lang w:val="en-US" w:eastAsia="en-US" w:bidi="ne-NP"/>
        </w:rPr>
      </w:pPr>
      <w:r>
        <w:rPr>
          <w:rFonts w:cs="Kalimati"/>
          <w:b/>
          <w:bCs/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04546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239.8pt;width:305.95pt;height:27pt" coordorigin="1,4796" coordsize="6119,540">
                <v:line id="shape_0" from="1,4871" to="6120,48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47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Dev" w:hAnsi="Dev" w:eastAsia="Calibri" w:cs="Kalimat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" w:cs="Kalimati"/>
      <w:b/>
      <w:bCs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8:00Z</dcterms:created>
  <dc:creator>Bhaju-PC</dc:creator>
  <dc:description/>
  <cp:keywords/>
  <dc:language>en-US</dc:language>
  <cp:lastModifiedBy>sujit shah</cp:lastModifiedBy>
  <cp:lastPrinted>2010-09-20T13:36:00Z</cp:lastPrinted>
  <dcterms:modified xsi:type="dcterms:W3CDTF">2017-11-24T14:06:00Z</dcterms:modified>
  <cp:revision>4</cp:revision>
  <dc:subject/>
  <dc:title/>
</cp:coreProperties>
</file>