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62280"/>
                            <a:ext cx="5850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को असल सञ्चितक तथा कुशल भण्डारे हुँदा हुने नतिजाहर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;top:21;width:92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को असल सञ्चितक तथा कुशल भण्डारे हुँदा हुने नतिजाहर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szCs w:val="20"/>
          <w:lang w:bidi="ne-NP"/>
        </w:rPr>
        <w:t xml:space="preserve">: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े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च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क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थ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श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98386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34.95pt;width:305.95pt;height:27pt" coordorigin="-32,4699" coordsize="6119,540">
                <v:line id="shape_0" from="-32,4774" to="6087,47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46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दग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पू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‍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चल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ज्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न्‌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श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ञ्‍चित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ईश्‍वरी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भाव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िमो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b/>
          <w:bCs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च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तीत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उपास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त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ोकप्रिय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ंद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ञ्‍चित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िराख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खि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लाग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पियाँपैस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मण्‍ड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ठ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दन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ब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ैगु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वित्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ाभाव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रहित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कि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दख्‍व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ाचा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घात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ाउ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ङ्क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ले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ख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ला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ष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्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9182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72.3pt;width:305.95pt;height:27pt" coordorigin="13,1446" coordsize="6119,540">
                <v:line id="shape_0" from="13,1521" to="6132,1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4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च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ोभा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्‍ज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न्‍ने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म्‍ब्रे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जस्‍त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क्‍क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िक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छै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ख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cs="Kalimati"/>
          <w:b/>
          <w:bCs/>
          <w:sz w:val="20"/>
          <w:szCs w:val="20"/>
          <w:lang w:bidi="ne-NP"/>
        </w:rPr>
        <w:t xml:space="preserve">" 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ङ्‍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झ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ुच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उ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िध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थे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ीतिथिति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घ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ा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द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ण्‍ड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उँ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क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इदिउँ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उँ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ोआ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य्‍यूब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धार्मिकता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्‍नेथिए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्‍नुहुन्‍छ।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41275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2.5pt;width:305.95pt;height:27pt" coordorigin="28,650" coordsize="6119,540">
                <v:line id="shape_0" from="28,725" to="6147,7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6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व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न्तुष्ट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फिलिप्प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ना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‍थि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च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‌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पूर्ण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कप्‍य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ा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‍थि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ु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ु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पर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िमोथ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्‍ह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थ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ड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टेलिभि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बा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त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वा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वा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ष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33477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05.1pt;width:305.95pt;height:27pt" coordorigin="32,2102" coordsize="6119,540">
                <v:line id="shape_0" from="32,2177" to="6151,21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21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स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ो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त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खाने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ास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रो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िरह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ूर्ति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त्रछाय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सक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याछ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े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ुवे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्रिस्चिय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नटेन्टमेन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12471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67.3pt;width:305.95pt;height:27pt" coordorigin="15,3346" coordsize="6119,540">
                <v:line id="shape_0" from="15,3421" to="6134,3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3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ु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ग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हरू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सम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ौडौ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भक्त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ही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प्रेक्ष्यमा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ु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प्राय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इएक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पियाँपैस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ह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्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्‌नेछै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ाग्‍नेछैन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धक्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ौं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ा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उनेछै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नशील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वेदन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वादस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ह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झ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ण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सङ्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ेष्‍ठ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‍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ना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‍थि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च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‌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पूर्ण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कप्‍य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ा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‍थि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ु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रोस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रोस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ितोपदे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5525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22.25pt;width:305.95pt;height:27pt" coordorigin="35,2445" coordsize="6119,540">
                <v:line id="shape_0" from="35,2520" to="6154,25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24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विश्‍व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छ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झशक्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र्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्‍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्‍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क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ख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ध्‍यार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प्रा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ऐ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मिलो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्ल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े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ि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स्त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ं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परित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्ल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र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6286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49.5pt;width:305.95pt;height:27pt" coordorigin="29,990" coordsize="6119,540">
                <v:line id="shape_0" from="29,1065" to="6148,10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9;top:9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।</w:t>
      </w:r>
      <w:r>
        <w:rPr>
          <w:rFonts w:cs="Kalimati"/>
          <w:sz w:val="20"/>
          <w:szCs w:val="20"/>
          <w:lang w:bidi="ne-NP"/>
        </w:rPr>
        <w:t>" "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ी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ं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नसक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ल्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ा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्ल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ह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स्प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र्कर्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ी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भाव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१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133540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05.15pt;width:305.95pt;height:27pt" coordorigin="32,2103" coordsize="6119,540">
                <v:line id="shape_0" from="32,2178" to="6151,21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21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चु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सम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्द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ैस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ह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म्‍क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क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त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संय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ऊ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ू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मानदा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म्‍भीर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ोध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्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ोस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्रह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ास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लाष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च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क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7724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18.3pt;width:305.95pt;height:27pt" coordorigin="24,4366" coordsize="6119,540">
                <v:line id="shape_0" from="24,4441" to="6143,44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43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ाक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व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म्हा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शा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ैति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त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ोतिस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‍य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र्यस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हुने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जनसं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ँड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 (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श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ो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ुहुने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प्रकृ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न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प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जब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होस्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ि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िथ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४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ल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इ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ीहरू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ोल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बोल्ने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)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ोल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नाउ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न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ाह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०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12204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8.35pt;width:305.95pt;height:27pt" coordorigin="-6,1767" coordsize="6119,540">
                <v:line id="shape_0" from="-6,1842" to="6113,18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7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र्थया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्त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उ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भ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ट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ममा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ात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प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ने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्याउँ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वाद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लाई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ोध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याबा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कर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फ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छु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33997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67.7pt;width:305.95pt;height:27pt" coordorigin="6,5354" coordsize="6119,540">
                <v:line id="shape_0" from="6,5429" to="6125,54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53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्यावास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दाय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या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व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‍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श्‍च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ाउ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व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्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ऊ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क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हुन्‍न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ग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वटी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उ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्याव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े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२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त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7029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5.35pt;width:305.95pt;height:27pt" coordorigin="-6,1107" coordsize="6119,540">
                <v:line id="shape_0" from="-6,1182" to="6113,11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1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व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उन्सल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ि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ृ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स्प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ान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्य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ृ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ुर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च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ड्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ुपर्द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उन्सिल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ि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३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76911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9.3pt;width:305.95pt;height:27pt" coordorigin="12,2786" coordsize="6119,540">
                <v:line id="shape_0" from="12,2861" to="6131,28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27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ुष्टि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्रस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ौद्ध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? (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ङ्कार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ध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छौं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दिमा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उँछौँ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 xml:space="preserve">.  </w:t>
        <w:tab/>
      </w:r>
      <w:r>
        <w:rPr>
          <w:rFonts w:cs="Kalimati"/>
          <w:sz w:val="20"/>
          <w:sz w:val="20"/>
          <w:szCs w:val="20"/>
          <w:lang w:bidi="ne-NP"/>
        </w:rPr>
        <w:t>कमसे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Cs w:val="20"/>
          <w:lang w:bidi="ne-NP"/>
        </w:rPr>
        <w:t xml:space="preserve">.  </w:t>
        <w:tab/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‘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भु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ैन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छन्‌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नौं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पाएन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’  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छु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ू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।’</w:t>
      </w:r>
      <w:r>
        <w:rPr>
          <w:rFonts w:eastAsia="Times New Roman"/>
          <w:sz w:val="20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िरहेका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्ने</w:t>
      </w:r>
      <w:r>
        <w:rPr>
          <w:rFonts w:cs="Kalimati"/>
          <w:sz w:val="20"/>
          <w:szCs w:val="20"/>
          <w:lang w:bidi="ne-NP"/>
        </w:rPr>
        <w:t xml:space="preserve">? 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cs="Kalimati"/>
          <w:sz w:val="20"/>
          <w:szCs w:val="20"/>
          <w:lang w:bidi="ne-NP"/>
        </w:rPr>
        <w:t xml:space="preserve">. </w:t>
        <w:tab/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6330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49.85pt;width:305.95pt;height:27pt" coordorigin="58,997" coordsize="6119,540">
                <v:line id="shape_0" from="58,1072" to="6177,10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8;top:9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‍याउने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ह्र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रवा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क्रम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384111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.85pt;width:302.4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   </w:t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ह्र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स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ोता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टोरि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ेक्सि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मै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ट्रिनीड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बा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्पत्ति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ै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ङ्गस्ट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िय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िफ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बर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ब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ष्ठभूम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ियर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टिफनी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ोता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ियर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ै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्स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ीम्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ब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थ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टिफनी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्थ्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ोता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यो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ियर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त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िफ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न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4864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8.3pt;width:305.95pt;height:27pt" coordorigin="-9,766" coordsize="6119,540">
                <v:line id="shape_0" from="-9,841" to="6110,8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7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टिफनी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िय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ँगु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रीम्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ह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ियर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प्‍टेम्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ब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ोता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टिफनी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ह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ँ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318960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51.15pt;width:305.95pt;height:27pt" coordorigin="53,5023" coordsize="6119,540">
                <v:line id="shape_0" from="53,5098" to="6172,50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3;top:50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ियर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स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ह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व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७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पा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ैँया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व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िख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ह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्नु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ुपर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ब्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ँगु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घा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ँगु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्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बु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टिफनस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ह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मान्य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ब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वेद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ति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भ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ोत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म्नुभयो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टिफनी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श्क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्द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े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ियर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ह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्द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फ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टी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ट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ट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टर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न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ोता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</wp:posOffset>
                </wp:positionH>
                <wp:positionV relativeFrom="paragraph">
                  <wp:posOffset>84709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66.7pt;width:305.95pt;height:27pt" coordorigin="33,1334" coordsize="6119,540">
                <v:line id="shape_0" from="33,1409" to="6152,14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13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टिफनी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ियर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िच्किचा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स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ईस्कू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न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ने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ोता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औँ।</w:t>
      </w:r>
    </w:p>
    <w:p>
      <w:pPr>
        <w:pStyle w:val="Normal"/>
        <w:jc w:val="right"/>
        <w:rPr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तो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ड्रु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कचेसनी</w:t>
      </w:r>
      <w:r>
        <w:rPr>
          <w:rFonts w:cs="Kalimati"/>
          <w:sz w:val="20"/>
          <w:szCs w:val="20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</wp:posOffset>
                </wp:positionH>
                <wp:positionV relativeFrom="paragraph">
                  <wp:posOffset>3832860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301.8pt;width:305.95pt;height:27pt" coordorigin="83,6036" coordsize="6119,540">
                <v:line id="shape_0" from="83,6111" to="6202,61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3;top:60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2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7-11-17T10:42:00Z</dcterms:modified>
  <cp:revision>4</cp:revision>
  <dc:subject/>
  <dc:title/>
</cp:coreProperties>
</file>