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मै हेर्छु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मलाई चाहिन्छ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म लिन्छ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मै हेर्छु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मलाई चाहिन्छ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Kalimati"/>
                            <w:color w:val="auto"/>
                            <w:lang w:val="en-US" w:eastAsia="zh-TW" w:bidi="ne-NP"/>
                          </w:rPr>
                          <w:t>,</w:t>
                        </w: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 म लिन्छ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tabs>
          <w:tab w:val="clear" w:pos="720"/>
          <w:tab w:val="left" w:pos="7341" w:leader="none"/>
        </w:tabs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।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ँढ़ा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क्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clear" w:pos="720"/>
          <w:tab w:val="left" w:pos="7341" w:leader="none"/>
        </w:tabs>
        <w:ind w:firstLine="720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ज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्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ि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जमज्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वाऊ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मक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िएक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ग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च्छ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हाल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स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टक्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उ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उनुप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पन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ो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त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स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उन्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टुवार्डशी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१५४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१५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डबाज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ण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ा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ग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ुसमाचा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फल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8387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8.1pt;width:305.95pt;height:27pt" coordorigin="8,762" coordsize="6119,540">
                <v:line id="shape_0" from="8,837" to="6127,8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7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कप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्याउ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र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शा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म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केन्द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द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ढ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स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स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उँद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ह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तल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स्थ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11836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66.8pt;width:305.95pt;height:27pt" coordorigin="-3,3336" coordsize="6119,540">
                <v:line id="shape_0" from="-3,3411" to="6116,3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3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जग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श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े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फिर्त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बुल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द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सा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व्याप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सामय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षयबस्त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ल्य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सम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हाल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न्न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ा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हम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केडोनिय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ण्‍डल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ीक्ष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ो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िद्र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र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कात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कात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ीखुश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‍त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यत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औ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बमोजि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न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प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त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िबा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झ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‍य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प्र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श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थ्‍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ब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्‍ल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अघ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04965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2.65pt;width:305.95pt;height:27pt" coordorigin="-3,1653" coordsize="6119,540">
                <v:line id="shape_0" from="-3,1728" to="6116,17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16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रि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‍औक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श्‍च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ल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ठा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ंसा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सम्पत्त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ख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े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धमिल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िक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ँख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फ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सम्म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cs="Kalimati"/>
          <w:sz w:val="20"/>
          <w:sz w:val="20"/>
          <w:szCs w:val="20"/>
          <w:lang w:bidi="ne-NP"/>
        </w:rPr>
        <w:t>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ौ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चाहि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‍तसम्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‍छन्‌।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फिक्री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जिकक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प्रख्य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े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cs="Kalimati"/>
          <w:sz w:val="20"/>
          <w:szCs w:val="20"/>
          <w:lang w:bidi="ne-NP"/>
        </w:rPr>
        <w:t xml:space="preserve">: 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ख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ेक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त्र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33985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105.5pt;width:305.95pt;height:27pt" coordorigin="86,2110" coordsize="6119,540">
                <v:line id="shape_0" from="86,2185" to="6205,21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6;top:21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प्र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ि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्र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ग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ट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लि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!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ँदैनन्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पिरिट्युअ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िफ्ट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६७पृ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ाख्‍नुपर्छ।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</wp:posOffset>
                </wp:positionH>
                <wp:positionV relativeFrom="paragraph">
                  <wp:posOffset>48983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85.7pt;width:305.95pt;height:27pt" coordorigin="63,7714" coordsize="6119,540">
                <v:line id="shape_0" from="63,7789" to="6182,77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3;top:77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न्ट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ज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िद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स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तीक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ोस्</w:t>
      </w:r>
      <w:r>
        <w:rPr>
          <w:rFonts w:cs="Kalimati"/>
          <w:b/>
          <w:bCs/>
          <w:sz w:val="20"/>
          <w:szCs w:val="20"/>
          <w:lang w:bidi="ne-NP"/>
        </w:rPr>
        <w:t>, 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स्‍क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ज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ुङ्ग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ढ़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िनीहरू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दृष्‍टान्‍त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ु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भन्‍नुभ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भन्‍नुभयो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, “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एक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ी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छर्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ी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छर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िस्‍क्‍यो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न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छर्द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ी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ाटोति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रे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चराचुरुङ्गी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आए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खाइदिए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५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ीउ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ढुङ्गेन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मिन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रे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हा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धेर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ाट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थिएन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गहि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ाट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भएको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छिट्ट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उम्रे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ब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घाम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लाग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ओइलाए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भएको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ुकिहाले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७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रूहरू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ाँढ़ाहर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ीच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रे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ाँढ़ाहरू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ढ़े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आए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ि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िसासि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ठ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ोस्‌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्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ा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द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ैजा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े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शी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ट्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क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ाव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ट्‌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काँढ़ाहरू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छरिए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चाहिँ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ो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वच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ुन्‍छ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फिक्र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धन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-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म्‍पत्ति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छल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वचन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बाध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दिन्‍छ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त्‍य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फ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नदिन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‍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उँ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ठ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ाउँ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थम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क्रि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क्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क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्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क्र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ास्स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ओ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झुक्याओ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डोर्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सम्पत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इ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ख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रह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सम्पत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खा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बाज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ोभ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फसाउ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दमहर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त्पत्त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तिक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219456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172.8pt;width:305.95pt;height:27pt" coordorigin="119,3456" coordsize="6119,540">
                <v:line id="shape_0" from="119,3531" to="6238,35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19;top:34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गसम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ूर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ा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प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ौ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, ‘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ा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छु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छौ’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्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द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नुहुन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्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ुल्‍ने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त्र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रलाग्‍द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ि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िप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इ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ए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मा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्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द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लाग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बर्द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िप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य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द्योध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पाद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ज्ञाप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्प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ेध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ख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ख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य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ीद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ख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ै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दम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ु।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पचाप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भि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ताभुङ्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स्प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ियजन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ष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पु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27190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00.15pt;width:305.95pt;height:27pt" coordorigin="50,2003" coordsize="6119,540">
                <v:line id="shape_0" from="50,2078" to="6169,20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20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्य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्राय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ब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म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बो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ंग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बो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षडय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बोथ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द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ड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लसि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ो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हो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प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‍क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्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"- </w:t>
      </w:r>
      <w:r>
        <w:rPr>
          <w:rFonts w:cs="Kalimati"/>
          <w:sz w:val="20"/>
          <w:sz w:val="20"/>
          <w:szCs w:val="20"/>
          <w:lang w:bidi="ne-NP"/>
        </w:rPr>
        <w:t>जो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रि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मन</w:t>
      </w:r>
      <w:r>
        <w:rPr>
          <w:rFonts w:cs="Kalimati"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न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र्क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८४९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ोभिनु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्न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लाईमा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ोज्न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शैय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दा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ओ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रादा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ञानविह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ुक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स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ूँ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कुर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टिर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प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क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कु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घाउँदैन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ु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ोठाल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्‍य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छन्‌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अ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औं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2410</wp:posOffset>
                </wp:positionH>
                <wp:positionV relativeFrom="paragraph">
                  <wp:posOffset>7035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55.4pt;width:305.95pt;height:27pt" coordorigin="-366,1108" coordsize="6119,540">
                <v:line id="shape_0" from="-366,1183" to="5753,11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634;top:11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ध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्नुजत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ल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गा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न्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िप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</w:t>
      </w:r>
      <w:r>
        <w:rPr>
          <w:rFonts w:cs="Kalimati"/>
          <w:sz w:val="20"/>
          <w:szCs w:val="20"/>
          <w:lang w:bidi="ne-NP"/>
        </w:rPr>
        <w:t>" "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ृष्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ट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ट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ध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ङ्‍कवाद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पराध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टा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व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र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र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ष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ण्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लि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यान्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दुर्वास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यन्त्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ेश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इ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ु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योग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लाग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ङ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ल्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मध्‍य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्‍करियो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ाइदिए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खत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ाइद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ल्‍यो।</w:t>
      </w:r>
      <w:r>
        <w:rPr>
          <w:rFonts w:cs="Kalimati"/>
          <w:b/>
          <w:bCs/>
          <w:sz w:val="20"/>
          <w:szCs w:val="20"/>
          <w:lang w:bidi="ne-NP"/>
        </w:rPr>
        <w:t>...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ेतसम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गैँचामा</w:t>
      </w:r>
      <w:r>
        <w:rPr>
          <w:rFonts w:cs="Kalimati"/>
          <w:b/>
          <w:bCs/>
          <w:sz w:val="20"/>
          <w:szCs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दाबोल्‍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ह्रमध्‍य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ठ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ी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ठ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राइदिन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के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्‍व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न्‍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त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रुन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णाम</w:t>
      </w:r>
      <w:r>
        <w:rPr>
          <w:rFonts w:cs="Kalimati"/>
          <w:b/>
          <w:bCs/>
          <w:sz w:val="20"/>
          <w:szCs w:val="20"/>
          <w:lang w:bidi="ne-NP"/>
        </w:rPr>
        <w:t xml:space="preserve">!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्‍वाइ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यो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62801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49.45pt;width:305.95pt;height:27pt" coordorigin="21,989" coordsize="6119,540">
                <v:line id="shape_0" from="21,1064" to="6140,106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98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िदिउँ</w:t>
      </w:r>
      <w:r>
        <w:rPr>
          <w:rFonts w:cs="Kalimati"/>
          <w:sz w:val="20"/>
          <w:szCs w:val="20"/>
          <w:lang w:bidi="ne-NP"/>
        </w:rPr>
        <w:t>?" (</w:t>
      </w:r>
      <w:r>
        <w:rPr>
          <w:rFonts w:cs="Kalimati"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्चि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गि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लच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ढ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म्स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sz w:val="20"/>
          <w:szCs w:val="20"/>
          <w:lang w:bidi="ne-NP"/>
        </w:rPr>
        <w:t>!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मुक्तिदा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ो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ल्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ोप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त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ू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ट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िजा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जेज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५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ू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ख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संयम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नियन्त्रण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गला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  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सम्पत्तिहरू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तर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गि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</w:t>
      </w:r>
    </w:p>
    <w:p>
      <w:pPr>
        <w:pStyle w:val="Normal"/>
        <w:ind w:firstLine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672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139.15pt;width:305.95pt;height:27pt" coordorigin="49,2783" coordsize="6119,540">
                <v:line id="shape_0" from="49,2858" to="6168,28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9;top:27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लिक्‍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ूद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‍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्रूसिल्‍ल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बा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ार्मिक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न्‍साफ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लिक्‍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त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उँला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पि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िहाल्‍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रीघ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ा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थे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ैर्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य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स्‍त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ुन्‌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भाव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वासन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लालसासहित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्रूस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टाँगिदिए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़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ङ्क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ो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ी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उठाऔ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र्ष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ख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ट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उँ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्यप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ग्‍नुपर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र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‍यवान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ेख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दै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र्ण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ौरव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माउँ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फलस्‍वरू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ँ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झ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यन्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ब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ाल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ाकाँ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ोलिरहेका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ंय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नियन्त्रण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ठ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सक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तर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48590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17pt;width:305.95pt;height:27pt" coordorigin="-6,2340" coordsize="6119,540">
                <v:line id="shape_0" from="-6,2415" to="6113,24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3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त्मनियन्त्र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पिरह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पराइरह्‍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बाजी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ौक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ं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रह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१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दछन्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उ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स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त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शि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ोस्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‌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बाह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हि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ीक्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‍क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दि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प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नेछौ।</w:t>
      </w:r>
      <w:r>
        <w:rPr>
          <w:rFonts w:cs="Kalimati"/>
          <w:sz w:val="20"/>
          <w:szCs w:val="20"/>
          <w:lang w:bidi="ne-NP"/>
        </w:rPr>
        <w:t>"</w:t>
        <w:tab/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चाही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इ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ल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डबाज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लाग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दम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ुपर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411480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24pt;width:305.95pt;height:27pt" coordorigin="-6,6480" coordsize="6119,540">
                <v:line id="shape_0" from="-6,6555" to="6113,65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64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न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मात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गु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डवाज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छ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िरह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ंत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स्या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स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ंध्या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तोष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फिक्र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दासिन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उ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खा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चैन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त्ममो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भाइ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ुलमि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च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उँछ।</w:t>
      </w:r>
      <w:r>
        <w:rPr>
          <w:rFonts w:cs="Kalimati"/>
          <w:sz w:val="20"/>
          <w:szCs w:val="20"/>
          <w:lang w:bidi="ne-NP"/>
        </w:rPr>
        <w:t xml:space="preserve">"- </w:t>
      </w:r>
      <w:r>
        <w:rPr>
          <w:rFonts w:cs="Kalimati"/>
          <w:sz w:val="20"/>
          <w:sz w:val="20"/>
          <w:szCs w:val="20"/>
          <w:lang w:bidi="ne-NP"/>
        </w:rPr>
        <w:t>ट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स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ाइ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प्राइस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माटेरियलिज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्याम्ब्रि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मासाच्युशेत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मआइ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००२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२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केना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ष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खाउँ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tabs>
          <w:tab w:val="clear" w:pos="720"/>
          <w:tab w:val="left" w:pos="7341" w:leader="none"/>
        </w:tabs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्छ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ग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्‍वास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चारक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ैवख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त्र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ब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ल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व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े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मत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ँ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र्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टाकेट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ाभाव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ुग्र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न्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क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रो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िरहेकाछ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र्व्यस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पर्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ज्ञ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चाह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स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ग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ध्‍व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ो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िपरिरह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‍य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ङ्क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य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5969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4.7pt;width:305.95pt;height:27pt" coordorigin="4,94" coordsize="6119,540">
                <v:line id="shape_0" from="4,169" to="6123,1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पड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ग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95580</wp:posOffset>
                </wp:positionV>
                <wp:extent cx="393255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33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5.4pt;width:309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्मि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ोरे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स्टेलान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प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चर्च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भ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गा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ोच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ाउ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भ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भ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ल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र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</wp:posOffset>
                </wp:positionH>
                <wp:positionV relativeFrom="paragraph">
                  <wp:posOffset>275336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6.8pt;width:305.95pt;height:27pt" coordorigin="-6,4336" coordsize="6119,540">
                <v:line id="shape_0" from="-6,4411" to="6113,4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43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पाचु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पता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द्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ह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प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शैल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ग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ाक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द्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ा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ल्यक्रिय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केन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िलि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रथु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थि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स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चिन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तत्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स्पताल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्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र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्थे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उँ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क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र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उँ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ओठ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ङ्ग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यो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न्ड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ाल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लि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ङ्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त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ी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्द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ए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ति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े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ड्ने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ु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क्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भाइ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र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ं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म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्र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प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सप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ान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ुर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द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दिनदेख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ल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रो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ा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ुपदार्थ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4191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3pt;width:305.95pt;height:27pt" coordorigin="-6,660" coordsize="6119,540">
                <v:line id="shape_0" from="-6,735" to="6113,7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6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ाध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े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राछोर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स्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ँ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ँड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क्सी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चुरो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्थ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ब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थ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ँग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ुहुन्छ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(</w:t>
      </w:r>
      <w:r>
        <w:rPr>
          <w:rFonts w:cs="Kalimati"/>
          <w:sz w:val="20"/>
          <w:sz w:val="20"/>
          <w:szCs w:val="20"/>
          <w:lang w:bidi="ne-NP"/>
        </w:rPr>
        <w:t>कर्मि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ोरे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स्टयान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गे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टिल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दर्श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ङ्ग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न्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टोरिक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९३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स्टोफ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लम्ब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टिस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ला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े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मेरिका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बिला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्रिक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लम्प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ड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ौ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क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स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क्सिङ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वट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खेलकुद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क्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टे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स्तीवा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क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त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ुङ्ग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छु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दरबा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र्ट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</wp:posOffset>
                </wp:positionH>
                <wp:positionV relativeFrom="paragraph">
                  <wp:posOffset>127571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00.45pt;width:305.95pt;height:27pt" coordorigin="84,2009" coordsize="6119,540">
                <v:line id="shape_0" from="84,2084" to="6203,20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84;top:20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3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11-23T05:41:00Z</dcterms:modified>
  <cp:revision>8</cp:revision>
  <dc:subject/>
  <dc:title/>
</cp:coreProperties>
</file>