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रमप्रभु परमेश्वरको उपासना गर्ने कि शैतान वा धनलाई भगवान भनेर ढोग्न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रमप्रभु परमेश्वरको उपासना गर्ने कि शैतान वा धनलाई भगवान भनेर ढोग्ने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द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ुँड़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ेक्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ब्र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ी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ैस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वृत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ुहु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ोभ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ार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ऊ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ि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जमज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नि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सन्दे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नहरूद्व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ुत्त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</w:t>
      </w:r>
      <w:r>
        <w:rPr>
          <w:rFonts w:cs="Kalimati"/>
          <w:sz w:val="20"/>
          <w:szCs w:val="20"/>
          <w:lang w:bidi="ne-NP"/>
        </w:rPr>
        <w:t>: "</w:t>
      </w:r>
      <w:r>
        <w:rPr>
          <w:rFonts w:cs="Kalimati"/>
          <w:sz w:val="20"/>
          <w:sz w:val="20"/>
          <w:szCs w:val="20"/>
          <w:lang w:bidi="ne-NP"/>
        </w:rPr>
        <w:t>ह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ख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कार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र्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पा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ल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२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69989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133.85pt;width:305.95pt;height:27pt" coordorigin="14,2677" coordsize="6119,540">
                <v:line id="shape_0" from="14,2752" to="6133,275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4;top:267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ग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ाई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न्द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ँड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ँग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ग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ाजो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चकिच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छौ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लट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च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ु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ष्ठ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भ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ू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ृष्टिक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ृष्टिकर्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4536440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357.2pt;width:305.95pt;height:27pt" coordorigin="99,7144" coordsize="6119,540">
                <v:line id="shape_0" from="99,7219" to="6218,72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9;top:71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द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रविन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ू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ा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भ्रम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ैरहनुहुन्‍थ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दिन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रा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े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ेत्रमु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हाल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रिक्ष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ु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ब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हाल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ब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पृथ्‍वी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समुद्र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स्‍प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ट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रुव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क्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रो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हाल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ूम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स्‍प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ट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क्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र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े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रि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उ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ऋतु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न्‍ह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रि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ऊ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हाल्‍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ो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त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त्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ज्‍य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ध्‍यारो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ौथ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तु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ऊ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हरू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रिक्ष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डू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जन्‍तु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ह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खे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द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्‍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ँदैज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जाओस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ँच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्र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त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त्‍पन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स्र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त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औ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छ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ह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तु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रू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्‍दै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ुल्‍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द्ध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िँद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दैजाओ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छ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हर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म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ट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उ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6605905</wp:posOffset>
                </wp:positionV>
                <wp:extent cx="38862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520.15pt;width:305.95pt;height:27pt" coordorigin="31,10403" coordsize="6119,540">
                <v:line id="shape_0" from="31,10478" to="6150,104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104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ख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श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्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ि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ह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तु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ण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हार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नस्‍प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ह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ट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मा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्रह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क्षत्रहर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प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हि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ग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कुट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ोस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वास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ख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च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्यो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इस्राएल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छोर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कु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्‍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ँज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रामण्‍डल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मर्थ्‍य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ज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झशक्त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ैलाउ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जनुहुँ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ड्याङगुडुरुङ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छ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ल्‍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ेउ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दल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ृष्‍ट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जु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म्‍काउ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ण्‍डारहरू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ाउ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िए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वि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िएन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192278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51.4pt;width:305.95pt;height:27pt" coordorigin="-282,3028" coordsize="6119,540">
                <v:line id="shape_0" from="-282,3103" to="5837,31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718;top:30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ै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ग्रहहरूलाई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शु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न्ड्य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दा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ूल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ाड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समुद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९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ौन्दर्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ि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ी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म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ाव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जेज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२०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जब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जबिज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छन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हो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ाव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्भाग्यव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ू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ुह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ताव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404431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18.45pt;width:305.95pt;height:27pt" coordorigin="36,6369" coordsize="6119,540">
                <v:line id="shape_0" from="36,6444" to="6155,644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636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ब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परित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ेव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देश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ऊन्‌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म्र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ब्‍जन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ुल्‍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स्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न्‍नुहुन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बस्‍त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ड़ाबाख्र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‍म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न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‍ने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‍दैनौ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स्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ह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़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शां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न्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‍थ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ू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‍छा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ईबस्‍तु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ेड़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ाखमद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ह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उनू।</w:t>
      </w:r>
      <w:r>
        <w:rPr>
          <w:rFonts w:cs="Kalimati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थ्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ुन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शे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स्तु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इ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ु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विगा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र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क्ष्यम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चम्म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शस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िप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तबिक्ष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ला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कृ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तु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ल्काउँ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Mangal" w:ascii="Mangal" w:hAnsi="Mangal"/>
          <w:b/>
          <w:bCs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त्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/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ानिसको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त्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ेशू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ास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मिश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ेष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ुग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र्‍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ासि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ँ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ड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दैन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33286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104.95pt;width:305.95pt;height:27pt" coordorigin="12,2099" coordsize="6119,540">
                <v:line id="shape_0" from="12,2174" to="6131,217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209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गज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सक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स्य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हुरू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ी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ँसिएक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ल्प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थ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त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ईश्‍वर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चम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cs="Kalimati"/>
          <w:sz w:val="20"/>
          <w:szCs w:val="20"/>
          <w:lang w:bidi="ne-NP"/>
        </w:rPr>
        <w:t>.</w:t>
      </w:r>
      <w:r>
        <w:rPr>
          <w:rFonts w:cs="Kalimati"/>
          <w:sz w:val="20"/>
          <w:sz w:val="20"/>
          <w:szCs w:val="20"/>
          <w:lang w:bidi="ne-NP"/>
        </w:rPr>
        <w:t>आइ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पाक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नोइङ्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डाउनर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ोभ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इलिन्वाइस</w:t>
      </w:r>
      <w:r>
        <w:rPr>
          <w:rFonts w:cs="Kalimati"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इन्टरभर्सिट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स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१९७३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५३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प्राण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ौरा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थ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प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ज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ल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साम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का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स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ा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हल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र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276987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18.1pt;width:305.95pt;height:27pt" coordorigin="18,4362" coordsize="6119,540">
                <v:line id="shape_0" from="18,4437" to="6137,44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43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ध्‍दछौ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च्‍छ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चाहिँ</w:t>
      </w:r>
      <w:r>
        <w:rPr>
          <w:rFonts w:cs="Kalimati"/>
          <w:b/>
          <w:bCs/>
          <w:sz w:val="20"/>
          <w:szCs w:val="20"/>
          <w:lang w:bidi="ne-NP"/>
        </w:rPr>
        <w:t xml:space="preserve">?”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त्‍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ो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वा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दिन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ब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”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्‍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च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रिद्र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हाल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पत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ेल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े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ह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स्‍नु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ँ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यो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थ्री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ि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्‍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वाफ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त्याए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आफ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त्वहरू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तत्व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ह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उनुपर्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ाज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र्नुपर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द्धारकर्त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त्रुस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ऋ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व्व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ेश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्याइ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ा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पुग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ुब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ुक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</wp:posOffset>
                </wp:positionH>
                <wp:positionV relativeFrom="paragraph">
                  <wp:posOffset>198183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56.05pt;width:305.95pt;height:27pt" coordorigin="58,3121" coordsize="6119,540">
                <v:line id="shape_0" from="58,3196" to="6177,31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31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च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ो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म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ऋ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्य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ाह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स्तु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गत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्य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"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सम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न्य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च्छापत्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नेह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्राइ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अबजेक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लेसन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२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575310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453pt;width:305.95pt;height:27pt" coordorigin="101,9060" coordsize="6119,540">
                <v:line id="shape_0" from="101,9135" to="6220,91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1;top:9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त्वहरू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भ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ढ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धका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ि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भ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र्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ठ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ीक्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क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हुन्‍छ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छ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्ख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र्थ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हरूदेख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दीजस्‍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ोकहर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खो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ष्‍कलङ्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ु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्ट्य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ृष्‍टि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ाडि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य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ात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्‍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ोस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ो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ा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भाग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याबल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ून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ा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क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िदेऊ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ला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ाप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काठ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ुण्‍ड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ाप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टाउनुभय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्राहा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िष्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यजाति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द्वा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ौं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योग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क्ष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देख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क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भएक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थ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सक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्फबाट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ग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पबाट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्‍वतन्‍त्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ार्नुहुनेला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्‍य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ाहार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ुल्‍याउनुहु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ाक्र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दासर्व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मेन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्च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ियो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ेट्लेस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i/>
          <w:sz w:val="20"/>
          <w:szCs w:val="20"/>
        </w:rPr>
        <w:t>tetelestai</w:t>
      </w:r>
      <w:r>
        <w:rPr>
          <w:rFonts w:cs="Kalimati"/>
          <w:i/>
          <w:sz w:val="20"/>
          <w:szCs w:val="20"/>
        </w:rPr>
        <w:t>)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ँ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च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्ति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देश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ऋ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र्न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क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र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फ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्रु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गत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ट्न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ृत्य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ैता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योग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७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सम्प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ुँड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टेक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ित्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हा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प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धन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ुट्क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ृष्टिको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ुमूल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न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्याय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तुष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पछ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्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तर्फ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्य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या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वाफ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 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यू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न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िए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्‍दछु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ै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ुच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ठान्‍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ू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रानी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श्‍चात्त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ु।”</w:t>
      </w:r>
      <w:r>
        <w:rPr>
          <w:rFonts w:cs="Kalimati"/>
          <w:b/>
          <w:bCs/>
          <w:i/>
          <w:sz w:val="20"/>
          <w:szCs w:val="20"/>
          <w:lang w:bidi="ne-NP"/>
        </w:rPr>
        <w:t>)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ईर्ष्यालु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प्रस्थान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९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१४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70040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5.15pt;width:305.95pt;height:27pt" coordorigin="-9,1103" coordsize="6119,540">
                <v:line id="shape_0" from="-9,1178" to="6110,11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1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श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ारोह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ोष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cs="Kalimati"/>
          <w:i/>
          <w:sz w:val="20"/>
          <w:szCs w:val="20"/>
          <w:lang w:bidi="ne-NP"/>
        </w:rPr>
        <w:t>, ×</w:t>
      </w:r>
      <w:r>
        <w:rPr>
          <w:rFonts w:cs="Kalimati"/>
          <w:i/>
          <w:i/>
          <w:sz w:val="20"/>
          <w:sz w:val="20"/>
          <w:szCs w:val="20"/>
          <w:lang w:bidi="ne-NP"/>
        </w:rPr>
        <w:t>न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र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ल्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i/>
          <w:sz w:val="20"/>
          <w:sz w:val="20"/>
          <w:szCs w:val="20"/>
          <w:lang w:bidi="ne-NP"/>
        </w:rPr>
        <w:t>िम्र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ृदय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मी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जा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पत्ति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ठाउनेछ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थ्‍व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जस्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न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स्‌।</w:t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वीभर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नौ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sz w:val="20"/>
          <w:szCs w:val="20"/>
          <w:lang w:bidi="ne-NP"/>
        </w:rPr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शा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सम्भ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ेलाउने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क्तिशा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शिक्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सि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स्य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पड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पि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उनुपर्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र्च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५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६९८</w:t>
      </w:r>
      <w:r>
        <w:rPr>
          <w:rFonts w:cs="Kalimati"/>
          <w:i/>
          <w:sz w:val="20"/>
          <w:szCs w:val="20"/>
          <w:lang w:bidi="ne-NP"/>
        </w:rPr>
        <w:t>,</w:t>
      </w:r>
      <w:r>
        <w:rPr>
          <w:rFonts w:cs="Kalimati"/>
          <w:i/>
          <w:i/>
          <w:sz w:val="20"/>
          <w:sz w:val="20"/>
          <w:szCs w:val="20"/>
          <w:lang w:bidi="ne-NP"/>
        </w:rPr>
        <w:t>६९९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राबर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६०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्नुहु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झनुहुन्छ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तिसु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ोजेता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उ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ण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कार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गज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हार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े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त्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ड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६०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भएको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ि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77177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18.25pt;width:305.95pt;height:27pt" coordorigin="1,4365" coordsize="6119,540">
                <v:line id="shape_0" from="1,4440" to="6120,44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43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ट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टि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र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मू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परमप्रभुबाह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ट्ट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व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(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गवानहरूमा</w:t>
      </w:r>
      <w:r>
        <w:rPr>
          <w:rFonts w:cs="Kalimati"/>
          <w:b/>
          <w:bCs/>
          <w:i/>
          <w:sz w:val="20"/>
          <w:szCs w:val="20"/>
          <w:lang w:bidi="ne-NP"/>
        </w:rPr>
        <w:t>?)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्यहरूजस्‍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न्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५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ार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”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्‍ग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ल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चारभन्‍द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ल्‍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र्मिय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जस्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ाक्रम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राजा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‍म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दै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मान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मध्‍य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म्‍म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्‍यहरू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ं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ही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र्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ेकाम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ठ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ूर्ति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इ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्शीश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िटि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्‍याइ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ज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श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रीग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ा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ँ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ैज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ील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गाइन्‍छन्‌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प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िसहरू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इन्‍छ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‍त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ारा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ुद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म्‍द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ति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्रो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ह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‍दैन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“तिन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‌</w:t>
      </w:r>
      <w:r>
        <w:rPr>
          <w:rFonts w:cs="Kalimati"/>
          <w:b/>
          <w:bCs/>
          <w:i/>
          <w:sz w:val="20"/>
          <w:szCs w:val="20"/>
          <w:lang w:bidi="ne-NP"/>
        </w:rPr>
        <w:t>: 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वता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एन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मुनि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ेछन्‌’।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मर्थ्‍य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न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द्ध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थाप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झशक्ति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फैलाउ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ज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ल्‍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ेउ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द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ठाउनुहुन्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ृष्‍टि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िजुल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म्‍काउनुहुन्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ण्‍डा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त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लाउनुहुन्‍छ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्रीष्‍ट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वलबाट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ुनिएका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क्ति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िल्‍द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त्‍य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ढ़ाउनलाई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्ञा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थ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कहिल्‍यै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झूट</w:t>
      </w:r>
      <w:r>
        <w:rPr>
          <w:rFonts w:eastAsia="Times New Roman"/>
          <w:b/>
          <w:b/>
          <w:bCs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Cs/>
          <w:sz w:val="20"/>
          <w:sz w:val="20"/>
          <w:szCs w:val="20"/>
          <w:lang w:bidi="ne-NP"/>
        </w:rPr>
        <w:t>नबोल्‍नुहु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नन्‍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ालदेख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ुक्तिदात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ज्ञाअनु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िम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चारद्व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च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भयो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33934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84.2pt;width:305.95pt;height:27pt" coordorigin="-15,3684" coordsize="6119,540">
                <v:line id="shape_0" from="-15,3759" to="6104,3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3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झन्छौ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ित्व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थ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च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छौ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ड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भ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च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सक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दसम्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स्पर्ध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त्व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ाति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नेहसँग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सक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डा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र्ष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४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४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वे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गर्नुभ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ै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कल्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वता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त्मनिर्णय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ै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ोड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ँच्चिक्‍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विवे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ख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स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गत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राधन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ग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वीदेव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स्तु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गव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िवेश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कर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गर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अजी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ईर्ष्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कल्प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ला</w:t>
      </w:r>
      <w:r>
        <w:rPr>
          <w:rFonts w:cs="Kalimati"/>
          <w:i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ट्ट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ोड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खोज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इ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Mangal" w:ascii="Mangal" w:hAnsi="Mangal"/>
          <w:b/>
          <w:bCs/>
          <w:i/>
          <w:color w:val="FFFFFF"/>
          <w:sz w:val="20"/>
          <w:szCs w:val="20"/>
          <w:highlight w:val="black"/>
          <w:lang w:bidi="ne-NP"/>
        </w:rPr>
        <w:t>.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ृष्टिका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ह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स्वामी</w:t>
      </w:r>
      <w:r>
        <w:rPr>
          <w:rFonts w:eastAsia="Times New Roman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i/>
          <w:i/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Times New Roman"/>
          <w:i/>
          <w:i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i/>
          <w:i/>
          <w:color w:val="FFFFFF"/>
          <w:sz w:val="20"/>
          <w:sz w:val="20"/>
          <w:szCs w:val="20"/>
          <w:highlight w:val="black"/>
          <w:lang w:bidi="ne-NP"/>
        </w:rPr>
        <w:t>३८</w:t>
      </w:r>
      <w:r>
        <w:rPr>
          <w:rFonts w:cs="Kalimati"/>
          <w:i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i/>
          <w:i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i/>
          <w:color w:val="FFFFFF"/>
          <w:sz w:val="20"/>
          <w:szCs w:val="20"/>
          <w:highlight w:val="black"/>
          <w:lang w:bidi="ne-NP"/>
        </w:rPr>
        <w:t>-</w:t>
      </w:r>
      <w:r>
        <w:rPr>
          <w:rFonts w:cs="Kalimati"/>
          <w:i/>
          <w:i/>
          <w:color w:val="FFFFFF"/>
          <w:sz w:val="20"/>
          <w:sz w:val="20"/>
          <w:szCs w:val="20"/>
          <w:highlight w:val="black"/>
          <w:lang w:bidi="ne-NP"/>
        </w:rPr>
        <w:t>११</w:t>
      </w:r>
      <w:r>
        <w:rPr>
          <w:rFonts w:cs="Kalimati"/>
          <w:i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द्ध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णयबाहे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ैन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परि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ो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ान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धोखा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च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चल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अय्यू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८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४</w:t>
      </w:r>
      <w:r>
        <w:rPr>
          <w:rFonts w:cs="Kalimati"/>
          <w:i/>
          <w:sz w:val="20"/>
          <w:szCs w:val="20"/>
          <w:lang w:bidi="ne-NP"/>
        </w:rPr>
        <w:t>-</w:t>
      </w:r>
      <w:r>
        <w:rPr>
          <w:rFonts w:cs="Kalimati"/>
          <w:i/>
          <w:i/>
          <w:sz w:val="20"/>
          <w:sz w:val="20"/>
          <w:szCs w:val="20"/>
          <w:lang w:bidi="ne-NP"/>
        </w:rPr>
        <w:t>११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देश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हाल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नेहरू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लेब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५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३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स्राएल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तिज्ञ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न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वास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झा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फे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्नुपर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७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५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ुपर्द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मा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दृष्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देखि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स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49022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8.6pt;width:305.95pt;height:27pt" coordorigin="-48,772" coordsize="6119,540">
                <v:line id="shape_0" from="-48,847" to="6071,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2;top:7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द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पत्ति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ँखा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पर्दोरहे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िकाउँद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्यवस्थ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र्वोच्‍च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काशमण्‍डलहरू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५०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i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ोठ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ढ़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थ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ोठहरू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ोक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वश्‍यक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ङ्गल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स्‍त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जार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ाँड़ा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ाईबस्‍त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्वत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त्‍य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क्षी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िन्‍छ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ूमि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ण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ो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ा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थिइन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ावत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०४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६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ाउनुभ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ृक्ष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ेबनान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वदारु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ग्‍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जकिए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८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ीव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–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ब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ो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व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ैजस्‍त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्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्राण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र्छ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ग्ग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Cs/>
          <w:i/>
          <w:sz w:val="20"/>
          <w:szCs w:val="20"/>
          <w:lang w:bidi="ne-NP"/>
        </w:rPr>
        <w:t>‘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ँ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’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प्रभ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ुहुन्‍छ।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i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cs="Kalimati"/>
          <w:b/>
          <w:bCs/>
          <w:i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१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न्‍द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‍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ौ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भित्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हुन्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‍वयम्‌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२०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ोल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र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िए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ौ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िमीहरूक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शरीर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हि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i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</w:t>
      </w:r>
      <w:r>
        <w:rPr>
          <w:rFonts w:eastAsia="Times New Roman" w:cs="Times New Roman"/>
          <w:b/>
          <w:bCs/>
          <w:i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ाव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ेवास्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लान्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सस्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न्याउँ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हार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र्थपूर्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भ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साबकिता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ाम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नेछ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Cs/>
          <w:sz w:val="20"/>
          <w:sz w:val="20"/>
          <w:szCs w:val="20"/>
          <w:lang w:bidi="ne-NP"/>
        </w:rPr>
        <w:t>टेस्टिमोनिज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फर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द</w:t>
      </w:r>
      <w:r>
        <w:rPr>
          <w:rFonts w:eastAsia="Times New Roman"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Cs/>
          <w:sz w:val="20"/>
          <w:sz w:val="20"/>
          <w:szCs w:val="20"/>
          <w:lang w:bidi="ne-NP"/>
        </w:rPr>
        <w:t>चर्च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९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२४६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191643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50.9pt;width:305.95pt;height:27pt" coordorigin="19,3018" coordsize="6119,540">
                <v:line id="shape_0" from="19,3093" to="6138,30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30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ी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प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िवार्यत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ीच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इरह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ा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त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ेश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यकर्त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चलाउ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ंजुस्या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लजफ्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द्‍नुहुन्न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भयो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ंसार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पत्ति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ाल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त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ेकाछौ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ँछ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ँच्‍चिक्‍क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ौ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पाईँ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पत्तिसँ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म्बन्ध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ँ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</w:p>
    <w:p>
      <w:pPr>
        <w:pStyle w:val="Normal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Cs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: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टुवार्डशीप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ुभ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ब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थ्वी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न्द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ैँचा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२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१५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तावा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य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ाउनुपर्थ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सि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ाउनुपर्दैन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ाउ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ैँच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व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म्पति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िया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पूर्ण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ुग्नुपर्थ्यो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</w:r>
      <w:r>
        <w:rPr>
          <w:rFonts w:cs="Kalimati"/>
          <w:i/>
          <w:i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</w:t>
      </w:r>
      <w:r>
        <w:rPr>
          <w:rFonts w:cs="Kalimati"/>
          <w:i/>
          <w:sz w:val="20"/>
          <w:szCs w:val="20"/>
          <w:lang w:bidi="ne-NP"/>
        </w:rPr>
        <w:t>:</w:t>
      </w:r>
      <w:r>
        <w:rPr>
          <w:rFonts w:cs="Kalimati"/>
          <w:i/>
          <w:i/>
          <w:sz w:val="20"/>
          <w:sz w:val="20"/>
          <w:szCs w:val="20"/>
          <w:lang w:bidi="ne-NP"/>
        </w:rPr>
        <w:t>२६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वजन्तुहरू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म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ब्रूभाष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यन्त्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धिक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माउ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वाउनु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चोमिच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ृष्टि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य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न्नुपर्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ैँचा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िर्देश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झ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यमम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तावरण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ाल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्यक्ति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िक्नुपर्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रूदेख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नुभए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माथि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ख्‍नु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ोक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ामित्व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िनुहुन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ाहन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लगनशील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ेखाउनुपर्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91948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72.4pt;width:305.95pt;height:27pt" coordorigin="-5,1448" coordsize="6119,540">
                <v:line id="shape_0" from="-5,1523" to="6114,15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5;top:14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sz w:val="20"/>
          <w:szCs w:val="20"/>
          <w:lang w:bidi="ne-NP"/>
        </w:rPr>
        <w:t xml:space="preserve">   </w:t>
      </w:r>
      <w:r>
        <w:rPr>
          <w:rFonts w:cs="Kalimati"/>
          <w:i/>
          <w:sz w:val="20"/>
          <w:szCs w:val="20"/>
          <w:lang w:bidi="ne-NP"/>
        </w:rPr>
        <w:tab/>
        <w:t>"</w:t>
      </w:r>
      <w:r>
        <w:rPr>
          <w:rFonts w:cs="Kalimati"/>
          <w:i/>
          <w:i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गैँच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ेरचाह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ुम्पन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याह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ञ्‍चित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sz w:val="20"/>
          <w:szCs w:val="20"/>
          <w:lang w:bidi="ne-NP"/>
        </w:rPr>
        <w:t>(</w:t>
      </w:r>
      <w:r>
        <w:rPr>
          <w:rFonts w:cs="Kalimati"/>
          <w:i/>
          <w:i/>
          <w:sz w:val="20"/>
          <w:sz w:val="20"/>
          <w:szCs w:val="20"/>
          <w:lang w:bidi="ne-NP"/>
        </w:rPr>
        <w:t>हिफाजत</w:t>
      </w:r>
      <w:r>
        <w:rPr>
          <w:rFonts w:cs="Kalimati"/>
          <w:i/>
          <w:sz w:val="20"/>
          <w:szCs w:val="20"/>
          <w:lang w:bidi="ne-NP"/>
        </w:rPr>
        <w:t>)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व्वाला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दिमाग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इच्छ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िलोमत्तो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चले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ाम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ाक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नन्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ैरा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मय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उपयोगीमुल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ितेक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एक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पस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ाम्रै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इरहन्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ेश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ख्रीष्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हाँ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रम्बा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भे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आउनुहुन्थ्य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ातचि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गर्नुहुन्थ्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ूर्णरूपमा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ए।</w:t>
      </w:r>
      <w:r>
        <w:rPr>
          <w:rFonts w:cs="Kalimati"/>
          <w:i/>
          <w:sz w:val="20"/>
          <w:szCs w:val="20"/>
          <w:lang w:bidi="ne-NP"/>
        </w:rPr>
        <w:t>...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अदन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घ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परमेश्‍वरकै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ुनिरहेर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बस्दथे।</w:t>
      </w:r>
      <w:r>
        <w:rPr>
          <w:rFonts w:cs="Kalimati"/>
          <w:i/>
          <w:sz w:val="20"/>
          <w:szCs w:val="20"/>
          <w:lang w:bidi="ne-NP"/>
        </w:rPr>
        <w:t>"-</w:t>
      </w:r>
      <w:r>
        <w:rPr>
          <w:rFonts w:cs="Kalimati"/>
          <w:i/>
          <w:i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म्यानुस्क्रिप्ट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ठेली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१०</w:t>
      </w:r>
      <w:r>
        <w:rPr>
          <w:rFonts w:cs="Kalimati"/>
          <w:i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sz w:val="20"/>
          <w:sz w:val="20"/>
          <w:szCs w:val="20"/>
          <w:lang w:bidi="ne-NP"/>
        </w:rPr>
        <w:t>पृ</w:t>
      </w:r>
      <w:r>
        <w:rPr>
          <w:rFonts w:cs="Kalimati"/>
          <w:i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sz w:val="20"/>
          <w:sz w:val="20"/>
          <w:szCs w:val="20"/>
          <w:lang w:bidi="ne-NP"/>
        </w:rPr>
        <w:t>३२७बाट</w:t>
      </w:r>
      <w:r>
        <w:rPr>
          <w:rFonts w:eastAsia="Times New Roman"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sz w:val="20"/>
          <w:szCs w:val="20"/>
          <w:lang w:bidi="ne-NP"/>
        </w:rPr>
      </w:pPr>
      <w:r>
        <w:rPr>
          <w:rFonts w:cs="Kalimati"/>
          <w:i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i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)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एपछ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रक्षण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ायित्व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तिप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तावरणविद्हरू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जनै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तिवाद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तावरणप्रत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ण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्‍द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टि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ूज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ग्रस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वातावरण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रक्षण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चास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ेखाउने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) 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ई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हिरि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धै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्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ोइ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मानविय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डाह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ईख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लिइ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टाढ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अपेक्ष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एकति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नकारात्म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ोको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न्छाए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ईर्ष्याल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हुनुहुन्छ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र्क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ुझ्न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 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i/>
          <w:i/>
          <w:sz w:val="20"/>
          <w:szCs w:val="20"/>
          <w:lang w:bidi="ne-NP"/>
        </w:rPr>
      </w:pP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) </w:t>
        <w:tab/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सृष्टिगर्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शिषहरू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वरल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उप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दुरूपयोग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को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न्नता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भिन्नतालाई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b/>
          <w:b/>
          <w:bCs/>
          <w:i/>
          <w:i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i/>
          <w:i/>
          <w:sz w:val="22"/>
          <w:szCs w:val="22"/>
          <w:lang w:bidi="ne-NP"/>
        </w:rPr>
      </w:pPr>
      <w:r>
        <w:rPr>
          <w:rFonts w:cs="Kalimati"/>
          <w:b/>
          <w:bCs/>
          <w:i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920115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2.45pt;width:305.95pt;height:27pt" coordorigin="90,1449" coordsize="6119,540">
                <v:line id="shape_0" from="90,1524" to="6209,1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90;top:14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लायत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र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र्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जा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िज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टिस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स्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०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0005</wp:posOffset>
                </wp:positionV>
                <wp:extent cx="384111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3.15pt;width:302.4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किशो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वाटेम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ठ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वाटेम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ब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व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त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ट्‍ट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ट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ं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क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पुग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भ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त्क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न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ट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माइ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थ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cs="Kalimati"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225</wp:posOffset>
                </wp:positionH>
                <wp:positionV relativeFrom="paragraph">
                  <wp:posOffset>38976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306.9pt;width:305.95pt;height:27pt" coordorigin="-35,6138" coordsize="6119,540">
                <v:line id="shape_0" from="-35,6213" to="6084,62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5;top:61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क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जुर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थ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व्यहो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क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हु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्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उँदैन</w:t>
      </w:r>
      <w:r>
        <w:rPr>
          <w:rFonts w:cs="Kalimati"/>
          <w:sz w:val="20"/>
          <w:szCs w:val="20"/>
          <w:lang w:bidi="ne-NP"/>
        </w:rPr>
        <w:t xml:space="preserve">!" 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ेल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बुझ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ि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च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इ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लफ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त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िनीहरूसँग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ु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्रदा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"</w:t>
      </w:r>
      <w:r>
        <w:rPr>
          <w:rFonts w:cs="Kalimati"/>
          <w:sz w:val="20"/>
          <w:sz w:val="20"/>
          <w:szCs w:val="20"/>
          <w:lang w:bidi="ne-NP"/>
        </w:rPr>
        <w:t>यद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यौ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ठान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िय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्वन्द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ुप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चग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ध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ुभएन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ँच्‍चि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cs="Kalimati"/>
          <w:sz w:val="20"/>
          <w:szCs w:val="20"/>
          <w:lang w:bidi="ne-NP"/>
        </w:rPr>
        <w:t xml:space="preserve">?" </w:t>
      </w:r>
      <w:r>
        <w:rPr>
          <w:rFonts w:cs="Kalimati"/>
          <w:sz w:val="20"/>
          <w:sz w:val="20"/>
          <w:szCs w:val="20"/>
          <w:lang w:bidi="ne-NP"/>
        </w:rPr>
        <w:t>पास्ट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व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तु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िया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न्त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र्मुर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व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ँगु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स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प्‍त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कु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ध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च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ँ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318833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251.05pt;width:305.95pt;height:27pt" coordorigin="20,5021" coordsize="6119,540">
                <v:line id="shape_0" from="20,5096" to="6139,509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502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्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ेटिस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ट्ट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वाटेमा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शि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भ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टा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र्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वाटेम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ड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से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००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टिसि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६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र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िजाबे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्राज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क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दाय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र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म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वा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हाम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 w:val="20"/>
          <w:szCs w:val="20"/>
          <w:lang w:bidi="ne-NP"/>
        </w:rPr>
        <w:t>स्यावास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वक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ेटिस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लाव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ल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लेटिसिय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०१५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ठ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रैमा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ौ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याल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ेलिज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sz w:val="20"/>
          <w:sz w:val="20"/>
          <w:szCs w:val="20"/>
          <w:lang w:bidi="ne-NP"/>
        </w:rPr>
        <w:t>बेलि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िका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ङ्‍ग्रे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ि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िय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त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च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पान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र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ष्ट्रध्यक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न्छ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र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बेलि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ारानी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्मोप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६१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ुद्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ंस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ि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मेरि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दि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वाटेमा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ू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८५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वाटेमा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लाय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ौ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िज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्रिटि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्डुराज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बोध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श्‍च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व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स्टुरा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10</wp:posOffset>
                </wp:positionH>
                <wp:positionV relativeFrom="paragraph">
                  <wp:posOffset>1917065</wp:posOffset>
                </wp:positionV>
                <wp:extent cx="388620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50.95pt;width:305.95pt;height:27pt" coordorigin="66,3019" coordsize="6119,540">
                <v:line id="shape_0" from="66,3094" to="6185,30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66;top:30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11-23T05:45:00Z</dcterms:modified>
  <cp:revision>4</cp:revision>
  <dc:subject/>
  <dc:title/>
</cp:coreProperties>
</file>