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0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सांसारिक मार्गहरुबाट जोगिन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0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सांसारिक मार्गहरुबाट जोगिन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/>
          <w:bCs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ज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१९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i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जकिए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३६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६</w:t>
      </w:r>
      <w:r>
        <w:rPr>
          <w:rFonts w:cs="Kalimati"/>
          <w:b/>
          <w:bCs/>
          <w:i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७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"(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्या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्थात्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्रोध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न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्‍पत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ोल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ँदैन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ार्मिकत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ृत्‍यु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ुटाउँछ।</w:t>
      </w:r>
      <w:r>
        <w:rPr>
          <w:rFonts w:cs="Kalimati"/>
          <w:b/>
          <w:bCs/>
          <w:i/>
          <w:sz w:val="20"/>
          <w:szCs w:val="20"/>
          <w:lang w:bidi="ne-NP"/>
        </w:rPr>
        <w:t>...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्प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त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ख्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त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े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र्मी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रि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तझ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ौलाउनेछ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ितोपदे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i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८</w:t>
      </w:r>
      <w:r>
        <w:rPr>
          <w:rFonts w:cs="Kalimati"/>
          <w:b/>
          <w:bCs/>
          <w:i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शैतान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बु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सफ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न्मि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ाणीमाथ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यन्त्र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ऊ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फ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फल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रन्तररू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लिरह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बसम्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स्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ुकाबिल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्दैनौ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ा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ोह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ाउ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पायले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दछ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ैन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्ग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वामी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न्द्र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राख्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ह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ूल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ाउद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ए</w:t>
      </w:r>
      <w:r>
        <w:rPr>
          <w:rFonts w:cs="Kalimati"/>
          <w:i/>
          <w:sz w:val="20"/>
          <w:szCs w:val="20"/>
          <w:lang w:bidi="ne-NP"/>
        </w:rPr>
        <w:t>, "</w:t>
      </w:r>
      <w:r>
        <w:rPr>
          <w:rFonts w:cs="Kalimati"/>
          <w:i/>
          <w:i/>
          <w:sz w:val="20"/>
          <w:sz w:val="20"/>
          <w:szCs w:val="20"/>
          <w:lang w:bidi="ne-NP"/>
        </w:rPr>
        <w:t>जव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ंह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मजो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लान्‌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ोकाउँछन्‌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ोज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त्त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भाव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ँदैन।</w:t>
      </w:r>
      <w:r>
        <w:rPr>
          <w:rFonts w:cs="Kalimati"/>
          <w:i/>
          <w:sz w:val="20"/>
          <w:szCs w:val="20"/>
          <w:lang w:bidi="ne-NP"/>
        </w:rPr>
        <w:t>" (</w:t>
      </w:r>
      <w:r>
        <w:rPr>
          <w:rFonts w:cs="Kalimati"/>
          <w:i/>
          <w:i/>
          <w:sz w:val="20"/>
          <w:sz w:val="20"/>
          <w:szCs w:val="20"/>
          <w:lang w:bidi="ne-NP"/>
        </w:rPr>
        <w:t>भजनसंग्रह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३४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१०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झशक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ँदीभन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त्त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ोलोमन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ए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तोपदे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३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१३</w:t>
      </w:r>
      <w:r>
        <w:rPr>
          <w:rFonts w:cs="Kalimati"/>
          <w:i/>
          <w:sz w:val="20"/>
          <w:szCs w:val="20"/>
          <w:lang w:bidi="ne-NP"/>
        </w:rPr>
        <w:t>,</w:t>
      </w:r>
      <w:r>
        <w:rPr>
          <w:rFonts w:cs="Kalimati"/>
          <w:i/>
          <w:i/>
          <w:sz w:val="20"/>
          <w:sz w:val="20"/>
          <w:szCs w:val="20"/>
          <w:lang w:bidi="ne-NP"/>
        </w:rPr>
        <w:t>१४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ँच्‍चिक्‍क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ख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ी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थ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ल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ँखा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कहरू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ति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गाइराख्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िवार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ौँ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05029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82.7pt;width:305.95pt;height:27pt" coordorigin="8,1654" coordsize="6119,540">
                <v:line id="shape_0" from="8,1729" to="6127,17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16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क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ोह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ुटक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फ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िछोड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ारिराख्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ेर्ने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्वस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ोभ्याउ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ंसार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क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ुकुण्डो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छाड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याल्ने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उन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र्णाय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ढ्ने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cs="Kalimati"/>
          <w:i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color w:val="EEECE1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१</w:t>
      </w:r>
      <w:r>
        <w:rPr>
          <w:rFonts w:cs="Mangal" w:ascii="Mangal" w:hAnsi="Mangal"/>
          <w:b/>
          <w:bCs/>
          <w:i/>
          <w:color w:val="EEECE1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येशू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ख्रीष्टसँग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सम्बन्ध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 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फिलिप्पी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>-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९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आफू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भएता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ोह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क्र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ँधि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ि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्रीष्टति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गाउ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वसर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लि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ुटा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साब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होल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क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ुपार्ने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ोषा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्‍यौ</w:t>
      </w:r>
      <w:r>
        <w:rPr>
          <w:rFonts w:cs="Kalimati"/>
          <w:i/>
          <w:i/>
          <w:sz w:val="20"/>
          <w:sz w:val="20"/>
          <w:szCs w:val="20"/>
          <w:lang w:bidi="ne-NP"/>
        </w:rPr>
        <w:t>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यङ्‍क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्राप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व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सक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ू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िस्पर्ध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न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न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ोज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न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यन्त्रण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एन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पभो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दैन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i/>
          <w:i/>
          <w:sz w:val="20"/>
          <w:sz w:val="20"/>
          <w:szCs w:val="20"/>
          <w:lang w:bidi="ne-NP"/>
        </w:rPr>
        <w:t>शैतान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ेसम्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ंसार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स्तु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ुपा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हत्त्वाकांक्ष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ोभ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ेसम्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स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ोज्दछ।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े</w:t>
      </w:r>
      <w:r>
        <w:rPr>
          <w:rFonts w:cs="Kalimati"/>
          <w:i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368681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290.3pt;width:305.95pt;height:27pt" coordorigin="-4,5806" coordsize="6119,540">
                <v:line id="shape_0" from="-4,5881" to="6115,58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58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थि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ोकहरूति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गाऊ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ोकहरूति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i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लस्स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i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ाई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यवहा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तार्ने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ज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१९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व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ालचल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ोख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्‍छ</w:t>
      </w:r>
      <w:r>
        <w:rPr>
          <w:rFonts w:cs="Kalimati"/>
          <w:b/>
          <w:bCs/>
          <w:i/>
          <w:sz w:val="20"/>
          <w:szCs w:val="20"/>
          <w:lang w:bidi="ne-NP"/>
        </w:rPr>
        <w:t>?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चनअनुसा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िता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्‍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ोज्‍छु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ज्ञाहरू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हक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दिनुहोस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गरू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ख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प्रभु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धि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िकाउनुहोस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ओठ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ुख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स्‍क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यम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र्ण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न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्‍पत्त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नन्‍द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जस्‍तै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नून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र्ष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‍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देशहरू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न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छु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िक्ष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्‍य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े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धि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नन्‍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छु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च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पेक्ष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छैनँ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म्‍म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त्‍य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ेर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ाती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ओ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ुट्ट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िलाप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ुसमाचा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ुत्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ओ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ढा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ठाओ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ुष्‍ट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ग्‍निबा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भ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्‍नेछ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टो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गाओ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व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ओ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ो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वेदनसा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त्‍म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द्देश्‍य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गनशी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तर्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न्‍त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िरहो।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माग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न्द्र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िराख्‍नुपर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ताउँ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दाहरण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िलिप्प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भु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नन्‍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दछु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नन्‍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हनशील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जि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िन्‍त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होओ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वेदन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न्‍यवादसह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िन्‍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ह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ऊन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झ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िय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सकि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ान्‍ति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क्ष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अन्‍त्‍यमा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भाइ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सत्‍य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आदरणीय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न्‍यायसङ्गत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प्रेम</w:t>
      </w:r>
      <w:r>
        <w:rPr>
          <w:rFonts w:cs="Kalimati"/>
          <w:b/>
          <w:bCs/>
          <w:i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योग्‍य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कृपामय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श्रेष्‍ठता</w:t>
      </w:r>
      <w:r>
        <w:rPr>
          <w:rFonts w:cs="Kalimati"/>
          <w:b/>
          <w:bCs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प्रशंसाको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योग्‍य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कुराका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िक्‍य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‍य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ुन्‍य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ख्‍य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ान्‍ति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हुनेछ।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359981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283.45pt;width:305.95pt;height:27pt" coordorigin="26,5669" coordsize="6119,540">
                <v:line id="shape_0" from="26,5744" to="6145,57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6;top:56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ह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ंसार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ोभ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ंठ्य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उँ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ोग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पच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ति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रन्तररू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पास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गा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्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भजन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ेखक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दछन्</w:t>
      </w:r>
      <w:r>
        <w:rPr>
          <w:rFonts w:cs="Kalimati"/>
          <w:i/>
          <w:sz w:val="20"/>
          <w:szCs w:val="20"/>
          <w:lang w:bidi="ne-NP"/>
        </w:rPr>
        <w:t>, "</w:t>
      </w:r>
      <w:r>
        <w:rPr>
          <w:rFonts w:cs="Kalimati"/>
          <w:i/>
          <w:i/>
          <w:sz w:val="20"/>
          <w:sz w:val="20"/>
          <w:szCs w:val="20"/>
          <w:lang w:bidi="ne-NP"/>
        </w:rPr>
        <w:t>हरसम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छु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रन्‍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ुख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ेछ।</w:t>
      </w:r>
      <w:r>
        <w:rPr>
          <w:rFonts w:cs="Kalimati"/>
          <w:i/>
          <w:sz w:val="20"/>
          <w:szCs w:val="20"/>
          <w:lang w:bidi="ne-NP"/>
        </w:rPr>
        <w:t xml:space="preserve">"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जनसंग्रह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३४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१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हि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हि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ला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्‍नुहुन्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ोश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दछन्</w:t>
      </w:r>
      <w:r>
        <w:rPr>
          <w:rFonts w:cs="Kalimati"/>
          <w:i/>
          <w:sz w:val="20"/>
          <w:szCs w:val="20"/>
          <w:lang w:bidi="ne-NP"/>
        </w:rPr>
        <w:t>, "</w:t>
      </w:r>
      <w:r>
        <w:rPr>
          <w:rFonts w:cs="Kalimati"/>
          <w:i/>
          <w:i/>
          <w:sz w:val="20"/>
          <w:sz w:val="20"/>
          <w:szCs w:val="20"/>
          <w:lang w:bidi="ne-NP"/>
        </w:rPr>
        <w:t>मिश्रदेश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न</w:t>
      </w:r>
      <w:r>
        <w:rPr>
          <w:rFonts w:cs="Kalimati"/>
          <w:i/>
          <w:sz w:val="20"/>
          <w:szCs w:val="20"/>
          <w:lang w:bidi="ne-NP"/>
        </w:rPr>
        <w:t>-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पत्तिभन्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न्‍द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ूल्‍यवान्‌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‍पत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ाने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ृष्‍ट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र्गको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नामति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ा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ए।</w:t>
      </w:r>
      <w:r>
        <w:rPr>
          <w:rFonts w:cs="Kalimati"/>
          <w:i/>
          <w:sz w:val="20"/>
          <w:szCs w:val="20"/>
          <w:lang w:bidi="ne-NP"/>
        </w:rPr>
        <w:t>"</w:t>
      </w:r>
      <w:r>
        <w:rPr>
          <w:rFonts w:cs="Kalimati"/>
          <w:i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११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२६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ैस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ाँस्नुभन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ाथमिक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प्र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ट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र्प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ोज्नु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उँल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उला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र्प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ाँच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ल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गाउल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ुरन्त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विध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ाइद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लिरह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ुक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ह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िवद्ध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र्पण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लो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ल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छाडिति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फर्क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९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६२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ति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ाग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चनवद्धत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ाग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्षम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चाल्नु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प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कड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ाँचिदिनु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ौतिकतत्वति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न्द्र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ति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न्द्र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ाल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हसु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नुहुन्छ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ो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उ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य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ा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नन्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ंतुष्ट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तिसमयसम्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ह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हिल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वस्थ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हुन्थ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वस्थ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इपुग्नभ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ोच्नुहोस्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i/>
          <w:i/>
          <w:color w:val="EEECE1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२</w:t>
      </w:r>
      <w:r>
        <w:rPr>
          <w:rFonts w:cs="Mangal" w:ascii="Mangal" w:hAnsi="Mangal"/>
          <w:b/>
          <w:bCs/>
          <w:i/>
          <w:color w:val="EEECE1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वचनमा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हिब्रू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१२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भर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ेस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इबल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ितर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इसक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तिजन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इबल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च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झ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न्</w:t>
      </w:r>
      <w:r>
        <w:rPr>
          <w:rFonts w:cs="Kalimati"/>
          <w:i/>
          <w:sz w:val="20"/>
          <w:szCs w:val="20"/>
          <w:lang w:bidi="ne-NP"/>
        </w:rPr>
        <w:t xml:space="preserve">?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ज्ञान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तिजन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ोल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ढ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i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म्पा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यो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ेक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्रमात्म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लमलाउ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त्व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िना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ाग्नुप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औल्याउँ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४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१२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ही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सक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औँल्याउँ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दि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उनुपर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क्स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ौद्ध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्ञान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राकिल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रित्र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ेल्दछ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48590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17pt;width:305.95pt;height:27pt" coordorigin="16,2340" coordsize="6119,540">
                <v:line id="shape_0" from="16,2415" to="6135,24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23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धिकारिकरू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नक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स्तक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ुसमाचा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स्तक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त्ती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र्कूस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ूहन्न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दछ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ध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नी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ताउँछन्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३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र्मशास्‍त्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ोज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दछ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इन्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ान्‍छ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र्मशास्‍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‌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i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ट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त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हे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िताक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्‍दैन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०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i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ान्‍ति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ित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ठाउनुभ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ठाउँदछु।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ढ्छौँ</w:t>
      </w:r>
      <w:r>
        <w:rPr>
          <w:rFonts w:cs="Kalimati"/>
          <w:i/>
          <w:sz w:val="20"/>
          <w:szCs w:val="20"/>
          <w:lang w:bidi="ne-NP"/>
        </w:rPr>
        <w:t xml:space="preserve">?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त्य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ू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रो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ि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ताउँ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ध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च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रार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क्द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ै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ान्द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लस्वरुप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य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स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नासियो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रक्ष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म्पन्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च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ए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छ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ाग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चन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क्री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त्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ा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ँच्‍चिक्‍क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ौँ</w:t>
      </w:r>
      <w:r>
        <w:rPr>
          <w:rFonts w:cs="Kalimati"/>
          <w:i/>
          <w:sz w:val="20"/>
          <w:szCs w:val="20"/>
          <w:lang w:bidi="ne-NP"/>
        </w:rPr>
        <w:t>" (</w:t>
      </w:r>
      <w:r>
        <w:rPr>
          <w:rFonts w:cs="Kalimati"/>
          <w:i/>
          <w:i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८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३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थार्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लुकाइक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ेताव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ंघर्ष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लिरहन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ुकाबि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्य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श्‍च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्षम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सक्छौ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i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वभावअनु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ल्‍ने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री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गाउँछन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त्‍माअनु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ल्‍ने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त्‍मा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गाउँ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भने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वभाव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गाउनु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ृत्‍य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त्‍म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गाउ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ान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।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शिय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न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ोह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पत्तिहरूप्र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य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ाँसिरह्य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टाढ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टाढ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च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डुबिरहनुपर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स्तविकत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औँल्य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चन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र्णाय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ेल्दछ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84010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66.15pt;width:305.95pt;height:27pt" coordorigin="30,1323" coordsize="6119,540">
                <v:line id="shape_0" from="30,1398" to="6149,13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0;top:13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राहरूमा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डुविरहँ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तिकति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ै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चाल्दै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का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ीति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ाल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ोभ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ार्थी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ालस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बासन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्याप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इरह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काउँद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त्त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सँग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ूसँग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बन्ध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हत्त्व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्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ी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िपर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ोह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सिरहन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उ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स्थिति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माग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ब्ज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काउ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उ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िक्ष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िपर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cs="Kalimati"/>
          <w:i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color w:val="EEECE1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३</w:t>
      </w:r>
      <w:r>
        <w:rPr>
          <w:rFonts w:cs="Mangal" w:ascii="Mangal" w:hAnsi="Mangal"/>
          <w:b/>
          <w:bCs/>
          <w:i/>
          <w:color w:val="EEECE1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प्रार्थनाको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जीवन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यूहन्ना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१७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  </w:t>
      </w:r>
      <w:r>
        <w:rPr>
          <w:rFonts w:cs="Kalimati"/>
          <w:i/>
          <w:sz w:val="20"/>
          <w:szCs w:val="20"/>
          <w:lang w:bidi="ne-NP"/>
        </w:rPr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ह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िनु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पाईँ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्रीष्ट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ठाउ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</w:t>
      </w:r>
      <w:r>
        <w:rPr>
          <w:rFonts w:cs="Kalimati"/>
          <w:i/>
          <w:sz w:val="20"/>
          <w:szCs w:val="20"/>
          <w:lang w:bidi="ne-NP"/>
        </w:rPr>
        <w:t>" (</w:t>
      </w:r>
      <w:r>
        <w:rPr>
          <w:rFonts w:cs="Kalimati"/>
          <w:i/>
          <w:i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१७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३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ार्थन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ए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क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माथ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साई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्दै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ि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इ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िन्न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थसाथ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ँडि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या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पूर्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उँ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पर्क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हिरह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सँग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वाद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ा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्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i/>
          <w:sz w:val="20"/>
          <w:szCs w:val="20"/>
          <w:lang w:bidi="ne-NP"/>
        </w:rPr>
        <w:t>,</w:t>
      </w:r>
      <w:r>
        <w:rPr>
          <w:rFonts w:cs="Kalimati"/>
          <w:i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घिल्ल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ँद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ेर्‍यौ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चनद्व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ोल्नु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ोल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ार्थनाद्व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ोल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ंसार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कहरू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ुलिरह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माग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स्तुहरू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िराख्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ार्थन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िकल्प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ार्थन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भाव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भन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थि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कहरूति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कर्ष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छ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तर्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हिलेकाही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ार्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ैकारण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च्छ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र्प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पर्छ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5257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2.25pt;width:305.95pt;height:27pt" coordorigin="0,2445" coordsize="6119,540">
                <v:line id="shape_0" from="0,2520" to="6119,25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4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घ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हिल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ाएक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इ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ह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भु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र्सेडिज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ेन्ज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निदिनुहुन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cs="Kalimati"/>
          <w:i/>
          <w:sz w:val="20"/>
          <w:szCs w:val="20"/>
          <w:lang w:bidi="ne-NP"/>
        </w:rPr>
        <w:t xml:space="preserve">?"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छ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विध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ोज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छ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ीत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र्प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रा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कहरूप्र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ोह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च्छ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रहनुपर्छ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ार्थन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र्णाय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ू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त्व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६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िकाउँद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उ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खाउँद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i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ख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श्‍च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देख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ढृढ़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ाची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ुझ्‍दछौ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चन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ृश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दृश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न्‍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बिल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यि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्रहणयोग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ल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ढ़ाए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बि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हरि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ल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वी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्‍म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नाउ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र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झ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ोलिरह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ृत्‍य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चाख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नो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वर्ग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ठाइलगिए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े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ेनन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ठाइलगिनुभन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सन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ष्‍ट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वि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सन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र्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सम्‍भ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उँ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हुन्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ोज्‍ने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तिफ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ुहुन्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क्‍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पर्छ।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vertAlign w:val="subscript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2981960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234.8pt;width:305.95pt;height:27pt" coordorigin="14,4696" coordsize="6119,540">
                <v:line id="shape_0" from="14,4771" to="6133,47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4;top:46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ार्थन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ाँस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ैतान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ाल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ति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ेर्स्या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इहाल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ाग्य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े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लमल्याउ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ला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घनिष्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ु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ुण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ँगसँग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िला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ज्ञान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ै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फ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विज्ञ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झ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रू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ुभयो</w:t>
      </w:r>
      <w:r>
        <w:rPr>
          <w:rFonts w:cs="Kalimati"/>
          <w:i/>
          <w:sz w:val="20"/>
          <w:szCs w:val="20"/>
          <w:lang w:bidi="ne-NP"/>
        </w:rPr>
        <w:t>, "</w:t>
      </w:r>
      <w:r>
        <w:rPr>
          <w:rFonts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छौ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यौ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उनेछौ।</w:t>
      </w:r>
      <w:r>
        <w:rPr>
          <w:rFonts w:cs="Kalimati"/>
          <w:i/>
          <w:sz w:val="20"/>
          <w:szCs w:val="20"/>
          <w:lang w:bidi="ne-NP"/>
        </w:rPr>
        <w:t xml:space="preserve">"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र्कु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११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२४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र्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क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उँ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्‍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र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फ</w:t>
      </w:r>
      <w:r>
        <w:rPr>
          <w:rFonts w:cs="Kalimati"/>
          <w:i/>
          <w:sz w:val="20"/>
          <w:szCs w:val="20"/>
          <w:lang w:bidi="ne-NP"/>
        </w:rPr>
        <w:t>-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फ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द्ध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cs="Kalimati"/>
          <w:i/>
          <w:sz w:val="20"/>
          <w:szCs w:val="20"/>
          <w:lang w:bidi="ne-NP"/>
        </w:rPr>
        <w:t xml:space="preserve">"-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्वाइट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ृ</w:t>
      </w:r>
      <w:r>
        <w:rPr>
          <w:rFonts w:cs="Kalimati"/>
          <w:i/>
          <w:sz w:val="20"/>
          <w:szCs w:val="20"/>
          <w:lang w:bidi="ne-NP"/>
        </w:rPr>
        <w:t xml:space="preserve">. </w:t>
      </w:r>
      <w:r>
        <w:rPr>
          <w:rFonts w:cs="Kalimati"/>
          <w:i/>
          <w:i/>
          <w:sz w:val="20"/>
          <w:sz w:val="20"/>
          <w:szCs w:val="20"/>
          <w:lang w:bidi="ne-NP"/>
        </w:rPr>
        <w:t>५७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ार्थन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हुन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ार्थन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ाथमिकता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ला</w:t>
      </w:r>
      <w:r>
        <w:rPr>
          <w:rFonts w:cs="Kalimati"/>
          <w:b/>
          <w:bCs/>
          <w:i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color w:val="EEECE1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४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बुद्धिले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सम्पन्न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भएको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जीवन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१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राजा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९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Cs/>
          <w:i/>
          <w:color w:val="EEECE1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न्द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ेरणादाय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था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ध्य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ोलोमन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नीदेख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शन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ोलोमन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प्नदर्श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ि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्छ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कहरूभन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ोलोमन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ग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×</w:t>
      </w:r>
      <w:r>
        <w:rPr>
          <w:rFonts w:cs="Kalimati"/>
          <w:i/>
          <w:i/>
          <w:sz w:val="20"/>
          <w:sz w:val="20"/>
          <w:szCs w:val="20"/>
          <w:lang w:bidi="ne-NP"/>
        </w:rPr>
        <w:t>ह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सिम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होस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पाईँ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न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्या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ु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स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ुट्‍य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ु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पाईँ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ज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्या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मर्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cs="Kalimati"/>
          <w:i/>
          <w:sz w:val="20"/>
          <w:szCs w:val="20"/>
          <w:lang w:bidi="ne-NP"/>
        </w:rPr>
        <w:t>?" (</w:t>
      </w:r>
      <w:r>
        <w:rPr>
          <w:rFonts w:cs="Kalimati"/>
          <w:i/>
          <w:i/>
          <w:sz w:val="20"/>
          <w:sz w:val="20"/>
          <w:szCs w:val="20"/>
          <w:lang w:bidi="ne-NP"/>
        </w:rPr>
        <w:t>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३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346646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72.95pt;width:305.95pt;height:27pt" coordorigin="-1,5459" coordsize="6119,540">
                <v:line id="shape_0" from="-1,5534" to="6118,55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54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ोलोम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ुसारमा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नसम्पत्ति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्पन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ाउनेछ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र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ुभ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मान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ोलोम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नसम्पत्ति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डुवाइदि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ोलोम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नलाईमा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ग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सक्दै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,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०</w:t>
      </w:r>
      <w:r>
        <w:rPr>
          <w:b/>
          <w:bCs/>
          <w:i/>
          <w:sz w:val="20"/>
          <w:szCs w:val="20"/>
          <w:lang w:bidi="ne-NP"/>
        </w:rPr>
        <w:softHyphen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×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0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ोलोम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्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ु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ुस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भ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1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i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ीर्घाय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न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्‍पत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त्र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ा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ग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ेन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;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्‍यायस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ग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्यौ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2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गेअनु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पा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सक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झ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े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3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माग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े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ीवनभर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जा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ढ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न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्‍पत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ज्‍ज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उनेछ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ौ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4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त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िमी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ले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त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िम्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रा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पिता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दाऊदले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झैँ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मेरा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आज्ञा</w:t>
      </w:r>
      <w:r>
        <w:rPr>
          <w:rFonts w:cs="Kalimati"/>
          <w:b/>
          <w:bCs/>
          <w:iCs/>
          <w:sz w:val="20"/>
          <w:szCs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नियमहरू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र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आदेशहरू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पालन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गर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्‍यौ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भने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म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त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िमी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लाई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दीर्घायु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बनाउनेछु।”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न्दर्भ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,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b/>
          <w:bCs/>
          <w:i/>
          <w:sz w:val="20"/>
          <w:szCs w:val="20"/>
          <w:lang w:bidi="ne-NP"/>
        </w:rPr>
        <w:softHyphen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×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ित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त्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2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न्‍ता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छौ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3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किनभने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परमेश्‍वरको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आज्ञा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मान्‍नु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नै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उहाँलाई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प्रेम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गर्नु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हो।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उहाँका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आज्ञाहरू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त्‍यति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कठिन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छैन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4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त्‍ये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न्‍ता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ित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्‍ने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ित्‍छौ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5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ित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्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ित्‍छ।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७</w:t>
      </w:r>
      <w:r>
        <w:rPr>
          <w:b/>
          <w:bCs/>
          <w:i/>
          <w:sz w:val="20"/>
          <w:szCs w:val="20"/>
          <w:lang w:bidi="ne-NP"/>
        </w:rPr>
        <w:softHyphen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×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7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्‍या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े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इसक्‍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्‍या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्‍या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िन्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ुसमाचा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गर्न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झ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्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्या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ला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18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र्मशास्‍त्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छ</w:t>
      </w:r>
      <w:r>
        <w:rPr>
          <w:rFonts w:cs="Kalimati"/>
          <w:b/>
          <w:bCs/>
          <w:i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च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ुस्‍कि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मान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झ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ला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” 19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च्‍छ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ु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ोग्‍ने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छोड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्नुपर्द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हुन्‍छ।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ोलोम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ोटी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ल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स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ानकारी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एकोमात्र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ुद्धिमान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ल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ह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सक्दै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त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ोज्द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ज्ञान</w:t>
      </w:r>
      <w:r>
        <w:rPr>
          <w:rFonts w:cs="Kalimati" w:ascii="Himali" w:hAnsi="Himali"/>
          <w:i/>
          <w:sz w:val="20"/>
          <w:szCs w:val="20"/>
          <w:lang w:bidi="ne-NP"/>
        </w:rPr>
        <w:t>,</w:t>
      </w:r>
      <w:r>
        <w:rPr>
          <w:rFonts w:cs="Kalimati"/>
          <w:i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ी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उनुभ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वश्यकता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ानका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न्च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ोलोम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न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ीतिनिर्देश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चल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न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्रष्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ग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ेखक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न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द्धि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पन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ूर्ख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ग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ए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ोलोम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हरू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त्र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म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</w:t>
      </w:r>
      <w:r>
        <w:rPr>
          <w:rFonts w:cs="Kalimati" w:ascii="Himali" w:hAnsi="Himali"/>
          <w:i/>
          <w:sz w:val="20"/>
          <w:szCs w:val="20"/>
          <w:lang w:bidi="ne-NP"/>
        </w:rPr>
        <w:t>,</w:t>
      </w:r>
      <w:r>
        <w:rPr>
          <w:rFonts w:cs="Kalimati"/>
          <w:i/>
          <w:sz w:val="20"/>
          <w:szCs w:val="20"/>
          <w:lang w:bidi="ne-NP"/>
        </w:rPr>
        <w:t xml:space="preserve"> ×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ब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्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मूल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त्थरहरूभन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त्त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क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द्धि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दैन</w:t>
      </w:r>
      <w:r>
        <w:rPr>
          <w:rFonts w:cs="Kalimati"/>
          <w:i/>
          <w:sz w:val="20"/>
          <w:szCs w:val="20"/>
          <w:lang w:bidi="ne-NP"/>
        </w:rPr>
        <w:t>" 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तोपदे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८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१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1054735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83.05pt;width:305.95pt;height:27pt" coordorigin="5,1661" coordsize="6119,540">
                <v:line id="shape_0" from="5,1736" to="6124,17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16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झ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वह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ता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थ्य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ानका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झशक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क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ी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ेठी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ुट्य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िभ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झशक्ति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द्ध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क्रियाद्व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द्धिमानीसा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झशक्ति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ल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भव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षम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द्धिमान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नाउँछ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सोलोम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ढ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पछ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नसम्पत्ति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त्ति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न्दर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छ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ाग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ृदय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टाढ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ाह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वीदेवता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ग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्ञानभएता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ल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ऊ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पत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थ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धन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त्ति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ुन्य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छारिने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ोलोम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थ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र्द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ेक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प्र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क्रो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चल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न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द्धिमान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हलाइ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ोलोमन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राश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चन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च्चार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ग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सफ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ग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र्लङ्‍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र्दछ</w:t>
      </w:r>
      <w:r>
        <w:rPr>
          <w:rFonts w:cs="Kalimati" w:ascii="Himali" w:hAnsi="Himali"/>
          <w:i/>
          <w:sz w:val="20"/>
          <w:szCs w:val="20"/>
          <w:lang w:bidi="ne-NP"/>
        </w:rPr>
        <w:t>,</w:t>
      </w:r>
      <w:r>
        <w:rPr>
          <w:rFonts w:cs="Kalimati"/>
          <w:i/>
          <w:sz w:val="20"/>
          <w:szCs w:val="20"/>
          <w:lang w:bidi="ne-NP"/>
        </w:rPr>
        <w:t xml:space="preserve"> ×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 xml:space="preserve">2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‍यर्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‍यर्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पदेश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‍दछन्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‍यर्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‍यर्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 xml:space="preserve">3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भर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िश्र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ेहनत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िताउँ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ाभ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cs="Kalimati"/>
          <w:i/>
          <w:sz w:val="20"/>
          <w:szCs w:val="20"/>
          <w:lang w:bidi="ne-NP"/>
        </w:rPr>
        <w:t xml:space="preserve">? 4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स्‍ता</w:t>
      </w:r>
      <w:r>
        <w:rPr>
          <w:rFonts w:cs="Kalimati"/>
          <w:i/>
          <w:sz w:val="20"/>
          <w:szCs w:val="20"/>
          <w:lang w:bidi="ne-NP"/>
        </w:rPr>
        <w:t>-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स्‍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उँछ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ान्‍छ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्‍त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‍यस्‍त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हिरहन्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 xml:space="preserve">5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ूर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दाउँछ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स्‍ताउँ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ह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ग्‍छ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हाँ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द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 xml:space="preserve">6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त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क्षिणति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हन्‍छ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त्तरति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हन्‍छ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घुम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क्‍क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र्द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‍यही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र्कन्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 xml:space="preserve">7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दी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ग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ुद्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ान्‍छ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ुद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रिंदै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ुहा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‍यहाँ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ग्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 xml:space="preserve">8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र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काउँ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का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ा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य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ब्‍द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ँख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घाउँदैन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न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ृप्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 xml:space="preserve">9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घ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घ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ने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 xml:space="preserve">10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‍छन्</w:t>
      </w:r>
      <w:r>
        <w:rPr>
          <w:rFonts w:cs="Kalimati"/>
          <w:i/>
          <w:sz w:val="20"/>
          <w:szCs w:val="20"/>
          <w:lang w:bidi="ne-NP"/>
        </w:rPr>
        <w:t>, “</w:t>
      </w:r>
      <w:r>
        <w:rPr>
          <w:rFonts w:cs="Kalimati"/>
          <w:i/>
          <w:i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ेर</w:t>
      </w:r>
      <w:r>
        <w:rPr>
          <w:rFonts w:cs="Kalimati"/>
          <w:i/>
          <w:sz w:val="20"/>
          <w:szCs w:val="20"/>
          <w:lang w:bidi="ne-NP"/>
        </w:rPr>
        <w:t xml:space="preserve">!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i/>
          <w:sz w:val="20"/>
          <w:szCs w:val="20"/>
          <w:lang w:bidi="ne-NP"/>
        </w:rPr>
        <w:t xml:space="preserve">!”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इन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घ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इसक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यभन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ि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 xml:space="preserve">11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िल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‍झनेछै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स्‍त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‍यसपछि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स्‍त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ाद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छैन।</w:t>
      </w:r>
      <w:r>
        <w:rPr>
          <w:rFonts w:cs="Kalimati"/>
          <w:i/>
          <w:sz w:val="20"/>
          <w:szCs w:val="20"/>
          <w:lang w:bidi="ne-NP"/>
        </w:rPr>
        <w:t xml:space="preserve">"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पदेश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1:2-11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ोलोमन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र्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द्धि</w:t>
      </w:r>
      <w:r>
        <w:rPr>
          <w:rFonts w:cs="Kalimati" w:ascii="Himali" w:hAnsi="Himali"/>
          <w:i/>
          <w:sz w:val="20"/>
          <w:szCs w:val="20"/>
          <w:lang w:bidi="ne-NP"/>
        </w:rPr>
        <w:t>,</w:t>
      </w:r>
      <w:r>
        <w:rPr>
          <w:rFonts w:cs="Kalimati"/>
          <w:i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नसम्पत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cs="Kalimati"/>
          <w:i/>
          <w:sz w:val="20"/>
          <w:szCs w:val="20"/>
          <w:lang w:bidi="ne-NP"/>
        </w:rPr>
        <w:t>?</w:t>
      </w:r>
      <w:r>
        <w:rPr>
          <w:i/>
          <w:sz w:val="20"/>
          <w:szCs w:val="20"/>
          <w:lang w:bidi="ne-NP"/>
        </w:rPr>
        <w:softHyphen/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वादक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ज्ञासा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626745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49.35pt;width:305.95pt;height:27pt" coordorigin="10,987" coordsize="6119,540">
                <v:line id="shape_0" from="10,1062" to="6129,10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9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्ञान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र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्ञान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८</w:t>
      </w:r>
      <w:r>
        <w:rPr>
          <w:b/>
          <w:bCs/>
          <w:i/>
          <w:sz w:val="20"/>
          <w:szCs w:val="20"/>
          <w:lang w:bidi="ne-NP"/>
        </w:rPr>
        <w:softHyphen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×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8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ै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ोख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देओ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ुग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न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्ञा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ोच्‍द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ऊ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ँच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ूप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्ञा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ूर्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नोस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9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ूर्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र्मशास्‍त्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्ञा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न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लाकीप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क्रिनुहुन्‍छ।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20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र्मशास्‍त्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छ</w:t>
      </w:r>
      <w:r>
        <w:rPr>
          <w:rFonts w:cs="Kalimati"/>
          <w:b/>
          <w:bCs/>
          <w:i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्ञान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ग्‍नेछै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भ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।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21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घमण्‍ड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गर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ा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22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वल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पोल्‍लो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त्रुस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ंसार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ृत्‍यु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हिल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य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छ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23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हुन्‍छ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ितोपदे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४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३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×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3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ोरा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ह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ा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ाक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ह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िब्रो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ीठ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ग्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14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ाण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विष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ज्‍या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ेछ।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i/>
          <w:i/>
          <w:color w:val="EEECE1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५</w:t>
      </w:r>
      <w:r>
        <w:rPr>
          <w:rFonts w:cs="Mangal" w:ascii="Mangal" w:hAnsi="Mangal"/>
          <w:b/>
          <w:bCs/>
          <w:i/>
          <w:color w:val="EEECE1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आत्मा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>(</w:t>
      </w:r>
      <w:r>
        <w:rPr>
          <w:rFonts w:cs="Kalimati"/>
          <w:i/>
          <w:i/>
          <w:color w:val="EEECE1"/>
          <w:sz w:val="20"/>
          <w:sz w:val="20"/>
          <w:szCs w:val="20"/>
          <w:highlight w:val="black"/>
          <w:lang w:bidi="ne-NP"/>
        </w:rPr>
        <w:t>यूहन्ना</w:t>
      </w:r>
      <w:r>
        <w:rPr>
          <w:rFonts w:eastAsia="Times New Roman"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i/>
          <w:i/>
          <w:color w:val="EEECE1"/>
          <w:sz w:val="20"/>
          <w:sz w:val="20"/>
          <w:szCs w:val="20"/>
          <w:highlight w:val="black"/>
          <w:lang w:bidi="ne-NP"/>
        </w:rPr>
        <w:t>१६</w:t>
      </w:r>
      <w:r>
        <w:rPr>
          <w:rFonts w:cs="Kalimati"/>
          <w:i/>
          <w:color w:val="EEECE1"/>
          <w:sz w:val="20"/>
          <w:szCs w:val="20"/>
          <w:highlight w:val="black"/>
          <w:lang w:bidi="ne-NP"/>
        </w:rPr>
        <w:t>:</w:t>
      </w:r>
      <w:r>
        <w:rPr>
          <w:rFonts w:cs="Kalimati"/>
          <w:i/>
          <w:i/>
          <w:color w:val="EEECE1"/>
          <w:sz w:val="20"/>
          <w:sz w:val="20"/>
          <w:szCs w:val="20"/>
          <w:highlight w:val="black"/>
          <w:lang w:bidi="ne-NP"/>
        </w:rPr>
        <w:t>१३</w:t>
      </w:r>
      <w:r>
        <w:rPr>
          <w:rFonts w:cs="Kalimati"/>
          <w:i/>
          <w:color w:val="EEECE1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 </w: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i/>
          <w:sz w:val="20"/>
          <w:sz w:val="20"/>
          <w:szCs w:val="20"/>
          <w:lang w:bidi="ne-NP"/>
        </w:rPr>
        <w:t>शैत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्तरद्वन्द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ल्पन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ब्ज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क्ति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उट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ति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ानिरह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६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४४</w:t>
      </w:r>
      <w:r>
        <w:rPr>
          <w:rFonts w:cs="Kalimati"/>
          <w:i/>
          <w:sz w:val="20"/>
          <w:szCs w:val="20"/>
          <w:lang w:bidi="ne-NP"/>
        </w:rPr>
        <w:t xml:space="preserve">)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को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ति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२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१६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र्प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‍य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ी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शातर्फ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ैज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िँच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दछ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240792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89.6pt;width:305.95pt;height:27pt" coordorigin="16,3792" coordsize="6119,540">
                <v:line id="shape_0" from="16,3867" to="6135,38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37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  <w:t>×</w:t>
      </w:r>
      <w:r>
        <w:rPr>
          <w:rFonts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त्य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उँ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त्यहरूतर्फ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डोर्‍याउनुहुनेछ</w:t>
      </w:r>
      <w:r>
        <w:rPr>
          <w:rFonts w:cs="Kalimati"/>
          <w:i/>
          <w:sz w:val="20"/>
          <w:szCs w:val="20"/>
          <w:lang w:bidi="ne-NP"/>
        </w:rPr>
        <w:t>" (</w:t>
      </w:r>
      <w:r>
        <w:rPr>
          <w:rFonts w:cs="Kalimati"/>
          <w:i/>
          <w:i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१६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१३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ुभ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×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ित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ठाउनुहु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काउनुहुने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‍झ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ाउनुहुनेछ।</w:t>
      </w:r>
      <w:r>
        <w:rPr>
          <w:rFonts w:cs="Kalimati"/>
          <w:i/>
          <w:sz w:val="20"/>
          <w:szCs w:val="20"/>
          <w:lang w:bidi="ne-NP"/>
        </w:rPr>
        <w:t xml:space="preserve">"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14:26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ेक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त्व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ानात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म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्छ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म्किरह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सा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ीति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िताउ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थ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फल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सि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हँ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गुवाइ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िताउ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ल्लाह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्छन्</w:t>
      </w:r>
      <w:r>
        <w:rPr>
          <w:rFonts w:cs="Kalimati"/>
          <w:i/>
          <w:sz w:val="20"/>
          <w:szCs w:val="20"/>
          <w:lang w:bidi="ne-NP"/>
        </w:rPr>
        <w:t>: ×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द्धिज्ञ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सा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पर्छ</w:t>
      </w:r>
      <w:r>
        <w:rPr>
          <w:rFonts w:cs="Kalimati"/>
          <w:i/>
          <w:sz w:val="20"/>
          <w:szCs w:val="20"/>
          <w:lang w:bidi="ne-NP"/>
        </w:rPr>
        <w:t>" (</w:t>
      </w:r>
      <w:r>
        <w:rPr>
          <w:rFonts w:cs="Kalimati"/>
          <w:i/>
          <w:i/>
          <w:sz w:val="20"/>
          <w:sz w:val="20"/>
          <w:szCs w:val="20"/>
          <w:lang w:bidi="ne-NP"/>
        </w:rPr>
        <w:t>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२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५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ेक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ध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रिराख्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िस्पर्ध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ोज्द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्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िपर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वाज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िचिरहँदैन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तर्फ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ानि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हुन्छ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5327650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419.5pt;width:305.95pt;height:27pt" coordorigin="17,8390" coordsize="6119,540">
                <v:line id="shape_0" from="17,8465" to="6136,84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7;top:83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ल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,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नौवैज्ञान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धन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ोभ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फस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ोजेता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ंसार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ुद्ध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ड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नोबलभन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हिरबाटमा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उनुपर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यन्त्रण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य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ज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ल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ेक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्छौ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i/>
          <w:sz w:val="20"/>
          <w:szCs w:val="20"/>
          <w:lang w:bidi="ne-NP"/>
        </w:rPr>
        <w:t>: ×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जकिए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३६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५</w:t>
      </w:r>
      <w:r>
        <w:rPr>
          <w:b/>
          <w:bCs/>
          <w:i/>
          <w:sz w:val="20"/>
          <w:szCs w:val="20"/>
          <w:lang w:bidi="ne-NP"/>
        </w:rPr>
        <w:softHyphen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×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25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र्कनेछ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ोख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ेछ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ूर्ति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शुद्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न्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ी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र्ने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26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मन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दिनेछु।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ढुङ्गाको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कठोर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हटाउनेछु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सट्टामा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आज्ञाकारी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दिनेछु।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Cs/>
          <w:sz w:val="20"/>
          <w:szCs w:val="20"/>
          <w:lang w:bidi="ne-NP"/>
        </w:rPr>
        <w:t xml:space="preserve">27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तिमीहरूबाट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नियमहरू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आज्ञाहरूको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गराउन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हालिदिनेछु।</w:t>
      </w:r>
      <w:r>
        <w:rPr>
          <w:rFonts w:cs="Kalimati"/>
          <w:b/>
          <w:bCs/>
          <w:i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iCs/>
          <w:sz w:val="20"/>
          <w:szCs w:val="20"/>
          <w:lang w:bidi="ne-NP"/>
        </w:rPr>
        <w:t>,</w:t>
      </w:r>
      <w:r>
        <w:rPr>
          <w:rFonts w:cs="Kalimati"/>
          <w:b/>
          <w:bCs/>
          <w:i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५</w:t>
      </w:r>
      <w:r>
        <w:rPr>
          <w:b/>
          <w:bCs/>
          <w:i/>
          <w:sz w:val="20"/>
          <w:szCs w:val="20"/>
          <w:lang w:bidi="ne-NP"/>
        </w:rPr>
        <w:softHyphen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३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×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25 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सँग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ह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26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ित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ठाउनु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िकाउनुहुने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्‍झ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ाउनुहुने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27 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ान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न्‍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ान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्‍छ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ंसा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ेजस्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ान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चल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देओ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डराओ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28 ‘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हाँ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ँद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क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उनेछु’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ुनिहाल्‍य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ँच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ूप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िताक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ग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ुस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ेथिय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भन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29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भन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िसक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छ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30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उँदिन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उँद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स्‍तव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्‍दै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31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ित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छ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न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ू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ठ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ाउँ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औं।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४</w:t>
      </w:r>
      <w:r>
        <w:rPr>
          <w:b/>
          <w:bCs/>
          <w:i/>
          <w:sz w:val="20"/>
          <w:szCs w:val="20"/>
          <w:lang w:bidi="ne-NP"/>
        </w:rPr>
        <w:softHyphen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×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4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ै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िता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उ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ढाउँ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5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वर्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िव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िता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6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्‍पत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त्‍मा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िलोस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ित्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लि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नाओस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द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7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िरहू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ल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द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8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नहरूसँग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म्‍बाइ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ौडाइ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चा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हिरा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ूरा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ुझ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्‍नेछ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9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्ञानबुद्धि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ोज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सक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े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ु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रिपूर्ण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रिओ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20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भ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क्ति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ग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ोच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शस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त्र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्‍नु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21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ण्‍डल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धैँभर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मेन।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sz w:val="20"/>
          <w:szCs w:val="20"/>
          <w:lang w:bidi="ne-NP"/>
        </w:rPr>
        <w:t>×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ोभ</w:t>
      </w:r>
      <w:r>
        <w:rPr>
          <w:rFonts w:cs="Kalimati" w:ascii="Himali" w:hAnsi="Himali"/>
          <w:i/>
          <w:sz w:val="20"/>
          <w:szCs w:val="20"/>
          <w:lang w:bidi="ne-NP"/>
        </w:rPr>
        <w:t>,</w:t>
      </w:r>
      <w:r>
        <w:rPr>
          <w:rFonts w:cs="Kalimati"/>
          <w:i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िक्षादीक्षा</w:t>
      </w:r>
      <w:r>
        <w:rPr>
          <w:rFonts w:cs="Kalimati" w:ascii="Himali" w:hAnsi="Himali"/>
          <w:i/>
          <w:sz w:val="20"/>
          <w:szCs w:val="20"/>
          <w:lang w:bidi="ne-NP"/>
        </w:rPr>
        <w:t>,</w:t>
      </w:r>
      <w:r>
        <w:rPr>
          <w:rFonts w:cs="Kalimati"/>
          <w:i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्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द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्पर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ैतान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माग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यन्त्र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ल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शातर्फ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डोर्‍या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रित्र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्रष्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र्द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र्मशास्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इबल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ेतन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ोल्नु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त्य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ाप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गाउनु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ल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रा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डाफो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ृदय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कालिदिनु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चनद्व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त्य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्रीष्ट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ुनि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ू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्‍नुहुन्छ।</w:t>
      </w:r>
      <w:r>
        <w:rPr>
          <w:rFonts w:cs="Kalimati"/>
          <w:i/>
          <w:sz w:val="20"/>
          <w:szCs w:val="20"/>
          <w:lang w:bidi="ne-NP"/>
        </w:rPr>
        <w:t>"</w:t>
      </w:r>
      <w:r>
        <w:rPr>
          <w:i/>
          <w:sz w:val="20"/>
          <w:szCs w:val="20"/>
          <w:lang w:bidi="ne-NP"/>
        </w:rPr>
        <w:softHyphen/>
      </w:r>
      <w:r>
        <w:rPr>
          <w:rFonts w:cs="Kalimati"/>
          <w:i/>
          <w:i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्वाइट</w:t>
      </w:r>
      <w:r>
        <w:rPr>
          <w:rFonts w:cs="Kalimati" w:ascii="Himali" w:hAnsi="Himali"/>
          <w:i/>
          <w:sz w:val="20"/>
          <w:szCs w:val="20"/>
          <w:lang w:bidi="ne-NP"/>
        </w:rPr>
        <w:t>,</w:t>
      </w:r>
      <w:r>
        <w:rPr>
          <w:rFonts w:cs="Kalimati"/>
          <w:i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डिजा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भ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जेज्</w:t>
      </w:r>
      <w:r>
        <w:rPr>
          <w:rFonts w:cs="Kalimati" w:ascii="Himali" w:hAnsi="Himali"/>
          <w:i/>
          <w:sz w:val="20"/>
          <w:szCs w:val="20"/>
          <w:lang w:bidi="ne-NP"/>
        </w:rPr>
        <w:t>,</w:t>
      </w:r>
      <w:r>
        <w:rPr>
          <w:rFonts w:cs="Kalimati"/>
          <w:i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ृ</w:t>
      </w:r>
      <w:r>
        <w:rPr>
          <w:rFonts w:cs="Kalimati"/>
          <w:i/>
          <w:sz w:val="20"/>
          <w:szCs w:val="20"/>
          <w:lang w:bidi="ne-NP"/>
        </w:rPr>
        <w:t xml:space="preserve">. </w:t>
      </w:r>
      <w:r>
        <w:rPr>
          <w:rFonts w:cs="Kalimati"/>
          <w:i/>
          <w:i/>
          <w:sz w:val="20"/>
          <w:sz w:val="20"/>
          <w:szCs w:val="20"/>
          <w:lang w:bidi="ne-NP"/>
        </w:rPr>
        <w:t>६७१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इसक्नुभएपछ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िनिधिस्वरू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खिर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काउ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ेक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यामोह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भिलाषा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टाइराख्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रसम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यत्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रहनुहुन्छ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846455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66.65pt;width:305.95pt;height:27pt" coordorigin="34,1333" coordsize="6119,540">
                <v:line id="shape_0" from="34,1408" to="6153,14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4;top:13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ंसा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ानिराख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,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ै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्नुहुन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र्प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्नुहुने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ो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लोभनहरू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ुकाबि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्नुहुनेछ</w:t>
      </w:r>
      <w:r>
        <w:rPr>
          <w:rFonts w:cs="Kalimati"/>
          <w:b/>
          <w:bCs/>
          <w:i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i/>
          <w:i/>
          <w:color w:val="EEECE1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>: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नकारी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टुवार्ड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ञ्‍चयकर्त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ीतिहरू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ञ्‍चाल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र्तव्य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×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र्तव्य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ुम्ल्याह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हि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उन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ेम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ुण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फल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सि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ुण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ल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‍य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ुव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मर्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ँदैन।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b/>
          <w:bCs/>
          <w:i/>
          <w:sz w:val="20"/>
          <w:szCs w:val="20"/>
          <w:lang w:bidi="ne-NP"/>
        </w:rPr>
        <w:softHyphen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्वाइट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,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टेस्टिमोनिज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फर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चर्च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,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,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ृ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६२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ाग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िन्त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डुब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्य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ग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्द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मकर्तव्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ग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घचघच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्दछ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िपर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ीति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न्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घृण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डाहा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ुम्ल्याह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,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द्रोह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िद्रोह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घृण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डाह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र्यन्व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ि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ुशिफ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िरुद्ध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द्रोह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जकिए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८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६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७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्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ा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ँदै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्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ऊ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ुपचा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स्दै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धिका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ख्‍न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त्त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ो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लिदिन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क्ति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र्मगुरू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घृण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२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९</w:t>
      </w:r>
      <w:r>
        <w:rPr>
          <w:rFonts w:cs="Kalimati"/>
          <w:b/>
          <w:bCs/>
          <w:i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टाँगेपछ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न्दिर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ाग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ध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ेड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ँख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े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निस्थिति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र्काएनन्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color w:val="EEECE1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>: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. </w:t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र्तव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ुई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ुम्ल्याह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्वाइट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ुई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ल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खि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ग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ोजि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ुब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ँदै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न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र्तव्यबिन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िन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र्तव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ला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ँगसँग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हुपर्छ</w:t>
      </w:r>
      <w:r>
        <w:rPr>
          <w:rFonts w:cs="Kalimati"/>
          <w:b/>
          <w:bCs/>
          <w:i/>
          <w:sz w:val="20"/>
          <w:szCs w:val="20"/>
          <w:lang w:bidi="ne-NP"/>
        </w:rPr>
        <w:t>?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92138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72.55pt;width:305.95pt;height:27pt" coordorigin="15,1451" coordsize="6119,540">
                <v:line id="shape_0" from="15,1526" to="6134,15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14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. </w:t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ू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द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>: ×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्याय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नसम्पत्ति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ँदै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ाइ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दै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र्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ृत्यु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िनेछ</w:t>
      </w:r>
      <w:r>
        <w:rPr>
          <w:rFonts w:cs="Kalimati"/>
          <w:b/>
          <w:bCs/>
          <w:i/>
          <w:sz w:val="20"/>
          <w:szCs w:val="20"/>
          <w:lang w:bidi="ne-NP"/>
        </w:rPr>
        <w:t>...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नसम्पत्त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ख्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त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र्मीचाही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ौलाउनेछ</w:t>
      </w:r>
      <w:r>
        <w:rPr>
          <w:rFonts w:cs="Kalimati"/>
          <w:b/>
          <w:bCs/>
          <w:i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ितोपदे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i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द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नसम्पत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ौल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i/>
          <w:sz w:val="20"/>
          <w:szCs w:val="20"/>
          <w:lang w:bidi="ne-NP"/>
        </w:rPr>
        <w:t>?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. </w:t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ोलोम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िन्त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गा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ुक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पदेशक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ढ्नुहोस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नसम्पत्त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्थहिन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ुन्यत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द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ो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हु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नस्थित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ट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हिर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ार्थना</w:t>
      </w:r>
      <w:r>
        <w:rPr>
          <w:rFonts w:cs="Kalimati" w:ascii="Himali" w:hAnsi="Himali"/>
          <w:b/>
          <w:bCs/>
          <w:i/>
          <w:sz w:val="20"/>
          <w:szCs w:val="20"/>
          <w:lang w:bidi="ne-NP"/>
        </w:rPr>
        <w:t>,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टसँग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ख्‍नुपर्छ</w:t>
      </w:r>
      <w:r>
        <w:rPr>
          <w:rFonts w:cs="Kalimati"/>
          <w:b/>
          <w:bCs/>
          <w:i/>
          <w:sz w:val="20"/>
          <w:szCs w:val="20"/>
          <w:lang w:bidi="ne-NP"/>
        </w:rPr>
        <w:t>?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. </w:t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भएता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ोभ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ैता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ाप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फ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ति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समर्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छ</w:t>
      </w:r>
      <w:r>
        <w:rPr>
          <w:rFonts w:cs="Kalimati"/>
          <w:b/>
          <w:bCs/>
          <w:i/>
          <w:sz w:val="20"/>
          <w:szCs w:val="20"/>
          <w:lang w:bidi="ne-NP"/>
        </w:rPr>
        <w:t>?</w:t>
      </w:r>
    </w:p>
    <w:p>
      <w:pPr>
        <w:pStyle w:val="Normal"/>
        <w:ind w:firstLine="720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</w:t>
      </w:r>
      <w:r>
        <w:rPr>
          <w:rFonts w:cs="Kalimati"/>
          <w:b/>
          <w:bCs/>
          <w:i/>
          <w:sz w:val="20"/>
          <w:szCs w:val="20"/>
          <w:lang w:bidi="ne-NP"/>
        </w:rPr>
        <w:t>.</w:t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का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ुद्धि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>?</w:t>
      </w:r>
    </w:p>
    <w:p>
      <w:pPr>
        <w:pStyle w:val="Normal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tabs>
          <w:tab w:val="clear" w:pos="720"/>
          <w:tab w:val="left" w:pos="4295" w:leader="none"/>
        </w:tabs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41592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2.75pt;width:305.95pt;height:27pt" coordorigin="-5,655" coordsize="6119,540">
                <v:line id="shape_0" from="-5,730" to="6114,7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6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ट्ट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िज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म्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ेस्काश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ुइ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ेस्कास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५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80645</wp:posOffset>
                </wp:positionV>
                <wp:extent cx="3841115" cy="127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1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8pt;margin-top:6.35pt;width:302.4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582041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458.3pt;width:305.95pt;height:27pt" coordorigin="4,9166" coordsize="6119,540">
                <v:line id="shape_0" from="4,9241" to="6123,92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91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ध्य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ि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म्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इ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कक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ँग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र्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्रवा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इज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लिफोर्न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प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लिफोर्निया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क्स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लिनोइ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म्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टर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्पन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जिनय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ि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ि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त्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य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ज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टाए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िवा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म्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इज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म्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ौँला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लुइज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इज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म्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स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म्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इज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ि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ट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खोलुन्ज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ां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ां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ब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े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ुष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टे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ठ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तब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थ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आइत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नग्रि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ँच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नुभयो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र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१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य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बनाउनु।</w:t>
      </w:r>
      <w:r>
        <w:rPr>
          <w:rFonts w:cs="Kalimati"/>
          <w:sz w:val="20"/>
          <w:szCs w:val="20"/>
          <w:lang w:bidi="ne-NP"/>
        </w:rPr>
        <w:t>" ×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क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टा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तबा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आइतब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र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चित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टाए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लुइज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ज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ट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इज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म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ठ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टेप्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ाइ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गासु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िक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ाज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म्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इज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इज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ज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लिफोर्नि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मार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ि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न्त्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त्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ाऊ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ज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म्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ख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ज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त्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ाऊ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लि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ह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जुभ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त्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क्सिक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य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ञ्‍च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नफ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म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जुभ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्याँक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म्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ो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क्सिक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टे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ि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मि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र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ल्यक्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घट्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म्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ान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2100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.15pt;width:305.95pt;height:27pt" coordorigin="0,663" coordsize="6119,540">
                <v:line id="shape_0" from="0,738" to="6119,7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ँन</w:t>
      </w:r>
      <w:r>
        <w:rPr>
          <w:rFonts w:cs="Kalimati"/>
          <w:sz w:val="20"/>
          <w:szCs w:val="20"/>
          <w:lang w:bidi="ne-NP"/>
        </w:rPr>
        <w:t xml:space="preserve">× </w:t>
      </w:r>
      <w:r>
        <w:rPr>
          <w:rFonts w:cs="Kalimati"/>
          <w:sz w:val="20"/>
          <w:sz w:val="20"/>
          <w:szCs w:val="20"/>
          <w:lang w:bidi="ne-NP"/>
        </w:rPr>
        <w:t>जेम्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म्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इ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टे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ने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  <w:t>×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लुइज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प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न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लि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ट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ञ्‍ज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लुइ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म्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र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दिनुभए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टे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प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लुइज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छिन्।</w:t>
      </w:r>
    </w:p>
    <w:p>
      <w:pPr>
        <w:pStyle w:val="Normal"/>
        <w:jc w:val="right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  <w:t>(</w:t>
      </w:r>
      <w:r>
        <w:rPr>
          <w:rFonts w:cs="Kalimati"/>
          <w:sz w:val="20"/>
          <w:sz w:val="20"/>
          <w:szCs w:val="20"/>
          <w:lang w:bidi="ne-NP"/>
        </w:rPr>
        <w:t>लेख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्द्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कचेस्नी</w:t>
      </w:r>
      <w:r>
        <w:rPr>
          <w:rFonts w:cs="Kalimati"/>
          <w:sz w:val="20"/>
          <w:szCs w:val="20"/>
          <w:lang w:bidi="ne-NP"/>
        </w:rPr>
        <w:t>)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िज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ल्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ण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ि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०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श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थो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१</w:t>
      </w:r>
      <w:r>
        <w:rPr>
          <w:rFonts w:cs="Kalimati" w:ascii="Himali" w:hAnsi="Himali"/>
          <w:sz w:val="20"/>
          <w:szCs w:val="20"/>
          <w:lang w:bidi="ne-NP"/>
        </w:rPr>
        <w:t>.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श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ोटेस्टेन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लिज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९२वट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४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ट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ङ्गति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संख्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३८८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ascii="Himali" w:hAnsi="Himali" w:cs="Kalimati"/>
          <w:sz w:val="20"/>
          <w:sz w:val="20"/>
          <w:szCs w:val="20"/>
          <w:lang w:bidi="ne-NP"/>
        </w:rPr>
        <w:t>००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श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डभेन्टिस्ट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८८५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्रीम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</w:t>
      </w:r>
      <w:r>
        <w:rPr>
          <w:rFonts w:cs="Kalimati" w:ascii="Himali" w:hAnsi="Himali"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ौतरा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स्त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चाहरूद्व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यालिफोर्निय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इ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न्डुर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लिज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न्दे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ाप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ँधेक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इन्।</w:t>
      </w:r>
    </w:p>
    <w:p>
      <w:pPr>
        <w:pStyle w:val="Normal"/>
        <w:tabs>
          <w:tab w:val="clear" w:pos="720"/>
          <w:tab w:val="left" w:pos="4295" w:leader="none"/>
        </w:tabs>
        <w:jc w:val="both"/>
        <w:rPr>
          <w:rFonts w:ascii="Himali" w:hAnsi="Himali" w:cs="Kalimati"/>
          <w:i/>
          <w:i/>
          <w:sz w:val="20"/>
          <w:szCs w:val="20"/>
          <w:lang w:val="en-US" w:eastAsia="en-US" w:bidi="ne-NP"/>
        </w:rPr>
      </w:pPr>
      <w:r>
        <w:rPr>
          <w:rFonts w:cs="Kalimati" w:ascii="Himali" w:hAnsi="Himali"/>
          <w:i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960</wp:posOffset>
                </wp:positionH>
                <wp:positionV relativeFrom="paragraph">
                  <wp:posOffset>233743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184.05pt;width:305.95pt;height:27pt" coordorigin="-96,3681" coordsize="6119,540">
                <v:line id="shape_0" from="-96,3756" to="6023,37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04;top:36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55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7-11-23T06:32:00Z</dcterms:modified>
  <cp:revision>6</cp:revision>
  <dc:subject/>
  <dc:title/>
</cp:coreProperties>
</file>