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0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दन पछिका सञ्चयकर्ता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0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अदन पछिका सञ्चयकर्ता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म्‍म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म्‍प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न्‍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स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ँच्‍नु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स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ोल्‍दछ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ह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ुशामदी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न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लच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हान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स्‍य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ेसलोनि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द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िद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द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गैँच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हरूमाथ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म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द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व्व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५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या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रोस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ोड्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टुवार्ड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हिरिरि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्ने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र्ख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द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गैँचा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कालिएपछ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न्ता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िभ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्ने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डारेपन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टुवार्ड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द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व्व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िन्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06172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83.6pt;width:305.95pt;height:27pt" coordorigin="27,1672" coordsize="6119,540">
                <v:line id="shape_0" from="27,1747" to="6146,17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16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स्टुवार्डशी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i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त्र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त्र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्रीसम्पत्तिप्र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ूल्यमान्यत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िभार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र्‍याउँ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द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ृष्टि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छ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ता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रोस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ोड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EEECE1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i/>
          <w:color w:val="EEECE1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पुरानो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करारमा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सञ्‍चिता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हिफाजत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पात्रहरू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४३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१९</w:t>
      </w:r>
      <w:r>
        <w:rPr>
          <w:rFonts w:cs="Kalimati" w:ascii="Himali" w:hAnsi="Himali"/>
          <w:b/>
          <w:bCs/>
          <w:i/>
          <w:color w:val="EEECE1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४४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 w:ascii="Himali" w:hAnsi="Himali"/>
          <w:b/>
          <w:bCs/>
          <w:i/>
          <w:color w:val="EEECE1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 w:ascii="Himali" w:hAnsi="Himali"/>
          <w:b/>
          <w:bCs/>
          <w:i/>
          <w:color w:val="EEECE1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राजा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१६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९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टुवार्ड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ब्द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ाउँ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च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घ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हाल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ा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४३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९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४४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i/>
          <w:sz w:val="20"/>
          <w:szCs w:val="20"/>
          <w:lang w:bidi="ne-NP"/>
        </w:rPr>
        <w:t>,</w:t>
      </w:r>
      <w:r>
        <w:rPr>
          <w:rFonts w:cs="Kalimati"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६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९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घ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हाल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्रीसम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डा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गेर्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टा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टुवार्ड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टा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ासि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ि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ोडिएको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ै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भा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ड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ेखदेख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्रीसम्पत्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हाल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ल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97929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55.85pt;width:305.95pt;height:27pt" coordorigin="64,3117" coordsize="6119,540">
                <v:line id="shape_0" from="64,3192" to="6183,31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31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िभ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९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मी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ड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्रीसम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ुब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ुन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ोस्रो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मित्व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स्त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२४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३४</w:t>
      </w:r>
      <w:r>
        <w:rPr>
          <w:rFonts w:cs="Kalimati"/>
          <w:i/>
          <w:sz w:val="20"/>
          <w:szCs w:val="20"/>
          <w:lang w:bidi="ne-NP"/>
        </w:rPr>
        <w:t>-</w:t>
      </w:r>
      <w:r>
        <w:rPr>
          <w:rFonts w:cs="Kalimati"/>
          <w:i/>
          <w:i/>
          <w:sz w:val="20"/>
          <w:sz w:val="20"/>
          <w:szCs w:val="20"/>
          <w:lang w:bidi="ne-NP"/>
        </w:rPr>
        <w:t>३८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िभ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ेस्रो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स्तु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र्थ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ग्र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टाइ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२३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श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७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जकिय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ेब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ड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बि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जाञ्‍च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हाल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स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ख्तिय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ख्तिय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रूप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र्वशक्तिम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i/>
          <w:sz w:val="20"/>
          <w:szCs w:val="20"/>
          <w:lang w:bidi="ne-NP"/>
        </w:rPr>
        <w:t>: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यश्‍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नेछै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”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र्वशक्तिम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र्वशक्तिम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i/>
          <w:sz w:val="20"/>
          <w:szCs w:val="20"/>
          <w:lang w:bidi="ne-NP"/>
        </w:rPr>
        <w:t>: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ण्‍डा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ेब्‍ना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दरब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म्‍मेव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ैछ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िह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प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ल्‍ग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िह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ट्टा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रामस्‍थ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पिरहेछ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ौ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ाक्र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रुष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स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ू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ात्‍नुहुने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ू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र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्‍याँक्‍नु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कुन्‍डो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ो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पेट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ालिदिनु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ही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्नेछ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व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थ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ड़िरहनेछन्‌–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ज्‍ज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्नेछ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ौ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कालिदिनेछ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थान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सालिनेछ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ौ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91516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50.8pt;width:305.95pt;height:27pt" coordorigin="46,3016" coordsize="6119,540">
                <v:line id="shape_0" from="46,3091" to="6165,30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6;top:30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्रीसम्पत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ेखदेख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ता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सँग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न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ोक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म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्यक्ष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्यक्ष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ेखदेख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माम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ोड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माथ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कार्वाही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र्थपूर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ठ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ोड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रुपय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हर्छ।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्च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९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२४६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b/>
          <w:bCs/>
          <w:i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क्न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ञा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ग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EEECE1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i/>
          <w:color w:val="EEECE1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नयाँ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करारमा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भण्डारे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सञ्चिता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हिफाजत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व्यक्ति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१२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४८</w:t>
      </w:r>
      <w:r>
        <w:rPr>
          <w:rFonts w:cs="Kalimati" w:ascii="Himali" w:hAnsi="Himali"/>
          <w:b/>
          <w:bCs/>
          <w:i/>
          <w:color w:val="EEECE1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प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टुवार्ड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पिट्रोपो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sz w:val="20"/>
          <w:szCs w:val="20"/>
        </w:rPr>
        <w:t>epitropos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ट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ओइकोनोमो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sz w:val="20"/>
          <w:szCs w:val="20"/>
        </w:rPr>
        <w:t>oikonomos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ट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ब्द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ढंग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डा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ेखदेख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ी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ी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य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भा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साबकिता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पष्ट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२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४८</w:t>
      </w:r>
      <w:r>
        <w:rPr>
          <w:rFonts w:cs="Kalimati"/>
          <w:i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मित्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घोषण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िएता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घ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राकि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गा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</wp:posOffset>
                </wp:positionH>
                <wp:positionV relativeFrom="paragraph">
                  <wp:posOffset>112268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88.4pt;width:305.95pt;height:27pt" coordorigin="82,1768" coordsize="6119,540">
                <v:line id="shape_0" from="82,1843" to="6201,18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2;top:17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बेइम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तीकथ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६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i/>
          <w:sz w:val="20"/>
          <w:szCs w:val="20"/>
          <w:lang w:bidi="ne-NP"/>
        </w:rPr>
        <w:t>-</w:t>
      </w:r>
      <w:r>
        <w:rPr>
          <w:rFonts w:cs="Kalimati"/>
          <w:i/>
          <w:i/>
          <w:sz w:val="20"/>
          <w:sz w:val="20"/>
          <w:szCs w:val="20"/>
          <w:lang w:bidi="ne-NP"/>
        </w:rPr>
        <w:t>१५</w:t>
      </w:r>
      <w:r>
        <w:rPr>
          <w:rFonts w:cs="Kalimati"/>
          <w:i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प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रसामा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ेखदेख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झ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ढ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ेखाजोख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राख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र्गति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लाई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औँल्याउ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मानीपूर्व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ता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र्गति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च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सम्पत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ढँग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ाप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विष्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गमनसम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ध्यनज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ढ्न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b/>
          <w:bCs/>
          <w:i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ताउँछन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स्‍य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ण्‍डा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न्‍नुपर्द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बाह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वश्‍य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ण्‍डारे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योग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हरिनुपर्छ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त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रि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िशप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ोषरह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ठ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झट्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ी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तवाल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झगड़ाल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ोभ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ँदै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तिथिसत्‍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ल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ी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्‍न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ईमानदा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य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पर्द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का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योग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ह्र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स्‍नुपर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द्धान्‍त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ू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ण्‍ड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झू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ब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ून्‌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ण्‍डारे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क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लिदिऊँ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ङ्ग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गोस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रोस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ोड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i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।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Cs/>
          <w:sz w:val="20"/>
          <w:sz w:val="20"/>
          <w:szCs w:val="20"/>
          <w:lang w:bidi="ne-NP"/>
        </w:rPr>
        <w:t>फन्डामेन्टल</w:t>
      </w:r>
      <w:r>
        <w:rPr>
          <w:rFonts w:eastAsia="Times New Roman"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Cs/>
          <w:sz w:val="20"/>
          <w:sz w:val="20"/>
          <w:szCs w:val="20"/>
          <w:lang w:bidi="ne-NP"/>
        </w:rPr>
        <w:t>क्रिश्‍चियन</w:t>
      </w:r>
      <w:r>
        <w:rPr>
          <w:rFonts w:eastAsia="Times New Roman"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Cs/>
          <w:sz w:val="20"/>
          <w:sz w:val="20"/>
          <w:szCs w:val="20"/>
          <w:lang w:bidi="ne-NP"/>
        </w:rPr>
        <w:t>एडुकेशन</w:t>
      </w:r>
      <w:r>
        <w:rPr>
          <w:rFonts w:cs="Kalimati"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०१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212471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67.3pt;width:305.95pt;height:27pt" coordorigin="82,3346" coordsize="6119,540">
                <v:line id="shape_0" from="82,3421" to="6201,3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2;top:33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२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३५</w:t>
      </w:r>
      <w:r>
        <w:rPr>
          <w:rFonts w:cs="Kalimati"/>
          <w:i/>
          <w:sz w:val="20"/>
          <w:szCs w:val="20"/>
          <w:lang w:bidi="ne-NP"/>
        </w:rPr>
        <w:t>-</w:t>
      </w:r>
      <w:r>
        <w:rPr>
          <w:rFonts w:cs="Kalimati"/>
          <w:i/>
          <w:i/>
          <w:sz w:val="20"/>
          <w:sz w:val="20"/>
          <w:szCs w:val="20"/>
          <w:lang w:bidi="ne-NP"/>
        </w:rPr>
        <w:t>४८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तीक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ी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आउँञ्‍जे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ढि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पूर्व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ख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इमा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ढि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थाभ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ाउँ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कर्म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र्व्यवह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इम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कर्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कि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ङ्‍कु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्द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द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रुपय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नि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म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कि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ैन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रोत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ढंग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यकर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झ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क्ष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मानीपूर्व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्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स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ेभेन्थ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ड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तिपट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आउनुभएको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ढ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उनु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स्थि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ौडिखेल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छ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ोख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रा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प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२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ण्‍डा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िवा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ोज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टाउनेछ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्‍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उ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ेट्टाउ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पत्ति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“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ढिलाउनुहुनेछ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र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ट्‌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्‍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ा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त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चित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ड़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उनेछ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छ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विश्‍वास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“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रह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च्‍छाबमोजि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‍या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ट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ा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जा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ट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ग्‍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ट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ा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गिने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म्‍प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इनेछ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i/>
          <w:sz w:val="20"/>
          <w:szCs w:val="20"/>
          <w:lang w:bidi="ne-NP"/>
        </w:rPr>
        <w:t xml:space="preserve">                 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EEECE1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i/>
          <w:color w:val="EEECE1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रहस्यहरूको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सञ्चिता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हिफाजत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गर्नेहरू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तिमोथी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१६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i/>
          <w:color w:val="EEECE1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155003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22.05pt;width:305.95pt;height:27pt" coordorigin="111,2441" coordsize="6119,540">
                <v:line id="shape_0" from="111,2516" to="6230,25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1;top:24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स्य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स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स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ब्द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ताउँ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े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ँध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ोत्‍साह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ऊ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झ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िपूर्ण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स्‍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ञा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ू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द्धि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ुक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‌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छ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स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यम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हरि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र्गदूत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ि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ति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चारि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िम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चालिनुभयो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स्य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ामथिती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ोफ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य्यूब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१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७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स्य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ब्द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भएको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सकिने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सकिने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ुक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ल्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्ने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लमल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ाउँ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स्य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झ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स्य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हलाइन्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काश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i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्त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ैनौँ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९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९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ताउँ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ता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ति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प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न्</w:t>
      </w:r>
      <w:r>
        <w:rPr>
          <w:rFonts w:cs="Kalimati"/>
          <w:i/>
          <w:sz w:val="20"/>
          <w:szCs w:val="20"/>
          <w:lang w:bidi="ne-NP"/>
        </w:rPr>
        <w:t>, "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ेवक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स्य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i/>
          <w:sz w:val="20"/>
          <w:szCs w:val="20"/>
          <w:lang w:bidi="ne-NP"/>
        </w:rPr>
        <w:t>" (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2788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00.7pt;width:305.95pt;height:27pt" coordorigin="3,2014" coordsize="6119,540">
                <v:line id="shape_0" from="3,2089" to="6122,2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20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ाउन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ेखदेख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िभार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ो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ढुकुट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िभ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प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वे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ष्ठा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स्य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कड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९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स्यहरू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ु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स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श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म्भ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ि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देख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गत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उनु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लिद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वधारण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स्य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ुक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ृष्टि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य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नेछ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गदूत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उनुभ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स्य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्द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२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भाव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तु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गदूत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५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३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समाचा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b/>
          <w:bCs/>
          <w:i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ोला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ँ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म्मेवार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व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न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EEECE1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i/>
          <w:color w:val="EEECE1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आत्मिक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सत्य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तथा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आत्मज्ञानलाई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सञ्‍चिता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हिफाजत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गर्नेहरू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पत्रुस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१०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</wp:posOffset>
                </wp:positionH>
                <wp:positionV relativeFrom="paragraph">
                  <wp:posOffset>304736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239.95pt;width:305.95pt;height:27pt" coordorigin="147,4799" coordsize="6119,540">
                <v:line id="shape_0" from="147,4874" to="6266,48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7;top:47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प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ो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मग्र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ेखदेख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च्द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ी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च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प्रेक्ष्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्‍य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ो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स्तहु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ेखदेख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यकर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ो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देख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दान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्तव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देख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०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ित्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ू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देख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ुण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िनेहरू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झ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ेखदेख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ा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ूल्यव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्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b/>
          <w:bCs/>
          <w:i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देख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पहार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दृष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ोक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ढँग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b/>
          <w:bCs/>
          <w:i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्‍त्‍यम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मर्थ्‍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लव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याबल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ुक्ति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‍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तहतिय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गत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धानता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रुद्ध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क्ति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रुद्ध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्‍धक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ासक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ष्‍ट्याइ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ेना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तहतिय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ठाओ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्‍म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त्‍य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े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ाती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ुट्ट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िल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समाच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त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ढा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ठाओ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ष्‍ट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ग्‍निबा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भ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‍ने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टो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गाओ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व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ओ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वेदन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द्देश्‍य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गनशी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तर्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त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रहो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i/>
          <w:sz w:val="20"/>
          <w:szCs w:val="20"/>
          <w:lang w:bidi="ne-NP"/>
        </w:rPr>
        <w:t>" (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२३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ैन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मोच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ल्यव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स्तविकत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ज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रद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द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चित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ह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ृष्टिकोण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84899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66.85pt;width:305.95pt;height:27pt" coordorigin="-26,1337" coordsize="6119,540">
                <v:line id="shape_0" from="-26,1412" to="6093,14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1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ल्भरी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म्कि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्योतिले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ृति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ठ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ीक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थलहे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्रु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था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ष्ट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त्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न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्ध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दा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ु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ौँ।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Cs/>
          <w:sz w:val="20"/>
          <w:sz w:val="20"/>
          <w:szCs w:val="20"/>
          <w:lang w:bidi="ne-NP"/>
        </w:rPr>
        <w:t>एडुकेशन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०१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र्नुभएको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मोच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छन्</w:t>
      </w:r>
      <w:r>
        <w:rPr>
          <w:rFonts w:cs="Kalimati"/>
          <w:i/>
          <w:sz w:val="20"/>
          <w:szCs w:val="20"/>
          <w:lang w:bidi="ne-NP"/>
        </w:rPr>
        <w:t>, "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्धार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्षमा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छौं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cs="Kalimati"/>
          <w:i/>
          <w:sz w:val="20"/>
          <w:szCs w:val="20"/>
          <w:lang w:bidi="ne-NP"/>
        </w:rPr>
        <w:t>" (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७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मा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थ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तहतिया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सज्ज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१</w:t>
      </w:r>
      <w:r>
        <w:rPr>
          <w:rFonts w:cs="Kalimati"/>
          <w:i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त्व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िनाल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सेन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७</w:t>
      </w:r>
      <w:r>
        <w:rPr>
          <w:rFonts w:cs="Kalimati"/>
          <w:i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दृश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स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ज्ञान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िरह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तियार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सज्ज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स्न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्त्र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b/>
          <w:bCs/>
          <w:i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EEECE1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दिनुभएको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दृश्य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अदृश्य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थोकहरूलाई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सञ्‍चित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गर्नु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हामीहरूको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अभिभारा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३९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९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i/>
          <w:color w:val="EEECE1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198310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56.15pt;width:305.95pt;height:27pt" coordorigin="32,3123" coordsize="6119,540">
                <v:line id="shape_0" from="32,3198" to="6151,31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31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डा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ुशीसा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ेखदेख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तिक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ान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िभ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निर्णय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िभार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र्यान्वय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इच्छ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रपर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टा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ू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ुशीसा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ाग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िभार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च्चत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त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गाउ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्त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िभार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का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‍हा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इच्छ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र्षसा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डा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हलाइन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ध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ोस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रोब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्य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ोस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गुवाई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ु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मुहिक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भ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क्ष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्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्तव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ान्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ोड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दा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ाउ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टा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ाइ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ेखाजोख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पर्नेछ।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्च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७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७६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िभार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टाउ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्था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ाँस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तिकत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ँ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तर्फ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रोबा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ट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विम्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९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९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६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्याएसम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फल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ौद्ध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भ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ुद्ध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ा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रपर्छ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35</wp:posOffset>
                </wp:positionH>
                <wp:positionV relativeFrom="paragraph">
                  <wp:posOffset>41973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33.05pt;width:305.95pt;height:27pt" coordorigin="61,661" coordsize="6119,540">
                <v:line id="shape_0" from="61,736" to="6180,7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6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ञ्‍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ब्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झाउँछन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्‍याय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स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बमोजि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ेक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तिफ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नेछ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निर्ण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विवे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प्रेक्ष्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र्शन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र्म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ण्डित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य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र्षदेख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दविवा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र्मशास्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फा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ाउँछ</w:t>
      </w:r>
      <w:r>
        <w:rPr>
          <w:rFonts w:cs="Kalimati"/>
          <w:i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ति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विव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निर्ण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ु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चु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त्र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ूल्याङ्क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ण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लानो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र्ग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ो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ँ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ी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घाउँ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न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भा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क्षता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द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र्यान्वय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ीज्ञ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च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EEECE1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प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यकर्त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वाफदेह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रोब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रोब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दर्श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17710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39.45pt;width:305.95pt;height:27pt" coordorigin="32,2789" coordsize="6119,540">
                <v:line id="shape_0" from="32,2864" to="6151,28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2;top:27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गा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ोस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वाफदेह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लोभ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स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ऊ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क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ी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छ्याउ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नेखुश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फल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सि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ल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इटिङ्गस्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२१३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ाउँ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गुवाई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माग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ष्ठा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फ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वेक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ुरीपना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सनीय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वाफदेह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दर्श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फ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सिक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िक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ढुकुट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उद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छ</w:t>
      </w:r>
      <w:r>
        <w:rPr>
          <w:rFonts w:cs="Kalimati"/>
          <w:i/>
          <w:sz w:val="20"/>
          <w:szCs w:val="20"/>
          <w:lang w:bidi="ne-NP"/>
        </w:rPr>
        <w:t>, "</w:t>
      </w:r>
      <w:r>
        <w:rPr>
          <w:rFonts w:cs="Kalimati"/>
          <w:i/>
          <w:i/>
          <w:sz w:val="20"/>
          <w:sz w:val="20"/>
          <w:szCs w:val="20"/>
          <w:lang w:bidi="ne-NP"/>
        </w:rPr>
        <w:t>२३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ँच्‍नुहोस्‌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‍नुहोस्‌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ँच्‍नुहोस्‌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न्‍ता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‍नुहोस्‌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२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्नुहोस्‌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cs="Kalimati"/>
          <w:i/>
          <w:sz w:val="20"/>
          <w:szCs w:val="20"/>
          <w:lang w:bidi="ne-NP"/>
        </w:rPr>
        <w:t xml:space="preserve">, 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न्‍त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र्ग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डोर्‍याइदिनुहोस्‌।</w:t>
      </w:r>
      <w:r>
        <w:rPr>
          <w:rFonts w:cs="Kalimati"/>
          <w:i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980</wp:posOffset>
                </wp:positionH>
                <wp:positionV relativeFrom="paragraph">
                  <wp:posOffset>426085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335.5pt;width:305.95pt;height:27pt" coordorigin="-148,6710" coordsize="6119,540">
                <v:line id="shape_0" from="-148,6785" to="5971,67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52;top:67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ागर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ा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ेखाजोख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फ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ष्खो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थ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िताप्र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गत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वाफदे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८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२८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ावश्य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का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ेखाजोख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पर्ने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२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३६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cs="Kalimati"/>
          <w:i/>
          <w:sz w:val="20"/>
          <w:szCs w:val="20"/>
          <w:lang w:bidi="ne-NP"/>
        </w:rPr>
        <w:t>" (</w:t>
      </w:r>
      <w:r>
        <w:rPr>
          <w:rFonts w:cs="Kalimati"/>
          <w:i/>
          <w:i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२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४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्न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तलब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रो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लाग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तल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ै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द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हाउँ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गानी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्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िभारा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ावन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िप्रेर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सक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तल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च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ह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Cs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Cs/>
          <w:sz w:val="20"/>
          <w:sz w:val="20"/>
          <w:szCs w:val="20"/>
          <w:lang w:bidi="ne-NP"/>
        </w:rPr>
        <w:t>फर</w:t>
      </w:r>
      <w:r>
        <w:rPr>
          <w:rFonts w:eastAsia="Times New Roman"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Cs/>
          <w:sz w:val="20"/>
          <w:sz w:val="20"/>
          <w:szCs w:val="20"/>
          <w:lang w:bidi="ne-NP"/>
        </w:rPr>
        <w:t>चर्च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७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७७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  <w:r>
        <w:rPr>
          <w:rFonts w:cs="Kalimati"/>
          <w:i/>
          <w:sz w:val="20"/>
          <w:szCs w:val="20"/>
          <w:lang w:bidi="ne-NP"/>
        </w:rPr>
        <w:br/>
      </w:r>
    </w:p>
    <w:p>
      <w:pPr>
        <w:pStyle w:val="Normal"/>
        <w:jc w:val="both"/>
        <w:rPr>
          <w:rFonts w:cs="Kalimati"/>
          <w:i/>
          <w:i/>
          <w:color w:val="EEECE1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EEECE1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i/>
          <w:color w:val="EEECE1"/>
          <w:sz w:val="20"/>
          <w:szCs w:val="20"/>
          <w:highlight w:val="black"/>
          <w:lang w:bidi="ne-NP"/>
        </w:rPr>
        <w:t>:</w:t>
      </w:r>
      <w:r>
        <w:rPr>
          <w:rFonts w:cs="Kalimati"/>
          <w:i/>
          <w:color w:val="EEECE1"/>
          <w:sz w:val="20"/>
          <w:szCs w:val="20"/>
          <w:lang w:bidi="ne-NP"/>
        </w:rPr>
        <w:t xml:space="preserve">   </w:t>
      </w:r>
      <w:r>
        <w:rPr>
          <w:rFonts w:cs="Kalimati"/>
          <w:i/>
          <w:color w:val="EEECE1"/>
          <w:sz w:val="20"/>
          <w:szCs w:val="20"/>
          <w:lang w:bidi="ne-NP"/>
        </w:rPr>
        <w:t xml:space="preserve">  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</w:t>
      </w:r>
      <w:r>
        <w:rPr>
          <w:rFonts w:cs="Mangal" w:ascii="Mangal" w:hAnsi="Mangal"/>
          <w:b/>
          <w:bCs/>
          <w:i/>
          <w:sz w:val="20"/>
          <w:szCs w:val="20"/>
          <w:lang w:bidi="ne-NP"/>
        </w:rPr>
        <w:t>.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ञ्‍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यक्ति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औँल्या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वाफदेहि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वाफदेह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रित्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्न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्न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फ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व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मान्द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ञ्‍चितक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‍य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बन्ध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पर्वा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को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पर्वा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ीत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सक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ुण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सक्छौँ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्पुरो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पराध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स्थिति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रह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सक्द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क्‍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स्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ही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समाच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स्थिति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िन्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फाद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च्दछ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फाद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सक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फाद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राब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िन्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9164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150.9pt;width:305.95pt;height:27pt" coordorigin="-76,3018" coordsize="6119,540">
                <v:line id="shape_0" from="-76,3093" to="6043,30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4;top:30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</w:p>
    <w:p>
      <w:pPr>
        <w:pStyle w:val="Normal"/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टे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क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इके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डछिन्</w:t>
      </w:r>
    </w:p>
    <w:p>
      <w:pPr>
        <w:pStyle w:val="Normal"/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िज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्सदिज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ुइज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४</w:t>
      </w:r>
    </w:p>
    <w:p>
      <w:pPr>
        <w:pStyle w:val="Normal"/>
        <w:jc w:val="center"/>
        <w:rPr>
          <w:rFonts w:ascii="Himali" w:hAnsi="Himali" w:cs="Kalimati"/>
          <w:b/>
          <w:b/>
          <w:bCs/>
          <w:sz w:val="12"/>
          <w:szCs w:val="12"/>
          <w:lang w:val="en-US" w:eastAsia="en-US" w:bidi="ne-NP"/>
        </w:rPr>
      </w:pPr>
      <w:r>
        <w:rPr>
          <w:rFonts w:cs="Kalimati" w:ascii="Himali" w:hAnsi="Himali"/>
          <w:b/>
          <w:bCs/>
          <w:sz w:val="12"/>
          <w:szCs w:val="1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70485</wp:posOffset>
                </wp:positionV>
                <wp:extent cx="384111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5.55pt;width:302.4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ascii="Himali" w:hAnsi="Himali" w:cs="Kalimati"/>
          <w:sz w:val="20"/>
          <w:sz w:val="20"/>
          <w:szCs w:val="20"/>
          <w:lang w:bidi="ne-NP"/>
        </w:rPr>
        <w:t>मर्सदि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ुइ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स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डिस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टे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थ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काउने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ख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न्स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मेरिक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रलाइन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थ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र्ज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त्रु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इतव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्थीन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्थी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क्सिको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सेदि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िज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्थ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्थ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ल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ब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सदिज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ा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म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होर्‍याउँथ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न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थिन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×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cs="Kalimati" w:ascii="Himali" w:hAnsi="Himali"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ोस्</w:t>
      </w:r>
      <w:r>
        <w:rPr>
          <w:rFonts w:cs="Kalimati" w:ascii="Himali" w:hAnsi="Himali"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्नु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िट्ट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 w:ascii="Himali" w:hAnsi="Himali"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sz w:val="20"/>
          <w:sz w:val="20"/>
          <w:szCs w:val="20"/>
          <w:lang w:bidi="ne-NP"/>
        </w:rPr>
        <w:t>ढ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्नुहोस्</w:t>
      </w:r>
      <w:r>
        <w:rPr>
          <w:rFonts w:cs="Kalimati" w:ascii="Himali" w:hAnsi="Himali"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क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cs="Kalimati" w:ascii="Himali" w:hAnsi="Himali"/>
          <w:sz w:val="20"/>
          <w:szCs w:val="20"/>
          <w:lang w:bidi="ne-NP"/>
        </w:rPr>
        <w:t>! " 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2444115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92.45pt;width:305.95pt;height:27pt" coordorigin="37,3849" coordsize="6119,540">
                <v:line id="shape_0" from="37,3924" to="6156,39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7;top:38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े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ट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च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सदिज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िप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भेन्थ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क्र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त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ोषण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क्र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इ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छोड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क्र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बथ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ट्ट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क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ह्व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इ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च्छ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ँ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निवार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कि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िसा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निव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स्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्‍यौ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परा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‍यौ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ँदैनौँ</w:t>
      </w:r>
      <w:r>
        <w:rPr>
          <w:rFonts w:cs="Kalimati" w:ascii="Himali" w:hAnsi="Himali"/>
          <w:sz w:val="20"/>
          <w:szCs w:val="20"/>
          <w:lang w:bidi="ne-NP"/>
        </w:rPr>
        <w:t xml:space="preserve">?"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कि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ोक्‍क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ध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शनिब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्छु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सदिज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कि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पाए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िन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सदिज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ण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िना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ग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्पन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ख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किम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ख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कि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किम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थिल्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ह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िन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ीकृ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कि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िदि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ख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कि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ठ्ठ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्यातचु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द्द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ोकर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ँकिद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बुझ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झ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निव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ट्ट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्छ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ल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्छु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ूख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कि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म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सोच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निव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परेको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सदिज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कि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र्‍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ध्य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ोकिदि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्‍ह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र्‍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क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कि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कि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वाह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र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राछोर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ल्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ुद्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ा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ुम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माइ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तिय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ण्डा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क्रम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ग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कि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ो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िद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गे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29756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34.3pt;width:305.95pt;height:27pt" coordorigin="60,4686" coordsize="6119,540">
                <v:line id="shape_0" from="60,4761" to="6179,47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46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सिदिज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न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माइ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्छ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सदिज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थ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मात्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्य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र्क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राछोर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र्प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स्ट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रो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क्रब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ाउँछ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स्ट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्छु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सदिज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िमेक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भाग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ा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ग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ाँग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च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स्ट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ेबु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च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ीठ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ज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क्रब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को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स्ट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प्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स्ट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सदिज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ोषण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च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क्रब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मात्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े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प्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च्छ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ल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िमेक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शीसा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ेल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ँथ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सदिज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प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ऊ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प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्छ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्थ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लो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स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योनिय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लोब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स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योनिय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सेदिज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िज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ध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्मोपा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ढ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ति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ु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लग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र्पण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श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्छ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५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सिदिज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छिन्।</w:t>
      </w:r>
    </w:p>
    <w:p>
      <w:pPr>
        <w:pStyle w:val="Normal"/>
        <w:jc w:val="right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क</w:t>
      </w:r>
      <w:r>
        <w:rPr>
          <w:rFonts w:cs="Kalimati" w:ascii="Himali" w:hAnsi="Himali"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्द्र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कचेसनी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िज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ि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ध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मेरिक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संख्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लोमिट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ध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िज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५०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रि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िड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ाख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ूल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िज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द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दर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ाज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च्य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ँदर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ज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ुख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िज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ङ्ग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ज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याउ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ल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जु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ल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ज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ठ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इ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ज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षा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।</w:t>
      </w:r>
    </w:p>
    <w:p>
      <w:pPr>
        <w:pStyle w:val="Normal"/>
        <w:ind w:left="1440" w:hanging="720"/>
        <w:jc w:val="both"/>
        <w:rPr>
          <w:rFonts w:ascii="Himali" w:hAnsi="Himali" w:cs="Kalimati"/>
          <w:b/>
          <w:b/>
          <w:bCs/>
          <w:i/>
          <w:i/>
          <w:sz w:val="20"/>
          <w:szCs w:val="20"/>
          <w:lang w:val="en-US" w:eastAsia="en-US" w:bidi="ne-NP"/>
        </w:rPr>
      </w:pPr>
      <w:r>
        <w:rPr>
          <w:rFonts w:cs="Kalimati" w:ascii="Himali" w:hAnsi="Himali"/>
          <w:b/>
          <w:bCs/>
          <w:i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212534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67.35pt;width:305.95pt;height:27pt" coordorigin="13,3347" coordsize="6119,540">
                <v:line id="shape_0" from="13,3422" to="6132,34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33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3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11-23T06:36:00Z</dcterms:modified>
  <cp:revision>6</cp:revision>
  <dc:subject/>
  <dc:title/>
</cp:coreProperties>
</file>