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62280"/>
                            <a:ext cx="5850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ञ्चितकका मार्का वा विशेषत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;top:21;width:92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ञ्चितकका मार्का वा विशेषत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य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ञ्‍चित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ञ्‍चित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र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लमि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12344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67.2pt;width:305.95pt;height:27pt" coordorigin="1,3344" coordsize="6119,540">
                <v:line id="shape_0" from="1,3419" to="6120,3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3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रे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आया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ि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ह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श्‍वासिल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रपर्द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ण्‍ड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नुप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ण्‍डार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योग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ुपर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ा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त्ये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ठी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ण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4845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38.15pt;width:305.95pt;height:27pt" coordorigin="58,763" coordsize="6119,540">
                <v:line id="shape_0" from="58,838" to="6177,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7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ै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देशी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म्‍बू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ँग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थ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ै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ल्‍किसक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भ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तु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ग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ुव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ो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अनुस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टक्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ि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तु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झ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ङ्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गमग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्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4391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66.45pt;width:305.95pt;height:27pt" coordorigin="77,1329" coordsize="6119,540">
                <v:line id="shape_0" from="77,1404" to="6196,14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13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मे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जब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र्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रा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े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ा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प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एच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मर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अबिग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िस्टो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िफोर्मेश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र्क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्राक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साइट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४६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६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ाबल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ट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सम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ष्ठाव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फाद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तिहा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स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सम्प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ैनौ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ादार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थ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3328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04.95pt;width:305.95pt;height:27pt" coordorigin="38,2099" coordsize="6119,540">
                <v:line id="shape_0" from="38,2174" to="6157,2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2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डाहा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ि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ि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त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ादार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लोम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न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्‍नुहु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द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ही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ाड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23469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84.8pt;width:305.95pt;height:27pt" coordorigin="61,3696" coordsize="6119,540">
                <v:line id="shape_0" from="61,3771" to="6180,3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3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त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ि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बजनिकरूप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िचिकिच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दिन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को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क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नुहोस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िशुद्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प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वे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ब्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९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िव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चैतन्य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ात्म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अन्त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विवेक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न्‍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म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थ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रू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द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ि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सम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वेक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ोख्‍याइ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ोइ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र्धक्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औ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तिराख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स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ग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ट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स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ौं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ष्‍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्‍ने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्म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े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े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न्‍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म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ि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6965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54.85pt;width:305.95pt;height:27pt" coordorigin="61,1097" coordsize="6119,540">
                <v:line id="shape_0" from="61,1172" to="6180,1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10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ण्ड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ास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्च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2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बा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इन्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बन्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बन्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्यजाति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‍वभाव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्यवस्था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फै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ेखाउँछ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ालचलन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ेखाउँछन्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वेक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2:12-16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िरह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9:14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6248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9.2pt;width:305.95pt;height:27pt" coordorigin="42,984" coordsize="6119,540">
                <v:line id="shape_0" from="42,1059" to="6161,10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9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मा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ल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ति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ा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र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ह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ँ।</w:t>
      </w:r>
      <w:r>
        <w:rPr>
          <w:rFonts w:cs="Kalimat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न्ड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ड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ेक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नालिटी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२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चघच्या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च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या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व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ज्ञा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िरोप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ल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७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बि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ठ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द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ुँ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ेक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यि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लफ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द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ुँ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े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इ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ु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ि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लफू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ढाउ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ेश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जुभाइ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ले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ेश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कयि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त्य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वे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काल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ँल्याउँ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ग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ग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ीक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यि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ेन्टस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सड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ेन्टरी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०९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7035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55.4pt;width:305.95pt;height:27pt" coordorigin="61,1108" coordsize="6119,540">
                <v:line id="shape_0" from="61,1183" to="6180,1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11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ि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ेश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पूर्व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ुसाउ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ियाउ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विवे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इच्छ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ा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व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ा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श्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ेश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ेश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व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वल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य</w:t>
      </w:r>
      <w:r>
        <w:rPr>
          <w:rFonts w:ascii="Himali" w:hAnsi="Himali" w:cs="Kalimati"/>
          <w:sz w:val="20"/>
          <w:sz w:val="20"/>
          <w:szCs w:val="20"/>
          <w:lang w:bidi="ne-NP"/>
        </w:rPr>
        <w:t>ि</w:t>
      </w:r>
      <w:r>
        <w:rPr>
          <w:rFonts w:ascii="Himali" w:hAnsi="Himali" w:cs="Kalimati"/>
          <w:sz w:val="20"/>
          <w:sz w:val="20"/>
          <w:szCs w:val="20"/>
          <w:lang w:bidi="ne-NP"/>
        </w:rPr>
        <w:t>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46939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69.6pt;width:305.95pt;height:27pt" coordorigin="-5,7392" coordsize="6119,540">
                <v:line id="shape_0" from="-5,7467" to="6114,7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7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भ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रोप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े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न्‍तान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छौ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्‍न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ज्ञा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ठि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ैन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ा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त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त्‍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त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त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ऊद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ंश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्‍म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उनुभए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उँतिएको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्रीष्‍टद्वा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ेखा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ू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नाउनुभयो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ति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ून्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टाइ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ँ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6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न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17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न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भ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ैल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ाकुन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ग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रोप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व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मबक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मू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22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मू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ुचाउ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ाज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23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द्रो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न्‍त्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‍त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ूर्तिपूज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ढाउनु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मू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ु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ँग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दै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िकां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ाई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पुगिहाल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दै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ल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क्ष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श्‍वासिलो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रपर्द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9488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53.45pt;width:305.95pt;height:27pt" coordorigin="57,3069" coordsize="6119,540">
                <v:line id="shape_0" from="57,3144" to="6176,31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30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डा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्पनु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क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‍चि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डा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हा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ँ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10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चाहि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्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इ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इ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1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ोब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किने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sz w:val="20"/>
          <w:szCs w:val="20"/>
          <w:lang w:bidi="ne-NP"/>
        </w:rPr>
        <w:t xml:space="preserve"> 12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ष्ठाव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भ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म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व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ुकुट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भ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ट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ुकुट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तिह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७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व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51092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402.3pt;width:305.95pt;height:27pt" coordorigin="-37,8046" coordsize="6119,540">
                <v:line id="shape_0" from="-37,8121" to="6082,8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80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‍चि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डा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्तव्यपराय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डारे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cs="Kalimati" w:ascii="Himali" w:hAnsi="Himali"/>
          <w:sz w:val="20"/>
          <w:szCs w:val="20"/>
          <w:lang w:bidi="ne-NP"/>
        </w:rPr>
        <w:t xml:space="preserve">4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ा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क्ष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‍या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योग्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‍याय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५४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६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cs="Kalimati" w:ascii="Himali" w:hAnsi="Himali"/>
          <w:sz w:val="20"/>
          <w:szCs w:val="20"/>
          <w:lang w:bidi="ne-NP"/>
        </w:rPr>
        <w:t xml:space="preserve">54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लोम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जबिन्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सके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ा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ुँ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े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ेद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55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ा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ीर्व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sz w:val="20"/>
          <w:szCs w:val="20"/>
          <w:lang w:bidi="ne-NP"/>
        </w:rPr>
        <w:t xml:space="preserve">, 56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ज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न्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श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57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स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खाहरूस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छोड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त्‍याग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58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‍छा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ौ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ख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ौ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59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ढ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जबिन्‍त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ै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ँचो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ृपाल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60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61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ाक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योग्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झ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ू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ष्ठाव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पक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र्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बिम्ब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स्थि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व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व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ु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cs="Kalimati" w:ascii="Himali" w:hAnsi="Himali"/>
          <w:sz w:val="20"/>
          <w:szCs w:val="20"/>
          <w:lang w:bidi="ne-NP"/>
        </w:rPr>
        <w:t xml:space="preserve">9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ोयाद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‍दु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कन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‍व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स्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हिनेपट्ट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ेद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ेउ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जाहार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‍दु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ल्‍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0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‍दु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ि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्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जाह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ै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्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1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‍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‍द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ेहर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र्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2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कर्मीहर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ुङ्ग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ट्‍ने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‍या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‍थे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</w:t>
      </w:r>
      <w:r>
        <w:rPr>
          <w:rFonts w:ascii="Himali" w:hAnsi="Himali" w:cs="Kalimati"/>
          <w:sz w:val="20"/>
          <w:sz w:val="20"/>
          <w:szCs w:val="20"/>
          <w:lang w:bidi="ne-NP"/>
        </w:rPr>
        <w:t>्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ठप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ुङ्ग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्‍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3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ँदी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चौर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बक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नसस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ज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ँ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ंदैनथ्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4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‍या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म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ीजबी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‍थ्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5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िन्‍द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‍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द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थ्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6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बल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षबल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्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ंदैनथ्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्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ीचाहि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जाहार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‍थ्यो।</w:t>
      </w:r>
      <w:r>
        <w:rPr>
          <w:rFonts w:cs="Kalimati" w:ascii="Himali" w:hAnsi="Himal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2750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00.4pt;width:305.95pt;height:27pt" coordorigin="26,2008" coordsize="6119,540">
                <v:line id="shape_0" from="26,2083" to="6145,2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2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क्रवर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राट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ा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त्रीहरू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न्त्रमन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ाँक्र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न्द्रज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दुगर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ोध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वजुद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डराइक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द्धि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षम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चरण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ु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ड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ति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्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ह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ि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प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न्द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ैनौ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प्लोघसा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ै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पूर्व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्तव्यनिष्ठ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भ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्प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सम्पत्तिम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ला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म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ग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द्धिजीवि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पर्दछ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९०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्नसक्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दर्श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डा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दर्शि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त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त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ी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ो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स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फ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सि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श्‍चियानि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्र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अर्ली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राइटिङ्गस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१३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4597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6.2pt;width:305.95pt;height:27pt" coordorigin="120,724" coordsize="6119,540">
                <v:line id="shape_0" from="120,799" to="6239,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0;top: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े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ाज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णा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फादारिपन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ष्ठाव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स्थित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ेक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दर्श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समक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स्पर्ध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‍चि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डा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cs="Kalimati" w:ascii="Himali" w:hAnsi="Himali"/>
          <w:sz w:val="20"/>
          <w:szCs w:val="20"/>
          <w:lang w:bidi="ne-NP"/>
        </w:rPr>
        <w:t xml:space="preserve">23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च्‍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‍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र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चा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 xml:space="preserve">24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‍ट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‍तका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ोर्‍याउनुहोस्।</w:t>
      </w:r>
      <w:r>
        <w:rPr>
          <w:rFonts w:cs="Kalimati" w:ascii="Himali" w:hAnsi="Himal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किता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दर्श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्दार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थ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ण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८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ट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ा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पर्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छ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८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दर्शी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रस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ुपा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ौ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न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सम्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्प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ुस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िक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रुप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हर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ुपार्द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‍चि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डा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तिक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्छाउँ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‍चि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डा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्प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िनिस्ट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७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6731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3pt;width:305.95pt;height:27pt" coordorigin="-36,1060" coordsize="6119,540">
                <v:line id="shape_0" from="-36,1135" to="6083,11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 </w:t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डार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ञ्‍चितक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्क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‍यौ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िक्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दर्शि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साबकिता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फ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िल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ष्ठाव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ुण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फादारि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फ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वेक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बन्ध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मा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ुक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स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डि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स्थि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ीड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उ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फाद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क्स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ौ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क्ति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फाद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फाद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धारण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मा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ेश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ाल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ज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Himali" w:hAnsi="Himali" w:cs="Kalimati"/>
          <w:b/>
          <w:b/>
          <w:bCs/>
          <w:sz w:val="22"/>
          <w:szCs w:val="22"/>
          <w:lang w:bidi="ne-NP"/>
        </w:rPr>
      </w:pPr>
      <w:r>
        <w:rPr>
          <w:rFonts w:cs="Kalimati" w:ascii="Himali" w:hAnsi="Himal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319405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251.5pt;width:305.95pt;height:27pt" coordorigin="124,5030" coordsize="6119,540">
                <v:line id="shape_0" from="124,5105" to="6243,51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4;top:50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त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न्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07340</wp:posOffset>
                </wp:positionV>
                <wp:extent cx="384111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24.2pt;width:302.4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िज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०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प्रदाय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ान्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वा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थ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ड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्तो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28346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23.2pt;width:305.95pt;height:27pt" coordorigin="-27,4464" coordsize="6119,540">
                <v:line id="shape_0" from="-27,4539" to="6092,45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44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स्टुर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राछो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गाफाटाबाह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ल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ोस्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ो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्दै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कु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जु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ह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राछोरीहरू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ड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्टा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य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ार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ना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त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द्धिए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83159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01.7pt;width:305.95pt;height:27pt" coordorigin="-7,6034" coordsize="6119,540">
                <v:line id="shape_0" from="-7,6109" to="6112,6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60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ेड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चल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े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ाकता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श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फ्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झे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्ख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ेष्टुरा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हुन्छ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च्चय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ुनाउनु</w:t>
      </w:r>
      <w:r>
        <w:rPr>
          <w:rFonts w:cs="Kalimati" w:ascii="Himali" w:hAnsi="Himali"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धव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क्र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ल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नौँ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ेस्टुर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न्स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ुँ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ेक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ुक्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ब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त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थरु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ठ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्प्युट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त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ोलिपल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दल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त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ेलिभिज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े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्चल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पुग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ौथ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नि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ल्ग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ेनन्।</w:t>
      </w:r>
    </w:p>
    <w:p>
      <w:pPr>
        <w:pStyle w:val="Normal"/>
        <w:jc w:val="right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क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्ड्र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कचिस्नी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u w:val="single"/>
          <w:lang w:bidi="ne-NP"/>
        </w:rPr>
        <w:t>बेलिज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u w:val="single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u w:val="single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िज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ष्ट्रि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ू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ि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ख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ुच्च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ुक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ष्ट्रि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५मा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िज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ा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०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छ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तु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ी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क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म्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स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इल्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इ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न्क्टु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क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तु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क्ष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34023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67.9pt;width:305.95pt;height:27pt" coordorigin="93,5358" coordsize="6119,540">
                <v:line id="shape_0" from="93,5433" to="6212,5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3;top:53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1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7-11-17T09:31:00Z</dcterms:modified>
  <cp:revision>4</cp:revision>
  <dc:subject/>
  <dc:title/>
</cp:coreProperties>
</file>