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परमेश्वरको अगाडि इमान्दार तथा कर्तव्यपरायण हुन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परमेश्वरको अगाडि इमान्दार तथा कर्तव्यपरायण हुन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७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०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ेहमि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३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्ने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मान्द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गाइराख्‍छ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ैर्य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लाउँछन्‌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कर्तव्यपराय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i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न्छ</w:t>
      </w:r>
      <w:r>
        <w:rPr>
          <w:rFonts w:cs="Kalimati"/>
          <w:i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धुन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्क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्तव्यपराय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भा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इ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घुमाउ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इम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ी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इम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ासि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हर्‍या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न्म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दैन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ल्यमान्य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ुकुटी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गाइ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टि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तिकवान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ु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य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ि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ु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ाइ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ाहरणमा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सा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ात्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द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ाकछो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िक्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ल्यव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जिलै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इम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ोभ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ौक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वाद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र्साइद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2992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49.6pt;width:305.95pt;height:27pt" coordorigin="-28,992" coordsize="6119,540">
                <v:line id="shape_0" from="-28,1067" to="6091,10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2;top:9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क्ष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शिष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ंशास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्ने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यकर्ता</w:t>
      </w:r>
      <w:r>
        <w:rPr>
          <w:rFonts w:cs="Kalimati"/>
          <w:i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ु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दिने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झल्काउँ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केवल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सरल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इमान्दार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मामिल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ह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६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०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इम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पर्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झ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इम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ँदैन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इमानीप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्‍नचाही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इम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ी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हा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काल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लिअल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इम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िपन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घचेटिदिन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इमा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ोख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ाउ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त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ुक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ैनौँ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्रेणी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इम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तारि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छ्याउँछ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लकप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ा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र्क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दैन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ेलबाड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न्।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्च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३१०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40601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89.45pt;width:305.95pt;height:27pt" coordorigin="15,3789" coordsize="6119,540">
                <v:line id="shape_0" from="15,3864" to="6134,38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37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नोति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मान्द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र्तव्यपराय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क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ज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, "</w:t>
      </w:r>
      <w:r>
        <w:rPr>
          <w:rFonts w:cs="Kalimati"/>
          <w:b/>
          <w:bCs/>
          <w:i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ईमानद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ेरै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ईमानद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ेई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ेरै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ेई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छ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हा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i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प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ञ्‍चितक</w:t>
      </w:r>
      <w:r>
        <w:rPr>
          <w:rFonts w:cs="Kalimati"/>
          <w:b/>
          <w:bCs/>
          <w:i/>
          <w:sz w:val="20"/>
          <w:szCs w:val="20"/>
          <w:lang w:bidi="ne-NP"/>
        </w:rPr>
        <w:t>)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ड़ाइ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भि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ोल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i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न्‍दै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प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सा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प्रा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प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नेछैनस्‌।’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“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प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म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i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ू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प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स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नजो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क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ी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ग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चिसक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प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कालिए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ाग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छ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।’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“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लिक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ऋण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ोला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हिल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i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ऋ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’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“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i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ट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ेल।’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“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प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i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मसु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ऊ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ाँड़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स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्‍ध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ट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ख।’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“त्‍यस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i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ऋ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’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Cs/>
          <w:i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i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च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‍विन्‍ट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हूँ।’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i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मसु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ऊ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‍विन्‍ट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ख।’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“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र्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प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री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तुर्‍याइँ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स्‍त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ह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‍योति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तान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तु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ित्र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ाओ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े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सस्‍था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ाग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ू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ईमानदार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धेरैम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ईमानदार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अति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बेईमान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धेरैम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बेईमान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धनम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ईमानदार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भएनौ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धनक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जिम्‍म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देला</w:t>
      </w:r>
      <w:r>
        <w:rPr>
          <w:rFonts w:cs="Kalimati"/>
          <w:b/>
          <w:bCs/>
          <w:iCs/>
          <w:sz w:val="20"/>
          <w:szCs w:val="20"/>
          <w:lang w:bidi="ne-NP"/>
        </w:rPr>
        <w:t>?</w:t>
      </w:r>
      <w:r>
        <w:rPr>
          <w:rFonts w:cs="Kalimati"/>
          <w:b/>
          <w:bCs/>
          <w:iCs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स्तु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जिलै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इम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ु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लकप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रोब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ुन्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र्थी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इम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बनु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चु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इमान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ा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254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0.2pt;width:305.95pt;height:27pt" coordorigin="0,2004" coordsize="6119,540">
                <v:line id="shape_0" from="0,2079" to="6119,2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हर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त्यवाद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मान्द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क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७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‘रूख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मि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ीउ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ब्‍जन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ुट्‌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ुट्‌द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“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ध्‍छौ</w:t>
      </w:r>
      <w:r>
        <w:rPr>
          <w:rFonts w:cs="Kalimati"/>
          <w:b/>
          <w:bCs/>
          <w:i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ुट्य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i/>
          <w:sz w:val="20"/>
          <w:szCs w:val="20"/>
          <w:lang w:bidi="ne-NP"/>
        </w:rPr>
        <w:t>?’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टीमा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शिष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ह्‍व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र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ीपनको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रोब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भा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ुपर्द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i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भा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भाव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्दछ।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जुकेन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३८</w:t>
      </w:r>
      <w:r>
        <w:rPr>
          <w:rFonts w:cs="Kalimati"/>
          <w:i/>
          <w:sz w:val="20"/>
          <w:szCs w:val="20"/>
          <w:lang w:bidi="ne-NP"/>
        </w:rPr>
        <w:t>,</w:t>
      </w:r>
      <w:r>
        <w:rPr>
          <w:rFonts w:cs="Kalimati"/>
          <w:i/>
          <w:i/>
          <w:sz w:val="20"/>
          <w:sz w:val="20"/>
          <w:szCs w:val="20"/>
          <w:lang w:bidi="ne-NP"/>
        </w:rPr>
        <w:t>१३९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झ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िल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र्सनुहुन्न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परमेश्‍वरप्रति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आस्थ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विश्‍वास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जीव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२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b/>
          <w:bCs/>
          <w:i/>
          <w:color w:val="FFFFFF"/>
          <w:sz w:val="20"/>
          <w:szCs w:val="20"/>
          <w:highlight w:val="black"/>
          <w:lang w:bidi="ne-NP"/>
        </w:rPr>
        <w:softHyphen/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४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347408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73.55pt;width:305.95pt;height:27pt" coordorigin="-58,5471" coordsize="6119,540">
                <v:line id="shape_0" from="-58,5546" to="6061,55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2;top:54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माथ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ष्ठ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स्तविक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ल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ी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हाक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ोरीयाह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डाँड़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मबल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ढाऊ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हा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ठ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ध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ठ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ाहरूमध्‍य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हाक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ए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मबल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उ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ि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ँड़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टाढ़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ी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धा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स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ट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सम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उनेछौं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मबल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उ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ठ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हाक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ोकाए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ग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हा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बा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” </w:t>
      </w:r>
    </w:p>
    <w:p>
      <w:pPr>
        <w:pStyle w:val="Normal"/>
        <w:ind w:firstLine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ग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उ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मबल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ुमा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मबल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टाइदिनुहुनेछ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गे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ेद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उ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हाक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ँध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ेद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उरा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ल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ठा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ूत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पा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!”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ी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टा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उठा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ऊ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गर्न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डराउँदोरहेछ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क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ेनौ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थि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ड़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झाड़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ीङ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ल्‍झ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स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ड़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्‍याए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मबल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उ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“परम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टाउनुहुन्‍छ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“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डाँड़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टाइनेछ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पर्य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िन्‍छ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ष्ठ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न्दग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ट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ोपि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ोशि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जार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्म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ाग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्राहम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झ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२२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िएको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ेरा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ाट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्राहम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ताएको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ोर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े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ल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गत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घा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ङ्‍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त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ीक्ष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फ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रोक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घट्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छ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्राहम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स्थाव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ता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4159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2.75pt;width:305.95pt;height:27pt" coordorigin="120,655" coordsize="6119,540">
                <v:line id="shape_0" from="120,730" to="6239,7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0;top:6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ाख्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ेरा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लफ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क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ता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पर्छ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ँच्‍चि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त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िद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नन्‍द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पमा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ठ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रू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ोग्‍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ंहास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हिनेपट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राज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ाख्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ज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िराख्‍नुप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इज्ज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्रुस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ष्ठु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ात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ोग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ँहास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हुलीतर्फ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सिरह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२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ध्य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ल्ट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पक्‍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च्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i/>
          <w:sz w:val="20"/>
          <w:szCs w:val="20"/>
          <w:lang w:bidi="ne-NP"/>
        </w:rPr>
        <w:t>,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तिशी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गतिशी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पक्‍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छ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त्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िपक्‍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दै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विश्‍वास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व्यक्तिगत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घोषणापत्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२८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४</w:t>
      </w:r>
      <w:r>
        <w:rPr>
          <w:b/>
          <w:bCs/>
          <w:i/>
          <w:color w:val="FFFFFF"/>
          <w:sz w:val="20"/>
          <w:szCs w:val="20"/>
          <w:highlight w:val="black"/>
          <w:lang w:bidi="ne-NP"/>
        </w:rPr>
        <w:softHyphen/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२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i/>
          <w:color w:val="FFFFFF"/>
          <w:sz w:val="20"/>
          <w:szCs w:val="20"/>
          <w:lang w:bidi="ne-NP"/>
        </w:rPr>
        <w:t xml:space="preserve">  </w:t>
      </w:r>
    </w:p>
    <w:p>
      <w:pPr>
        <w:pStyle w:val="Normal"/>
        <w:ind w:firstLine="720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12966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88.95pt;width:305.95pt;height:27pt" coordorigin="-5,1779" coordsize="6119,540">
                <v:line id="shape_0" from="-5,1854" to="6114,18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7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i/>
          <w:sz w:val="20"/>
          <w:sz w:val="20"/>
          <w:szCs w:val="20"/>
          <w:lang w:bidi="ne-NP"/>
        </w:rPr>
        <w:t>अगाड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ँद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्‍य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ोशि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ोट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ढ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स्ता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ढ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पक्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पक्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र्ण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च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ाय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ी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सिम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च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र्क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्परावाद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ीतिरिवाज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्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श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घोषणाप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ँ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ि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ुला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ीका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श्‍वास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ैतान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ूत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क्षस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ाकूब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९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हन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म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न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श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ि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ता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क्नुहुन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र्तव्य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यवस्था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: 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िस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िक्‍का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दीन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रू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डीबुट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्‍छ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पे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पे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पर्नेथियो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ind w:firstLine="720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ना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ीकार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i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भेटी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नाउँछौँ।</w:t>
      </w:r>
    </w:p>
    <w:p>
      <w:pPr>
        <w:pStyle w:val="Normal"/>
        <w:ind w:firstLine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</wp:posOffset>
                </wp:positionH>
                <wp:positionV relativeFrom="paragraph">
                  <wp:posOffset>169672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133.6pt;width:305.95pt;height:27pt" coordorigin="89,2672" coordsize="6119,540">
                <v:line id="shape_0" from="89,2747" to="6208,27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9;top:26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ाकूब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वाफ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च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0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ेर्शेब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ड़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रान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1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गे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ूर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्‍त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ही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स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उ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ढुङ्गा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र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त्‍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ही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ल्‍ट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2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र्‍याङ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े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टुप्‍पा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काशसम्‍म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ूत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क्‍ल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ओर्ल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ारह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3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भि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ाकूब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हाक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ूम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ढल्‍क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तान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4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ूलोसर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्व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श्‍चिम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त्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क्षिण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ैल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ेछ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ौ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तानहरू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शीर्वाद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5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हाँसु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्क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्‍याउने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गरुञ्‍जे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ड्‌नेछैनँ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6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द्र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्‍यूँझ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ँदोरहे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न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7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ह्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डरा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ययो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रबाह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र्ग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ेछ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8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ठ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र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ढुङ्ग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ामो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टुप्‍प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े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न्‍या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9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उ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ेथे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उ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ू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ind w:firstLine="720"/>
        <w:jc w:val="both"/>
        <w:rPr>
          <w:rFonts w:cs="Kalimati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0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ाकूब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क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ात्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ा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उ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स्‍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21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शलपूर्व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ब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2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ाम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ढुङ्गा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वश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ढ़ाउनेछु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33997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84.25pt;width:305.95pt;height:27pt" coordorigin="12,3685" coordsize="6119,540">
                <v:line id="shape_0" from="12,3760" to="6131,37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36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भेट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न्द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णाल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र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ाब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हस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नाउ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ूवा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र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हार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एपछ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ुपर्द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्रिय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घ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ढ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मूल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रुष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िला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ुवायुवत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कु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उन्स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शि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७३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ind w:firstLine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त्य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त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गाउ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ढ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ind w:left="360" w:hanging="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इमान्दारीपू्र्वक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कमाइए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धनबाट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दिए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दशांश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लागि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हिब्रू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७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b/>
          <w:bCs/>
          <w:i/>
          <w:color w:val="FFFFFF"/>
          <w:sz w:val="20"/>
          <w:szCs w:val="20"/>
          <w:highlight w:val="black"/>
          <w:lang w:bidi="ne-NP"/>
        </w:rPr>
        <w:softHyphen/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०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ind w:firstLine="360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cs="Kalimati"/>
          <w:i/>
          <w:sz w:val="20"/>
          <w:szCs w:val="20"/>
          <w:lang w:bidi="ne-NP"/>
        </w:rPr>
        <w:t>?</w:t>
      </w:r>
    </w:p>
    <w:p>
      <w:pPr>
        <w:pStyle w:val="Normal"/>
        <w:ind w:firstLine="36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७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०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: "</w:t>
      </w:r>
      <w:r>
        <w:rPr>
          <w:rFonts w:cs="Kalimati"/>
          <w:b/>
          <w:bCs/>
          <w:i/>
          <w:sz w:val="20"/>
          <w:szCs w:val="20"/>
          <w:lang w:bidi="ne-NP"/>
        </w:rPr>
        <w:t>30 “ ‘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ख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मि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ीउ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ब्‍जन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ind w:firstLine="360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ाक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को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भाव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य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र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।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आन्ज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्युय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ड्रिगे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टुवार्डशि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टस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लभ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प्रिङ्ग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रिल्याण्ड</w:t>
      </w:r>
      <w:r>
        <w:rPr>
          <w:rFonts w:cs="Kalimati"/>
          <w:i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टुवार्डशि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डिपार्टमेन्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९९४</w:t>
      </w:r>
      <w:r>
        <w:rPr>
          <w:rFonts w:cs="Kalimati"/>
          <w:i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५२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ind w:firstLine="360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टाउ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इम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हर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ोड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न।</w:t>
      </w:r>
    </w:p>
    <w:p>
      <w:pPr>
        <w:pStyle w:val="Normal"/>
        <w:ind w:firstLine="36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3360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05.2pt;width:305.95pt;height:27pt" coordorigin="75,2104" coordsize="6119,540">
                <v:line id="shape_0" from="75,2179" to="6194,21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5;top:21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म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रोह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ल्किसेदेक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ुक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हाम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: 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ि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्‍कीसेद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ालेम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र्वोच्‍च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ास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्कं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ट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शीर्व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िन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ट्ट्याइद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ि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ि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्मिकत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ालेम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ान्‍ति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नापित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नामात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नावंशावली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्‍त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भएक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रूप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ि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दाका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इरह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ि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्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लपित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ज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सि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क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5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ंश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जुभाइ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बमोजि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वी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ंशावल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ि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ने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शीर्व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7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व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ूल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शीर्व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ँ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8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ा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णशी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न्‍छ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को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दाका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न्‍छ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9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व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0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्‍कीसेदे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ट्‌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भित्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 </w:t>
      </w:r>
    </w:p>
    <w:p>
      <w:pPr>
        <w:pStyle w:val="Normal"/>
        <w:ind w:firstLine="360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ाब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ुट्या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स्त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ाब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ल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ज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ल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छौँ।</w:t>
      </w:r>
    </w:p>
    <w:p>
      <w:pPr>
        <w:pStyle w:val="Normal"/>
        <w:ind w:firstLine="360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ा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राधन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ुट्याउ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कर्त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ल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360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149034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17.35pt;width:305.95pt;height:27pt" coordorigin="-53,2347" coordsize="6119,540">
                <v:line id="shape_0" from="-53,2422" to="6066,24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7;top:23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म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ाबथ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शोध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शोध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वै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ैधानित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आ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बाट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cs="Kalimati"/>
          <w:i/>
          <w:sz w:val="20"/>
          <w:szCs w:val="20"/>
          <w:lang w:bidi="ne-NP"/>
        </w:rPr>
        <w:t xml:space="preserve">...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रक्ष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यआर्ज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स्तु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इ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फर्काऔ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i/>
          <w:sz w:val="20"/>
          <w:szCs w:val="20"/>
          <w:lang w:bidi="ne-NP"/>
        </w:rPr>
        <w:t>?"-</w:t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उन्सि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टुवार्डशिप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६६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ind w:firstLine="36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ग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ind w:left="360" w:hanging="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पुनर्जागरण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सुधा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दिने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प्रक्रिय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नेहमिय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९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b/>
          <w:bCs/>
          <w:i/>
          <w:color w:val="FFFFFF"/>
          <w:sz w:val="20"/>
          <w:szCs w:val="20"/>
          <w:highlight w:val="black"/>
          <w:lang w:bidi="ne-NP"/>
        </w:rPr>
        <w:softHyphen/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ind w:firstLine="720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i/>
          <w:sz w:val="20"/>
          <w:sz w:val="20"/>
          <w:szCs w:val="20"/>
          <w:lang w:bidi="ne-NP"/>
        </w:rPr>
        <w:t>यहू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ल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जकिय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ासनका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उ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लोम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ासनकालपछ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२९</w:t>
      </w:r>
      <w:r>
        <w:rPr>
          <w:rFonts w:cs="Kalimati"/>
          <w:i/>
          <w:sz w:val="20"/>
          <w:szCs w:val="20"/>
          <w:lang w:bidi="ne-NP"/>
        </w:rPr>
        <w:t>-</w:t>
      </w:r>
      <w:r>
        <w:rPr>
          <w:rFonts w:cs="Kalimati"/>
          <w:i/>
          <w:i/>
          <w:sz w:val="20"/>
          <w:sz w:val="20"/>
          <w:szCs w:val="20"/>
          <w:lang w:bidi="ne-NP"/>
        </w:rPr>
        <w:t>३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्यायसम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जिय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ास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्राएली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नर्जाग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ेख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i/>
          <w:sz w:val="20"/>
          <w:szCs w:val="20"/>
          <w:lang w:bidi="ne-NP"/>
        </w:rPr>
        <w:t>: "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ँख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ी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</w:t>
      </w:r>
      <w:r>
        <w:rPr>
          <w:rFonts w:cs="Kalimati"/>
          <w:i/>
          <w:sz w:val="20"/>
          <w:szCs w:val="20"/>
          <w:lang w:bidi="ne-NP"/>
        </w:rPr>
        <w:t>" (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२९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i/>
          <w:sz w:val="20"/>
          <w:szCs w:val="20"/>
          <w:lang w:bidi="ne-NP"/>
        </w:rPr>
        <w:t>, "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घ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ङ्ग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ाप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cs="Kalimati"/>
          <w:i/>
          <w:sz w:val="20"/>
          <w:szCs w:val="20"/>
          <w:lang w:bidi="ne-NP"/>
        </w:rPr>
        <w:t>" (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२९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३५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ुपान्तरि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स्त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ड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०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५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रुशलेम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र्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ल्ल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तिह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०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धर्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र्तिपूजक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ूर्तिहरू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रबल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द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हाड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टुप्पो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ल्ग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ल्ग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ाउँ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वत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थल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त्का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१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्राएल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नर्जाग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राम्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न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ेट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ु्प्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ठ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१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i/>
          <w:sz w:val="20"/>
          <w:szCs w:val="20"/>
          <w:lang w:bidi="ne-NP"/>
        </w:rPr>
        <w:t>,</w:t>
      </w:r>
      <w:r>
        <w:rPr>
          <w:rFonts w:cs="Kalimati"/>
          <w:i/>
          <w:i/>
          <w:sz w:val="20"/>
          <w:sz w:val="20"/>
          <w:szCs w:val="20"/>
          <w:lang w:bidi="ne-NP"/>
        </w:rPr>
        <w:t>५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17633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38.85pt;width:305.95pt;height:27pt" coordorigin="41,2777" coordsize="6119,540">
                <v:line id="shape_0" from="41,2852" to="6160,28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27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अगमवक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ेहमिय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द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नर्जागरण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ेहमि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नर्जाग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: 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िन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ौबीस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ङ्‌ग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ग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ि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ू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ल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पवा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्राएल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ंशका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देशी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र्ख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र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हर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स्‍त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ढ़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हर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ैरहे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ेहमि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ेहमिय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्य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्य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ेहमि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ताउँ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ेहमि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ोश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स्‍त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ढ़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ट्टाइ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म्‍मो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ोआ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भ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स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नेछ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्राएलीहरू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एन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र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ला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‍याल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ोल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राप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शिष्‌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द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ंश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ता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्राएल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ा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ल्‍यासी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व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ण्‍ड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ि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ोबिया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निष्‍ठ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बन्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्‍नबलि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ूपहर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्‍दि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ँड़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वीहर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वैय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्वारपाल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ोक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्‍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ंश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खमद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े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हार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ठ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इन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ेबिलो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तासास्‍त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त्तीस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र्ष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्क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्किजा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म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गे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7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केंर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ोबिय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व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ोक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ठ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ल्‍यासीब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8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ह्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प्रस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ठ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ोबिय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मान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ालिदिए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9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ठ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व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ँड़ाहर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्‍नबल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ूपहरूसमे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0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व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ग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ेनछ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्‍दि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म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व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वैय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ाउँ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्केछ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ने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1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िकार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प्‍क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ं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व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वहेल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ोल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Cs/>
          <w:sz w:val="20"/>
          <w:szCs w:val="20"/>
          <w:lang w:bidi="ne-NP"/>
        </w:rPr>
        <w:t xml:space="preserve">12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यहूदाले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अन्‍नक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दशौँ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अंश</w:t>
      </w:r>
      <w:r>
        <w:rPr>
          <w:rFonts w:cs="Kalimati"/>
          <w:b/>
          <w:bCs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दाखमद्य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तेल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भण्‍डारम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ल्‍या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3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ेलेम्‍याह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ास्‍त्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दो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661225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520.65pt;width:305.95pt;height:27pt" coordorigin="104,10413" coordsize="6119,540">
                <v:line id="shape_0" from="104,10488" to="6223,10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4;top:104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ाया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व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ण्‍ड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म्‍मावा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क्‍कू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त्तन्‍याह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ा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ना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ाय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न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जुभाइ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त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4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झ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्‍नुहोस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क्ति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व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मेटाइदिनुहो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5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ूद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बाथ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ेलिरहेक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ेत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म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खमद्य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ख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ेभ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ध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्‍दै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बाथ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थ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ेच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रो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ेताउ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6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सोब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टुरो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छ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ाप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ल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्‍य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बाथ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ेच्‍दारहे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7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रदार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प्‍क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ं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ा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ल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बाथ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18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र्खा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र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प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्‍याउ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बाथ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गाउँदैछौ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9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बाथ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यार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रूशलेम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ढोका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ँझ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ा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े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वेश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्वार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ुन्‍न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सिद्धिञ्‍जे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खोल्‍न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बाथ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पाओस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ढोक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म्‍म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0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ापार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ैकार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रूशले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ता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1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ेताउ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ँ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्खाल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ताउँछ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ड़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रब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छु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बाथ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एन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2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बाथ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व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ढोक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ह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झ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ोस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ो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3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श्‍दोद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म्‍मो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ोआब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त्र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ेट्टाए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4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लकहरूमध्‍य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ध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श्‍दोद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ोल्‍थ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ोल्‍थ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ूद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ोल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660082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519.75pt;width:305.95pt;height:27pt" coordorigin="-40,10395" coordsize="6119,540">
                <v:line id="shape_0" from="-40,10470" to="6079,104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0;top:103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्‍दैनथे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5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प्‍काए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र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ए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टे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गल्‍ट्याए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प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एँ</w:t>
      </w:r>
      <w:r>
        <w:rPr>
          <w:rFonts w:cs="Kalimati"/>
          <w:b/>
          <w:bCs/>
          <w:i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ाहरू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दिनेछैन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ाहरूस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छैन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6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त्र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लोम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न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ति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न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्राएल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ुल्‍याउ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त्र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ए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7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न्‍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त्र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ो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सित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ोड्‌दैछ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” 28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ल्‍यासीब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याद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रो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बलतक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मु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कालिदिए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9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हारीगि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व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झ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ोस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30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हार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व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31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ह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उ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गौट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िलाइदिए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गाह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झ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ोस्‌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नर्जाग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नर्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र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नर्जागरण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ृत्यु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नर्जीव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व्यवस्थ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आ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णा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्क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दहरू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निबा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्रिय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िन्छ।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्रिश्‍चिय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र्भिस्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४२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ind w:firstLine="720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126555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99.65pt;width:305.95pt;height:27pt" coordorigin="-25,1993" coordsize="6119,540">
                <v:line id="shape_0" from="-25,2068" to="6094,20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19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i/>
          <w:sz w:val="20"/>
          <w:sz w:val="20"/>
          <w:szCs w:val="20"/>
          <w:lang w:bidi="ne-NP"/>
        </w:rPr>
        <w:t>पुनर्जागरण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चरण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मू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्याउ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दिइक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नर्जाग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ता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थिति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यम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गरण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ो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ेला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भिनु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माशा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स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नर्जाग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धा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र्पण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वद्धत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वद्धत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ा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प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ुका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य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तिकत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द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</w:p>
    <w:p>
      <w:pPr>
        <w:pStyle w:val="Normal"/>
        <w:ind w:firstLine="720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नर्जाग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्च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भज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८५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नर्जाग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ग्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भज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८०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९</w:t>
      </w:r>
      <w:r>
        <w:rPr>
          <w:rFonts w:cs="Kalimati"/>
          <w:i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धा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ध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५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र्क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मिल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्छ।</w:t>
      </w:r>
    </w:p>
    <w:p>
      <w:pPr>
        <w:pStyle w:val="Normal"/>
        <w:ind w:firstLine="720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र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णय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ध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वद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ढ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र्श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ख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मान्दारपूर्व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टिवद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ौँ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झौता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हरूत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ग्रण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ेल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८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०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ज्ञा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ग्रह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।</w:t>
      </w:r>
    </w:p>
    <w:p>
      <w:pPr>
        <w:pStyle w:val="Normal"/>
        <w:spacing w:lineRule="auto" w:line="228"/>
        <w:ind w:firstLine="720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225171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77.3pt;width:305.95pt;height:27pt" coordorigin="-21,3546" coordsize="6119,540">
                <v:line id="shape_0" from="-21,3621" to="6098,36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35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cs="Kalimati"/>
          <w:i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र्तहरू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वद्धता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तिजा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त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लाक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i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वधारण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ँध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स्द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क्ष्य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ाइद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्दछौँ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ति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  <w:t>×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र्थ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ञ्‍जु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किराख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र्थ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ा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ुट्याउ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ुट्या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ा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मित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सस्तमात्र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हुने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हुने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छै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ाजा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प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म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पष्ट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×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्राप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्राप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ौ।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i/>
          <w:sz w:val="20"/>
          <w:szCs w:val="20"/>
          <w:lang w:bidi="ne-NP"/>
        </w:rPr>
        <w:softHyphen/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उन्सि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टुवार्डशिप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७७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   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ख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ँध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य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ोक्नुप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माइलो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रमाइ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i/>
          <w:sz w:val="20"/>
          <w:szCs w:val="20"/>
          <w:lang w:bidi="ne-NP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ा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28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चिन्त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मन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्क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ग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. </w:t>
        <w:tab/>
        <w:t>×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झाउनुहुन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उँ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्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ँध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च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िस्थि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म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ज्नुहुन्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20015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94.5pt;width:305.95pt;height:27pt" coordorigin="31,1890" coordsize="6119,540">
                <v:line id="shape_0" from="31,1965" to="6150,19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18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शां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्क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्काउ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भा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  <w:r>
        <w:br w:type="page"/>
      </w:r>
    </w:p>
    <w:p>
      <w:pPr>
        <w:pStyle w:val="Normal"/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</w:p>
    <w:p>
      <w:pPr>
        <w:pStyle w:val="Normal"/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न्न</w:t>
      </w:r>
    </w:p>
    <w:p>
      <w:pPr>
        <w:pStyle w:val="Normal"/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िज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ड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केन्ज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३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u w:val="single"/>
          <w:lang w:val="en-US" w:eastAsia="en-US" w:bidi="ne-NP"/>
        </w:rPr>
      </w:pPr>
      <w:r>
        <w:rPr>
          <w:rFonts w:cs="Kalimati" w:ascii="Himali" w:hAnsi="Himali"/>
          <w:b/>
          <w:bCs/>
          <w:sz w:val="20"/>
          <w:szCs w:val="20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54610</wp:posOffset>
                </wp:positionV>
                <wp:extent cx="384111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4.3pt;width:302.4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ascii="Himali" w:hAnsi="Himali" w:cs="Kalimati"/>
          <w:sz w:val="20"/>
          <w:sz w:val="20"/>
          <w:szCs w:val="20"/>
          <w:lang w:bidi="ne-NP"/>
        </w:rPr>
        <w:t>बेलिज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क्र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ा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ड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क्र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्क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क्र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्वी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ा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ण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्दैन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भेन्थ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ड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इ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ान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चगा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ैन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ँडरक्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टी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माइ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ड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ब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े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ैल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ओछ्या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ल्टदथ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ड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त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ी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ुपर्दथ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ज्या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ज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न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धु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बथ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ँदैछु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्क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ुर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ड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िर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काल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ड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े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यौ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ड्छु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उँ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ड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न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sz w:val="20"/>
          <w:sz w:val="20"/>
          <w:szCs w:val="20"/>
          <w:lang w:bidi="ne-NP"/>
        </w:rPr>
        <w:t>ठी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ड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बि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हाल्नुहुनेछ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्क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भनिक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तिन्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172910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36.15pt;width:305.95pt;height:27pt" coordorigin="-8,2723" coordsize="6119,540">
                <v:line id="shape_0" from="-8,2798" to="6111,27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27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त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ँछ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्क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नगन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शनिब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्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क्रब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क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्न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ुहु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काउनेछु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ड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यौ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स्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ट्छु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ोक्‍क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ड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राइ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क्र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रो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क्ष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ाय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गिन्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बथ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ड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्क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्क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ट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रथ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ा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ट्ने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श्‍च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ट्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ड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ङ्गा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त्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यौ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उँछ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न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ठो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ण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ु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तन्त्र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दि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ट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ँड्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दिए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ड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ध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ी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बथ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पाएको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्क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ुनासोचा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‍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निब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ड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क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्थ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मानेको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िसा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क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्‍वी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ट्ट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क्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ड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इ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क्स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ङ्गा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्के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य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ो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ड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ुक्रब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ुग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त्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उ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निब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द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्क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रो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्क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ट्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न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ट्ट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ँझ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्क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त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ूकम्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ुई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ग्रङ्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ड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चाउ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ौ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ोस्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च्या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ुकम्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ँ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ए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cs="Kalimati" w:ascii="Himali" w:hAnsi="Himali"/>
          <w:sz w:val="20"/>
          <w:szCs w:val="20"/>
          <w:lang w:bidi="ne-NP"/>
        </w:rPr>
        <w:t xml:space="preserve">?"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ड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ध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ल्ल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िमेक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ूकम्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क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sz w:val="20"/>
          <w:sz w:val="20"/>
          <w:szCs w:val="20"/>
          <w:lang w:bidi="ne-NP"/>
        </w:rPr>
        <w:t>भूकम्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को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्न।</w:t>
      </w:r>
      <w:r>
        <w:rPr>
          <w:rFonts w:cs="Kalimati" w:ascii="Himali" w:hAnsi="Himali"/>
          <w:sz w:val="20"/>
          <w:szCs w:val="20"/>
          <w:lang w:bidi="ne-NP"/>
        </w:rPr>
        <w:t>" ×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र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ैन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ड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डीसँग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63754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50.2pt;width:305.95pt;height:27pt" coordorigin="8,1004" coordsize="6119,540">
                <v:line id="shape_0" from="8,1079" to="6127,1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0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ाउ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क्र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ड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क्र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क्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त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ोस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ेस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ड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्क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पराउनुहुं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सँग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्नुहोस्।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स्क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क्र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क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ाउ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्क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्रीमा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े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ए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इन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ड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ि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ड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्क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ि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ु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६३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द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पल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क्र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यो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५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स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र्क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य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ब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लिज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यम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्ने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न्यवाद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u w:val="single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u w:val="single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u w:val="single"/>
          <w:lang w:bidi="ne-NP"/>
        </w:rPr>
        <w:t>बेलिज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u w:val="single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u w:val="single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u w:val="single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szCs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ध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स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िज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ष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छ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स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ष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छ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ेट्रो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ृष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पादनहरू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श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र्थ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स्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ल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र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्य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य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ँदैछन्।</w:t>
      </w:r>
    </w:p>
    <w:p>
      <w:pPr>
        <w:pStyle w:val="Normal"/>
        <w:spacing w:lineRule="auto" w:line="228"/>
        <w:ind w:left="1440" w:hanging="720"/>
        <w:jc w:val="both"/>
        <w:rPr>
          <w:rFonts w:ascii="Himali" w:hAnsi="Himali" w:cs="Kalimati"/>
          <w:b/>
          <w:b/>
          <w:bCs/>
          <w:i/>
          <w:i/>
          <w:sz w:val="20"/>
          <w:szCs w:val="20"/>
          <w:lang w:val="en-US" w:eastAsia="en-US" w:bidi="ne-NP"/>
        </w:rPr>
      </w:pPr>
      <w:r>
        <w:rPr>
          <w:rFonts w:cs="Kalimati" w:ascii="Himali" w:hAnsi="Himali"/>
          <w:b/>
          <w:bCs/>
          <w:i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0pt;width:305.95pt;height:27pt" coordorigin="180,4400" coordsize="6119,540">
                <v:line id="shape_0" from="180,4475" to="6299,44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44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4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7-11-17T09:40:00Z</dcterms:modified>
  <cp:revision>5</cp:revision>
  <dc:subject/>
  <dc:title/>
</cp:coreProperties>
</file>