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शांशको प्रभा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दशांशको प्रभा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क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तु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दि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द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तले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उ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िव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्किजेद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6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0.05pt;width:305.95pt;height:27pt" coordorigin="2,2201" coordsize="6119,540">
                <v:line id="shape_0" from="2,2276" to="6121,22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2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ल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ैस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लब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ाउँछौ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लाक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र्क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 ×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्य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ज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प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ांश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भर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‍याइदिनेछ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60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6.25pt;width:305.95pt;height:27pt" coordorigin="61,725" coordsize="6119,540">
                <v:line id="shape_0" from="61,800" to="6180,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ु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पर्छ।</w:t>
      </w:r>
      <w:r>
        <w:rPr>
          <w:rFonts w:cs="Kalimati"/>
          <w:i/>
          <w:sz w:val="20"/>
          <w:szCs w:val="20"/>
          <w:lang w:bidi="ne-NP"/>
        </w:rPr>
        <w:t>,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आजभोल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भे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पूर्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कल्पन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िक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i/>
          <w:sz w:val="20"/>
          <w:szCs w:val="20"/>
          <w:lang w:bidi="ne-NP"/>
        </w:rPr>
        <w:softHyphen/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मि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इक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ओ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इमर्सन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पासिङ्ग</w:t>
      </w:r>
      <w:r>
        <w:rPr>
          <w:rFonts w:ascii="Himali" w:hAnsi="Himali" w:eastAsia="Himali" w:cs="Himali"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प्ले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्य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र्क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क्सफोर्ड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ुनिभर्सिट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ेस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२००८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२७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ुग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न्दा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्छन्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व्याप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ुझ्नुपर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क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िवार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व्यवस्थित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ेलचक्रा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ापर्वाह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टुल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थाभाव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ना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ेहमिया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ेब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ेहमिया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ना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घर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दैनौँ</w:t>
      </w:r>
      <w:r>
        <w:rPr>
          <w:rFonts w:cs="Kalimati" w:ascii="Himali" w:hAnsi="Himali"/>
          <w:i/>
          <w:sz w:val="20"/>
          <w:szCs w:val="20"/>
          <w:lang w:bidi="ne-NP"/>
        </w:rPr>
        <w:t>" 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ुईस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ुनौतिहरूभ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दस्यहरू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स्टर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र्मचारी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कजु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व्याप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हम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ै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भर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ेभेन्थ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नाउनुपर्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्वर्गदूत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ंदेश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ी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ुझ्ने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 w:ascii="Himali" w:hAnsi="Himal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आशिषहरू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,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528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8.65pt;width:305.95pt;height:27pt" coordorigin="120,1973" coordsize="6119,540">
                <v:line id="shape_0" from="120,2048" to="6239,20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0;top:19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शस्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्छ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बु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लाक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०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ेर्‍य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क्ष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मा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क्ष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नसम्पत्ति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ुपार्नुमा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ङ्‍कुच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ायरा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ाँघुर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माग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ेर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लाकी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नन्द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शान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ढुक्‍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ँ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भ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मजोर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र्तव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उँ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द्वार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रू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ि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ु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९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 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न्‍त्‍य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बै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ाख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ानुभूत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ेखाओ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ातृ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ोमल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न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राबी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दल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पमान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दल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पमा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दिने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ै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ोलाइए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क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ोब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छौ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ंतुष्ट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ुग्छौ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र्ष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र्छौ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i/>
          <w:sz w:val="20"/>
          <w:szCs w:val="20"/>
          <w:lang w:bidi="ne-NP"/>
        </w:rPr>
        <w:t>, ×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ऊ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इनेछ।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...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ढक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ौल्दछौ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ढक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ौलिनेछ।</w:t>
      </w:r>
      <w:r>
        <w:rPr>
          <w:rFonts w:cs="Kalimati" w:ascii="Himali" w:hAnsi="Himali"/>
          <w:i/>
          <w:sz w:val="20"/>
          <w:szCs w:val="20"/>
          <w:lang w:bidi="ne-NP"/>
        </w:rPr>
        <w:t>" 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शांश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ेर्नहोस्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र्धा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द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ुहोस्‌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िनुभन्‍द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 "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21856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5.95pt;width:305.95pt;height:27pt" coordorigin="31,1919" coordsize="6119,540">
                <v:line id="shape_0" from="31,1994" to="6150,1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ँदा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र्मिय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ट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ट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ीति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थाप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ीति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थाप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त्रभ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्तसम्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य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ाख्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द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पनाउ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ै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ाउनु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सक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फाइदा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्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i/>
          <w:sz w:val="20"/>
          <w:szCs w:val="20"/>
          <w:lang w:bidi="ne-NP"/>
        </w:rPr>
        <w:t>"-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४०४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४०५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ायताद्वार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्झनुहोस्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इदि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 w:ascii="Himali" w:hAnsi="Himal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शांशको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द्देश्‍य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िमोथी</w:t>
      </w:r>
      <w:r>
        <w:rPr>
          <w:rFonts w:ascii="Himali" w:hAnsi="Himali" w:eastAsia="Himali" w:cs="Himal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,</w:t>
      </w:r>
      <w:r>
        <w:rPr>
          <w:rFonts w:ascii="Himali" w:hAnsi="Himali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८</w:t>
      </w:r>
      <w:r>
        <w:rPr>
          <w:rFonts w:cs="Kalimati" w:ascii="Himali" w:hAnsi="Himal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ोथी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ेख्छन्</w:t>
      </w:r>
      <w:r>
        <w:rPr>
          <w:rFonts w:cs="Kalimati" w:ascii="Himali" w:hAnsi="Himali"/>
          <w:i/>
          <w:sz w:val="20"/>
          <w:szCs w:val="20"/>
          <w:lang w:bidi="ne-NP"/>
        </w:rPr>
        <w:t>: 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ण्‍डली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रेख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ल्‍डर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ोब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दर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ग्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ी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शिक्षा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छन्‌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वित्रशास्‍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i/>
          <w:sz w:val="20"/>
          <w:szCs w:val="20"/>
          <w:lang w:bidi="ne-NP"/>
        </w:rPr>
        <w:t>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ाइ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ोर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ुख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ोहोल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लगाउनू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"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श्रमिक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्‍याल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नुपर्छ।</w:t>
      </w:r>
      <w:r>
        <w:rPr>
          <w:rFonts w:cs="Kalimati" w:ascii="Himali" w:hAnsi="Himali"/>
          <w:i/>
          <w:sz w:val="20"/>
          <w:szCs w:val="20"/>
          <w:lang w:bidi="ne-NP"/>
        </w:rPr>
        <w:t>" 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ोरु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४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्याला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ा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७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ोरुँ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ाक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खान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ोरुँ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रह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खा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ाइ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चारक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ल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नु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07899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63.7pt;width:305.95pt;height:27pt" coordorigin="31,3274" coordsize="6119,540">
                <v:line id="shape_0" from="31,3349" to="6150,3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3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ोक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्रमवद्ध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ञ्‍चाल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ौर्यमण्डल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कृति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स्तु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यमहरू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च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णाली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नाय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णाल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ीतिह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जनावद्ध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भ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ेब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ाउ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णाली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न्त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हिल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लन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हया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इ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ेवाकार्य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ुर्‍याउ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णाली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इतिहास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खटि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दार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ौलिक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i/>
          <w:sz w:val="20"/>
          <w:szCs w:val="20"/>
          <w:lang w:bidi="ne-NP"/>
        </w:rPr>
        <w:tab/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ाग्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क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र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ीउनुपर्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ाइ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ायित्व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फैलाउ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०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िकाएको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: ×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च्‍याए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रू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ुनाउँद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े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ण्‍डलीहरूबा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ण्‍डली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लुटें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हँद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ोझ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इनँ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केडोनियाबाट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ाइहर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िदिए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सिम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बोझ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्ल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ोकें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ोक्‍नेछु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त्‍यत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अखैया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इलाकाहरूम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व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ोक्‍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क्‍नेछैन।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दिन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ान्‍नुहुन्‍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्छु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िरहेछु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रहनेछु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दाबी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ाट्‌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कूँ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जुनहरूले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धाकसँग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कर्मला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sz w:val="20"/>
          <w:sz w:val="20"/>
          <w:szCs w:val="20"/>
          <w:lang w:bidi="ne-NP"/>
        </w:rPr>
        <w:t>भन्‍छन्‌।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6631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09.7pt;width:305.95pt;height:27pt" coordorigin="60,4194" coordsize="6119,540">
                <v:line id="shape_0" from="60,4269" to="6179,4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4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ab/>
      </w:r>
      <w:r>
        <w:rPr>
          <w:rFonts w:cs="Kalimati" w:ascii="Himali" w:hAnsi="Himali"/>
          <w:i/>
          <w:sz w:val="20"/>
          <w:szCs w:val="20"/>
          <w:lang w:bidi="ne-NP"/>
        </w:rPr>
        <w:t>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हरू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ुटेर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ल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दैछु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ाकाहाक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(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i/>
          <w:sz w:val="20"/>
          <w:szCs w:val="20"/>
          <w:lang w:bidi="ne-NP"/>
        </w:rPr>
        <w:t>: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i/>
          <w:sz w:val="20"/>
          <w:szCs w:val="20"/>
          <w:lang w:bidi="ne-NP"/>
        </w:rPr>
        <w:t>)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रन्थी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ुओस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केडोनिया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चर्च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लब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ोरन्थी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ुखेस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ोखाउँछन्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लब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औँल्याइरहे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थिए।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ै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रन्तरत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i/>
          <w:sz w:val="20"/>
          <w:szCs w:val="20"/>
          <w:lang w:bidi="ne-NP"/>
        </w:rPr>
        <w:t>"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िबहरू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ा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बोझ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िएका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धान्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्रयोगलाई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अन्त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लगाउनुहुन्न।</w:t>
      </w:r>
      <w:r>
        <w:rPr>
          <w:rFonts w:cs="Kalimati" w:ascii="Himali" w:hAnsi="Himali"/>
          <w:i/>
          <w:sz w:val="20"/>
          <w:szCs w:val="20"/>
          <w:lang w:bidi="ne-NP"/>
        </w:rPr>
        <w:t>"-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काउन्सिलस</w:t>
      </w:r>
      <w:r>
        <w:rPr>
          <w:rFonts w:ascii="Himali" w:hAnsi="Himali" w:eastAsia="Himali" w:cs="Himali"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अन</w:t>
      </w:r>
      <w:r>
        <w:rPr>
          <w:rFonts w:ascii="Himali" w:hAnsi="Himali" w:eastAsia="Himali" w:cs="Himali"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Cs/>
          <w:sz w:val="20"/>
          <w:sz w:val="20"/>
          <w:szCs w:val="20"/>
          <w:lang w:bidi="ne-NP"/>
        </w:rPr>
        <w:t>स्टुवार्डशिप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i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१०३बाट</w:t>
      </w:r>
      <w:r>
        <w:rPr>
          <w:rFonts w:ascii="Himali" w:hAnsi="Himali" w:eastAsia="Himali" w:cs="Himali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i/>
          <w:sz w:val="20"/>
          <w:szCs w:val="20"/>
          <w:lang w:bidi="ne-NP"/>
        </w:rPr>
        <w:t>“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उ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ब्‍जन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भण्डा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इतिहा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वा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i/>
          <w:sz w:val="20"/>
          <w:szCs w:val="20"/>
          <w:lang w:bidi="ne-NP"/>
        </w:rPr>
        <w:t xml:space="preserve">)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उ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ि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ोद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ोदामचा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>“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व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गोद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्यका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इन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क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गोदाम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ोद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ऊ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ँ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व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होर्थ्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3221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82.85pt;width:305.95pt;height:27pt" coordorigin="33,3657" coordsize="6119,540">
                <v:line id="shape_0" from="33,3732" to="6152,3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ड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ङ्गी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जकिय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मानदारी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ृ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नन्‍य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मी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अधिकृ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जक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जर्याह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नन्‍य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ए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जज्‍याह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ाह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ीमो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जाबाद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ीए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स्‍मक्‍याह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या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रू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ठा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ेछन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न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व्यापीरूपम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स्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श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स्टर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ल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फ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ष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झ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झ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ने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ू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दर्श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ठ्ठ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क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ैनथ्यो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्ट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३८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भेट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्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खु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मान्दारी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149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4.8pt;width:305.95pt;height:27pt" coordorigin="-34,496" coordsize="6119,540">
                <v:line id="shape_0" from="-34,571" to="6085,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4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ab/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व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झिरह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ने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वि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ध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३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द्वार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र्म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4638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94pt;width:305.95pt;height:27pt" coordorigin="16,3880" coordsize="6119,540">
                <v:line id="shape_0" from="16,3955" to="6135,39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नि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मवि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ुहुन्‍न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ण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्य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ख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म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/>
          <w:i/>
          <w:sz w:val="20"/>
          <w:szCs w:val="20"/>
          <w:lang w:bidi="ne-NP"/>
        </w:rPr>
        <w:t>: "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30886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43.2pt;width:305.95pt;height:27pt" coordorigin="-20,4864" coordsize="6119,540">
                <v:line id="shape_0" from="-20,4939" to="6099,49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48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रोध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पर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हिरि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ऋण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वटी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ोस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पा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धव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धव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रिद्र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ई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/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स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ट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डक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र्स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थेन्स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२८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थेन्स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च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सक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माथ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उनुपर्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भा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ताका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ओ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य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ाउ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ाउने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क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माथ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क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िरह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ोस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ता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छौँ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iCs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८६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520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9.85pt;width:305.95pt;height:27pt" coordorigin="127,397" coordsize="6119,540">
                <v:line id="shape_0" from="127,472" to="6246,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7;top: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i/>
          <w:sz w:val="20"/>
          <w:szCs w:val="20"/>
          <w:lang w:bidi="ne-NP"/>
        </w:rPr>
        <w:t>.</w:t>
        <w:tab/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त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म्किन्दै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ाख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ोक्स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िम्ल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ाऔ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पद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i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्ट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६६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ाख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..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ोक्स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िम्लिऔ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ैन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ट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.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द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िल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ुकुट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म्र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वृत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दि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जार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्रष्टाच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ड्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ा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धव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च्छ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ङ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र्तव्य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809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4.25pt;width:305.95pt;height:27pt" coordorigin="97,285" coordsize="6119,540">
                <v:line id="shape_0" from="97,360" to="6216,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7;top: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ौका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जक्व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न्गो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 w:ascii="Himali" w:hAnsi="Himal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384111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2.4pt;width:302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82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ब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ब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रो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ड्‍याँ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रो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र्लु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ुब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झ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ट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बास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द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ीचार्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े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न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ौ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थाभ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स्वर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ा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म्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ल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ताल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ार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षध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उथइ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ता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ा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र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ता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ौथ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त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प्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चार्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ेरे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िहाल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वा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ी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्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्राउ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tabs>
          <w:tab w:val="left" w:pos="720" w:leader="none"/>
          <w:tab w:val="left" w:pos="882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566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3.2pt;width:305.95pt;height:27pt" coordorigin="-17,1664" coordsize="6119,540">
                <v:line id="shape_0" from="-17,1739" to="6102,1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ह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ध्य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‍हा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च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ठ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्ल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मा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थ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ौ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इ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द्द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बर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ं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बर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ो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ोक्स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ोक्स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त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ल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्ल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ँच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ु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ँचदिन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स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ह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तक्षेप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च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र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लि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ल्यक्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ब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ल्यक्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ठ्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ष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रे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च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्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क्टर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न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ल्यक्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उँझ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ख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ौ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ँ।</w:t>
      </w:r>
    </w:p>
    <w:p>
      <w:pPr>
        <w:pStyle w:val="Normal"/>
        <w:tabs>
          <w:tab w:val="left" w:pos="720" w:leader="none"/>
          <w:tab w:val="left" w:pos="882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0pt;width:305.95pt;height:27pt" coordorigin="13,1000" coordsize="6119,540">
                <v:line id="shape_0" from="13,1075" to="6132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त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सफ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घाउँ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्यवाद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न्दगी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लारेमोस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उथइ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पित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स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इ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्यवाद।</w:t>
      </w:r>
    </w:p>
    <w:p>
      <w:pPr>
        <w:pStyle w:val="Normal"/>
        <w:tabs>
          <w:tab w:val="left" w:pos="720" w:leader="none"/>
          <w:tab w:val="left" w:pos="882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ो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द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यालिफोर्न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भ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स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याक्ट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र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याक्टस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च्च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त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ट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ोनोचिट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म्वदन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ध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याक्टस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पानि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पाद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मेरिक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ट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पाद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क्स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पङ्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34124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68.7pt;width:305.95pt;height:27pt" coordorigin="-55,5374" coordsize="6119,540">
                <v:line id="shape_0" from="-55,5449" to="6064,5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5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6:44:00Z</dcterms:modified>
  <cp:revision>6</cp:revision>
  <dc:subject/>
  <dc:title/>
</cp:coreProperties>
</file>