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39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प्रति आभार तथा धन्यवादी भएर दिने भेट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प्रति आभार तथा धन्यवादी भएर दिने भेट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७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४७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७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्त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एकमात्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जम्म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िउँद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त्यज्ञा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ा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लि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खाउँदछ।</w:t>
      </w:r>
      <w:r>
        <w:rPr>
          <w:rFonts w:cs="Kalimati" w:ascii="Himali" w:hAnsi="Himali"/>
          <w:i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्त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एकमात्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जम्म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िउँद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द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ाण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न्नुहोस्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पर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हनुहु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ितासँ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ग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भएक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तिबिम्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ल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िक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×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हलाइ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भाव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दना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ल्प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हु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6973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3.65pt;width:305.95pt;height:27pt" coordorigin="-14,2673" coordsize="6119,540">
                <v:line id="shape_0" from="-14,2748" to="6105,2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ेटीद्वार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पा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ेट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भा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फर्क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उनुहु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ेट्ने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नुग्रह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स्वार्थ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ावना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ेटी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म्भव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28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ेटी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क्ष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ेर्नेछौँ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द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ँ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खाइरहेका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28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cs="Kalimati" w:ascii="Himali" w:hAnsi="Himali"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. "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धन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छ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" (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१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थुपार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ीर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िया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र्छन्‌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चोरहरू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फोर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चोर्छन्‌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थुपार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ीरा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िया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र्दैन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चोर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चोर्दैन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कडबा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िइउठाइए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ाथि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ाहुलीपट्ट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स्‍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ाथि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गाओ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रे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ुकाइ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ँद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हिमा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ेछौ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9870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35.2pt;width:305.95pt;height:27pt" coordorigin="-30,4704" coordsize="6119,540">
                <v:line id="shape_0" from="-30,4779" to="6089,4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4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तल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र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र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ा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>? "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थि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श्‍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इ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ै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नाशिन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बिग्र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कोलौ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ेलमाज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योन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्लेसिङ्ग</w:t>
      </w:r>
      <w:r>
        <w:rPr>
          <w:rFonts w:cs="Kalimati"/>
          <w:i/>
          <w:sz w:val="20"/>
          <w:szCs w:val="20"/>
          <w:lang w:bidi="ne-NP"/>
        </w:rPr>
        <w:t>, (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म्प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इडाहो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सिफ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ब्लिशिङ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ोशियश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०१३</w:t>
      </w:r>
      <w:r>
        <w:rPr>
          <w:rFonts w:cs="Kalimati"/>
          <w:i/>
          <w:sz w:val="20"/>
          <w:szCs w:val="20"/>
          <w:lang w:bidi="ne-NP"/>
        </w:rPr>
        <w:t xml:space="preserve">)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्याकिने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स्तौँ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बाद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िरहला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ैजा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ट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धारणा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नाउ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चेट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नात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ा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रह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कम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साउ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भएको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ित्य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ठी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सम्पत्तितिर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ोँग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खण्ड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व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व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ल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जिव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नु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ाह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का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प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हन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ता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ति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5969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47pt;width:305.95pt;height:27pt" coordorigin="52,940" coordsize="6119,540">
                <v:line id="shape_0" from="52,1015" to="6171,1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ैद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ट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्ष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्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थि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ञ्‍चित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गर्ने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म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मण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ृप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न्य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ँचु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ाइद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हिले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ो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ठहर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न्य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दूत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मूल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थुक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िजाइ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ुत्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ाल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े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योस्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हरिन्थ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ँ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बाटमात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860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0.4pt;width:305.95pt;height:27pt" coordorigin="8,608" coordsize="6119,540">
                <v:line id="shape_0" from="8,683" to="6127,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े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ग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cs="Kalimati"/>
          <w:i/>
          <w:sz w:val="20"/>
          <w:szCs w:val="20"/>
          <w:lang w:bidi="ne-NP"/>
        </w:rPr>
        <w:t xml:space="preserve">)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तरह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ढाउन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अ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त्तम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६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4277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69.9pt;width:305.95pt;height:27pt" coordorigin="24,5398" coordsize="6119,540">
                <v:line id="shape_0" from="24,5473" to="6143,5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5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६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िसी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िस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िस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ङ्गमरम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ीश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छिल्‍ति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भिए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ु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स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ज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पा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छ्‌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म्‍ब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स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ी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िस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ने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ी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िस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मो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रुज्‍य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होस्‌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हू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ऋण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ुपि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ुपि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फ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चाहि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मो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यो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मो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‍त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स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जा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श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छी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म्‍ब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देख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म्‍ब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ड़े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सिदिए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से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ई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ेबु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डे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छाड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ुक्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हुमूल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लि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त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ी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कालि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ी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ँ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गम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स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त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ऊ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न्याइ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ार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पा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छ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ल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ण्डि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ब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ो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ू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ड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िसक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जर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े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ऊ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न्य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ृतज्ञ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्यवा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ेर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न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सल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नी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स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ैस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भ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7258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7.15pt;width:305.95pt;height:27pt" coordorigin="52,1143" coordsize="6119,540">
                <v:line id="shape_0" from="52,1218" to="6171,12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11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ौट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मध्‍य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ू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हारू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i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देश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ीखुश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उँद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ढ़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र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ओ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ढ़ाउन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ल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ीखुश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गाल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इ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ध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भङ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ा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्‍नि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ढ़ाउन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भङ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ढ़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ड़ा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ीखुश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क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श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च्‍च्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ू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िए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ो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ढ़ाउन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श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े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देश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ढ़ाउन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भङ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ैन’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पु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्र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ए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ढाउँ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्यवा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9437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53.05pt;width:305.95pt;height:27pt" coordorigin="-96,3061" coordsize="6119,540">
                <v:line id="shape_0" from="-96,3136" to="6023,3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3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ढाउँ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स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र्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ऋण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िकति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हाँस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स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ढाउँछन्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९७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ृदय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नियत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धव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ढ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ण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sz w:val="20"/>
          <w:szCs w:val="20"/>
          <w:lang w:bidi="ne-NP"/>
        </w:rPr>
        <w:t>, ×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धव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ै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न्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ला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6290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85.75pt;width:305.95pt;height:27pt" coordorigin="96,5715" coordsize="6119,540">
                <v:line id="shape_0" from="96,5790" to="6215,5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5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श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ब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ष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‍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त्‍प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मुताब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औकात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त्‍प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एअनु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ल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ान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देओ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ान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टुल्‍ने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टुल्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न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रह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सि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द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ाव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श्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्वन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्वन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स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ठ्याङ्ग्र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ु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ल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स्याग्रस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ीप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ृत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ड्‍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उँमा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ड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्बोच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ओतप्रो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मात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ग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नुह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ौँ।</w:t>
      </w:r>
      <w:r>
        <w:rPr>
          <w:rFonts w:cs="Kalimati"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ध्य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इच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ाभिए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2476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9.5pt;width:305.95pt;height:27pt" coordorigin="48,390" coordsize="6119,540">
                <v:line id="shape_0" from="48,465" to="6167,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सैल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िँद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अनुभव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क्ष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ग्रिय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ोक्स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ओ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े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ु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ुच्‍च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र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र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ङ्कल्‍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ओ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क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ब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िरहन्‍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र्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ु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ु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ुहु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ाउ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ार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ल्‍याइने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ार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े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ौँ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9302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3.25pt;width:305.95pt;height:27pt" coordorigin="-20,1465" coordsize="6119,540">
                <v:line id="shape_0" from="-20,1540" to="6099,1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इरह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उ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कल्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फ्र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त्त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इ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म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म्क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लबर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म्क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यो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खोज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यो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ि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जेज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०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औक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ार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22174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74.6pt;width:305.95pt;height:27pt" coordorigin="-48,3492" coordsize="6119,540">
                <v:line id="shape_0" from="-48,3567" to="6071,35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34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ुहुन्थ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cs="Kalimati"/>
          <w:i/>
          <w:i/>
          <w:sz w:val="20"/>
          <w:sz w:val="20"/>
          <w:szCs w:val="20"/>
          <w:u w:val="single"/>
          <w:lang w:bidi="ne-NP"/>
        </w:rPr>
        <w:t>े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ाह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ऊ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ऊ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ख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्याउँ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िभ्य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न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ाल्ड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क्टोब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८८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ार्थीप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ल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‍गाल्ने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क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लग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लग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ै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ँ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फुल्ल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वृत्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ाउँ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्‍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ूच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यक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ंतो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ीडादा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यारेन्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ँ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े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cs="Kalimati"/>
          <w:b/>
          <w:bCs/>
          <w:i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7289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7.4pt;width:305.95pt;height:27pt" coordorigin="-16,1148" coordsize="6119,540">
                <v:line id="shape_0" from="-16,1223" to="6103,12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1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08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spacing w:lineRule="auto" w:line="208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</w:p>
    <w:p>
      <w:pPr>
        <w:pStyle w:val="Normal"/>
        <w:spacing w:lineRule="auto" w:line="208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ौ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्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लोरे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िया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</w:p>
    <w:p>
      <w:pPr>
        <w:pStyle w:val="Normal"/>
        <w:spacing w:lineRule="auto" w:line="208"/>
        <w:jc w:val="both"/>
        <w:rPr>
          <w:rFonts w:ascii="Himali" w:hAnsi="Himali" w:cs="Kalimati"/>
          <w:b/>
          <w:b/>
          <w:bCs/>
          <w:sz w:val="12"/>
          <w:szCs w:val="12"/>
          <w:lang w:val="en-US" w:eastAsia="en-US" w:bidi="ne-NP"/>
        </w:rPr>
      </w:pPr>
      <w:r>
        <w:rPr>
          <w:rFonts w:cs="Kalimati" w:ascii="Himali" w:hAnsi="Himali"/>
          <w:b/>
          <w:bCs/>
          <w:sz w:val="12"/>
          <w:szCs w:val="1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5720</wp:posOffset>
                </wp:positionV>
                <wp:extent cx="384111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3.6pt;width:302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594169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67.85pt;width:305.95pt;height:27pt" coordorigin="10,9357" coordsize="6119,540">
                <v:line id="shape_0" from="10,9432" to="6129,9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ेक्सिक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ौ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ुण्ड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ट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पर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क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बुआम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घ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न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ख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ल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्या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कहर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इस्कु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ुँला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मिस्ट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मिस्ट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त्रवृ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िव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ज्ञ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ाडुए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ुपर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ईस्कू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स्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पर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त्रवृत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च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्‍यु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चकिचाह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सुक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्यु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ह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cs="Kalimati" w:ascii="Himali" w:hAnsi="Himali"/>
          <w:sz w:val="20"/>
          <w:szCs w:val="20"/>
          <w:lang w:bidi="ne-NP"/>
        </w:rPr>
        <w:t xml:space="preserve">, "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ाजुए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दिन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भा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खा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्यौ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ौ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ाजुए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इस्कु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न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यावा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नश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ू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व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ँति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ौर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tabs>
          <w:tab w:val="clear" w:pos="720"/>
          <w:tab w:val="left" w:pos="6930" w:leader="none"/>
        </w:tabs>
        <w:spacing w:lineRule="auto" w:line="208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ौ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ाहर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स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दिनु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ौ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ौ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लाहरमोस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त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स्थ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्यवाद।</w:t>
      </w:r>
    </w:p>
    <w:p>
      <w:pPr>
        <w:pStyle w:val="Normal"/>
        <w:spacing w:lineRule="auto" w:line="208"/>
        <w:ind w:firstLine="720"/>
        <w:jc w:val="both"/>
        <w:rPr>
          <w:rFonts w:ascii="Himali" w:hAnsi="Himal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478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95.15pt;width:305.95pt;height:27pt" coordorigin="-16,3903" coordsize="6119,540">
                <v:line id="shape_0" from="-16,3978" to="6103,3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रिड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हे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स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ताब्द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ख्य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्र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वाप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ुभूम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वा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ा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जि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९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ट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्ग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त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रामि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्ग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्यत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सम्पद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ूच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गुव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घ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पा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ङ्ग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पार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ङ्ग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व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लकुद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्परा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ल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ाउ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िन्थ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ढे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द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ल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य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खि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दछन्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7-11-17T10:01:00Z</dcterms:modified>
  <cp:revision>3</cp:revision>
  <dc:subject/>
  <dc:title/>
</cp:coreProperties>
</file>