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ामीलाई अति नै माया गर्नुहुने स्वर्गमा हुनुहुने परमेश्वर पि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ामीलाई अति नै माया गर्नुहुने स्वर्गमा हुनुहुने परमेश्वर पि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ओ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त्त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म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मल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दै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उ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, ×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, 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ind w:firstLine="36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1.65pt;width:305.95pt;height:27pt" coordorigin="81,2433" coordsize="6119,540">
                <v:line id="shape_0" from="81,2508" to="6200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2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ि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ड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बिस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।</w:t>
      </w:r>
    </w:p>
    <w:p>
      <w:pPr>
        <w:pStyle w:val="Normal"/>
        <w:spacing w:lineRule="auto" w:line="213"/>
        <w:ind w:firstLine="36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ू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द्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ाउ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का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्ग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हनु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पि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धिक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्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YHWH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८०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्वे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6833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32.55pt;width:305.95pt;height:27pt" coordorigin="-39,2651" coordsize="6119,540">
                <v:line id="shape_0" from="-39,2726" to="6080,2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2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सना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ौड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शक्ति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त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ब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पर्छ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ी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ी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</w:t>
      </w:r>
      <w:r>
        <w:rPr>
          <w:rFonts w:cs="Kalimati"/>
          <w:b/>
          <w:b/>
          <w:bCs/>
          <w:sz w:val="22"/>
          <w:sz w:val="22"/>
          <w:szCs w:val="22"/>
        </w:rPr>
        <w:t>न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िल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न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गज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याय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ात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त्ररू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द्व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क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756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3.2pt;width:305.95pt;height:27pt" coordorigin="-9,1064" coordsize="6119,540">
                <v:line id="shape_0" from="-9,1139" to="6110,1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्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क्ष्य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ाउनुभय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</w:t>
      </w:r>
      <w:r>
        <w:rPr>
          <w:rFonts w:cs="Kalimati"/>
          <w:b/>
          <w:bCs/>
          <w:sz w:val="22"/>
          <w:szCs w:val="22"/>
        </w:rPr>
        <w:t>....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>: “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</w:t>
      </w:r>
      <w:r>
        <w:rPr>
          <w:rFonts w:cs="Kalimati"/>
          <w:b/>
          <w:bCs/>
          <w:sz w:val="22"/>
          <w:szCs w:val="22"/>
        </w:rPr>
        <w:t>: ‘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ु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श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ा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ण्ड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ठ्य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1893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93.65pt;width:305.95pt;height:27pt" coordorigin="81,1873" coordsize="6119,540">
                <v:line id="shape_0" from="81,1948" to="6200,1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1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ी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दि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फिलि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ैन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दिनुहोस्‌</w:t>
      </w:r>
      <w:r>
        <w:rPr>
          <w:rFonts w:cs="Kalimati"/>
          <w:b/>
          <w:bCs/>
          <w:sz w:val="22"/>
          <w:szCs w:val="22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फिलि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व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िर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न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येश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्ग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हनु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पि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9304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52pt;width:305.95pt;height:27pt" coordorigin="-9,3040" coordsize="6119,540">
                <v:line id="shape_0" from="-9,3115" to="6110,3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त्त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कल्प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ु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ब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ताकर्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ज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गज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स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</w:t>
      </w:r>
      <w:r>
        <w:rPr>
          <w:rFonts w:cs="Kalimati"/>
          <w:b/>
          <w:b/>
          <w:bCs/>
          <w:sz w:val="22"/>
          <w:sz w:val="22"/>
          <w:szCs w:val="22"/>
        </w:rPr>
        <w:t>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च्किच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टेप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518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9.2pt;width:305.95pt;height:27pt" coordorigin="-9,1184" coordsize="6119,540">
                <v:line id="shape_0" from="-9,1259" to="6110,12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1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ज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स्थ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स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57924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56.1pt;width:305.95pt;height:27pt" coordorigin="-9,9122" coordsize="6119,540">
                <v:line id="shape_0" from="-9,9197" to="6110,9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9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न्ता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ी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‍छाचाहि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िता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़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ित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‍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ल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पियाँ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गु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गु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क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रह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ु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्र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कर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स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नुहोस्‌”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ग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म्‍ब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चाहि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राइ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ठ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टाइ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औ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न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न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का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्ग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हनु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ि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ी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ूणाम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ने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ेरचा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िवर्त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</w:p>
    <w:p>
      <w:pPr>
        <w:pStyle w:val="Normal"/>
        <w:spacing w:lineRule="auto" w:line="213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1667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49.35pt;width:305.95pt;height:27pt" coordorigin="-9,4987" coordsize="6119,540">
                <v:line id="shape_0" from="-9,5062" to="6110,50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49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ाहप्र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>25 “</w:t>
      </w:r>
      <w:r>
        <w:rPr>
          <w:rFonts w:cs="Kalimati"/>
          <w:b/>
          <w:b/>
          <w:bCs/>
          <w:sz w:val="22"/>
          <w:sz w:val="22"/>
          <w:szCs w:val="22"/>
        </w:rPr>
        <w:t>त्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िउ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26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्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थन्‍क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वाउ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ुरुङ्गीह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‍यव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27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  28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ङ्ग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ू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न्‍द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लो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त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ाछ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ू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गार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लाउ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गार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ख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cs="Kalimati"/>
          <w:b/>
          <w:bCs/>
          <w:sz w:val="22"/>
          <w:szCs w:val="22"/>
        </w:rPr>
        <w:t xml:space="preserve">?  </w:t>
      </w:r>
    </w:p>
    <w:p>
      <w:pPr>
        <w:pStyle w:val="Normal"/>
        <w:spacing w:lineRule="auto" w:line="213"/>
        <w:ind w:firstLine="360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31 “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औ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औ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औ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ि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िदि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भोल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ल्‍झ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घट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त्कि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उ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याहार्नुहुन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/>
          <w:b/>
          <w:bCs/>
          <w:sz w:val="22"/>
          <w:szCs w:val="22"/>
        </w:rPr>
        <w:t>"</w:t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ेप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5220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9.85pt;width:305.95pt;height:27pt" coordorigin="51,2397" coordsize="6119,540">
                <v:line id="shape_0" from="51,2472" to="6170,2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2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ाह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र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त्ति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तम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खे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ावश्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िरहे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े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घ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द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ित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्री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ई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ीर्ष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ी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ी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ीर्ष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श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याउ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य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ब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व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0464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2.4pt;width:305.95pt;height:27pt" coordorigin="21,1648" coordsize="6119,540">
                <v:line id="shape_0" from="21,1723" to="6140,17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16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ी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जन्ममा</w:t>
      </w:r>
      <w:r>
        <w:rPr>
          <w:rFonts w:cs="Kalimati"/>
          <w:b/>
          <w:bCs/>
          <w:sz w:val="22"/>
          <w:szCs w:val="22"/>
        </w:rPr>
        <w:softHyphen/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ट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िइ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मल्‍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डर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व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ंश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न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?” 35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माथिप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ुहु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ंदै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्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‍य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नामा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9405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52.8pt;width:305.95pt;height:27pt" coordorigin="-9,3056" coordsize="6119,540">
                <v:line id="shape_0" from="-9,3131" to="6110,3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क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ढ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त्त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ह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छो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ी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द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कृ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ानकारी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६३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७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सन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ड</w:t>
      </w:r>
      <w:r>
        <w:rPr>
          <w:rFonts w:cs="Kalimati"/>
          <w:b/>
          <w:bCs/>
          <w:sz w:val="22"/>
          <w:szCs w:val="22"/>
        </w:rPr>
        <w:t xml:space="preserve">×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5.7pt;width:305.95pt;height:27pt" coordorigin="-9,914" coordsize="6119,540">
                <v:line id="shape_0" from="-9,989" to="6110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रिस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ाकिल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ी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दैन।</w:t>
      </w:r>
      <w:r>
        <w:rPr>
          <w:rFonts w:cs="Kalimati"/>
          <w:b/>
          <w:bCs/>
          <w:sz w:val="22"/>
          <w:szCs w:val="22"/>
        </w:rPr>
        <w:t>"</w:t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जेक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शनस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४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लव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cs="Kalimati"/>
          <w:b/>
          <w:bCs/>
          <w:sz w:val="22"/>
          <w:szCs w:val="22"/>
        </w:rPr>
        <w:t>"</w:t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इमस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टेम्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८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2941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1.9pt;width:305.95pt;height:27pt" coordorigin="51,2038" coordsize="6119,540">
                <v:line id="shape_0" from="51,2113" to="6170,2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2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रिस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ाकिल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ी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दैन।</w:t>
      </w:r>
      <w:r>
        <w:rPr>
          <w:rFonts w:cs="Kalimati"/>
          <w:b/>
          <w:bCs/>
          <w:sz w:val="22"/>
          <w:szCs w:val="22"/>
        </w:rPr>
        <w:t>"</w:t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जेक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शनस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४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ind w:first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लव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cs="Kalimati"/>
          <w:b/>
          <w:bCs/>
          <w:sz w:val="22"/>
          <w:szCs w:val="22"/>
        </w:rPr>
        <w:t>"</w:t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इमस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टेम्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८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3"/>
        <w:ind w:left="720" w:hanging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ाय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</w:rPr>
        <w:t>आ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ind w:left="720" w:hanging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</w:rPr>
        <w:t>इ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ौद्ध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ind w:firstLine="36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0744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4.6pt;width:305.95pt;height:27pt" coordorigin="-9,1692" coordsize="6119,540">
                <v:line id="shape_0" from="-9,1767" to="6110,1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9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6:36:00Z</dcterms:modified>
  <cp:revision>3</cp:revision>
  <dc:subject/>
  <dc:title/>
</cp:coreProperties>
</file>