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62280"/>
                            <a:ext cx="70344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श्वरको व्यवस्था अर्थात दश आज्ञ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;top:21;width:1107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रमेश्वरको व्यवस्था अर्थात दश आज्ञ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२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यहू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गुरू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ग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क्षर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ा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धर्मगुरूहरू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नन्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झि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ाब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वाल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दाहरणमा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ङ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गुरू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न्त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50431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18.45pt;width:305.95pt;height:27pt" coordorigin="27,2369" coordsize="6119,540">
                <v:line id="shape_0" from="27,2444" to="6146,24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23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ा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ल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ोक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य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16"/>
        <w:ind w:left="0" w:hanging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ज्ञाहरू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िवर्त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ंसोध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ुभए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Cs/>
          <w:sz w:val="22"/>
          <w:szCs w:val="22"/>
        </w:rPr>
        <w:t>17 “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द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म्‍झ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द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्‍च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ब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्‍द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ल्‍ने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‍लङ्घ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ल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ल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लाइ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ल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लाइने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257556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202.8pt;width:305.95pt;height:27pt" coordorigin="140,4056" coordsize="6119,540">
                <v:line id="shape_0" from="140,4131" to="6259,41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0;top:40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ँ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न्टा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थ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ोराह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रे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गुरू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म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्या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कु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ँ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करण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िच्छ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प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पर्द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ोश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ीन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ाड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दू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जाड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्‍थ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ा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दूत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दू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ी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व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खा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ण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रुभूम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थ्यो</w:t>
      </w:r>
      <w:r>
        <w:rPr>
          <w:rFonts w:cs="Kalimati"/>
          <w:sz w:val="22"/>
          <w:szCs w:val="22"/>
        </w:rPr>
        <w:t>......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ौरव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थ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ट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थ्यो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पाट्रियार्क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एण्ड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प्रोफेट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३६६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269621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12.3pt;width:305.95pt;height:27pt" coordorigin="26,4246" coordsize="6119,540">
                <v:line id="shape_0" from="26,4321" to="6145,43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42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मोश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ीन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ाड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हरूमार्फ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हरू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रोप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प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ीँ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रे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ुभ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चि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ं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ोक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विध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मा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ि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क्षर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दै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थ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नि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16"/>
        <w:ind w:left="0" w:hanging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ज्ञाहर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र्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र्थात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र्थ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हिर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ूप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ानुभ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थिय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)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यि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ड्नुह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े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ेट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ड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च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ाउ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281051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21.3pt;width:305.95pt;height:27pt" coordorigin="26,4426" coordsize="6119,540">
                <v:line id="shape_0" from="26,4501" to="6145,45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44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ग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ँड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दे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21 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ाच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्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ू’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्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ण्‍ड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ग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ो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ण्‍ड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ग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सभ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द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‘त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खि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23 “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द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़ा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24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द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ऊ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़ाऊ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25 “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द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ाल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हा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त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द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ाधी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‍पिद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ाधीश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फिस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‍पिदेला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्‍यालख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6 </w:t>
      </w:r>
      <w:r>
        <w:rPr>
          <w:rFonts w:cs="Kalimati"/>
          <w:b/>
          <w:b/>
          <w:bCs/>
          <w:sz w:val="22"/>
          <w:sz w:val="22"/>
          <w:szCs w:val="22"/>
        </w:rPr>
        <w:t>साँच्‍च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ै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क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ुञ्‍ज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्‍कनेछैन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27 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‌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8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्र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वास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द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बा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9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िदे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िनु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म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0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ट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िदेऊ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म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31 “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‘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‍न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प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देओस्‌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2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‍न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ल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ि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्र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ल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33 “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च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प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ख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प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‌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4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शप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खा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प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खा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ंहा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35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क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क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राज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6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प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खा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श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ौ।</w:t>
      </w:r>
      <w:r>
        <w:rPr>
          <w:rFonts w:cs="Kalimati"/>
          <w:b/>
          <w:bCs/>
          <w:sz w:val="22"/>
          <w:szCs w:val="22"/>
        </w:rPr>
        <w:t xml:space="preserve">37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‘हो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‘हो</w:t>
      </w:r>
      <w:r>
        <w:rPr>
          <w:rFonts w:cs="Kalimati"/>
          <w:b/>
          <w:bCs/>
          <w:sz w:val="22"/>
          <w:szCs w:val="22"/>
        </w:rPr>
        <w:t>,’ ‘</w:t>
      </w:r>
      <w:r>
        <w:rPr>
          <w:rFonts w:cs="Kalimati"/>
          <w:b/>
          <w:b/>
          <w:bCs/>
          <w:sz w:val="22"/>
          <w:sz w:val="22"/>
          <w:szCs w:val="22"/>
        </w:rPr>
        <w:t>होइन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‘होइन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ी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त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 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42037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33.1pt;width:305.95pt;height:27pt" coordorigin="139,662" coordsize="6119,540">
                <v:line id="shape_0" from="139,737" to="6258,7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39;top:6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2"/>
          <w:szCs w:val="22"/>
        </w:rPr>
        <w:t>38 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आँख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द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ँ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द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ँत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9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ु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ाब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ड्‌काउल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पिदेऊ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0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द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ौ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ब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स्‍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हाल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1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लोमिट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ध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ऊ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लोमिट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इदेऊ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2 </w:t>
      </w:r>
      <w:r>
        <w:rPr>
          <w:rFonts w:cs="Kalimati"/>
          <w:b/>
          <w:b/>
          <w:bCs/>
          <w:sz w:val="22"/>
          <w:sz w:val="22"/>
          <w:szCs w:val="22"/>
        </w:rPr>
        <w:t>तिम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्‍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्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43 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ृ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4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ाउने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ृ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े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ट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ह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च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ह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ो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ग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ब्ब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ग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ैशिय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ैशिय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ख्तिय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128968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101.55pt;width:305.95pt;height:27pt" coordorigin="139,2031" coordsize="6119,540">
                <v:line id="shape_0" from="139,2106" to="6258,21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39;top:20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ली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क्षर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झ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लाग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ाउ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ी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ंग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धि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उ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ुझ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ि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स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दछ।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328676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258.8pt;width:305.95pt;height:27pt" coordorigin="139,5176" coordsize="6119,540">
                <v:line id="shape_0" from="139,5251" to="6258,52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39;top:51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धर्मग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ण्डित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फ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ँ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‍ह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ण्डित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पन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स्थ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ृत्ति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न्त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3:1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ीड़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2 “</w:t>
      </w:r>
      <w:r>
        <w:rPr>
          <w:rFonts w:cs="Kalimati"/>
          <w:b/>
          <w:b/>
          <w:bCs/>
          <w:sz w:val="22"/>
          <w:sz w:val="22"/>
          <w:szCs w:val="22"/>
        </w:rPr>
        <w:t>शास्‍त्र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त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्र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ँ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दिन्‍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ँदैन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5 “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ड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पत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ँ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स्‍त्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म्‍क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म्‍म्‍याउँछन्‌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भोज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म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ाघर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ु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ाउँछन्‌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बजार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वाद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‍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ुचाउँछन्‌।</w:t>
      </w:r>
      <w:r>
        <w:rPr>
          <w:rFonts w:cs="Kalimati"/>
          <w:b/>
          <w:bCs/>
          <w:sz w:val="22"/>
          <w:szCs w:val="22"/>
        </w:rPr>
        <w:t>...</w:t>
      </w:r>
      <w:r>
        <w:rPr>
          <w:rFonts w:cs="Kalimati"/>
          <w:b/>
          <w:bCs/>
          <w:sz w:val="22"/>
          <w:szCs w:val="22"/>
        </w:rPr>
        <w:t xml:space="preserve"> 23 “</w:t>
      </w:r>
      <w:r>
        <w:rPr>
          <w:rFonts w:cs="Kalimati"/>
          <w:b/>
          <w:b/>
          <w:bCs/>
          <w:sz w:val="22"/>
          <w:sz w:val="22"/>
          <w:szCs w:val="22"/>
        </w:rPr>
        <w:t>धिक्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शास्‍त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ढोंगीहरू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दी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ूँ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ां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‍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क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हेल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ां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ने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क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हेल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ुपर्ने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अन्‍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ुसु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्‍द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ँट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लिहाल्‍द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25 “</w:t>
      </w:r>
      <w:r>
        <w:rPr>
          <w:rFonts w:cs="Kalimati"/>
          <w:b/>
          <w:b/>
          <w:bCs/>
          <w:sz w:val="22"/>
          <w:sz w:val="22"/>
          <w:szCs w:val="22"/>
        </w:rPr>
        <w:t>धिक्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शास्‍त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ढोंगीहरू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चौ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पट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झ्‍द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पट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ंय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न्‌।</w:t>
      </w:r>
      <w:r>
        <w:rPr>
          <w:rFonts w:cs="Kalimati"/>
          <w:b/>
          <w:bCs/>
          <w:sz w:val="22"/>
          <w:szCs w:val="22"/>
        </w:rPr>
        <w:t xml:space="preserve">26 </w:t>
      </w:r>
      <w:r>
        <w:rPr>
          <w:rFonts w:cs="Kalimati"/>
          <w:b/>
          <w:b/>
          <w:bCs/>
          <w:sz w:val="22"/>
          <w:sz w:val="22"/>
          <w:szCs w:val="22"/>
        </w:rPr>
        <w:t>अन्‍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चौ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पट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पट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27 “</w:t>
      </w:r>
      <w:r>
        <w:rPr>
          <w:rFonts w:cs="Kalimati"/>
          <w:b/>
          <w:b/>
          <w:bCs/>
          <w:sz w:val="22"/>
          <w:sz w:val="22"/>
          <w:szCs w:val="22"/>
        </w:rPr>
        <w:t>धिक्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शास्‍त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ढोंगीहरू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ू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इरा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हानहरूजस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पट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पट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छे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ड़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ुद्ध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8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प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लाउन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ण्डित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्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ा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्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श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े</w:t>
      </w:r>
      <w:r>
        <w:rPr>
          <w:rFonts w:cs="Kalimati"/>
          <w:b/>
          <w:bCs/>
          <w:sz w:val="22"/>
          <w:szCs w:val="22"/>
        </w:rPr>
        <w:t>? (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ौर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धु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ंग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ँ।</w:t>
      </w:r>
      <w:r>
        <w:rPr>
          <w:rFonts w:cs="Kalimati"/>
          <w:b/>
          <w:b/>
          <w:bCs/>
          <w:sz w:val="22"/>
          <w:sz w:val="22"/>
          <w:szCs w:val="22"/>
        </w:rPr>
        <w:t>–</w:t>
      </w:r>
      <w:r>
        <w:rPr>
          <w:rFonts w:cs="Kalimati"/>
          <w:b/>
          <w:b/>
          <w:bCs/>
          <w:sz w:val="22"/>
          <w:sz w:val="22"/>
          <w:szCs w:val="22"/>
        </w:rPr>
        <w:t>अनुवाद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िप्पणी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तौ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ज्ञ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60769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47.85pt;width:305.95pt;height:27pt" coordorigin="26,957" coordsize="6119,540">
                <v:line id="shape_0" from="26,1032" to="6145,10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9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Cs/>
          <w:sz w:val="22"/>
          <w:szCs w:val="22"/>
        </w:rPr>
        <w:t>27 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‌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8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्र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वास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द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बा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9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िदे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िनु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म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0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ट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िदेऊ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म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माथ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सात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भि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भ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त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री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सप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मात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भ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बास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265</wp:posOffset>
                </wp:positionH>
                <wp:positionV relativeFrom="paragraph">
                  <wp:posOffset>30270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238.35pt;width:305.95pt;height:27pt" coordorigin="139,4767" coordsize="6119,540">
                <v:line id="shape_0" from="139,4842" to="6258,48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39;top:47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उदाहरण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क्षर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ट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य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ला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ा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भ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ा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च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ा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े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ंय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ट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ख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हाल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लोभ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फर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ण्डि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३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ेट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िका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फरिस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‍न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ाहविच्‍छे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”  4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़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‍टिकर्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भयो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ब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़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‍न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िरह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‌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छुट्ट्याओस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ोश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ाहविच्‍छे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प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‍न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</w:t>
      </w:r>
      <w:r>
        <w:rPr>
          <w:rFonts w:cs="Kalimati"/>
          <w:b/>
          <w:bCs/>
          <w:sz w:val="22"/>
          <w:szCs w:val="22"/>
        </w:rPr>
        <w:t xml:space="preserve">?” 8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ोर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‍न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म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ु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‍न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िएक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३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>31 “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‘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‍न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प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देओस्‌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2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‍न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ल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ि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्र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ल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173672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36.75pt;width:305.95pt;height:27pt" coordorigin="63,2735" coordsize="6119,540">
                <v:line id="shape_0" from="63,2810" to="6182,28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3;top:27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ब्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गुरू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थे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त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ु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ल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री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त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च्छे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वज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पाचु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य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ट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Kalimati"/>
          <w:sz w:val="22"/>
          <w:szCs w:val="22"/>
        </w:rPr>
        <w:t xml:space="preserve">"(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्छे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प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ओ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‍हाउनुभयो</w:t>
      </w:r>
      <w:r>
        <w:rPr>
          <w:rFonts w:cs="Kalimati"/>
          <w:sz w:val="22"/>
          <w:szCs w:val="22"/>
        </w:rPr>
        <w:t xml:space="preserve">?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य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पुरु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स्त्रीगमन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पाच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ौ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ुद्ध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र्न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र्नग्राफ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ट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तावन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्भिर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इ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हसनह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ताव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तावन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स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लबा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सि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16"/>
        <w:ind w:left="0" w:hanging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ाँचौ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ज्ञ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र्कू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)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201358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58.55pt;width:305.95pt;height:27pt" coordorigin="63,3171" coordsize="6119,540">
                <v:line id="shape_0" from="63,3246" to="6182,32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3;top:31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ह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गुरू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पच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ध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पच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धो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धो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प्रश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ँच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ङ्घ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ब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ब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Cs w:val="22"/>
        </w:rPr>
        <w:t>Corban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ब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प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ँ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थ्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फरिस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ाकीपूर्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ँच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त्य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स्त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प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्र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३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प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भन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ण्डि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ा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स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्‍त्र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पाई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पुर्ख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्‍प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‍दै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्‍छन्‌</w:t>
      </w:r>
      <w:r>
        <w:rPr>
          <w:rFonts w:cs="Kalimati"/>
          <w:b/>
          <w:bCs/>
          <w:sz w:val="22"/>
          <w:szCs w:val="22"/>
        </w:rPr>
        <w:t xml:space="preserve">?” 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शै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पट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ा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,  ‘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ठ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ढ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236982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86.6pt;width:305.95pt;height:27pt" coordorigin="24,3732" coordsize="6119,540">
                <v:line id="shape_0" from="24,3807" to="6143,38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37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र्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ास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्‍प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छ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्‍प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ूर्तत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रिदिन्‍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बुब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बुब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िनैपर्छ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ब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‘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द्द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्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्ब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>,’ (</w:t>
      </w:r>
      <w:r>
        <w:rPr>
          <w:rFonts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़ाइएको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भ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बुब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ैन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ि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्‍प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द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उँ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माबाब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डाफ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रू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न्टाटु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ँ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ो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ट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नि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रू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ल्यक्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ऐ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ान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ैँच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ा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ा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गपा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ां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्स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ां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्या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पर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ा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दैन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व्य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ि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</wp:posOffset>
                </wp:positionH>
                <wp:positionV relativeFrom="paragraph">
                  <wp:posOffset>154876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21.95pt;width:305.95pt;height:27pt" coordorigin="99,2439" coordsize="6119,540">
                <v:line id="shape_0" from="99,2514" to="6218,25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9;top:24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क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ृ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ल्यक्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न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ूजाआ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हरू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०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शै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निर्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विध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ताउ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्छ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ि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धर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्छ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्यवस्थ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ाल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ुप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वश्यकता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स्तृ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ाक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उहाँ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र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्‍दछौ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कु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कुनचाहिँ</w:t>
      </w:r>
      <w:r>
        <w:rPr>
          <w:rFonts w:cs="Kalimati"/>
          <w:b/>
          <w:bCs/>
          <w:sz w:val="22"/>
          <w:szCs w:val="22"/>
        </w:rPr>
        <w:t xml:space="preserve">?”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्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िन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बुब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ू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”  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‍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च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िद्र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इहाल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35</wp:posOffset>
                </wp:positionH>
                <wp:positionV relativeFrom="paragraph">
                  <wp:posOffset>51181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40.3pt;width:305.95pt;height:27pt" coordorigin="61,806" coordsize="6119,540">
                <v:line id="shape_0" from="61,881" to="6180,8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8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र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ट्टर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न्त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्स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वैध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पर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व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क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मा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िवानी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कल्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जेज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५२३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tabs>
          <w:tab w:val="clear" w:pos="720"/>
          <w:tab w:val="left" w:pos="495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ुक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पुनरुत्था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ी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ुक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य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कि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किलमार्फ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ख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४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495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35</wp:posOffset>
                </wp:positionH>
                <wp:positionV relativeFrom="paragraph">
                  <wp:posOffset>157353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23.9pt;width:305.95pt;height:27pt" coordorigin="61,2478" coordsize="6119,540">
                <v:line id="shape_0" from="61,2553" to="6180,25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24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ग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ब्ब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ूच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कि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ज्ञ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झ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क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श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र्थ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ल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ध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च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नज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।</w:t>
      </w:r>
    </w:p>
    <w:p>
      <w:pPr>
        <w:pStyle w:val="Normal"/>
        <w:tabs>
          <w:tab w:val="clear" w:pos="720"/>
          <w:tab w:val="left" w:pos="495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tabs>
          <w:tab w:val="clear" w:pos="720"/>
          <w:tab w:val="left" w:pos="495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tabs>
          <w:tab w:val="clear" w:pos="720"/>
          <w:tab w:val="left" w:pos="495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ो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ग्र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i/>
          <w:i/>
          <w:iCs/>
          <w:sz w:val="22"/>
          <w:sz w:val="22"/>
          <w:szCs w:val="22"/>
        </w:rPr>
        <w:t>थत्स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फ्रम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माउन्ट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ब्लेशिङ्ग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४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७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िरीच्युयालि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।</w:t>
      </w:r>
      <w:r>
        <w:rPr>
          <w:rFonts w:cs="Kalimati"/>
          <w:sz w:val="22"/>
          <w:szCs w:val="22"/>
        </w:rPr>
        <w:t xml:space="preserve">",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डिजाएर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एजेज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३०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१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र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उन्ट</w:t>
      </w:r>
      <w:r>
        <w:rPr>
          <w:rFonts w:cs="Kalimati"/>
          <w:sz w:val="22"/>
          <w:szCs w:val="22"/>
        </w:rPr>
        <w:t xml:space="preserve">,"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</w:rPr>
        <w:t>६०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६०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कन्त्रोभर्सी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495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।</w:t>
      </w:r>
      <w:r>
        <w:rPr>
          <w:rFonts w:cs="Kalimati"/>
          <w:sz w:val="22"/>
          <w:szCs w:val="22"/>
        </w:rPr>
        <w:t>"...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िच्छ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करण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Kalimati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495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1428750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12.5pt;width:305.95pt;height:27pt" coordorigin="23,2250" coordsize="6119,540">
                <v:line id="shape_0" from="23,2325" to="6142,23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22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ज्जल्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ण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्या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स्र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ोर्‍य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लि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वार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बिम्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बिम्ब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च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थत्स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फ्रम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माउन्ट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ब्लेशिङ्ग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४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४९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tabs>
          <w:tab w:val="clear" w:pos="720"/>
          <w:tab w:val="left" w:pos="495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tabs>
          <w:tab w:val="clear" w:pos="720"/>
          <w:tab w:val="left" w:pos="495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अ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्कि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ीहाल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ो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नाउ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व्यवह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प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ग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म्याउनुहोस्।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255</wp:posOffset>
                </wp:positionH>
                <wp:positionV relativeFrom="paragraph">
                  <wp:posOffset>2369820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186.6pt;width:305.95pt;height:27pt" coordorigin="213,3732" coordsize="6119,540">
                <v:line id="shape_0" from="213,3807" to="6332,38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213;top:37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आ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उँद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ानामात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त्का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ो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चि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ुरन्ध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धान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ह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इ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क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पा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</wp:posOffset>
                </wp:positionH>
                <wp:positionV relativeFrom="paragraph">
                  <wp:posOffset>4692650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369.5pt;width:305.95pt;height:27pt" coordorigin="99,7390" coordsize="6119,540">
                <v:line id="shape_0" from="99,7465" to="6218,74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9;top:73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5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8:00Z</dcterms:created>
  <dc:creator>Bhaju-PC</dc:creator>
  <dc:description/>
  <cp:keywords/>
  <dc:language>en-US</dc:language>
  <cp:lastModifiedBy>Sujit Kumar Shah</cp:lastModifiedBy>
  <cp:lastPrinted>2010-09-20T13:36:00Z</cp:lastPrinted>
  <dcterms:modified xsi:type="dcterms:W3CDTF">2014-05-22T05:45:00Z</dcterms:modified>
  <cp:revision>4</cp:revision>
  <dc:subject/>
  <dc:title/>
</cp:coreProperties>
</file>