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62280"/>
                            <a:ext cx="70344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hadow/>
                                  <w:position w:val="6"/>
                                  <w:szCs w:val="5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शबा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;top:21;width:1107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shadow/>
                            <w:position w:val="6"/>
                            <w:szCs w:val="5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शबा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०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स्म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यो</w:t>
      </w:r>
      <w:r>
        <w:rPr>
          <w:rFonts w:cs="Kalimati"/>
          <w:b/>
          <w:bCs/>
          <w:sz w:val="22"/>
          <w:szCs w:val="22"/>
        </w:rPr>
        <w:t>, ×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कारण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ख्तिय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ल्य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पद्धती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98323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34.9pt;width:305.95pt;height:27pt" coordorigin="27,4698" coordsize="6119,540">
                <v:line id="shape_0" from="27,4773" to="6146,47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46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तब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प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निब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ोक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तब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न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ो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बा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य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ल्य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ाल्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मार्फ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बाथ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ृजनकर्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्रीष्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ुहुन्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उँ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वा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पर्द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आद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थ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थ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थ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थ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व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ो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ो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धक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म्‍क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ध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श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ृश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ासन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त्‍व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धानता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द्वा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ज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।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्राच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पुर्खा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हर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खि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राधि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च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</w:t>
      </w:r>
      <w:r>
        <w:rPr>
          <w:rFonts w:cs="Kalimati"/>
          <w:b/>
          <w:b/>
          <w:bCs/>
          <w:sz w:val="22"/>
          <w:sz w:val="22"/>
          <w:szCs w:val="22"/>
        </w:rPr>
        <w:t>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3709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07.95pt;width:305.95pt;height:27pt" coordorigin="3,2159" coordsize="6119,540">
                <v:line id="shape_0" from="3,2234" to="6122,22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21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ख्य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आद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Kalimati"/>
          <w:sz w:val="22"/>
          <w:szCs w:val="22"/>
        </w:rPr>
        <w:t>)....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व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हर</w:t>
      </w:r>
      <w:r>
        <w:rPr>
          <w:rFonts w:cs="Kalimati"/>
          <w:sz w:val="22"/>
          <w:szCs w:val="22"/>
        </w:rPr>
        <w:br/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Kalimati"/>
          <w:sz w:val="22"/>
          <w:szCs w:val="22"/>
        </w:rPr>
        <w:t>...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कलस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ौ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ण्ड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थ्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ि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।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Kalimati"/>
          <w:sz w:val="22"/>
          <w:szCs w:val="22"/>
        </w:rPr>
        <w:t>....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मार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डिजाएर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एजेज्</w:t>
      </w:r>
      <w:r>
        <w:rPr>
          <w:rFonts w:cs="Kalimati"/>
          <w:i/>
          <w:iCs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</w:rPr>
        <w:t>२८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340931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68.45pt;width:305.95pt;height:27pt" coordorigin="-22,5369" coordsize="6119,540">
                <v:line id="shape_0" from="-22,5444" to="6097,54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53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द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प्ताह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निब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किनु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मार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सर्व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च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ू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हप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ृष्ट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ँस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>? (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ह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ुप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/>
          <w:bCs/>
          <w:sz w:val="22"/>
          <w:sz w:val="22"/>
          <w:szCs w:val="22"/>
        </w:rPr>
        <w:t>–</w:t>
      </w:r>
      <w:r>
        <w:rPr>
          <w:rFonts w:cs="Kalimati"/>
          <w:b/>
          <w:b/>
          <w:bCs/>
          <w:sz w:val="22"/>
          <w:sz w:val="22"/>
          <w:szCs w:val="22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िप्पणी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्रीष्ट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बाथ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भ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च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त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ैहुनुहुन्‍थ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िप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र्न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84226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23.8pt;width:305.95pt;height:27pt" coordorigin="2,4476" coordsize="6119,540">
                <v:line id="shape_0" from="2,4551" to="6121,45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44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प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ाहरू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ट्नु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रब्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ट्‍न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ट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फ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प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टेक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एक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ट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ङ्घ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‍य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त्त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हरूस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भरि</w:t>
      </w:r>
    </w:p>
    <w:p>
      <w:pPr>
        <w:pStyle w:val="Normal"/>
        <w:spacing w:lineRule="auto" w:line="216"/>
        <w:jc w:val="both"/>
        <w:rPr/>
      </w:pP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पर्द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दाऊद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थ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़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ौ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न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थ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हरूला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हा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़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हार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‍द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उँ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्‍छन्‌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ुजा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न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न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े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))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न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खि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ह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ब्ब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गन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थ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9715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4.5pt;width:305.95pt;height:27pt" coordorigin="0,4090" coordsize="6119,540">
                <v:line id="shape_0" from="0,4165" to="6119,41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दुई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नियम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) "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ैँच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य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्या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) ×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च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नियम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ोड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गुरू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्‍य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ंश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नुकरणी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दाहर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वद्ध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च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बद्ध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सर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र्क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त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‌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यो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ौ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िजा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‌नुपर्छ।</w:t>
      </w:r>
      <w:r>
        <w:rPr>
          <w:rFonts w:cs="Kalimati"/>
          <w:b/>
          <w:bCs/>
          <w:sz w:val="22"/>
          <w:szCs w:val="22"/>
        </w:rPr>
        <w:t xml:space="preserve">"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8689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0.7pt;width:305.95pt;height:27pt" coordorigin="0,2814" coordsize="6119,540">
                <v:line id="shape_0" from="0,2889" to="6119,28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8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म्प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न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ि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स्थ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नि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 xml:space="preserve">,,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भ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ीन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ाड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प्ताह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वत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्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ब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चलनचल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भ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निग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स्थ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हु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भ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सर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र्क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त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‌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त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त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्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्‍नुभयो</w:t>
      </w:r>
      <w:r>
        <w:rPr>
          <w:rFonts w:cs="Kalimati"/>
          <w:b/>
          <w:bCs/>
          <w:sz w:val="22"/>
          <w:szCs w:val="22"/>
        </w:rPr>
        <w:t>: 18 “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ब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ष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ैद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का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ध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थिचोमिच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तन्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न्‍न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त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‍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दासुन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52527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20.1pt;width:305.95pt;height:27pt" coordorigin="28,2402" coordsize="6119,540">
                <v:line id="shape_0" from="28,2477" to="6147,2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24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स्थ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प्प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र्म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सर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त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स्थ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ाअ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निग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हु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ु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ोत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्नुहुन्थ्यो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७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ी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ी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तिक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क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तिक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प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ि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ऋ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ष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िक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िय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क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स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जनिक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ेशू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्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भ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बाथ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ुभए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श्‍चर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ाम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16141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91.45pt;width:305.95pt;height:27pt" coordorigin="16,1829" coordsize="6119,540">
                <v:line id="shape_0" from="16,1904" to="6135,19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18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ाज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ै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ाल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गुरू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ो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जु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ङ्ग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थ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प्रा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” 11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्‍ड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त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्‍दैन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12 </w:t>
      </w:r>
      <w:r>
        <w:rPr>
          <w:rFonts w:cs="Kalimati"/>
          <w:b/>
          <w:b/>
          <w:bCs/>
          <w:sz w:val="22"/>
          <w:sz w:val="22"/>
          <w:szCs w:val="22"/>
        </w:rPr>
        <w:t>भेड़ा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्‍यव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ार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ार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्द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गय</w:t>
      </w:r>
      <w:r>
        <w:rPr>
          <w:rFonts w:cs="Kalimati"/>
          <w:b/>
          <w:b/>
          <w:bCs/>
          <w:sz w:val="22"/>
          <w:sz w:val="22"/>
          <w:szCs w:val="22"/>
        </w:rPr>
        <w:t>ो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ठ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र्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ा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प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ी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िनथिई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र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र्बलत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ी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ं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ी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सभाघ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ोध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1445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3.5pt;width:305.95pt;height:27pt" coordorigin="0,2070" coordsize="6119,540">
                <v:line id="shape_0" from="0,2145" to="6119,21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प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ो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ेल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ो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क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व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ैजाँदैन</w:t>
      </w:r>
      <w:r>
        <w:rPr>
          <w:rFonts w:cs="Kalimati"/>
          <w:b/>
          <w:bCs/>
          <w:sz w:val="22"/>
          <w:szCs w:val="22"/>
        </w:rPr>
        <w:t xml:space="preserve">? 16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ठ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ध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ध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”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</w:t>
      </w:r>
      <w:r>
        <w:rPr>
          <w:rFonts w:cs="Kalimati"/>
          <w:b/>
          <w:b/>
          <w:bCs/>
          <w:sz w:val="22"/>
          <w:sz w:val="22"/>
          <w:szCs w:val="22"/>
        </w:rPr>
        <w:t>न्छु।</w:t>
      </w:r>
      <w:r>
        <w:rPr>
          <w:rFonts w:cs="Kalimati"/>
          <w:b/>
          <w:bCs/>
          <w:sz w:val="22"/>
          <w:szCs w:val="22"/>
        </w:rPr>
        <w:t xml:space="preserve">" 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ं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ध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घ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दवि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य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म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ब्ब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्ड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ो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व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>! (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त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पर्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्छु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जिवात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चारुरू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8968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55pt;width:305.95pt;height:27pt" coordorigin="0,2031" coordsize="6119,540">
                <v:line id="shape_0" from="0,2106" to="6119,21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शबा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ढि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सि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ै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ट्ठ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ल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झेल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शबा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ट्ट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्परावा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ल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र्‍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तु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लोचनात्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लिन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नाख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शबा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ढिवा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बिर्सिनुहोस्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ुनरुत्थानपछ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न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बाथ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ि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म्म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प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ौथो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तव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ोक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तब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लम्ब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तब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क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उ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उँ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5443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0.9pt;width:305.95pt;height:27pt" coordorigin="0,1818" coordsize="6119,540">
                <v:line id="shape_0" from="0,1893" to="6119,18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8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झ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ीरह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्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ाशनिर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ा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४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ग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सिदि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न्‍टिओखि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घर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>...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2 </w:t>
      </w:r>
      <w:r>
        <w:rPr>
          <w:rFonts w:cs="Kalimati"/>
          <w:b/>
          <w:b/>
          <w:bC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नाब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घ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इदेऊ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/>
          <w:bCs/>
          <w:sz w:val="22"/>
          <w:sz w:val="22"/>
          <w:szCs w:val="22"/>
        </w:rPr>
        <w:t>े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नाब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घ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इदेऊ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/>
          <w:bCs/>
          <w:sz w:val="22"/>
          <w:sz w:val="22"/>
          <w:szCs w:val="22"/>
        </w:rPr>
        <w:t>े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ल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्‍फिपोल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ोल्‍लोनि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ेसलोनिक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त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ा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‍त्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</w:t>
      </w:r>
      <w:r>
        <w:rPr>
          <w:rFonts w:cs="Kalimati"/>
          <w:b/>
          <w:b/>
          <w:bCs/>
          <w:sz w:val="22"/>
          <w:sz w:val="22"/>
          <w:szCs w:val="22"/>
        </w:rPr>
        <w:t>ैरहे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थ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त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</w:t>
      </w:r>
      <w:r>
        <w:rPr>
          <w:rFonts w:cs="Kalimati"/>
          <w:b/>
          <w:b/>
          <w:bCs/>
          <w:sz w:val="22"/>
          <w:sz w:val="22"/>
          <w:szCs w:val="22"/>
        </w:rPr>
        <w:t>थे।</w:t>
      </w:r>
      <w:r>
        <w:rPr>
          <w:rFonts w:cs="Kalimati"/>
          <w:b/>
          <w:bCs/>
          <w:sz w:val="22"/>
          <w:szCs w:val="22"/>
        </w:rPr>
        <w:t xml:space="preserve">"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319976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51.95pt;width:305.95pt;height:27pt" coordorigin="4,5039" coordsize="6119,540">
                <v:line id="shape_0" from="4,5114" to="6123,51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50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निग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ा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कृ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ा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रन्ध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मा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े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निग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निग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ू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द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निग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ा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निग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क्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यहूद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तब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्ड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र्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प्रेरि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तब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ुन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सन्देह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ल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दाशय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ेमिल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वेदन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जानकारीक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जेज</w:t>
      </w:r>
      <w:r>
        <w:rPr>
          <w:rFonts w:cs="Kalimati"/>
          <w:b/>
          <w:bCs/>
          <w:i/>
          <w:i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२८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८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पढ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भदा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261556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05.95pt;width:305.95pt;height:27pt" coordorigin="28,4119" coordsize="6119,540">
                <v:line id="shape_0" from="28,4194" to="6147,41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41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्त्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ल्य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व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्य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इजक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च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्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८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८९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1440" w:hanging="99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lineRule="auto" w:line="216"/>
        <w:ind w:left="1440" w:hanging="99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शबा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ट्ट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ब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झेल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16"/>
        <w:ind w:left="1440" w:hanging="99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द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भसन्दे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16"/>
        <w:ind w:left="1440" w:hanging="108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शब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ङ्ग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क्र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16"/>
        <w:ind w:left="1440" w:hanging="99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शबा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ब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9652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6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6pt;width:305.95pt;height:27pt" coordorigin="-10,152" coordsize="6119,540">
                <v:line id="shape_0" from="-10,227" to="6109,2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1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6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02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4-05-24T09:08:00Z</dcterms:modified>
  <cp:revision>6</cp:revision>
  <dc:subject/>
  <dc:title/>
</cp:coreProperties>
</file>