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62280"/>
                            <a:ext cx="70344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2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hadow/>
                                  <w:position w:val="6"/>
                                  <w:szCs w:val="5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मृत्यु र पुनरुत्था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;top:21;width:1107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2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shadow/>
                            <w:position w:val="6"/>
                            <w:szCs w:val="5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मृत्यु र पुनरुत्था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४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५५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९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९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३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८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४।</w:t>
      </w:r>
      <w:r>
        <w:rPr>
          <w:rFonts w:eastAsia="Times New Roman"/>
          <w:sz w:val="22"/>
          <w:sz w:val="22"/>
          <w:szCs w:val="22"/>
        </w:rPr>
        <w:t xml:space="preserve">    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मार्था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भन्नुभयो</w:t>
      </w:r>
      <w:r>
        <w:rPr>
          <w:rFonts w:cs="Kalimati"/>
          <w:b/>
          <w:bCs/>
          <w:sz w:val="22"/>
          <w:szCs w:val="22"/>
        </w:rPr>
        <w:t>, ×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व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परे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र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क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्रमण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्रम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नुभू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व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्दैथ्यो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नरुनु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्‍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ब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्त्व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ाऊ।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ियज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ो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इरह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ल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सँग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28524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01.2pt;width:305.95pt;height:27pt" coordorigin="-11,2024" coordsize="6119,540">
                <v:line id="shape_0" from="-11,2099" to="6108,20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20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ित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ै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त्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शास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चि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य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ृत्य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!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ानि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रेपछ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र्तम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मय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स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वस्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शास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ौ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ग्र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ी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सम्म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चित्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मध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न्द्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ि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त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क्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इ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दाह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अय्य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र्म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ु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त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च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भावन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ति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प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ून्य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ल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स्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पदेश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४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 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शास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ा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ा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ौती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म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म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तिपूज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्रुतग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93027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73.25pt;width:305.95pt;height:27pt" coordorigin="27,1465" coordsize="6119,540">
                <v:line id="shape_0" from="27,1540" to="6146,15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7;top:14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या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जर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द्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द्र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उँझ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छ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र्स्य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छन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ज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ौ।</w:t>
      </w:r>
      <w:r>
        <w:rPr>
          <w:rFonts w:cs="Kalimati"/>
          <w:sz w:val="22"/>
          <w:szCs w:val="22"/>
        </w:rPr>
        <w:t>"" 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धबि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न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स्तलेख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ह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आज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धबि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च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ँग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र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िय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ु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ौ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हान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दैन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त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क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ँ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ुनरुत्थान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श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583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.9pt;width:305.95pt;height:27pt" coordorigin="0,1458" coordsize="6119,540">
                <v:line id="shape_0" from="0,1533" to="6119,15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आदि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रह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िक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द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पदेश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ि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भ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न्द्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च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न्द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न्द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िउँझ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न्द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मरेको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उँत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भ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आद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थ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थ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थ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थ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व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ो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उँत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छ।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५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त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उ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नान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ठ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रुन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</w:t>
      </w:r>
      <w:r>
        <w:rPr>
          <w:rFonts w:cs="Kalimati"/>
          <w:b/>
          <w:b/>
          <w:bCs/>
          <w:sz w:val="22"/>
          <w:sz w:val="22"/>
          <w:szCs w:val="22"/>
        </w:rPr>
        <w:t>यो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2341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45pt;width:305.95pt;height:27pt" coordorigin="0,3029" coordsize="6119,540">
                <v:line id="shape_0" from="0,3104" to="6119,31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Kalimati"/>
          <w:sz w:val="22"/>
          <w:sz w:val="22"/>
          <w:szCs w:val="22"/>
        </w:rPr>
        <w:t>पुनरुत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्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इर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उँताउ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भाघ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इर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वावा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ण्ड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त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न्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ँस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ि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त्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ुन्छ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 w:val="22"/>
          <w:szCs w:val="22"/>
        </w:rPr>
        <w:t>स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्छिन्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४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५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व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िक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िक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Cs w:val="22"/>
        </w:rPr>
        <w:t>pneuma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सास</w:t>
      </w:r>
      <w:r>
        <w:rPr>
          <w:rFonts w:cs="Kalimati"/>
          <w:sz w:val="22"/>
          <w:szCs w:val="22"/>
        </w:rPr>
        <w:t>", ×</w:t>
      </w:r>
      <w:r>
        <w:rPr>
          <w:rFonts w:cs="Kalimati"/>
          <w:sz w:val="22"/>
          <w:sz w:val="22"/>
          <w:szCs w:val="22"/>
        </w:rPr>
        <w:t>हावा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म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ँदैन।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िक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ृत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लै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ुनरुत्था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धर्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धर्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छुट्याउ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्यायि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फैसल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</w:t>
      </w:r>
      <w:r>
        <w:rPr>
          <w:rFonts w:cs="Kalimati"/>
          <w:sz w:val="22"/>
          <w:sz w:val="22"/>
          <w:szCs w:val="22"/>
        </w:rPr>
        <w:t>अहिले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ट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चिह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े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छन्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ह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ज्ने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ाएक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ोक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रेक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उँत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ा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न्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93345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73.5pt;width:305.95pt;height:27pt" coordorigin="-25,1470" coordsize="6119,540">
                <v:line id="shape_0" from="-25,1545" to="6094,15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14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ृथ्व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ल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क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सर्व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ा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रह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ह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२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‍किआउनेछन्‌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सुक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‍थ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क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ण्‍डाज्ञ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‍थ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ौ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्ने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ख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अनगिन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ह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उँझिने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्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दान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जम्म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वा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ा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स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पदेश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य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ेबित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का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क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ालम्ब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्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आउञ्ज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ाएक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र्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ट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त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य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इ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ज्ने</w:t>
      </w:r>
      <w:r>
        <w:rPr>
          <w:rFonts w:cs="Kalimati"/>
          <w:sz w:val="22"/>
          <w:szCs w:val="22"/>
        </w:rPr>
        <w:t xml:space="preserve">-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958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5.4pt;width:305.95pt;height:27pt" coordorigin="0,2708" coordsize="6119,540">
                <v:line id="shape_0" from="0,2783" to="6119,27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क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ो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ँग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र्दा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ख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ष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गा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शि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आखि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ुमूल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र्क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ारे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धारण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छ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?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Kalimati"/>
          <w:sz w:val="22"/>
          <w:sz w:val="22"/>
          <w:szCs w:val="22"/>
        </w:rPr>
        <w:t>दुष्ट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ण्ड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न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ड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Cs w:val="22"/>
        </w:rPr>
        <w:t>hades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ेहे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Cs w:val="22"/>
        </w:rPr>
        <w:t>gehenna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्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हेड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यो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Cs w:val="22"/>
        </w:rPr>
        <w:t>she’ol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यो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ड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यो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ह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ह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ण्ड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ल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ड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य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जर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कथामा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82753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43.9pt;width:305.95pt;height:27pt" coordorigin="-10,2878" coordsize="6119,540">
                <v:line id="shape_0" from="-10,2953" to="6109,29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28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रभू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स्व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क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७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</w:t>
      </w:r>
      <w:r>
        <w:rPr>
          <w:rFonts w:cs="Kalimati"/>
          <w:b/>
          <w:bCs/>
          <w:sz w:val="22"/>
          <w:szCs w:val="22"/>
        </w:rPr>
        <w:t xml:space="preserve">)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ुमूल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स्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ह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म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जमज्‍ज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‍तथ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क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जर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दिन्‍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ावैघाउ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ेबिल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ुक्राटाक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जर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े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थ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कुर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ाउ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ट्‌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दू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ह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ड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ठ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ढ़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ह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जर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यो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हा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जर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इदिनु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ुप्‍प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प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ब्रो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ीत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देओ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वा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ङ्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ेद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रहेछु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हा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छोर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ा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जर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ै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ँ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ँ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‍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कू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कू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ँ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२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यो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न्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इदिनु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ँ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ता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ओ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त्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लान्‌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२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हा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‍त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ून्‌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३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यो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हा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रेक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्‍चात्त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न्‌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मो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दैन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ृतक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ैनन्‌’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2148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5.55pt;width:305.95pt;height:27pt" coordorigin="0,2711" coordsize="6119,540">
                <v:line id="shape_0" from="0,2786" to="6119,27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क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्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द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छै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ुझ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क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ौ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लिइ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ङके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ओ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ा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पर्द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नर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ताव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९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३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ो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ण्‍ड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ग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सभ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द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‘त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खि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cs="Kalimati"/>
          <w:b/>
          <w:bCs/>
          <w:sz w:val="22"/>
          <w:szCs w:val="22"/>
        </w:rPr>
        <w:t>...</w:t>
      </w:r>
      <w:r>
        <w:rPr>
          <w:rFonts w:cs="Kalimati"/>
          <w:b/>
          <w:b/>
          <w:bCs/>
          <w:sz w:val="22"/>
          <w:sz w:val="22"/>
          <w:szCs w:val="22"/>
        </w:rPr>
        <w:t>२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ह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लिदे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लिनु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ग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म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३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ह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ट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लिदेऊ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ग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म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</w:t>
      </w:r>
      <w:r>
        <w:rPr>
          <w:rFonts w:cs="Kalimati"/>
          <w:b/>
          <w:b/>
          <w:bCs/>
          <w:sz w:val="22"/>
          <w:sz w:val="22"/>
          <w:szCs w:val="22"/>
        </w:rPr>
        <w:t>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सर्प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ाँभ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प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च्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ण्‍ड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्‍कनेछौ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234632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84.75pt;width:305.95pt;height:27pt" coordorigin="13,3695" coordsize="6119,540">
                <v:line id="shape_0" from="13,3770" to="6132,37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36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न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वा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ेहे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्रभं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न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Cs w:val="22"/>
        </w:rPr>
        <w:t>Ge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</w:rPr>
        <w:t>Hinnom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हिन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त्यका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क्षिणतर्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स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े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्च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बल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लाइन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३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पराय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ोस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ब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घ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हत्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त्यका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बनाउनु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मिय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र्म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त्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य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ो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सल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चि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स्तृ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रह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इ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यो</w:t>
      </w:r>
      <w:r>
        <w:rPr>
          <w:rFonts w:cs="Kalimati"/>
          <w:sz w:val="22"/>
          <w:szCs w:val="22"/>
        </w:rPr>
        <w:t>?-</w:t>
      </w:r>
      <w:r>
        <w:rPr>
          <w:rFonts w:cs="Kalimati"/>
          <w:sz w:val="22"/>
          <w:sz w:val="22"/>
          <w:szCs w:val="22"/>
        </w:rPr>
        <w:t>अनुवाद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ज्ञासा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ृत्यु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शक्ति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ित्‍नुहुन्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 12:5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7982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9.75pt;width:305.95pt;height:27pt" coordorigin="0,5795" coordsize="6119,540">
                <v:line id="shape_0" from="0,5870" to="6119,58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7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ार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जर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‍च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र्षष्ठ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लाजर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िय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थानिय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प्रभ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इ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पा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छि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िय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इ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िन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जर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द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ए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्‍याउँ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थ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जर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‍थ्‍यो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जर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थ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ी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त्‍यस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ल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औं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रब्‍ब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भर्ख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ुङ्ग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थ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ी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हुन्‍छ</w:t>
      </w:r>
      <w:r>
        <w:rPr>
          <w:rFonts w:cs="Kalimati"/>
          <w:b/>
          <w:bCs/>
          <w:sz w:val="22"/>
          <w:szCs w:val="22"/>
        </w:rPr>
        <w:t xml:space="preserve">?”  9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ण्‍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‌डु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े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ो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तछन्‌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‌डु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े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‍छ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ज्‍या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त्‍यस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जर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द्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द्र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उँझ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छ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द्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‌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ाभाव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द्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ठान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प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दि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लाजर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क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औं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दुम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ङ्गी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ल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औ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सँग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ौं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ुग्‍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जर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ह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बेथान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ि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य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लोमिट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ूर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361251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84.45pt;width:305.95pt;height:27pt" coordorigin="-12,5689" coordsize="6119,540">
                <v:line id="shape_0" from="-12,5764" to="6107,57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56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2"/>
          <w:szCs w:val="22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ियम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्‍त्‍व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इ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ि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िय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िरहि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1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न्‌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ँ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ेथिएन।</w:t>
      </w:r>
      <w:r>
        <w:rPr>
          <w:rFonts w:cs="Kalimati"/>
          <w:b/>
          <w:bCs/>
          <w:sz w:val="22"/>
          <w:szCs w:val="22"/>
        </w:rPr>
        <w:t xml:space="preserve">22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्‍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े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23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24 </w:t>
      </w:r>
      <w:r>
        <w:rPr>
          <w:rFonts w:cs="Kalimati"/>
          <w:b/>
          <w:b/>
          <w:bCs/>
          <w:sz w:val="22"/>
          <w:sz w:val="22"/>
          <w:szCs w:val="22"/>
        </w:rPr>
        <w:t>मार्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न्‌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त्‍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‍थ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्‌ने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25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पुनरुत्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cs="Kalimati"/>
          <w:b/>
          <w:bCs/>
          <w:sz w:val="22"/>
          <w:szCs w:val="22"/>
        </w:rPr>
        <w:t xml:space="preserve">26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े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छ्यौ</w:t>
      </w:r>
      <w:r>
        <w:rPr>
          <w:rFonts w:cs="Kalimati"/>
          <w:b/>
          <w:bCs/>
          <w:sz w:val="22"/>
          <w:szCs w:val="22"/>
        </w:rPr>
        <w:t xml:space="preserve">?”  27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न्‌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28 </w:t>
      </w:r>
      <w:r>
        <w:rPr>
          <w:rFonts w:cs="Kalimati"/>
          <w:b/>
          <w:b/>
          <w:bCs/>
          <w:sz w:val="22"/>
          <w:sz w:val="22"/>
          <w:szCs w:val="22"/>
        </w:rPr>
        <w:t>य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इहालि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िय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टुक्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न्‌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गुरुज्‍य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ुग्‍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उँदैहुनुहुन्‍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9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िय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ट्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इ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0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ुग्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थ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इ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1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्‍त्‍व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िय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ट्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ह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ठान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2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िय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न्‌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ँ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ेथिएन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  <w:t xml:space="preserve">33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इरह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इ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ा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ाकु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4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</w:t>
      </w:r>
      <w:r>
        <w:rPr>
          <w:rFonts w:cs="Kalimati"/>
          <w:b/>
          <w:bCs/>
          <w:sz w:val="22"/>
          <w:szCs w:val="22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35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ु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6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‍थ्‍यो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37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कुन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ध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ि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च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नेथिएन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”  38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ा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ाकु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ह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ह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ढ़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ुङ्ग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ा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19786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1.8pt;width:305.95pt;height:27pt" coordorigin="0,5036" coordsize="6119,540">
                <v:line id="shape_0" from="0,5111" to="6119,51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0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:39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ढुङ्ग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ाओ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न्‌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न्‍ह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सक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सक्‍यो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40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ँ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ेछौ’</w:t>
      </w:r>
      <w:r>
        <w:rPr>
          <w:rFonts w:cs="Kalimati"/>
          <w:b/>
          <w:bCs/>
          <w:sz w:val="22"/>
          <w:szCs w:val="22"/>
        </w:rPr>
        <w:t xml:space="preserve">?”  41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ुङ्ग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स्‍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्‍य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‍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न्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2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न्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ीड़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ून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3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्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उ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लाजर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‍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ऊ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4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खुट्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ट्ट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धिए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ग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ह्रिएक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‍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‍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िदे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ओ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उँताइसक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ज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टक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जर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जर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ह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जर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दहा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ड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जर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उँत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वल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म्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थ्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जस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उँत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स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्क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रिहा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इन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्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नुभ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।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तिगएक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वास्‍तव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क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तिजानेहरूमध्‍य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थ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129857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02.25pt;width:305.95pt;height:27pt" coordorigin="25,2045" coordsize="6119,540">
                <v:line id="shape_0" from="25,2120" to="6144,21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20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ङ्ल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हा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ौरिउठ्नु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त्‍ने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यारेन्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ान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पुनरुत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भएक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इ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।</w:t>
      </w:r>
      <w:r>
        <w:rPr>
          <w:rFonts w:cs="Kalimati"/>
          <w:sz w:val="22"/>
          <w:szCs w:val="22"/>
        </w:rPr>
        <w:t xml:space="preserve">"-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िज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जेज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७८६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७८७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रू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नै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्युनि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े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्लाडम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न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ग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ु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ैज्ञानि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िले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न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श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थम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्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ग्र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ज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जेज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५२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५३६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लाजर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ोर्थ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७७९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७८७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र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जन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43649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1.85pt;width:305.95pt;height:27pt" coordorigin="0,3837" coordsize="6119,540">
                <v:line id="shape_0" from="0,3912" to="6119,39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8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त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हान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च्च्याउनुहुन्छ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ट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तिरहेक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्युँझ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्युँझ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्युँ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</w:t>
      </w:r>
      <w:r>
        <w:rPr>
          <w:rFonts w:cs="Kalimati"/>
          <w:sz w:val="22"/>
          <w:szCs w:val="22"/>
        </w:rPr>
        <w:t xml:space="preserve">!"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े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न्</w:t>
      </w:r>
      <w:r>
        <w:rPr>
          <w:rFonts w:cs="Kalimati"/>
          <w:sz w:val="22"/>
          <w:szCs w:val="22"/>
        </w:rPr>
        <w:t>.....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्यालखा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जस्वी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जम्म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ौन्दर्य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शा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रिन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च्य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्ने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हा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इ</w:t>
      </w:r>
      <w:r>
        <w:rPr>
          <w:rFonts w:cs="Kalimati"/>
          <w:sz w:val="22"/>
          <w:szCs w:val="22"/>
        </w:rPr>
        <w:t xml:space="preserve">?"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५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्षोउल्ल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म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ज्जाय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Cs w:val="22"/>
        </w:rPr>
        <w:t>–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े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न्त्रोभर्स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४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्थहिन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हुनुहुन्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जम्म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चि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चि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ढ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ँड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े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ल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हिन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ट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म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म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बाइबलसम्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य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म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सल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रु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ख्य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हित्य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योद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ोटोवस्क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तित्व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ज्ञ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हत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ष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हत्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दै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ान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थ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45pt;width:305.95pt;height:27pt" coordorigin="0,369" coordsize="6119,540">
                <v:line id="shape_0" from="0,444" to="6119,4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5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6:22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4-05-24T09:12:00Z</dcterms:modified>
  <cp:revision>9</cp:revision>
  <dc:subject/>
  <dc:title/>
</cp:coreProperties>
</file>