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62280"/>
                            <a:ext cx="70344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येशूको दोस्रो महिमित 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52"/>
                                  <w:position w:val="6"/>
                                  <w:szCs w:val="52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आगम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;top:21;width:1107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येशूको दोस्रो महिमित </w:t>
                        </w:r>
                        <w:r>
                          <w:rPr>
                            <w:kern w:val="2"/>
                            <w:shadow/>
                            <w:bCs/>
                            <w:sz w:val="52"/>
                            <w:position w:val="6"/>
                            <w:szCs w:val="52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आगम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iCs/>
          <w:sz w:val="22"/>
          <w:szCs w:val="22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ेस्सोलिनि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२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४४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स्म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ाकु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बना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ो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ो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दै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सँग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ने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ौ।</w:t>
      </w:r>
      <w:r>
        <w:rPr>
          <w:rFonts w:cs="Kalimati"/>
          <w:b/>
          <w:bCs/>
          <w:sz w:val="22"/>
          <w:szCs w:val="22"/>
        </w:rPr>
        <w:t>"-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ानुवाद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स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भेन्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ड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डभेन्टिस्ट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भन्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ड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डभन्टिस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को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ू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जा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प्र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स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73926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36.95pt;width:305.95pt;height:27pt" coordorigin="-15,2739" coordsize="6119,540">
                <v:line id="shape_0" from="-15,2814" to="6104,28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27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म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ध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ङ्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े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ट्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दर्श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ट्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धन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तीत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ोस्र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गमन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तिज्ञ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ind w:firstLine="36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दै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म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छो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ड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ोक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रस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माहततरि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cs="Kalimati"/>
          <w:sz w:val="22"/>
          <w:szCs w:val="22"/>
        </w:rPr>
        <w:t>? ..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िनँ</w:t>
      </w:r>
      <w:r>
        <w:rPr>
          <w:rFonts w:cs="Kalimati"/>
          <w:sz w:val="22"/>
          <w:szCs w:val="22"/>
        </w:rPr>
        <w:t>?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६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छो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Cs/>
          <w:sz w:val="22"/>
          <w:szCs w:val="22"/>
        </w:rPr>
        <w:t>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ाकु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थिए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इरहेछु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ैजाने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ौ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? ×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न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दैछु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छ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49720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39.15pt;width:305.95pt;height:27pt" coordorigin="19,783" coordsize="6119,540">
                <v:line id="shape_0" from="19,858" to="6138,8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7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निश्‍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न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,"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दैछु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ख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क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म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र्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ब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ा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ट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सक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ङ्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ह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दैछ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मुताव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 w:val="22"/>
          <w:szCs w:val="22"/>
        </w:rPr>
        <w:t>नडराऊ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िन्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इरस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ङ्ग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सक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उँत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ोग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हा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ौ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्ने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गत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म्भ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एल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वाल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हुन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4050" w:leader="none"/>
        </w:tabs>
        <w:spacing w:lineRule="auto" w:line="216"/>
        <w:ind w:left="360" w:hanging="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16"/>
        <w:ind w:left="360" w:hanging="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16"/>
        <w:ind w:left="360" w:hanging="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16"/>
        <w:ind w:left="360" w:hanging="0"/>
        <w:jc w:val="both"/>
        <w:rPr>
          <w:rFonts w:cs="Kalimati"/>
          <w:b/>
          <w:b/>
          <w:bCs/>
          <w:color w:val="FFFFFF"/>
          <w:sz w:val="22"/>
          <w:szCs w:val="22"/>
          <w:lang w:val="en-US" w:eastAsia="en-US" w:bidi="ne-NP"/>
        </w:rPr>
      </w:pPr>
      <w:r>
        <w:rPr>
          <w:rFonts w:cs="Kalimati"/>
          <w:b/>
          <w:bCs/>
          <w:color w:val="FFFFFF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3114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8.2pt;width:305.95pt;height:27pt" coordorigin="36,364" coordsize="6119,540">
                <v:line id="shape_0" from="36,439" to="6155,4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3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ोस्र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गमन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क्ष्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क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ो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दैन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भू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दूत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cs="Kalimati"/>
          <w:b/>
          <w:b/>
          <w:bC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सङ्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च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मर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त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ो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ृ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ख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त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ज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952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0.75pt;width:305.95pt;height:27pt" coordorigin="0,4015" coordsize="6119,540">
                <v:line id="shape_0" from="0,4090" to="6119,40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0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स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स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नब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ह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ालु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आ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नव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ण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े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पर्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ा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ते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ह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त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जम्म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जुल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ज्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्ल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ौ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ाल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व्युँझ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्युँझ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्युँझ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ट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तिरहे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ठ</w:t>
      </w:r>
      <w:r>
        <w:rPr>
          <w:rFonts w:cs="Kalimati"/>
          <w:sz w:val="22"/>
          <w:szCs w:val="22"/>
        </w:rPr>
        <w:t xml:space="preserve">!"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ा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ात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ौज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्कि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ट्किने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शा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ु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च्य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र्काउने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ँ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हा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ज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५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ा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म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्काउने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ग्रेट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कन्त्रोभर्स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६४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गम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सर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ुन्छ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?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3474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89.35pt;width:305.95pt;height:27pt" coordorigin="20,1787" coordsize="6119,540">
                <v:line id="shape_0" from="20,1862" to="6139,18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0;top:17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च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द्धार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सि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ङ्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ग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उँद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ध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७</w:t>
      </w:r>
      <w:r>
        <w:rPr>
          <w:rFonts w:cs="Kalimati"/>
          <w:b/>
          <w:bCs/>
          <w:sz w:val="22"/>
          <w:szCs w:val="22"/>
        </w:rPr>
        <w:t>?×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cs="Kalimati"/>
          <w:b/>
          <w:b/>
          <w:bCs/>
          <w:sz w:val="22"/>
          <w:sz w:val="22"/>
          <w:szCs w:val="22"/>
        </w:rPr>
        <w:t>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जु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व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म्‍क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्‍चिमसम्‍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ज्‍या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आक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जु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म्म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सभ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म्क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ज्या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्ञाप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्रि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जम्म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उ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च्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े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ङ्ग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सक्नेछ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318325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250.65pt;width:305.95pt;height:27pt" coordorigin="20,5013" coordsize="6119,540">
                <v:line id="shape_0" from="20,5088" to="6139,50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0;top:50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्‍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मध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ुरन्ध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ेस्सोलोनि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ुतिगएक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ज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जस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रोस्‌।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इउठ्‌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तिगए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नुहुनेछ।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ागमन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चिरहन्‍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ुतिगए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छिन्‍नेछैनौं।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यम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कु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जनसित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ध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दू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रह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र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र्लनुहु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काहरू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ौरिउठ्‌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च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िएक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्‌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द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इलगिने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छ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्‍त्‍व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ओ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राजा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जस्वी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शस्वी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े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ट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ह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र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ौन्दर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ट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हु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क्रवर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ौ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दू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हु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पच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हुने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ह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्पाय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हा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कनीहरू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घ्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ड्नेछन्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हिल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उनुहुन्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?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sz w:val="22"/>
          <w:sz w:val="22"/>
          <w:szCs w:val="22"/>
        </w:rPr>
        <w:t>यरुशल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ख्य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वस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्र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ू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ँ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ँग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ँकिने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?"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आगम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व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5758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5.4pt;width:305.95pt;height:27pt" coordorigin="0,1508" coordsize="6119,540">
                <v:line id="shape_0" from="0,1583" to="6119,15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शलता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ह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यरुशेल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स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य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तुर्यता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पूर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ह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क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ूत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े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ह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ऐतिहास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ह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क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न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360235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283.65pt;width:305.95pt;height:27pt" coordorigin="20,5673" coordsize="6119,540">
                <v:line id="shape_0" from="20,5748" to="6139,57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0;top:56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न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९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३७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स्तृत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त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्रेक्ष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 (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थ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रणहरू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ैतू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ँड़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नु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ान्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ग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त्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cs="Kalimati"/>
          <w:b/>
          <w:bCs/>
          <w:sz w:val="22"/>
          <w:szCs w:val="22"/>
        </w:rPr>
        <w:t xml:space="preserve">?” 4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ोशि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्र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ार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‘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काउनेछन्‌।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ल्‍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े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घबरा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त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्‌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ठ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क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कम्‍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ववेद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9 “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ङ्क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‍पिदि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ृ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ड्‌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े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घ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‍पिदि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ृ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काउ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दुष्‍ट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ल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खिर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थ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चाइ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वाह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त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छ।</w:t>
      </w:r>
      <w:r>
        <w:rPr>
          <w:rFonts w:cs="Kalimati"/>
          <w:b/>
          <w:bCs/>
          <w:sz w:val="22"/>
          <w:szCs w:val="22"/>
        </w:rPr>
        <w:t>...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सङ्क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्‌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ु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ले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  <w:t xml:space="preserve">22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घटाइ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च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नेथिए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िएक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ाइ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3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‘ह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।</w:t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िए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ड्‌का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ठू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ह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‍चर्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5 </w:t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बा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26 “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‘ह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जाड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स्‍थ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ा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‘ह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ठ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7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जु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व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म्‍क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्‍चिमसम्‍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ज्‍या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8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िद्ध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</wp:posOffset>
                </wp:positionH>
                <wp:positionV relativeFrom="paragraph">
                  <wp:posOffset>191579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50.85pt;width:305.95pt;height:27pt" coordorigin="33,3017" coordsize="6119,540">
                <v:line id="shape_0" from="33,3092" to="6152,30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3;top:30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2"/>
          <w:szCs w:val="22"/>
        </w:rPr>
        <w:t>29 “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ङ्कष्‍ट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रुन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ू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ँध्‍या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न्‍द्र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म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छ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स्‍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ल्‍लाइने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0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ल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दल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1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दूत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रह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ा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ेउ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ेउ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श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िए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32 “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ञ्‍जी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ख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ओ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ँ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ल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ख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ु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ीष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ऋत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3 </w:t>
      </w:r>
      <w:r>
        <w:rPr>
          <w:rFonts w:cs="Kalimati"/>
          <w:b/>
          <w:b/>
          <w:bCs/>
          <w:sz w:val="22"/>
          <w:sz w:val="22"/>
          <w:szCs w:val="22"/>
        </w:rPr>
        <w:t>त्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े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ढोका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4 </w:t>
      </w:r>
      <w:r>
        <w:rPr>
          <w:rFonts w:cs="Kalimati"/>
          <w:b/>
          <w:b/>
          <w:bCs/>
          <w:sz w:val="22"/>
          <w:sz w:val="22"/>
          <w:szCs w:val="22"/>
        </w:rPr>
        <w:t>साँच्‍च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उञ्‍ज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िजाने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5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छैन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  <w:t>36 “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ड़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ूतहरूल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ल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7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आ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हरू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8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लप्रलय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आ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ज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सम्‍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इरहेक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िइ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ाहब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39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लप्रल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ात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ग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लगे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न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घट्न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विन्द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ँड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ओ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आकर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ग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स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३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४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2127885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67.55pt;width:305.95pt;height:27pt" coordorigin="20,3351" coordsize="6119,540">
                <v:line id="shape_0" from="20,3426" to="6139,34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0;top:33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त्तै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ढ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न्द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म्ल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ज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व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न्द्र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उँझि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्रेक्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सि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ि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ढ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ैन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ाइ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ट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नाख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य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ए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े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नाख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नाखो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ि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िरह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दैन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3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ि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ग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ो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4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चित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365569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87.85pt;width:305.95pt;height:27pt" coordorigin="-1,5757" coordsize="6119,540">
                <v:line id="shape_0" from="-1,5832" to="6118,58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57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च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ना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्छिप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गा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बाँध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ना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धन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आओ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स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ना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३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ांछ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धलमल्याओ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ना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लस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खद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ढ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लाग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जमज्ज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्छ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ह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व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पच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प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ोक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लचक्रा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प्र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ल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स्थ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रा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नाख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ेक्षा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वा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द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८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५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क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‘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याँ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‌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ी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9 </w:t>
      </w:r>
      <w:r>
        <w:rPr>
          <w:rFonts w:cs="Kalimati"/>
          <w:b/>
          <w:b/>
          <w:bCs/>
          <w:sz w:val="22"/>
          <w:sz w:val="22"/>
          <w:szCs w:val="22"/>
        </w:rPr>
        <w:t>आफूसँग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कर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ट्‌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वाला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0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क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चित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ा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ड़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ुग्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1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ि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ठ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ंग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लिदि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ुने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ट्‌नेछन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शि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त्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विला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तवालाप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क्र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बिएल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्‍कास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सो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र्ला।</w:t>
      </w:r>
      <w:r>
        <w:rPr>
          <w:rFonts w:cs="Kalimati"/>
          <w:b/>
          <w:bCs/>
          <w:sz w:val="22"/>
          <w:szCs w:val="22"/>
        </w:rPr>
        <w:t xml:space="preserve">35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र्नेछ।</w:t>
      </w:r>
      <w:r>
        <w:rPr>
          <w:rFonts w:cs="Kalimati"/>
          <w:b/>
          <w:bCs/>
          <w:sz w:val="22"/>
          <w:szCs w:val="22"/>
        </w:rPr>
        <w:t xml:space="preserve">36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्‍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ो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ोक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गर्भ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भेन्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ड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डभेन्टिस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म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वेदन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ल्य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ो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्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दछ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5595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.65pt;width:305.95pt;height:27pt" coordorigin="0,1033" coordsize="6119,540">
                <v:line id="shape_0" from="0,1108" to="6119,11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सिद्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ाज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जमज्ज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न्द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ठा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ुँल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भाग्यव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ा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आ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ान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मर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त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दछ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ठ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व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ठो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छ्याउ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्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सं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ट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शा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क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णादा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ु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र्तव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क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ट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े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तुल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ाइरह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</wp:posOffset>
                </wp:positionH>
                <wp:positionV relativeFrom="paragraph">
                  <wp:posOffset>746760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58.8pt;width:305.95pt;height:27pt" coordorigin="62,1176" coordsize="6119,540">
                <v:line id="shape_0" from="62,1251" to="6181,12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11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ग्र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Cs/>
          <w:i/>
          <w:iCs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डिजाएर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एजेज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२९९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१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अ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उन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लिभ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ग्रेट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कन्त्रोभर्सी</w:t>
      </w:r>
      <w:r>
        <w:rPr>
          <w:rFonts w:cs="Kalimati"/>
          <w:i/>
          <w:iCs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२९९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१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हेराल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िङ्ग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ठ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द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व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ट्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द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द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ढ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ढ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क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प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पचाप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द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क्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िरह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द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म्किन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जस्वी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द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द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ण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े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द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वा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ल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दल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्द्रे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क्रवर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द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व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मो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गिन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दू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ज्जाय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ग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जस्वी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स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ज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ज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जार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जारौ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ख्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शस्वी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्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ग्रेट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कन्त्रोभर्स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६४०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६४१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tabs>
          <w:tab w:val="clear" w:pos="720"/>
          <w:tab w:val="left" w:pos="134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वा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ग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पर्द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uto" w:line="216"/>
        <w:jc w:val="both"/>
        <w:rPr>
          <w:rFonts w:cs="Kalimati"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1169670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92.1pt;width:305.95pt;height:27pt" coordorigin="62,1842" coordsize="6119,540">
                <v:line id="shape_0" from="62,1917" to="6181,19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18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ढ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म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इ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ढ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िमिक्क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उनुहुने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uto" w:line="216"/>
        <w:jc w:val="both"/>
        <w:rPr>
          <w:rFonts w:cs="Kalimati"/>
          <w:sz w:val="22"/>
          <w:szCs w:val="22"/>
          <w:u w:val="single"/>
        </w:rPr>
      </w:pP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लसव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ुत्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ा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पर्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uto" w:line="216"/>
        <w:jc w:val="both"/>
        <w:rPr>
          <w:rFonts w:cs="Kalimati"/>
          <w:sz w:val="22"/>
          <w:szCs w:val="22"/>
          <w:u w:val="single"/>
        </w:rPr>
      </w:pP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भन्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ड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डभेन्टिस्ट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िल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विम्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्रेक्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ँड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ुन्ड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ा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uto" w:line="216"/>
        <w:jc w:val="both"/>
        <w:rPr>
          <w:rFonts w:cs="Kalimati"/>
          <w:sz w:val="22"/>
          <w:szCs w:val="22"/>
          <w:u w:val="single"/>
        </w:rPr>
      </w:pP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ँ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शैल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दल्नुहुन्छ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iCs/>
          <w:color w:val="FFFFFF"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color w:val="FFFFFF"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</wp:posOffset>
                </wp:positionH>
                <wp:positionV relativeFrom="paragraph">
                  <wp:posOffset>296481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33.45pt;width:305.95pt;height:27pt" coordorigin="16,4669" coordsize="6119,540">
                <v:line id="shape_0" from="16,4744" to="6135,47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46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5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39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4-05-24T09:15:00Z</dcterms:modified>
  <cp:revision>7</cp:revision>
  <dc:subject/>
  <dc:title/>
</cp:coreProperties>
</file>