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त्र र येशू ख्रीष्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ुत्र र येशू ख्रीष्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ध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ुभ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मान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ह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928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0.3pt;width:305.95pt;height:27pt" coordorigin="3,1406" coordsize="6119,540">
                <v:line id="shape_0" from="3,1481" to="6122,1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चाउ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0377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60.45pt;width:305.95pt;height:27pt" coordorigin="-111,3209" coordsize="6119,540">
                <v:line id="shape_0" from="-111,3284" to="6008,32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9;top:32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सुत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था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ग्दारीप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ड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स्क्य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ब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र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चीन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‍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भौ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ल्‍ने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1512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0.65pt;width:305.95pt;height:27pt" coordorigin="-36,1813" coordsize="6119,540">
                <v:line id="shape_0" from="-36,1888" to="6083,18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8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</w:t>
      </w:r>
      <w:r>
        <w:rPr>
          <w:rFonts w:cs="Kalimati"/>
          <w:b/>
          <w:b/>
          <w:bCs/>
          <w:sz w:val="22"/>
          <w:sz w:val="22"/>
          <w:szCs w:val="22"/>
        </w:rPr>
        <w:t>‍नेछन्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</w:t>
      </w:r>
      <w:r>
        <w:rPr>
          <w:rFonts w:cs="Kalimati"/>
          <w:b/>
          <w:b/>
          <w:bCs/>
          <w:sz w:val="22"/>
          <w:sz w:val="22"/>
          <w:szCs w:val="22"/>
        </w:rPr>
        <w:t>े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हाल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्र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शक्त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cs="Kalimati"/>
          <w:b/>
          <w:b/>
          <w:bCs/>
          <w:sz w:val="22"/>
          <w:sz w:val="22"/>
          <w:szCs w:val="22"/>
        </w:rPr>
        <w:t>ु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धर्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ू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ब्र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रि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823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7.35pt;width:305.95pt;height:27pt" coordorigin="2,1547" coordsize="6119,540">
                <v:line id="shape_0" from="2,1622" to="6121,1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5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प्तिस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ग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ुहुने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इदिए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छ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क्ष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"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्पी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य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6807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53.6pt;width:305.95pt;height:27pt" coordorigin="116,1072" coordsize="6119,540">
                <v:line id="shape_0" from="116,1147" to="6235,1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6;top:1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, 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िन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िँ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र्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त्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ी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भा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ित्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ीदि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28968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01.55pt;width:305.95pt;height:27pt" coordorigin="40,2031" coordsize="6119,540">
                <v:line id="shape_0" from="40,2106" to="6159,2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2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ुहुन्न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ह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उ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ोस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ब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Heading1"/>
        <w:spacing w:lineRule="auto" w:line="216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45059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354.8pt;width:305.95pt;height:27pt" coordorigin="-151,7096" coordsize="6119,540">
                <v:line id="shape_0" from="-151,7171" to="5968,7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9;top:7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्नुभएतापन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हुँद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बाट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ेक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ी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ट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तमाथ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ँगटी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टैसमे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ालिदिए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”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ईश्‍व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निन्‍द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नुहुन्‍छ।”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तिम्र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’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उठे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’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।”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ी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ठ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ट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।”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ट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ड़िरहे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ति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भीत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Cambria" w:cs="Cambria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यौं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६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७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्‍वस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क्ष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भा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ित्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8027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41.95pt;width:305.95pt;height:27pt" coordorigin="39,2839" coordsize="6119,540">
                <v:line id="shape_0" from="39,2914" to="6158,2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2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मृत्य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ज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ै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ू</w:t>
      </w:r>
      <w:r>
        <w:rPr>
          <w:rFonts w:cs="Kalimati"/>
          <w:b/>
          <w:bCs/>
          <w:sz w:val="22"/>
          <w:szCs w:val="22"/>
        </w:rPr>
        <w:t>, “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’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सहाक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’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32092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82.75pt;width:305.95pt;height:27pt" coordorigin="77,3655" coordsize="6119,540">
                <v:line id="shape_0" from="77,3730" to="6196,3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3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न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ginomai </w:t>
      </w:r>
      <w:r>
        <w:rPr>
          <w:rFonts w:cs="Kalimati"/>
          <w:b/>
          <w:b/>
          <w:bCs/>
          <w:sz w:val="22"/>
          <w:sz w:val="22"/>
          <w:szCs w:val="22"/>
        </w:rPr>
        <w:t>जिनोमे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पद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ह्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ङ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प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इ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न्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क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आ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वल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अन्ध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ि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दैन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/>
          <w:bCs/>
          <w:sz w:val="22"/>
          <w:sz w:val="22"/>
          <w:szCs w:val="22"/>
        </w:rPr>
        <w:t>न्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15pt;width:305.95pt;height:27pt" coordorigin="1,123" coordsize="6119,540">
                <v:line id="shape_0" from="1,198" to="6120,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उ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क्ष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ाफ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य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33051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60.25pt;width:305.95pt;height:27pt" coordorigin="-52,5205" coordsize="6119,540">
                <v:line id="shape_0" from="-52,5280" to="6067,5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5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ब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ह्व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हर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नन्द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ू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?: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पर्‍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ि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सक्दछ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ि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ह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ौ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ट्रिया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ोफेट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तज्ञ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206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5pt;width:305.95pt;height:27pt" coordorigin="24,190" coordsize="6119,540">
                <v:line id="shape_0" from="24,265" to="6143,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१२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२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डिभाइ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ह्यु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ियो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ind w:firstLine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....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ेलेक्टे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सेज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४७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५३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9258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72.9pt;width:305.95pt;height:27pt" coordorigin="-52,1458" coordsize="6119,540">
                <v:line id="shape_0" from="-52,1533" to="6067,1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, ×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य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द्ध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वृत्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ने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ab/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पाही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ाँच्ची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द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सी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before="240" w:after="0"/>
        <w:ind w:firstLine="36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68795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11.65pt;width:305.95pt;height:27pt" coordorigin="23,4233" coordsize="6119,540">
                <v:line id="shape_0" from="23,4308" to="6142,43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4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3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6:41:00Z</dcterms:modified>
  <cp:revision>3</cp:revision>
  <dc:subject/>
  <dc:title/>
</cp:coreProperties>
</file>