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659384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519.2pt;width:305.95pt;height:27pt" coordorigin="141,10384" coordsize="6119,540">
                <v:line id="shape_0" from="141,10459" to="6260,10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1;top:103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tabs>
          <w:tab w:val="clear" w:pos="720"/>
          <w:tab w:val="left" w:pos="8277" w:leader="none"/>
        </w:tabs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।</w:t>
      </w:r>
    </w:p>
    <w:p>
      <w:pPr>
        <w:pStyle w:val="Normal"/>
        <w:tabs>
          <w:tab w:val="clear" w:pos="720"/>
          <w:tab w:val="left" w:pos="8277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ि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न्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8277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े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ँ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को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िनिध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र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प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लो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प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ह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‌नेछै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लाह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ु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 xml:space="preserve">"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750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15pt;width:305.95pt;height:27pt" coordorigin="27,1063" coordsize="6119,540">
                <v:line id="shape_0" from="27,1138" to="6146,11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0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कल्ट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parakletos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ल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मर्श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कार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कल्ट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लेट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छेऊम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ोलाइएक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ाथ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एक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स्थकर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ल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मर्श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क्लेट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ह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दि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ह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यी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541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3pt;width:305.95pt;height:27pt" coordorigin="103,1660" coordsize="6119,540">
                <v:line id="shape_0" from="103,1735" to="6222,1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1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ब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व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त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क्तिविशे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द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तल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वसी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आक्ट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्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76225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17.5pt;width:305.95pt;height:27pt" coordorigin="28,4350" coordsize="6119,540">
                <v:line id="shape_0" from="28,4425" to="6147,4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4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इ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छ।</w:t>
      </w:r>
      <w:r>
        <w:rPr>
          <w:rFonts w:cs="Kalimati"/>
          <w:sz w:val="22"/>
          <w:szCs w:val="22"/>
        </w:rPr>
        <w:t>.....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ए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ष्तिश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नथ्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भान्जलिज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१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१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लाह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ुहु</w:t>
      </w:r>
      <w:r>
        <w:rPr>
          <w:rFonts w:cs="Kalimati"/>
          <w:sz w:val="22"/>
          <w:sz w:val="22"/>
          <w:szCs w:val="22"/>
        </w:rPr>
        <w:t>नेछ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</w:t>
      </w:r>
      <w:r>
        <w:rPr>
          <w:rFonts w:cs="Kalimati"/>
          <w:sz w:val="22"/>
          <w:sz w:val="22"/>
          <w:szCs w:val="22"/>
        </w:rPr>
        <w:t>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न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ल्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‍डा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उ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ु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ुने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541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3pt;width:305.95pt;height:27pt" coordorigin="-10,1660" coordsize="6119,540">
                <v:line id="shape_0" from="-10,1735" to="6109,1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 xml:space="preserve">)?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आत्मज्ञ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्‍गु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इच्छा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ी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ी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ल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90995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71.65pt;width:305.95pt;height:27pt" coordorigin="142,1433" coordsize="6119,540">
                <v:line id="shape_0" from="142,1508" to="6261,1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2;top:1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</w:rPr>
        <w:br/>
      </w:r>
      <w:r>
        <w:rPr>
          <w:rFonts w:cs="Kalimati"/>
          <w:sz w:val="22"/>
          <w:szCs w:val="22"/>
        </w:rPr>
        <w:t xml:space="preserve">       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allos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टिर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heteros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राख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राख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ाइ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340169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67.85pt;width:305.95pt;height:27pt" coordorigin="28,5357" coordsize="6119,540">
                <v:line id="shape_0" from="28,5432" to="6147,5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5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खेल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ि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ल्प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्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नि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cs="Kalimati"/>
          <w:sz w:val="22"/>
          <w:szCs w:val="22"/>
        </w:rPr>
        <w:t>!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3557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06.75pt;width:305.95pt;height:27pt" coordorigin="104,2135" coordsize="6119,540">
                <v:line id="shape_0" from="104,2210" to="6223,2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21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ार्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ुहु</w:t>
      </w:r>
      <w:r>
        <w:rPr>
          <w:rFonts w:cs="Kalimati"/>
          <w:sz w:val="22"/>
          <w:sz w:val="22"/>
          <w:szCs w:val="22"/>
        </w:rPr>
        <w:t>न्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ष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ेका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इ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ज्ञान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5011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8.2pt;width:305.95pt;height:27pt" coordorigin="67,2364" coordsize="6119,540">
                <v:line id="shape_0" from="67,2439" to="6186,2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2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विदि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इ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दमा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ड्याँह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धर्म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रा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्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का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ल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न्त्वना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न्द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377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0.85pt;width:305.95pt;height:27pt" coordorigin="-9,217" coordsize="6119,540">
                <v:line id="shape_0" from="-9,292" to="6110,2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रिपू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इ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ए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३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े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कढक्‍य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कढक्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ण्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्‍छ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</w:t>
      </w:r>
      <w:r>
        <w:rPr>
          <w:rFonts w:cs="Kalimati"/>
          <w:sz w:val="22"/>
          <w:sz w:val="22"/>
          <w:szCs w:val="22"/>
        </w:rPr>
        <w:t>्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60833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47.9pt;width:305.95pt;height:27pt" coordorigin="143,958" coordsize="6119,540">
                <v:line id="shape_0" from="143,1033" to="6262,1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3;top: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‍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</w:t>
      </w:r>
      <w:r>
        <w:rPr>
          <w:rFonts w:cs="Kalimati"/>
          <w:sz w:val="22"/>
          <w:sz w:val="22"/>
          <w:szCs w:val="22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स्‍थ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हुनेछ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म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।”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उँ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107823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84.9pt;width:305.95pt;height:27pt" coordorigin="62,1698" coordsize="6119,540">
                <v:line id="shape_0" from="62,1773" to="6181,1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प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पलिन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रहन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इ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मिजड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आक्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ोस्टल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फ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िरित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हरू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ौ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त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छ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क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ु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६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७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1207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8.25pt;width:305.95pt;height:27pt" coordorigin="24,1765" coordsize="6119,540">
                <v:line id="shape_0" from="24,1840" to="6143,1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ँ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ी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 xml:space="preserve">"-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७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िकोदिमस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102489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80.7pt;width:305.95pt;height:27pt" coordorigin="99,1614" coordsize="6119,540">
                <v:line id="shape_0" from="99,1689" to="6218,16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16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9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6:45:00Z</dcterms:modified>
  <cp:revision>3</cp:revision>
  <dc:subject/>
  <dc:title/>
</cp:coreProperties>
</file>