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ुक्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ुक्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१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र्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ष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ा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3.1pt;width:305.95pt;height:27pt" coordorigin="65,662" coordsize="6119,540">
                <v:line id="shape_0" from="65,737" to="6184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तापू्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नविक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्रेज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पा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गापे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Cs w:val="22"/>
        </w:rPr>
        <w:t>agape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पे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शर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ी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118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0.3pt;width:305.95pt;height:27pt" coordorigin="103,806" coordsize="6119,540">
                <v:line id="shape_0" from="103,881" to="6222,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द्रा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ु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भ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भात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ङ्ग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ंग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याउनुभ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1590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70pt;width:305.95pt;height:27pt" coordorigin="62,3400" coordsize="6119,540">
                <v:line id="shape_0" from="62,3475" to="6181,3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म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ी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१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? "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आफ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ान्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10 “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फरि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्‍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ँ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भ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पल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ँछु।’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ट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’</w:t>
      </w:r>
      <w:r>
        <w:rPr>
          <w:rFonts w:cs="Kalimati"/>
          <w:sz w:val="22"/>
          <w:szCs w:val="22"/>
        </w:rPr>
        <w:t xml:space="preserve">!” 14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ङ्ग्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‍याइ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च्‍याउ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नेछन्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ि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ध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ल्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थम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द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72263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6.9pt;width:305.95pt;height:27pt" coordorigin="62,1138" coordsize="6119,540">
                <v:line id="shape_0" from="62,1213" to="6181,1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न्त्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्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छु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ौति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ँतारि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ँच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31445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3.5pt;width:305.95pt;height:27pt" coordorigin="100,2070" coordsize="6119,540">
                <v:line id="shape_0" from="100,2145" to="6219,2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20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द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औ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ब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>“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ान्‍स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़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ान्‍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द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ार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हन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दि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म्ल्य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ँतारिरहेता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किर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ाउ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िघ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ान्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962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1.2pt;width:305.95pt;height:27pt" coordorigin="24,624" coordsize="6119,540">
                <v:line id="shape_0" from="24,699" to="6143,6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भ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प्पा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शन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८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ृत्य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ो</w:t>
      </w:r>
      <w:r>
        <w:rPr>
          <w:rFonts w:cs="Kalimati"/>
          <w:sz w:val="22"/>
          <w:szCs w:val="22"/>
        </w:rPr>
        <w:t xml:space="preserve">!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हुने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हा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ि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ङ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इन्थ्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प्रथ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48704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8.35pt;width:305.95pt;height:27pt" coordorigin="100,767" coordsize="6119,540">
                <v:line id="shape_0" from="100,842" to="6219,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्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ागि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”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ै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जफ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फ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फ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565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1.7pt;width:305.95pt;height:27pt" coordorigin="24,1034" coordsize="6119,540">
                <v:line id="shape_0" from="24,1109" to="6143,1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कलि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ारी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पापबाट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स्वतन्त्र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Cs w:val="22"/>
          <w:highlight w:val="black"/>
        </w:rPr>
        <w:t>(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color w:val="FFFFFF"/>
          <w:sz w:val="22"/>
          <w:szCs w:val="22"/>
          <w:highlight w:val="black"/>
        </w:rPr>
        <w:t>: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३४</w:t>
      </w:r>
      <w:r>
        <w:rPr>
          <w:rFonts w:cs="Kalimati"/>
          <w:color w:val="FFFFFF"/>
          <w:sz w:val="22"/>
          <w:szCs w:val="22"/>
          <w:highlight w:val="black"/>
        </w:rPr>
        <w:softHyphen/>
      </w:r>
      <w:r>
        <w:rPr>
          <w:rFonts w:cs="Kalimati"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ख्रीष्ट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रा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ि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ँट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खे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ि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े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दारहु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Cs w:val="22"/>
        </w:rPr>
        <w:t xml:space="preserve">34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साँच्‍च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ज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त्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‍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‍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ौ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48704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8.35pt;width:305.95pt;height:27pt" coordorigin="100,767" coordsize="6119,540">
                <v:line id="shape_0" from="100,842" to="6219,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ाँच्चै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ी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ीन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य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स्थ्यला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29032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01.6pt;width:305.95pt;height:27pt" coordorigin="62,2032" coordsize="6119,540">
                <v:line id="shape_0" from="62,2107" to="6181,2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20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िमो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ेरी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गन्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त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इरह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ी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...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्रीष्ट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हिल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नाश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न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श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ी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य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ां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पछ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रू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म्ब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870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8.35pt;width:305.95pt;height:27pt" coordorigin="24,767" coordsize="6119,540">
                <v:line id="shape_0" from="24,842" to="6143,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ूल्यव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ुर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मज्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भ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ंश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बाट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उने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उ</w:t>
      </w:r>
      <w:r>
        <w:rPr>
          <w:rFonts w:cs="Kalimati"/>
          <w:sz w:val="22"/>
          <w:sz w:val="22"/>
          <w:szCs w:val="22"/>
        </w:rPr>
        <w:t>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....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४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पुर्ख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्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ि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ि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63246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9.8pt;width:305.95pt;height:27pt" coordorigin="62,996" coordsize="6119,540">
                <v:line id="shape_0" from="62,1071" to="6181,10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9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िरह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ण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र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ष्ट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्टेप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ष्ट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जेन्टे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८३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ेलेक्टे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सेज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५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४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ी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किरह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ुल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ज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रह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ध्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६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4146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2.65pt;width:305.95pt;height:27pt" coordorigin="62,653" coordsize="6119,540">
                <v:line id="shape_0" from="62,728" to="6181,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ाँग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         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left="810" w:hanging="45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810" w:hanging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स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क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         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थयात्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         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810" w:hanging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पराय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न्दछन्।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         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0306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81.15pt;width:305.95pt;height:27pt" coordorigin="138,1623" coordsize="6119,540">
                <v:line id="shape_0" from="138,1698" to="6257,1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8;top:1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8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7:07:00Z</dcterms:modified>
  <cp:revision>3</cp:revision>
  <dc:subject/>
  <dc:title/>
</cp:coreProperties>
</file>