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ले उपलब्ध गराउनुभएको मुक्तिको बाटो कसरी अङ्गाल्न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ले उपलब्ध गराउनुभएको मुक्तिको बाटो कसरी अङ्गाल्न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tabs>
          <w:tab w:val="clear" w:pos="720"/>
          <w:tab w:val="left" w:pos="2915" w:leader="none"/>
        </w:tabs>
        <w:spacing w:lineRule="auto" w:line="216"/>
        <w:jc w:val="center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 w:ascii="Himali" w:hAnsi="Himal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करिय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८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७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 w:ascii="Himali" w:hAnsi="Himal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×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ूभूम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श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र्प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चाल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चालिनुपर्द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िरह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दछ।</w:t>
      </w:r>
      <w:r>
        <w:rPr>
          <w:rFonts w:cs="Kalimati" w:ascii="Himali" w:hAnsi="Himali"/>
          <w:b/>
          <w:bCs/>
          <w:sz w:val="22"/>
          <w:szCs w:val="22"/>
        </w:rPr>
        <w:t>" 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५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्राएल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रुभूमी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ात्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ेला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े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र्प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टोक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श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ढलौ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म्बा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ुन्ड्य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‍ह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प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ोक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ढलौ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प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च्दथ्यो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ढलौ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प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थ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अह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दैनथ्यो</w:t>
      </w:r>
      <w:r>
        <w:rPr>
          <w:rFonts w:cs="Kalimati" w:ascii="Himali" w:hAnsi="Himali"/>
          <w:sz w:val="22"/>
          <w:szCs w:val="22"/>
        </w:rPr>
        <w:t xml:space="preserve">!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्राएल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प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ुपर्थ्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माथ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55587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01.25pt;width:305.95pt;height:27pt" coordorigin="65,4025" coordsize="6119,540">
                <v:line id="shape_0" from="65,4100" to="6184,41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4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परमेश्‍वरमाथ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डगमग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्राएल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ठ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ुहुन्थ्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ृत्य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क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क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ण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ढलौ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क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ु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ाल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परु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ैता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षाल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ोकाइ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च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ेन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ुमर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द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ृत्य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ने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मिल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प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तभएक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ग्र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ह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ग्र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लब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मुक्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दम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ा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य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छौँ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हाम्र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आवश्यकतालाई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ठम्याउनु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-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ूह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७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३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औँल्याएक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ुहोस्</w:t>
      </w:r>
      <w:r>
        <w:rPr>
          <w:rFonts w:cs="Kalimati" w:ascii="Himali" w:hAnsi="Himali"/>
          <w:sz w:val="22"/>
          <w:szCs w:val="22"/>
        </w:rPr>
        <w:t>: ×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ुभय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व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उ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ठाउने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अड्ड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्‍नुभय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sz w:val="22"/>
          <w:szCs w:val="22"/>
        </w:rPr>
        <w:t>, “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।”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28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ड़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ठ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29 </w:t>
      </w:r>
      <w:r>
        <w:rPr>
          <w:rFonts w:ascii="Himali" w:hAnsi="Himali" w:cs="Kalimati"/>
          <w:sz w:val="22"/>
          <w:sz w:val="22"/>
          <w:szCs w:val="22"/>
        </w:rPr>
        <w:t>लेव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ज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योज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ठाउने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ख्‍य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ह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ज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30 </w:t>
      </w:r>
      <w:r>
        <w:rPr>
          <w:rFonts w:ascii="Himali" w:hAnsi="Himali" w:cs="Kalimati"/>
          <w:sz w:val="22"/>
          <w:sz w:val="22"/>
          <w:szCs w:val="22"/>
        </w:rPr>
        <w:t>फरिस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ास्‍त्र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रुद्ध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नगन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े</w:t>
      </w:r>
      <w:r>
        <w:rPr>
          <w:rFonts w:cs="Kalimati" w:ascii="Himali" w:hAnsi="Himali"/>
          <w:sz w:val="22"/>
          <w:szCs w:val="22"/>
        </w:rPr>
        <w:t>, “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ठाउने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ह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नप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ौ</w:t>
      </w:r>
      <w:r>
        <w:rPr>
          <w:rFonts w:cs="Kalimati" w:ascii="Himali" w:hAnsi="Himali"/>
          <w:sz w:val="22"/>
          <w:szCs w:val="22"/>
        </w:rPr>
        <w:t xml:space="preserve">?” 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31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sz w:val="22"/>
          <w:szCs w:val="22"/>
        </w:rPr>
        <w:t>, “</w:t>
      </w:r>
      <w:r>
        <w:rPr>
          <w:rFonts w:ascii="Himali" w:hAnsi="Himali" w:cs="Kalimati"/>
          <w:sz w:val="22"/>
          <w:sz w:val="22"/>
          <w:szCs w:val="22"/>
        </w:rPr>
        <w:t>निरोग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ैद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ँच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दै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32 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्त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cs="Kalimati" w:ascii="Himali" w:hAnsi="Himal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0378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39.2pt;width:305.95pt;height:27pt" coordorigin="27,4784" coordsize="6119,540">
                <v:line id="shape_0" from="27,4859" to="6146,48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47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ारीर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न्दुरुष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डाक्टरक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्‍वस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स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ा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म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कस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ै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अह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cs="Kalimati" w:ascii="Himali" w:hAnsi="Himali"/>
          <w:sz w:val="22"/>
          <w:szCs w:val="22"/>
        </w:rPr>
        <w:t>× (</w:t>
      </w:r>
      <w:r>
        <w:rPr>
          <w:rFonts w:ascii="Himali" w:hAnsi="Himali" w:cs="Kalimati"/>
          <w:sz w:val="22"/>
          <w:sz w:val="22"/>
          <w:szCs w:val="22"/>
        </w:rPr>
        <w:t>भज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४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ा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रो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०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ोपक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ौँला।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य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ात्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िन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ैकारण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्ध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ूद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ण्ड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िस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ुर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थ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थार्थ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र्भाग्यव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ाध्य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दथ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ध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९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४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४१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येश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दम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ह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च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सू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ा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ग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ैन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ध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त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े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पाप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वस्थ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च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ध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ीकार्ने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ध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ँख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ल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दा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त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च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वाफ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६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८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: ×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ुहुन्‍छ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्‍या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ष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ोष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हराउनु</w:t>
      </w:r>
      <w:r>
        <w:rPr>
          <w:rFonts w:ascii="Himali" w:hAnsi="Himali" w:cs="Kalimati"/>
          <w:sz w:val="22"/>
          <w:sz w:val="22"/>
          <w:szCs w:val="22"/>
        </w:rPr>
        <w:t>्हुन्छ।</w:t>
      </w:r>
      <w:r>
        <w:rPr>
          <w:rFonts w:cs="Kalimati" w:ascii="Himali" w:hAnsi="Himal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340169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67.85pt;width:305.95pt;height:27pt" coordorigin="100,5357" coordsize="6119,540">
                <v:line id="shape_0" from="100,5432" to="6219,5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5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ँख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औषध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था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वस्थ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ल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औषध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सू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उनुप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तन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न्तर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ज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उ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ोष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भ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उ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कार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ी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दा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तन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डोर्‍य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तन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दा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ाज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्द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नुपर्द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त्सु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ाज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्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हत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ेक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ाज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ल्चाइरह्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रुद्ध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मतिबि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सक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नझ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स्द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च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द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ाभ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  <w:lang w:bidi="ne-NP"/>
        </w:rPr>
      </w:pP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दोष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स्थि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न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राध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ौ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ँध्या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ाश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ुमर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रह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रा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र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च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ँख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ल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वस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्छौँ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  <w:lang w:bidi="ne-NP"/>
        </w:rPr>
      </w:pPr>
      <w:r>
        <w:rPr>
          <w:rFonts w:cs="Kalimati" w:ascii="Himali" w:hAnsi="Himal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श्‍चाताप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आत्मा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आवाजलाई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सुनेर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ापबाट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फर्कनु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-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सू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ग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लाग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बद्ध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स्नुप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भाष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ग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ाव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: (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 xml:space="preserve">)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ीका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 xml:space="preserve">)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ख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 xml:space="preserve">) </w:t>
      </w:r>
      <w:r>
        <w:rPr>
          <w:rFonts w:ascii="Himali" w:hAnsi="Himali" w:cs="Kalimati"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दोहोर्‍य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  <w:lang w:bidi="ne-NP"/>
        </w:rPr>
        <w:t>प्रतिबद्धता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नमध्य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हरण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ो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ूद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ी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र्घा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क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७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रमाइ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ूद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्तु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ी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तिज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डर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ी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न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रू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प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व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प्तिस्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ेवाकार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जि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!" (</w:t>
      </w:r>
      <w:r>
        <w:rPr>
          <w:rFonts w:ascii="Himali" w:hAnsi="Himali" w:cs="Kalimati"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७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्‍ह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ोपल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च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ठाउँ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न्दे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ठ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मर्कू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ेन्टिकोस्ट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निए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िड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रु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प्रेर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३८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९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0355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9.65pt;width:305.95pt;height:27pt" coordorigin="62,793" coordsize="6119,540">
                <v:line id="shape_0" from="62,868" to="6181,8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7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ब्द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५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हेर्नुहोस्</w:t>
      </w:r>
      <w:r>
        <w:rPr>
          <w:rFonts w:cs="Kalimati" w:ascii="Himali" w:hAnsi="Himali"/>
          <w:sz w:val="22"/>
          <w:szCs w:val="22"/>
        </w:rPr>
        <w:t>: ×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स्‍थ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लीली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ष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ज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लात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त्‍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ग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ल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इ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गत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साइद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वा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भय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ष्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ग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दैमा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ान्‍छ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य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लील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लीलीहरूभन्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़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cs="Kalimati" w:ascii="Himali" w:hAnsi="Himali"/>
          <w:sz w:val="22"/>
          <w:szCs w:val="22"/>
        </w:rPr>
        <w:t>?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दछ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्‍य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्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न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थ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ान्‍छ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ठ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ज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लोआम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ह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ढल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रूशलेमवासीहरूमध्‍य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़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राध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cs="Kalimati" w:ascii="Himali" w:hAnsi="Himali"/>
          <w:sz w:val="22"/>
          <w:szCs w:val="22"/>
        </w:rPr>
        <w:t>?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दछ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्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न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cs="Kalimati" w:ascii="Himali" w:hAnsi="Himal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382333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01.05pt;width:305.95pt;height:27pt" coordorigin="62,6021" coordsize="6119,540">
                <v:line id="shape_0" from="62,6096" to="6181,6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6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सार्वजन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डाफो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्रोत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डद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झ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्केन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छौ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प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बि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तन्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म्भ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म्प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चा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दाशय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य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हरू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्क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cs="Kalimati" w:ascii="Himali" w:hAnsi="Himali"/>
          <w:sz w:val="22"/>
          <w:szCs w:val="22"/>
        </w:rPr>
        <w:t>"(</w:t>
      </w:r>
      <w:r>
        <w:rPr>
          <w:rFonts w:ascii="Himali" w:hAnsi="Himali" w:cs="Kalimati"/>
          <w:sz w:val="22"/>
          <w:sz w:val="22"/>
          <w:szCs w:val="22"/>
        </w:rPr>
        <w:t>रो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बरफ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ुक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ुक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ि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फ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गो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ि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ग्ल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्या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ुच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स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ह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मण्ड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ग्ल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ास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त्त्व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×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ैन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हुन्छ।</w:t>
      </w:r>
      <w:r>
        <w:rPr>
          <w:rFonts w:cs="Kalimati" w:ascii="Himali" w:hAnsi="Himali"/>
          <w:sz w:val="22"/>
          <w:szCs w:val="22"/>
        </w:rPr>
        <w:t>"-</w:t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क्राइस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जेक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सनस्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१८९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हरण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तपाईँ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भव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भावक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क्साउँछ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माथि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तथ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आस्थ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४८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०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 w:ascii="Himali" w:hAnsi="Himal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दा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ह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ीष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भ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म्ब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डोहोर्‍य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‍य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भ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मर्कू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९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३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्ध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प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रु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ैता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ै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माथ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ाड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मग्दु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८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२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व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स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वानात्म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ेक्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     </w:t>
      </w:r>
      <w:r>
        <w:rPr>
          <w:rFonts w:ascii="Himali" w:hAnsi="Himali" w:cs="Kalimati"/>
          <w:sz w:val="22"/>
          <w:sz w:val="22"/>
          <w:szCs w:val="22"/>
        </w:rPr>
        <w:t>वौद्ध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िय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व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ुन्यत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द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त्त्व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क्ष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रहृदयदेख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प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क्ष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प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्नु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भा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न्न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प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्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६९</w:t>
      </w:r>
      <w:r>
        <w:rPr>
          <w:rFonts w:cs="Kalimati" w:ascii="Himali" w:hAnsi="Himali"/>
          <w:sz w:val="22"/>
          <w:szCs w:val="22"/>
        </w:rPr>
        <w:t xml:space="preserve">)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ग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ज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ह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२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71437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6.25pt;width:305.95pt;height:27pt" coordorigin="62,1125" coordsize="6119,540">
                <v:line id="shape_0" from="62,1200" to="6181,12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1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ठ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मिल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ेट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ो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या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्नु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त</w:t>
      </w:r>
      <w:r>
        <w:rPr>
          <w:rFonts w:cs="Kalimati" w:ascii="Himali" w:hAnsi="Himali"/>
          <w:sz w:val="22"/>
          <w:szCs w:val="22"/>
        </w:rPr>
        <w:t xml:space="preserve">: </w:t>
      </w:r>
      <w:r>
        <w:rPr>
          <w:rFonts w:ascii="Himali" w:hAnsi="Himali" w:cs="Kalimati"/>
          <w:sz w:val="22"/>
          <w:sz w:val="22"/>
          <w:szCs w:val="22"/>
        </w:rPr>
        <w:t>सबैजन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रनुप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थ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ास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व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े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र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ंस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ौ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ठाउनुहु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हुन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ा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बू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४०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पापम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ताइरहेक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र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श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रण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िदि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"</w:t>
      </w:r>
      <w:r>
        <w:rPr>
          <w:rFonts w:ascii="Himali" w:hAnsi="Himali" w:cs="Kalimati"/>
          <w:sz w:val="22"/>
          <w:sz w:val="22"/>
          <w:szCs w:val="22"/>
        </w:rPr>
        <w:t>ह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र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cs="Kalimati" w:ascii="Himali" w:hAnsi="Himali"/>
          <w:sz w:val="22"/>
          <w:szCs w:val="22"/>
        </w:rPr>
        <w:t>....</w:t>
      </w:r>
      <w:r>
        <w:rPr>
          <w:rFonts w:ascii="Himali" w:hAnsi="Himali" w:cs="Kalimati"/>
          <w:sz w:val="22"/>
          <w:sz w:val="22"/>
          <w:szCs w:val="22"/>
        </w:rPr>
        <w:t>तिम्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्ध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४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ु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यज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</w:t>
      </w:r>
      <w:r>
        <w:rPr>
          <w:rFonts w:cs="Kalimati" w:ascii="Himali" w:hAnsi="Himali"/>
          <w:sz w:val="22"/>
          <w:szCs w:val="22"/>
        </w:rPr>
        <w:t>: "</w:t>
      </w:r>
      <w:r>
        <w:rPr>
          <w:rFonts w:ascii="Himali" w:hAnsi="Himali" w:cs="Kalimati"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९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्कू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०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५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७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लब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्ण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पर्न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म्र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लब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्थ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ज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रू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विशे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र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र्थन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शिय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न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शस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भएक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विवाह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समारोहम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लगाउने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ोशाक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softHyphen/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896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4.3pt;width:305.95pt;height:27pt" coordorigin="24,1086" coordsize="6119,540">
                <v:line id="shape_0" from="24,1161" to="6143,1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मानिस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झ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क्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धर्मशास्त्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ण्ड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ि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गुरू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्च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न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्ग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्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द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स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ैनौ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िसीहरू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तीनियम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ट्ट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वट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वृत्त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फ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गुरू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ोकु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ण्ड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िस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गु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ुचाउने</w:t>
      </w:r>
      <w:r>
        <w:rPr>
          <w:rFonts w:cs="Kalimati" w:ascii="Himali" w:hAnsi="Himali"/>
          <w:sz w:val="22"/>
          <w:szCs w:val="22"/>
        </w:rPr>
        <w:t xml:space="preserve">) </w:t>
      </w:r>
      <w:r>
        <w:rPr>
          <w:rFonts w:ascii="Himali" w:hAnsi="Himali" w:cs="Kalimati"/>
          <w:sz w:val="22"/>
          <w:sz w:val="22"/>
          <w:szCs w:val="22"/>
        </w:rPr>
        <w:t>ज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्ने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द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ज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सत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वृ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प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तीक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ा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लक्ष्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ज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भोज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हुना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लब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ज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ेक्ष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ला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हेर्नु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1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ृष्‍टान्‍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्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sz w:val="22"/>
          <w:szCs w:val="22"/>
        </w:rPr>
        <w:t>, 2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्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र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ाह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ारु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व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ँज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िन्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3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ारु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ोकर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ठा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ेन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4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ोकर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ठाए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ग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ारु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खा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मोटा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मो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ु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ट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ा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ुहोस्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5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ारु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स्‍त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गरीक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ी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‍यापार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धन्‍दा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6 </w:t>
      </w:r>
      <w:r>
        <w:rPr>
          <w:rFonts w:ascii="Himali" w:hAnsi="Himali" w:cs="Kalimati"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क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ोकर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क्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टपि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‍त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रिद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7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ग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ेन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ठ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‍यानमार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ग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इद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89154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0.2pt;width:305.95pt;height:27pt" coordorigin="24,1404" coordsize="6119,540">
                <v:line id="shape_0" from="24,1479" to="6143,1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cs="Kalimati" w:ascii="Himali" w:hAnsi="Himali"/>
          <w:sz w:val="22"/>
          <w:szCs w:val="22"/>
        </w:rPr>
        <w:t xml:space="preserve">8 </w:t>
      </w:r>
      <w:r>
        <w:rPr>
          <w:rFonts w:ascii="Himali" w:hAnsi="Himali" w:cs="Kalimati"/>
          <w:sz w:val="22"/>
          <w:sz w:val="22"/>
          <w:szCs w:val="22"/>
        </w:rPr>
        <w:t>त्‍यस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ोकर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विवा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य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‍त्‍याएकाहरू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ज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यक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न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9 </w:t>
      </w:r>
      <w:r>
        <w:rPr>
          <w:rFonts w:ascii="Himali" w:hAnsi="Himali" w:cs="Kalimati"/>
          <w:sz w:val="22"/>
          <w:sz w:val="22"/>
          <w:szCs w:val="22"/>
        </w:rPr>
        <w:t>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डक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ेउछाउ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ओ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ज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ेट्टाउँछ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ज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‍याओ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10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ोकर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डक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ेट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म्रा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नराम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‍या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ह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रिभराउ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11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हुन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ँ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ह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उनुप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लग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12 </w:t>
      </w:r>
      <w:r>
        <w:rPr>
          <w:rFonts w:ascii="Himali" w:hAnsi="Himali" w:cs="Kalimati"/>
          <w:sz w:val="22"/>
          <w:sz w:val="22"/>
          <w:szCs w:val="22"/>
        </w:rPr>
        <w:t>राज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ध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ित्र</w:t>
      </w:r>
      <w:r>
        <w:rPr>
          <w:rFonts w:cs="Kalimati" w:ascii="Himali" w:hAnsi="Himali"/>
          <w:sz w:val="22"/>
          <w:szCs w:val="22"/>
        </w:rPr>
        <w:t xml:space="preserve">! </w:t>
      </w:r>
      <w:r>
        <w:rPr>
          <w:rFonts w:ascii="Himali" w:hAnsi="Himali" w:cs="Kalimati"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ा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लगाईक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स्‍यौ</w:t>
      </w:r>
      <w:r>
        <w:rPr>
          <w:rFonts w:cs="Kalimati" w:ascii="Himali" w:hAnsi="Himali"/>
          <w:sz w:val="22"/>
          <w:szCs w:val="22"/>
        </w:rPr>
        <w:t>?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वा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ेन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13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ोकर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ह्राए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लौ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यस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त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खुट्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ँध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‍धक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्‍याँकिदेओ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ह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ट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ुवाबा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रहोस्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cs="Kalimati" w:ascii="Himali" w:hAnsi="Himali"/>
          <w:sz w:val="22"/>
          <w:szCs w:val="22"/>
        </w:rPr>
        <w:t xml:space="preserve">14 </w:t>
      </w:r>
      <w:r>
        <w:rPr>
          <w:rFonts w:ascii="Himali" w:hAnsi="Himali" w:cs="Kalimati"/>
          <w:sz w:val="22"/>
          <w:sz w:val="22"/>
          <w:szCs w:val="22"/>
        </w:rPr>
        <w:t>अन्‍त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निम्‍त्‍याइ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न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‍छन्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ह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हाय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लाउँ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ुहो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शै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६१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परमप्रभ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ण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रूशल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म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जाहारीजस्‍त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लाह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ंगारेझ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लह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त्‍न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मण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ंगारेझ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्ध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राइदि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करि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"</w:t>
      </w:r>
      <w:r>
        <w:rPr>
          <w:rFonts w:cs="Kalimati" w:ascii="Himali" w:hAnsi="Himali"/>
          <w:sz w:val="22"/>
          <w:szCs w:val="22"/>
        </w:rPr>
        <w:t xml:space="preserve">1 </w:t>
      </w:r>
      <w:r>
        <w:rPr>
          <w:rFonts w:ascii="Himali" w:hAnsi="Himali" w:cs="Kalimati"/>
          <w:sz w:val="22"/>
          <w:sz w:val="22"/>
          <w:szCs w:val="22"/>
        </w:rPr>
        <w:t>परमप्रभ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उ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र्श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भ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ा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पूजाह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ो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प्रभ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ू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ाड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भ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ें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ो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ेउ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ो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ैत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भ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2 </w:t>
      </w:r>
      <w:r>
        <w:rPr>
          <w:rFonts w:ascii="Himali" w:hAnsi="Himali" w:cs="Kalimati"/>
          <w:sz w:val="22"/>
          <w:sz w:val="22"/>
          <w:szCs w:val="22"/>
        </w:rPr>
        <w:t>परमप्रभु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ू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ैता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शैता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प्रभ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प्‍काऊन्</w:t>
      </w:r>
      <w:r>
        <w:rPr>
          <w:rFonts w:cs="Kalimati" w:ascii="Himali" w:hAnsi="Himali"/>
          <w:sz w:val="22"/>
          <w:szCs w:val="22"/>
        </w:rPr>
        <w:t xml:space="preserve">! </w:t>
      </w:r>
      <w:r>
        <w:rPr>
          <w:rFonts w:ascii="Himali" w:hAnsi="Himali" w:cs="Kalimati"/>
          <w:sz w:val="22"/>
          <w:sz w:val="22"/>
          <w:szCs w:val="22"/>
        </w:rPr>
        <w:t>यरूशले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न्‍नु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प्रभ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जा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ऊन्</w:t>
      </w:r>
      <w:r>
        <w:rPr>
          <w:rFonts w:cs="Kalimati" w:ascii="Himali" w:hAnsi="Himali"/>
          <w:sz w:val="22"/>
          <w:szCs w:val="22"/>
        </w:rPr>
        <w:t xml:space="preserve">!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गो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ाल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ुल्‍ट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cs="Kalimati" w:ascii="Himali" w:hAnsi="Himali"/>
          <w:sz w:val="22"/>
          <w:szCs w:val="22"/>
        </w:rPr>
        <w:t>?"</w:t>
      </w:r>
      <w:r>
        <w:rPr>
          <w:rFonts w:cs="Kalimati" w:ascii="Himali" w:hAnsi="Himali"/>
          <w:sz w:val="22"/>
          <w:szCs w:val="22"/>
        </w:rPr>
        <w:t xml:space="preserve"> 3 </w:t>
      </w:r>
      <w:r>
        <w:rPr>
          <w:rFonts w:ascii="Himali" w:hAnsi="Himali" w:cs="Kalimati"/>
          <w:sz w:val="22"/>
          <w:sz w:val="22"/>
          <w:szCs w:val="22"/>
        </w:rPr>
        <w:t>यहो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भ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4 </w:t>
      </w:r>
      <w:r>
        <w:rPr>
          <w:rFonts w:ascii="Himali" w:hAnsi="Himali" w:cs="Kalimati"/>
          <w:sz w:val="22"/>
          <w:sz w:val="22"/>
          <w:szCs w:val="22"/>
        </w:rPr>
        <w:t>स्‍वर्गदू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ारे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ै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ुकालिदेओ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ो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हेर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टाइ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ुमूल्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इदिनेछ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5 </w:t>
      </w:r>
      <w:r>
        <w:rPr>
          <w:rFonts w:ascii="Himali" w:hAnsi="Himali" w:cs="Kalimati"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ारे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ो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ाउक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फ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इ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ारे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िउ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हुमूल्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इद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‍वर्गदूत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ही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भ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110236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6.8pt;width:305.95pt;height:27pt" coordorigin="100,1736" coordsize="6119,540">
                <v:line id="shape_0" from="100,1811" to="6219,18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17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</w:t>
      </w: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अ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न्त्रण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्ड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रु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हुन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त्तै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ारोह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ग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े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हुन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टाघाट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ि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फ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लग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न्त्रण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ह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हाउँद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हर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ैस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वाह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न्त्रण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हार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ह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हार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ह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ोज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ु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अद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गैँच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सेदेख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ङ्ग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मा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ङ्ग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व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ञ्जिर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त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ाँस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प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उत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७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हाउँद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विदाजन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म्रो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ा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ुनस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त्त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ियाकलाप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ोह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ङ्नाहरू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यशै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६४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उपरो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तीकथ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व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े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ुग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र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उत्पत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१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रु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्च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्च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फ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हक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र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ूती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रिउ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प्रकाश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९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म्चाखुम्च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ोह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एफि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७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शा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द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भा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ग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दा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ह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cs="Kalimati" w:ascii="Himali" w:hAnsi="Himali"/>
          <w:sz w:val="22"/>
          <w:szCs w:val="22"/>
        </w:rPr>
        <w:t>"</w:t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ाइस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जेक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शनस्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३१०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  <w:lang w:bidi="ne-NP"/>
        </w:rPr>
      </w:pPr>
      <w:r>
        <w:rPr>
          <w:rFonts w:eastAsia="Himali" w:cs="Himali" w:ascii="Himali" w:hAnsi="Himali"/>
          <w:sz w:val="22"/>
          <w:szCs w:val="22"/>
        </w:rPr>
        <w:t xml:space="preserve"> </w:t>
      </w: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दिक्षा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व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हा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पि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रुर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रद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झिरहनुपर्दछ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  <w:lang w:bidi="ne-NP"/>
        </w:rPr>
      </w:pPr>
      <w:r>
        <w:rPr>
          <w:rFonts w:cs="Kalimati" w:ascii="Himali" w:hAnsi="Himal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  <w:lang w:bidi="ne-NP"/>
        </w:rPr>
      </w:pPr>
      <w:r>
        <w:rPr>
          <w:rFonts w:cs="Kalimati" w:ascii="Himali" w:hAnsi="Himal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  <w:lang w:val="en-US" w:eastAsia="en-US" w:bidi="ne-NP"/>
        </w:rPr>
      </w:pPr>
      <w:r>
        <w:rPr>
          <w:rFonts w:cs="Kalimati" w:ascii="Himali" w:hAnsi="Himal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2774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1.85pt;width:305.95pt;height:27pt" coordorigin="-165,437" coordsize="6119,540">
                <v:line id="shape_0" from="-165,512" to="5954,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5;top:4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लाई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पछ्याउनु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,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 w:ascii="Himali" w:hAnsi="Himal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विश्‍वास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त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च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ी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स्थि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दाशय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सि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र्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ह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ेवाकार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्यकाल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भ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्रुस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कू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मध्य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िर्स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ल्ल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वट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्देष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४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२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्कू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०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८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थार्थ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समाच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पछ्याउनु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ियापद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च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ासक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/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निर्ण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ास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ज्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त्त्व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या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८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७</w:t>
      </w:r>
      <w:r>
        <w:rPr>
          <w:rFonts w:cs="Kalimati" w:ascii="Himali" w:hAnsi="Himali"/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३१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उँ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27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‍वर्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‍नु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ेन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28 </w:t>
      </w:r>
      <w:r>
        <w:rPr>
          <w:rFonts w:ascii="Himali" w:hAnsi="Himali" w:cs="Kalimati"/>
          <w:sz w:val="22"/>
          <w:sz w:val="22"/>
          <w:szCs w:val="22"/>
        </w:rPr>
        <w:t>त्‍य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"</w:t>
      </w:r>
      <w:r>
        <w:rPr>
          <w:rFonts w:ascii="Himali" w:hAnsi="Himali" w:cs="Kalimati"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त्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ठ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ाँग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ाले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ेछ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स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िनँ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त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ाउनु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्‍नेछौ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29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ठाउनु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सँग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हुन्‍छ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्‍ल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ड्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ुल्‍य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छु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30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ु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</w:rPr>
        <w:t xml:space="preserve">31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थ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ूद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गुवा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रह्य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ँच्‍च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32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त्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िन्‍नेछौ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त्‍य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म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ुट्‍क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छ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8909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70.15pt;width:305.95pt;height:27pt" coordorigin="-52,1403" coordsize="6119,540">
                <v:line id="shape_0" from="-52,1478" to="6067,1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14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व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थ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दीक्ष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ल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ल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लग्याउनुभए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उट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ग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न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व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क्त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दीक्ष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राउनुहु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क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ओझेल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ग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न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ख्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दीक्ष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ल्ल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ज्ञ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ल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क्त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ङ्ग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्याउँ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ूल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क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४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५</w:t>
      </w:r>
      <w:r>
        <w:rPr>
          <w:rFonts w:cs="Kalimati" w:ascii="Himali" w:hAnsi="Himali"/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२७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उँछ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ँ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ीहरू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्क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sz w:val="22"/>
          <w:szCs w:val="22"/>
        </w:rPr>
        <w:t>, 26</w:t>
      </w:r>
      <w:r>
        <w:rPr>
          <w:rFonts w:cs="Kalimati" w:ascii="Himali" w:hAnsi="Himali"/>
          <w:sz w:val="22"/>
          <w:szCs w:val="22"/>
        </w:rPr>
        <w:t xml:space="preserve"> "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े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मा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बुबा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जहान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छोरा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छोरी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दाजुभाइ</w:t>
      </w:r>
      <w:r>
        <w:rPr>
          <w:rFonts w:cs="Kalimati" w:ascii="Himali" w:hAnsi="Himali"/>
          <w:sz w:val="22"/>
          <w:szCs w:val="22"/>
        </w:rPr>
        <w:t xml:space="preserve">, </w:t>
      </w:r>
      <w:r>
        <w:rPr>
          <w:rFonts w:ascii="Himali" w:hAnsi="Himali" w:cs="Kalimati"/>
          <w:sz w:val="22"/>
          <w:sz w:val="22"/>
          <w:szCs w:val="22"/>
        </w:rPr>
        <w:t>दिदी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बहि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ऊ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 xml:space="preserve">27 </w:t>
      </w:r>
      <w:r>
        <w:rPr>
          <w:rFonts w:ascii="Himali" w:hAnsi="Himali" w:cs="Kalimati"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ू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क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लाग्‍ने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‍दैन।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   </w:t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वादहरू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आफै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ी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भन्न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्रीसम्पत्ति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ृण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त्त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थ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वाद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ृण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cs="Kalimati" w:ascii="Himali" w:hAnsi="Himali"/>
          <w:sz w:val="22"/>
          <w:szCs w:val="22"/>
        </w:rPr>
        <w:t xml:space="preserve">37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मा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बुब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य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‍यस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ोरा</w:t>
      </w:r>
      <w:r>
        <w:rPr>
          <w:rFonts w:cs="Kalimati" w:ascii="Himali" w:hAnsi="Himali"/>
          <w:sz w:val="22"/>
          <w:szCs w:val="22"/>
        </w:rPr>
        <w:t>-</w:t>
      </w:r>
      <w:r>
        <w:rPr>
          <w:rFonts w:ascii="Himali" w:hAnsi="Himali" w:cs="Kalimati"/>
          <w:sz w:val="22"/>
          <w:sz w:val="22"/>
          <w:szCs w:val="22"/>
        </w:rPr>
        <w:t>छोर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ढ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े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्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य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न।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</w:rPr>
        <w:t>10:37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वोप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च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ाला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शैल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थम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थ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ओगट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भ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पास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व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षम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ौँ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्याउँ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काउ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वाफ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सँगसँग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ँडिरह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ँछ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थ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कारी</w:t>
      </w:r>
      <w:r>
        <w:rPr>
          <w:rFonts w:cs="Kalimati" w:ascii="Himali" w:hAnsi="Himali"/>
          <w:sz w:val="22"/>
          <w:szCs w:val="22"/>
        </w:rPr>
        <w:t xml:space="preserve">: </w:t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िख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टेप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ाइस्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२३</w:t>
      </w:r>
      <w:r>
        <w:rPr>
          <w:rFonts w:cs="Kalimati" w:ascii="Himali" w:hAnsi="Himali"/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३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रिपेन्टेन्स</w:t>
      </w:r>
      <w:r>
        <w:rPr>
          <w:rFonts w:cs="Kalimati" w:ascii="Himali" w:hAnsi="Himali"/>
          <w:sz w:val="22"/>
          <w:szCs w:val="22"/>
        </w:rPr>
        <w:t xml:space="preserve">"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4552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5.85pt;width:305.95pt;height:27pt" coordorigin="24,717" coordsize="6119,540">
                <v:line id="shape_0" from="24,792" to="6143,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पाप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ठो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तन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गृ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पर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व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त्त्व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।</w:t>
      </w:r>
      <w:r>
        <w:rPr>
          <w:rFonts w:cs="Kalimati" w:ascii="Himali" w:hAnsi="Himali"/>
          <w:sz w:val="22"/>
          <w:szCs w:val="22"/>
        </w:rPr>
        <w:t>"</w:t>
        <w:softHyphen/>
      </w:r>
      <w:r>
        <w:rPr>
          <w:rFonts w:ascii="Himali" w:hAnsi="Himali" w:cs="Kalimati"/>
          <w:sz w:val="22"/>
          <w:sz w:val="22"/>
          <w:szCs w:val="22"/>
        </w:rPr>
        <w:t>एल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टेप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ाइस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२६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क्रु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ाँग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ुम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िरह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या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फ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स्य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झ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म्र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्वोच्च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ए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टो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डोर्‍य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काउनु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ग्ने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ु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्त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झश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ि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े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षम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ग्लिन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भा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र्द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क्साउँछ।</w:t>
      </w:r>
      <w:r>
        <w:rPr>
          <w:rFonts w:cs="Kalimati" w:ascii="Himali" w:hAnsi="Himali"/>
          <w:sz w:val="22"/>
          <w:szCs w:val="22"/>
        </w:rPr>
        <w:t>×</w:t>
        <w:softHyphen/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टेप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ाइस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२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२७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म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ुक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ुक्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डोर्‍य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ुस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क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दसम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राह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ने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डन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त्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ेम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त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ख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म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्याउने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ेख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"</w:t>
      </w:r>
      <w:r>
        <w:rPr>
          <w:rFonts w:ascii="Himali" w:hAnsi="Himali" w:cs="Kalimati"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ी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‍य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परमेश्‍वर</w:t>
      </w:r>
      <w:r>
        <w:rPr>
          <w:rFonts w:cs="Kalimati" w:ascii="Himali" w:hAnsi="Himali"/>
          <w:sz w:val="22"/>
          <w:szCs w:val="22"/>
        </w:rPr>
        <w:t xml:space="preserve">) </w:t>
      </w:r>
      <w:r>
        <w:rPr>
          <w:rFonts w:ascii="Himali" w:hAnsi="Himali" w:cs="Kalimati"/>
          <w:sz w:val="22"/>
          <w:sz w:val="22"/>
          <w:szCs w:val="22"/>
        </w:rPr>
        <w:t>हामीहर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हुने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्तीहर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ष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हुने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ष्कलङ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ुद्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ुहुनेछ</w:t>
      </w:r>
      <w:r>
        <w:rPr>
          <w:rFonts w:cs="Kalimati" w:ascii="Himali" w:hAnsi="Himali"/>
          <w:sz w:val="22"/>
          <w:szCs w:val="22"/>
        </w:rPr>
        <w:t>" (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ascii="Himali" w:hAnsi="Himali" w:cs="Kalimati"/>
          <w:sz w:val="22"/>
          <w:sz w:val="22"/>
          <w:szCs w:val="22"/>
        </w:rPr>
        <w:t>९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टेप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ाइस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ृ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ascii="Himali" w:hAnsi="Himali" w:cs="Kalimati"/>
          <w:sz w:val="22"/>
          <w:sz w:val="22"/>
          <w:szCs w:val="22"/>
        </w:rPr>
        <w:t>४१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ान्तरित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ind w:left="1440" w:hanging="720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9258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2.9pt;width:305.95pt;height:27pt" coordorigin="24,1458" coordsize="6119,540">
                <v:line id="shape_0" from="24,1533" to="6143,1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2"/>
          <w:sz w:val="22"/>
          <w:szCs w:val="22"/>
        </w:rPr>
        <w:t>अ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विभिन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बहल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्रियाकलापहर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द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ार्थ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ाग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दा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ंसार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हद्वार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क्क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दासिन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पारध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स्थिति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प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डुव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्द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थार्थ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ब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ोक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र्थ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र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ोष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स्थित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िरेल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र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ेक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ावन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म्लि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ाय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आ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्‍वी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ेवास्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चा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स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भ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ल्त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देख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ाउँ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भ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श्‍चात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स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ज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्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ascii="Himali" w:hAnsi="Himali" w:cs="Kalimati"/>
          <w:sz w:val="22"/>
          <w:szCs w:val="22"/>
        </w:rPr>
      </w:pPr>
      <w:r>
        <w:rPr>
          <w:rFonts w:ascii="Himali" w:hAnsi="Himali" w:cs="Kalimati"/>
          <w:sz w:val="22"/>
          <w:sz w:val="22"/>
          <w:szCs w:val="22"/>
        </w:rPr>
        <w:t>इ</w:t>
      </w:r>
      <w:r>
        <w:rPr>
          <w:rFonts w:cs="Kalimati" w:ascii="Himali" w:hAnsi="Himali"/>
          <w:sz w:val="22"/>
          <w:szCs w:val="22"/>
        </w:rPr>
        <w:t xml:space="preserve">.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ार्मि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त्तै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इन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ैस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्नुपर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्च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नुहोस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त्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म्भ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नुहोस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प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तिजा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म्कियो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यङ्क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ात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ह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म्भ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  <w:lang w:val="en-US" w:eastAsia="en-US" w:bidi="ne-NP"/>
        </w:rPr>
      </w:pPr>
      <w:r>
        <w:rPr>
          <w:rFonts w:cs="Kalimati" w:ascii="Himali" w:hAnsi="Himal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22974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80.9pt;width:305.95pt;height:27pt" coordorigin="328,3618" coordsize="6119,540">
                <v:line id="shape_0" from="328,3693" to="6447,36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328;top:36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2:00Z</dcterms:created>
  <dc:creator>Bhaju-PC</dc:creator>
  <dc:description/>
  <cp:keywords/>
  <dc:language>en-US</dc:language>
  <cp:lastModifiedBy>Sujit Kumar Shah</cp:lastModifiedBy>
  <cp:lastPrinted>2010-09-20T13:36:00Z</cp:lastPrinted>
  <dcterms:modified xsi:type="dcterms:W3CDTF">2014-05-20T07:13:00Z</dcterms:modified>
  <cp:revision>3</cp:revision>
  <dc:subject/>
  <dc:title/>
</cp:coreProperties>
</file>