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मा बढ्नु वा हुर्क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येशूमा बढ्नु वा हुर्क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i/>
          <w:i/>
          <w:iCs/>
          <w:sz w:val="8"/>
          <w:szCs w:val="6"/>
          <w:u w:val="single"/>
          <w:lang w:bidi="ne-NP"/>
        </w:rPr>
      </w:pPr>
      <w:r>
        <w:rPr>
          <w:rFonts w:cs="Kalimati" w:ascii="Himali" w:hAnsi="Himali"/>
          <w:b/>
          <w:bCs/>
          <w:i/>
          <w:iCs/>
          <w:sz w:val="8"/>
          <w:szCs w:val="6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 w:ascii="Himali" w:hAnsi="Himal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५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softHyphen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त्त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९</w:t>
      </w:r>
      <w:r>
        <w:rPr>
          <w:b/>
          <w:bCs/>
          <w:sz w:val="22"/>
          <w:szCs w:val="22"/>
        </w:rPr>
        <w:softHyphen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९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४।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ascii="Himali" w:hAnsi="Himali" w:eastAsia="Himali" w:cs="Himali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 w:ascii="Himali" w:hAnsi="Himal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 w:ascii="Himali" w:hAnsi="Himali"/>
          <w:b/>
          <w:bCs/>
          <w:sz w:val="22"/>
          <w:szCs w:val="22"/>
        </w:rPr>
        <w:t xml:space="preserve">  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वाफ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इरह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त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्मिए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्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cs="Kalimati" w:ascii="Himali" w:hAnsi="Himali"/>
          <w:b/>
          <w:bCs/>
          <w:sz w:val="22"/>
          <w:szCs w:val="22"/>
        </w:rPr>
        <w:t>"" (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 w:ascii="Himali" w:hAnsi="Himali"/>
          <w:b/>
          <w:bCs/>
          <w:sz w:val="22"/>
          <w:szCs w:val="22"/>
        </w:rPr>
        <w:t>)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 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कोदिम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्रीष्टप्र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कर्षि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शंस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दथ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ु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ेट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ँ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ेट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दिम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ष्टाचारपूर्व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ो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ु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शंस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दिम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द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वह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त्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ोज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शा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इ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च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र्बा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भए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इबल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झ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ञा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ो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औँल्या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जतिसुक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ुरन्ध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ण्ड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ता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च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दिम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र्‍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ूर्ख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्राह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ंश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्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त</w:t>
      </w:r>
      <w:r>
        <w:rPr>
          <w:rFonts w:cs="Kalimati" w:ascii="Himali" w:hAnsi="Himali"/>
          <w:sz w:val="22"/>
          <w:szCs w:val="22"/>
        </w:rPr>
        <w:t xml:space="preserve">: </w:t>
      </w:r>
      <w:r>
        <w:rPr>
          <w:rFonts w:ascii="Himali" w:hAnsi="Himali" w:cs="Kalimati"/>
          <w:sz w:val="22"/>
          <w:sz w:val="22"/>
          <w:szCs w:val="22"/>
        </w:rPr>
        <w:t>नागर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दिम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ढुक्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इरह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ट्ट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रिस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गु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क्ष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पर्थ्य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cs="Kalimati" w:ascii="Himali" w:hAnsi="Himali"/>
          <w:sz w:val="22"/>
          <w:szCs w:val="22"/>
        </w:rPr>
        <w:t xml:space="preserve">? </w:t>
      </w:r>
      <w:r>
        <w:rPr>
          <w:rFonts w:ascii="Himali" w:hAnsi="Himali" w:cs="Kalimati"/>
          <w:sz w:val="22"/>
          <w:sz w:val="22"/>
          <w:szCs w:val="22"/>
        </w:rPr>
        <w:t>त्यस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ठू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र्त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वश्यक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ाँच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cs="Kalimati" w:ascii="Himali" w:hAnsi="Himal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8966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85.8pt;width:305.95pt;height:27pt" coordorigin="27,1716" coordsize="6119,540">
                <v:line id="shape_0" from="27,1791" to="6146,17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17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र्त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ैर्यतासा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झा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्यक्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झ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्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दैन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तिजाचाहि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्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द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ान्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व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प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हलाउँ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ति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ोड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ल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ो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स्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र्त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न्भरज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ब्द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चल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धर्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र्त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ै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िक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भएको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परिवर्त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चल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ूर्वाग्र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ब्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च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वाद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ाव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्रीष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र्घा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ूद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ट्ट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ो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ूद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र्त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न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भ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ोलाउनु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र्त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धै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झिरहनुपर्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र्त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दै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दि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्त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ा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क्ष्यचाहि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ुनौतीपूर्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इरह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्नुपर्द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भक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वत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इ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दर्श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िक्द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र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थ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भाव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िविम्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वल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िलिप्प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२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५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११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्ये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श्‍वास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मा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थान्त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भा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न्</w:t>
      </w:r>
      <w:r>
        <w:rPr>
          <w:sz w:val="22"/>
          <w:szCs w:val="22"/>
        </w:rPr>
        <w:softHyphen/>
      </w:r>
      <w:r>
        <w:rPr>
          <w:rFonts w:ascii="Himali" w:hAnsi="Himali" w:cs="Kalimati"/>
          <w:sz w:val="22"/>
          <w:sz w:val="22"/>
          <w:szCs w:val="22"/>
        </w:rPr>
        <w:t>अनुवादक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टिप्पणी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cs="Kalimati" w:ascii="Himali" w:hAnsi="Himal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नयाँ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जन्मक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स्वाद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b/>
          <w:bCs/>
          <w:color w:val="FFFFFF"/>
          <w:sz w:val="22"/>
          <w:szCs w:val="22"/>
          <w:highlight w:val="black"/>
        </w:rPr>
        <w:softHyphen/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नितिज्ञ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ए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त्त्वाकाँक्ष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सा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धे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"</w:t>
      </w:r>
      <w:r>
        <w:rPr>
          <w:rFonts w:ascii="Himali" w:hAnsi="Himali" w:cs="Kalimati"/>
          <w:sz w:val="22"/>
          <w:sz w:val="22"/>
          <w:szCs w:val="22"/>
        </w:rPr>
        <w:t>क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पाई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 xml:space="preserve">?"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्यक्तिग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श्‍नप्र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र्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ाजनितज्ञ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वाफ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इन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"</w:t>
      </w:r>
      <w:r>
        <w:rPr>
          <w:rFonts w:ascii="Himali" w:hAnsi="Himali" w:cs="Kalimati"/>
          <w:sz w:val="22"/>
          <w:sz w:val="22"/>
          <w:szCs w:val="22"/>
        </w:rPr>
        <w:t>पहि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ब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न्यवाद।</w:t>
      </w:r>
      <w:r>
        <w:rPr>
          <w:rFonts w:cs="Kalimati" w:ascii="Himali" w:hAnsi="Himali"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ोशि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झट्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्रह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ला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त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हिल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र्त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याप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र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नु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नर्जन्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त्याभू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इरहनुपर्छ।</w:t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73850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58.15pt;width:305.95pt;height:27pt" coordorigin="179,1163" coordsize="6119,540">
                <v:line id="shape_0" from="179,1238" to="6298,12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79;top:11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क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मसामयी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िक्षा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कोदिमसँ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र्तालाव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खुलाउ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नर्जीव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न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हे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: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softHyphen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२१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्या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1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कोदेम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उ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हूद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हासभा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दस्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ीचाहि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रिस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न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क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ुरुज्‍यू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बाट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िकाउ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थाह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य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द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थ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ुभए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स्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‍दैन।</w:t>
      </w:r>
      <w:r>
        <w:rPr>
          <w:rFonts w:cs="Kalimati" w:ascii="Himali" w:hAnsi="Himali"/>
          <w:b/>
          <w:bCs/>
          <w:sz w:val="22"/>
          <w:szCs w:val="22"/>
        </w:rPr>
        <w:t xml:space="preserve">" </w:t>
      </w:r>
      <w:r>
        <w:rPr>
          <w:rFonts w:cs="Kalimati" w:ascii="Himali" w:hAnsi="Himali"/>
          <w:b/>
          <w:bCs/>
          <w:sz w:val="22"/>
          <w:szCs w:val="22"/>
        </w:rPr>
        <w:t xml:space="preserve">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छु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जन्‍मिएसम्‍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्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्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‍दैन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कोदेम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ढ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इसके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्‍म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‍छ</w:t>
      </w:r>
      <w:r>
        <w:rPr>
          <w:rFonts w:cs="Kalimati" w:ascii="Himali" w:hAnsi="Himali"/>
          <w:b/>
          <w:bCs/>
          <w:sz w:val="22"/>
          <w:szCs w:val="22"/>
        </w:rPr>
        <w:t>?</w:t>
      </w:r>
      <w:r>
        <w:rPr>
          <w:rFonts w:cs="Kalimati" w:ascii="Himali" w:hAnsi="Himali"/>
          <w:b/>
          <w:bCs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ऊ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मा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्‍मि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cs="Kalimati" w:ascii="Himali" w:hAnsi="Himali"/>
          <w:b/>
          <w:bCs/>
          <w:sz w:val="22"/>
          <w:szCs w:val="22"/>
        </w:rPr>
        <w:t>?"</w:t>
      </w:r>
      <w:r>
        <w:rPr>
          <w:rFonts w:cs="Kalimati" w:ascii="Himali" w:hAnsi="Himali"/>
          <w:b/>
          <w:bCs/>
          <w:sz w:val="22"/>
          <w:szCs w:val="22"/>
        </w:rPr>
        <w:t xml:space="preserve"> 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वाफ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छु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न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‍मा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जन्‍मिएसम्‍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ज्‍य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स्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‍दै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6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रीर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्‍मि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शरी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‍मा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्‍मि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‍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्‍मिनुपर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क्‍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पर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त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ग्‍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त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हन्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व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वाज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्‍छौ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हाँ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उँ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ह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्‍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त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‍मा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्‍मि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‍यस्‍त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िकोदेमस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्‍त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‍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cs="Kalimati" w:ascii="Himali" w:hAnsi="Himali"/>
          <w:b/>
          <w:bCs/>
          <w:sz w:val="22"/>
          <w:szCs w:val="22"/>
        </w:rPr>
        <w:t>?"</w:t>
      </w:r>
      <w:r>
        <w:rPr>
          <w:rFonts w:cs="Kalimati" w:ascii="Himali" w:hAnsi="Himal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326263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56.9pt;width:305.95pt;height:27pt" coordorigin="100,5138" coordsize="6119,540">
                <v:line id="shape_0" from="100,5213" to="6219,52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0;top:51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cs="Kalimati" w:ascii="Himali" w:hAnsi="Himali"/>
          <w:b/>
          <w:bCs/>
          <w:sz w:val="22"/>
          <w:szCs w:val="22"/>
        </w:rPr>
        <w:t xml:space="preserve">10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स्राएली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ूल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ुर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ुझ्‍दैनौ</w:t>
      </w:r>
      <w:r>
        <w:rPr>
          <w:rFonts w:cs="Kalimati" w:ascii="Himali" w:hAnsi="Himali"/>
          <w:b/>
          <w:bCs/>
          <w:sz w:val="22"/>
          <w:szCs w:val="22"/>
        </w:rPr>
        <w:t>?</w:t>
      </w:r>
      <w:r>
        <w:rPr>
          <w:rFonts w:cs="Kalimati" w:ascii="Himali" w:hAnsi="Himali"/>
          <w:b/>
          <w:bCs/>
          <w:sz w:val="22"/>
          <w:szCs w:val="22"/>
        </w:rPr>
        <w:t xml:space="preserve"> 11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छु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ान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ोल्‍छौ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ाउँछौं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हि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त्‍याउँदैनौ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2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ोल्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त्‍याउँदैन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झ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‍वर्ग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ोले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त्‍याउ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क्‍छौ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cs="Kalimati" w:ascii="Himali" w:hAnsi="Himali"/>
          <w:b/>
          <w:bCs/>
          <w:sz w:val="22"/>
          <w:szCs w:val="22"/>
        </w:rPr>
        <w:t xml:space="preserve">? </w:t>
      </w:r>
      <w:r>
        <w:rPr>
          <w:rFonts w:cs="Kalimati" w:ascii="Himali" w:hAnsi="Himali"/>
          <w:b/>
          <w:bCs/>
          <w:sz w:val="22"/>
          <w:szCs w:val="22"/>
        </w:rPr>
        <w:t xml:space="preserve">13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‍वर्गबा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उ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व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त्रबाहे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4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इस्राएल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जाड</w:t>
      </w:r>
      <w:r>
        <w:rPr>
          <w:rFonts w:cs="Kalimati" w:ascii="Himali" w:hAnsi="Himali"/>
          <w:b/>
          <w:bCs/>
          <w:sz w:val="22"/>
          <w:szCs w:val="22"/>
        </w:rPr>
        <w:t>-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थान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ँ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ोश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ितल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र्प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नाए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ठ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चाल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ाखेजस्‍त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व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चालिनुपर्छ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5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न्तजीव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नेछन्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16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त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धै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्रे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ुभय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त्रमाथ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ाश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ेछैनन्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न्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नेछ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7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फ्‍न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ोष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हराउ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चाउ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ठाउ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8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त्रमाथ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ोष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हरिनेछैन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ग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तिचाहि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ोष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ठहरिसक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एक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ैन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19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ोष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लाग्‍छ</w:t>
      </w:r>
      <w:r>
        <w:rPr>
          <w:rFonts w:cs="Kalimati" w:ascii="Himali" w:hAnsi="Himali"/>
          <w:b/>
          <w:bCs/>
          <w:sz w:val="22"/>
          <w:szCs w:val="22"/>
        </w:rPr>
        <w:t xml:space="preserve">,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ज्‍यालोचाहि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ुना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ज्‍यालो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अँध्‍यारो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ाउँछ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0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ुष्‍ट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बै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ज्‍यालो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घृण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छ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ज्‍यालो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ेक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िन्‍छन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डर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ज्‍यालो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उँदैनन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</w:rPr>
        <w:t xml:space="preserve">21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त्‍य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ानिसचाहि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ज्‍यालो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उँछ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सरी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ि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न्‍न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र्लङ्ग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ेखिन्‍छ।</w:t>
      </w:r>
      <w:r>
        <w:rPr>
          <w:rFonts w:cs="Kalimati" w:ascii="Himali" w:hAnsi="Himal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b/>
          <w:bCs/>
          <w:sz w:val="22"/>
          <w:szCs w:val="22"/>
        </w:rPr>
        <w:t xml:space="preserve"> </w:t>
      </w:r>
      <w:r>
        <w:rPr>
          <w:rFonts w:eastAsia="Himali" w:cs="Himali" w:ascii="Himali" w:hAnsi="Himali"/>
          <w:b/>
          <w:bCs/>
          <w:sz w:val="22"/>
          <w:szCs w:val="22"/>
        </w:rPr>
        <w:t xml:space="preserve"> </w:t>
      </w:r>
      <w:r>
        <w:rPr>
          <w:rFonts w:cs="Kalimati" w:ascii="Himali" w:hAnsi="Himali"/>
          <w:b/>
          <w:bCs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निकोदिम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हूद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ण्डि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ो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रा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ा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्ञ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का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 </w:t>
      </w:r>
      <w:r>
        <w:rPr>
          <w:rFonts w:ascii="Himali" w:hAnsi="Himali" w:cs="Kalimati"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ृज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रा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रा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ताइ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ascii="Himali" w:hAnsi="Himali" w:cs="Kalimati"/>
          <w:sz w:val="22"/>
          <w:sz w:val="22"/>
          <w:szCs w:val="22"/>
        </w:rPr>
        <w:t>भज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५१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१०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 w:ascii="Himali" w:hAnsi="Himali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जकिएल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३६</w:t>
      </w:r>
      <w:r>
        <w:rPr>
          <w:rFonts w:cs="Kalimati" w:ascii="Himali" w:hAnsi="Himali"/>
          <w:sz w:val="22"/>
          <w:szCs w:val="22"/>
        </w:rPr>
        <w:t>:</w:t>
      </w:r>
      <w:r>
        <w:rPr>
          <w:rFonts w:ascii="Himali" w:hAnsi="Himali" w:cs="Kalimati"/>
          <w:sz w:val="22"/>
          <w:sz w:val="22"/>
          <w:szCs w:val="22"/>
        </w:rPr>
        <w:t>२६</w:t>
      </w:r>
      <w:r>
        <w:rPr>
          <w:rFonts w:cs="Kalimati" w:ascii="Himali" w:hAnsi="Himali"/>
          <w:sz w:val="22"/>
          <w:szCs w:val="22"/>
        </w:rPr>
        <w:t>)</w:t>
      </w:r>
      <w:r>
        <w:rPr>
          <w:rFonts w:ascii="Himali" w:hAnsi="Himali" w:cs="Kalimati"/>
          <w:sz w:val="22"/>
          <w:sz w:val="22"/>
          <w:szCs w:val="22"/>
        </w:rPr>
        <w:t>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ज्ञा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लाउ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बोध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दिमससँ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राका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हि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दिम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न्तव्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ोख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ल्लेख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नसक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च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हि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ोच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घर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र्क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ए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लान्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हस्यम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च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प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िस्ता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भ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ि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र्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छ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ेल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खुलारूप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ार्वजन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या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ए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ाकृत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ौत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री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ंशगत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ुक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याप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ै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नर्जन्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िक्ष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त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क्ष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न्</w:t>
      </w:r>
      <w:r>
        <w:rPr>
          <w:rFonts w:cs="Kalimati" w:ascii="Himali" w:hAnsi="Himali"/>
          <w:sz w:val="22"/>
          <w:szCs w:val="22"/>
        </w:rPr>
        <w:t xml:space="preserve">: </w:t>
      </w:r>
      <w:r>
        <w:rPr>
          <w:rFonts w:ascii="Himali" w:hAnsi="Himali" w:cs="Kalimati"/>
          <w:sz w:val="22"/>
          <w:sz w:val="22"/>
          <w:szCs w:val="22"/>
        </w:rPr>
        <w:t>पान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े</w:t>
      </w:r>
      <w:r>
        <w:rPr>
          <w:rFonts w:cs="Kalimati" w:ascii="Himali" w:hAnsi="Himali"/>
          <w:sz w:val="22"/>
          <w:szCs w:val="22"/>
        </w:rPr>
        <w:t xml:space="preserve">! 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ascii="Himali" w:hAnsi="Himali" w:cs="Kalimati"/>
          <w:sz w:val="22"/>
          <w:sz w:val="22"/>
          <w:szCs w:val="22"/>
        </w:rPr>
        <w:t>बप्तिस्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ूहन्ना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ेवाकार्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नीबाट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नु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नी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प्तिस्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ि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दिम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झेक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ए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ृद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चुल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कोदिम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ुझ्नुपर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ascii="Himali" w:hAnsi="Himali"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5175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40.75pt;width:305.95pt;height:27pt" coordorigin="138,815" coordsize="6119,540">
                <v:line id="shape_0" from="138,890" to="6257,8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8;top:8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2"/>
          <w:szCs w:val="22"/>
        </w:rPr>
        <w:t xml:space="preserve"> 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sz w:val="22"/>
          <w:sz w:val="22"/>
          <w:szCs w:val="22"/>
        </w:rPr>
        <w:t>शारीर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ौत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ीच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े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ुल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वै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ुरुवा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े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्र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इच्छ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न्छ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ुँ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ारीर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स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्द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ाहिरिय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क्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व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िम्त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दि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ुई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ीच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त्यन्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हत्त्वपूर्ण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िन्न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ौत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री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ल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ह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न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्छौ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ज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दैन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्या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ि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प्रेक्ष्य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उ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चाहि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ोज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क्छौँ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स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फ्न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ुनर्जन्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ल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्छ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िसलेमा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े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ा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ाउँ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मेश्‍वर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्र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निर्णय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िका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म्मा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फोहर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ीवन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फ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नाउ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र्त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ुहुन्छ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हरू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नुमतीबिन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विवेक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रुचाए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वस्था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बरजस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ामी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रिवर्त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चाहनुहुन्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मिला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धर्मान्त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्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विध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र्थात्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न्भर्ज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ुन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ह्यशक्ति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बलजफ्त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भए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स्वविवेकक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अधिकार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्रयोग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मान्न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हो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ेखाउँदछ।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eastAsia="Himali" w:cs="Himali" w:ascii="Himali" w:hAnsi="Himali"/>
          <w:sz w:val="22"/>
          <w:szCs w:val="22"/>
        </w:rPr>
        <w:t xml:space="preserve">  </w:t>
      </w:r>
      <w:r>
        <w:rPr>
          <w:rFonts w:cs="Kalimati" w:ascii="Himali" w:hAnsi="Himali"/>
          <w:sz w:val="22"/>
          <w:szCs w:val="22"/>
          <w:lang w:bidi="ne-NP"/>
        </w:rPr>
        <w:tab/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वाज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ुनेर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चाह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ुरन्त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व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स्ता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बिस्तारै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होस्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्यस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मतलब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ैन।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ैपनि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के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येशू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आत्मिकरूपमा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जन्म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स्वाद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पाउनुभएको</w:t>
      </w:r>
      <w:r>
        <w:rPr>
          <w:rFonts w:ascii="Himali" w:hAnsi="Himali" w:eastAsia="Himali" w:cs="Himali"/>
          <w:b/>
          <w:b/>
          <w:bCs/>
          <w:sz w:val="22"/>
          <w:sz w:val="22"/>
          <w:szCs w:val="22"/>
        </w:rPr>
        <w:t xml:space="preserve"> </w:t>
      </w:r>
      <w:r>
        <w:rPr>
          <w:rFonts w:ascii="Himali" w:hAnsi="Himali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Himali" w:hAnsi="Himal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sz w:val="22"/>
          <w:szCs w:val="22"/>
        </w:rPr>
      </w:pPr>
      <w:r>
        <w:rPr>
          <w:rFonts w:cs="Kalimati" w:ascii="Himali" w:hAnsi="Himal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Himali" w:hAnsi="Himali" w:cs="Kalimati"/>
          <w:b/>
          <w:b/>
          <w:bCs/>
          <w:color w:val="FFFFFF"/>
          <w:sz w:val="22"/>
          <w:szCs w:val="22"/>
        </w:rPr>
      </w:pP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  <w:lang w:bidi="ne-NP"/>
        </w:rPr>
        <w:t>.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मा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रहेर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नयाँ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जीवन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शैलीको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अनुभूति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हुनु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तितस</w:t>
      </w:r>
      <w:r>
        <w:rPr>
          <w:rFonts w:ascii="Himali" w:hAnsi="Himali" w:eastAsia="Himali" w:cs="Himali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-</w:t>
      </w:r>
      <w:r>
        <w:rPr>
          <w:rFonts w:ascii="Himali" w:hAnsi="Himali"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 w:ascii="Himali" w:hAnsi="Himal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202946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59.8pt;width:305.95pt;height:27pt" coordorigin="62,3196" coordsize="6119,540">
                <v:line id="shape_0" from="62,3271" to="6181,32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31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2"/>
          <w:szCs w:val="22"/>
        </w:rPr>
        <w:t xml:space="preserve">     </w:t>
      </w:r>
      <w:r>
        <w:rPr>
          <w:rFonts w:ascii="Himali" w:hAnsi="Himali" w:cs="Kalimati"/>
          <w:sz w:val="22"/>
          <w:sz w:val="22"/>
          <w:szCs w:val="22"/>
        </w:rPr>
        <w:t>पवित्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आत्मा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ाम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दिए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भन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कोही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पन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याँ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ि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जन्मसक्दैन।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सलाई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वाख्य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र्न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येशूले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ग्रीक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शब्द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न्युम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 w:ascii="Himali" w:hAnsi="Himali"/>
          <w:sz w:val="22"/>
          <w:szCs w:val="22"/>
        </w:rPr>
        <w:t>(</w:t>
      </w:r>
      <w:r>
        <w:rPr>
          <w:rFonts w:cs="Kalimati"/>
          <w:sz w:val="22"/>
          <w:szCs w:val="22"/>
        </w:rPr>
        <w:t>pneuma)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ारै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ल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ह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व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व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न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चघच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चघच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उनु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ि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व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ृ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प्रत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लट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ै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236982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86.6pt;width:305.95pt;height:27pt" coordorigin="62,3732" coordsize="6119,540">
                <v:line id="shape_0" from="62,3807" to="6181,38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37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ल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तित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नान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वीकरण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्‍य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राधि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शि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ू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भद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िग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खतनाक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श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ङ्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दि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र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द्ध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वि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झ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भ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ौब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न्ट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य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दल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ind w:left="360" w:hanging="36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196596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54.8pt;width:305.95pt;height:27pt" coordorigin="62,3096" coordsize="6119,540">
                <v:line id="shape_0" from="62,3171" to="6181,31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30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ह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ुव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ह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हरू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ग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प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ह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ह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ह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ग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याय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भि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>1 “</w:t>
      </w:r>
      <w:r>
        <w:rPr>
          <w:rFonts w:cs="Kalimati"/>
          <w:sz w:val="22"/>
          <w:sz w:val="22"/>
          <w:szCs w:val="22"/>
        </w:rPr>
        <w:t>स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उ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ँट्‌नु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ग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़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ोस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ँवल्‍नु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‍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द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न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दैन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5 “</w:t>
      </w:r>
      <w:r>
        <w:rPr>
          <w:rFonts w:cs="Kalimati"/>
          <w:sz w:val="22"/>
          <w:sz w:val="22"/>
          <w:szCs w:val="22"/>
        </w:rPr>
        <w:t>दा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हरू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ग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दैन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गा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‍काइ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िहाल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ग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टुल्‍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लिदिन्‍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िहाल्‍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्य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9 “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‍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1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0782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4.9pt;width:305.95pt;height:27pt" coordorigin="24,1698" coordsize="6119,540">
                <v:line id="shape_0" from="24,1773" to="6143,17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6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ट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्ख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ि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ट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ग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ी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रोत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ना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भ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धन्ध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द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वि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भ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धन्ध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र्श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चब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ारो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्य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3456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84.7pt;width:305.95pt;height:27pt" coordorigin="24,3694" coordsize="6119,540">
                <v:line id="shape_0" from="24,3769" to="6143,37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36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रह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ृ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द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श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र्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ाफिक्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हसन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तर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द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इ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ार्थ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वश्यक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ि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ा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ा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भ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्‍ह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भ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र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ुभएन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ू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149542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17.75pt;width:305.95pt;height:27pt" coordorigin="100,2355" coordsize="6119,540">
                <v:line id="shape_0" from="100,2430" to="6219,2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0;top:2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खो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ढकढक्य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घा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म्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हर्‍य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ङ्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नुपर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 6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ठ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प्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प्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यजातिहरूजस्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र्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रबरा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‍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जस्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‍न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बा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नु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9 “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Cs w:val="22"/>
        </w:rPr>
        <w:t>: ‘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ओ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1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2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3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ी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नु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ाउनुहोस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‍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ाक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सर्व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मेन।’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274447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16.1pt;width:305.95pt;height:27pt" coordorigin="-14,4322" coordsize="6119,540">
                <v:line id="shape_0" from="-14,4397" to="6105,43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43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जकर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ौ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राखिरह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प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थाकि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प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ा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होस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त्ये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ि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ार्थत्याग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ीव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ाव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रह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ि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ुब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न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ँड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र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र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स्क्य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ग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ष्ठ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ब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ँक्ष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07315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4.5pt;width:305.95pt;height:27pt" coordorigin="24,1690" coordsize="6119,540">
                <v:line id="shape_0" from="24,1765" to="6143,17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6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च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4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5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26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्म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तग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्माउनेछ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सिकि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ा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सन्दे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सक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ख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ीरहन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लझुक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सि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त्या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ेशूभक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भिम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न्द्‍याइ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बा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ुहुन्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िष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न्ड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ि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दैन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ण्ड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्ट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ौँ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ि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उठुँञ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ञ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ुन्ञ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पर्द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6559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1.65pt;width:305.95pt;height:27pt" coordorigin="24,1033" coordsize="6119,540">
                <v:line id="shape_0" from="24,1108" to="6143,11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0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र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ठ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त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न्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इच्छ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िँ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िँ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बचाउ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विह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ड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लङ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ञ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ोस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व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्राइ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जेक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सन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५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६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ो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ल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टेप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ाइस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४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न्सक्रेश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६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७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निकोदिमस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पढ्नुहोस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0972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6.4pt;width:305.95pt;height:27pt" coordorigin="24,1728" coordsize="6119,540">
                <v:line id="shape_0" from="24,1803" to="6143,18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7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विश्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ग्र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लङ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ै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 w:val="22"/>
          <w:szCs w:val="22"/>
        </w:rPr>
        <w:t>–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टेप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ाइष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४३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त्याउ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ाम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सिक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त्मिय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भेन्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लेसे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५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रूपान्तरित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व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न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डाह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िन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म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क्क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स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ह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ि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ीष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ृ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ि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७३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र्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107315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4.5pt;width:305.95pt;height:27pt" coordorigin="100,1690" coordsize="6119,540">
                <v:line id="shape_0" from="100,1765" to="6219,17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0;top:16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आ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न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ाख्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िरहनुपर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झ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स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च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त्म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ोस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436118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43.4pt;width:305.95pt;height:27pt" coordorigin="62,6868" coordsize="6119,540">
                <v:line id="shape_0" from="62,6943" to="6181,69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68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8:00Z</dcterms:created>
  <dc:creator>Bhaju-PC</dc:creator>
  <dc:description/>
  <cp:keywords/>
  <dc:language>en-US</dc:language>
  <cp:lastModifiedBy>Sujit Kumar Shah</cp:lastModifiedBy>
  <cp:lastPrinted>2010-09-20T13:36:00Z</cp:lastPrinted>
  <dcterms:modified xsi:type="dcterms:W3CDTF">2014-05-20T07:18:00Z</dcterms:modified>
  <cp:revision>4</cp:revision>
  <dc:subject/>
  <dc:title/>
</cp:coreProperties>
</file>