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को अनुसरण गर्दै उहाँ जस्तै जीउ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येशूको अनुसरण गर्दै उहाँ जस्तै जीउ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६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७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४६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२।</w:t>
      </w:r>
    </w:p>
    <w:p>
      <w:pPr>
        <w:pStyle w:val="Normal"/>
        <w:tabs>
          <w:tab w:val="clear" w:pos="720"/>
          <w:tab w:val="left" w:pos="1407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"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ौ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े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ौ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देश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े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छ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्नु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्‍या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176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3.75pt;width:305.95pt;height:27pt" coordorigin="27,2075" coordsize="6119,540">
                <v:line id="shape_0" from="27,2150" to="6146,21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20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ख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दछ।</w:t>
      </w:r>
      <w:r>
        <w:rPr>
          <w:rFonts w:cs="Kalimati"/>
          <w:sz w:val="22"/>
          <w:szCs w:val="22"/>
        </w:rPr>
        <w:t>"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आव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फाद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क्यर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िल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द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ओ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ठ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न्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स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िउनुभय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59613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61.9pt;width:305.95pt;height:27pt" coordorigin="27,7238" coordsize="6119,540">
                <v:line id="shape_0" from="27,7313" to="6146,73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72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नेह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ाल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सम्म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िरहन्थ्य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स्कृ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ि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्त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लबालिक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िल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मचा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ा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लुपु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न्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य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पन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न्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न्डी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छोड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टह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पिडा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पिड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स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भ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ु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इ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ठ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ाहरू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र्ल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ड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ड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यो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ह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‍न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ाजा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र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लान्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ँतारिएक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क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लुटु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न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या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ि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४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उँत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4933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8.85pt;width:305.95pt;height:27pt" coordorigin="103,777" coordsize="6119,540">
                <v:line id="shape_0" from="103,852" to="6222,8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3;top:7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र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लम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च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थ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र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र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थ्‍य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भन्द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क्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्फ्लिक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टरेस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ल्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ार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पर्द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1407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07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िमे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वश्यक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्ने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प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206184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62.35pt;width:305.95pt;height:27pt" coordorigin="103,3247" coordsize="6119,540">
                <v:line id="shape_0" from="103,3322" to="6222,33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3;top:32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ट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ल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ि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ण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476567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375.25pt;width:305.95pt;height:27pt" coordorigin="141,7505" coordsize="6119,540">
                <v:line id="shape_0" from="141,7580" to="6260,75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1;top:75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सापे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डि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म्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ौ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</w:t>
      </w:r>
      <w:r>
        <w:rPr>
          <w:rFonts w:cs="Kalimati"/>
          <w:b/>
          <w:bCs/>
          <w:sz w:val="22"/>
          <w:szCs w:val="22"/>
        </w:rPr>
        <w:t>:  "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ण्‍ड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गुरुज्‍य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़्यौ</w:t>
      </w:r>
      <w:r>
        <w:rPr>
          <w:rFonts w:cs="Kalimati"/>
          <w:b/>
          <w:bCs/>
          <w:sz w:val="22"/>
          <w:szCs w:val="22"/>
        </w:rPr>
        <w:t xml:space="preserve">?” 27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े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” 30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ीहो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ै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कू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ङ्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ट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म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संयो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ै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म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छ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ै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मद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उ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्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िद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धा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़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ौव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5 </w:t>
      </w:r>
      <w:r>
        <w:rPr>
          <w:rFonts w:cs="Kalimati"/>
          <w:b/>
          <w:b/>
          <w:bCs/>
          <w:sz w:val="22"/>
          <w:sz w:val="22"/>
          <w:szCs w:val="22"/>
        </w:rPr>
        <w:t>भोलि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ँद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ौ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य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िदिनेछु’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कू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यो</w:t>
      </w:r>
      <w:r>
        <w:rPr>
          <w:rFonts w:cs="Kalimati"/>
          <w:b/>
          <w:bCs/>
          <w:sz w:val="22"/>
          <w:szCs w:val="22"/>
        </w:rPr>
        <w:t xml:space="preserve">?” 37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चाहि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जा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द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सुक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 w:val="22"/>
          <w:szCs w:val="22"/>
        </w:rPr>
        <w:t>–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4102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2.6pt;width:305.95pt;height:27pt" coordorigin="24,852" coordsize="6119,540">
                <v:line id="shape_0" from="24,927" to="6143,9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8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ेशू्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्व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ज्ज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ट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ज्ज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ोम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ृदय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स्वार्थ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े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भ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ास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ठाल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ख्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ट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पट्ट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ख्र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ब्रे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34 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पट्टि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</w:t>
      </w:r>
      <w:r>
        <w:rPr>
          <w:rFonts w:cs="Kalimati"/>
          <w:b/>
          <w:b/>
          <w:bCs/>
          <w:sz w:val="22"/>
          <w:sz w:val="22"/>
          <w:szCs w:val="22"/>
        </w:rPr>
        <w:t>न्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आ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पत्ति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5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र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नाङ्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ख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227330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79pt;width:305.95pt;height:27pt" coordorigin="62,3580" coordsize="6119,540">
                <v:line id="shape_0" from="62,3655" to="6181,36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3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>37 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ज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ं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ं</w:t>
      </w:r>
      <w:r>
        <w:rPr>
          <w:rFonts w:cs="Kalimati"/>
          <w:b/>
          <w:bCs/>
          <w:sz w:val="22"/>
          <w:szCs w:val="22"/>
        </w:rPr>
        <w:t xml:space="preserve">? 38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र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ं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ङ्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दियौं</w:t>
      </w:r>
      <w:r>
        <w:rPr>
          <w:rFonts w:cs="Kalimati"/>
          <w:b/>
          <w:bCs/>
          <w:sz w:val="22"/>
          <w:szCs w:val="22"/>
        </w:rPr>
        <w:t xml:space="preserve">? 39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ख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ौं</w:t>
      </w:r>
      <w:r>
        <w:rPr>
          <w:rFonts w:cs="Kalimati"/>
          <w:b/>
          <w:bCs/>
          <w:sz w:val="22"/>
          <w:szCs w:val="22"/>
        </w:rPr>
        <w:t>?’ 40 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41 “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ब्रेपट्ट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श्राप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ाबल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त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2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3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र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ङ्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दिएन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ख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न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44 “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ङ्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ख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ौं</w:t>
      </w:r>
      <w:r>
        <w:rPr>
          <w:rFonts w:cs="Kalimati"/>
          <w:b/>
          <w:bCs/>
          <w:sz w:val="22"/>
          <w:szCs w:val="22"/>
        </w:rPr>
        <w:t>?’ 45 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46 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‌’।”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ख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ोपक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याब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ी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री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िए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त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154940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22pt;width:305.95pt;height:27pt" coordorigin="62,2440" coordsize="6119,540">
                <v:line id="shape_0" from="62,2515" to="6181,2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2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पाए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ताबिन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नेह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फ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श्‍च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जूद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ख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हरू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बह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प्र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शिने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याय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ो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बह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ाक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...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ज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६३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49276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38.8pt;width:305.95pt;height:27pt" coordorigin="100,776" coordsize="6119,540">
                <v:line id="shape_0" from="100,851" to="6219,8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7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च्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पाईँ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त्र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पाईँ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प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ेद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द्वन्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ावि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ृ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श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दै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30517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60.25pt;width:305.95pt;height:27pt" coordorigin="24,5205" coordsize="6119,540">
                <v:line id="shape_0" from="24,5280" to="6143,52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52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ो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 “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28 </w:t>
      </w:r>
      <w:r>
        <w:rPr>
          <w:rFonts w:cs="Kalimati"/>
          <w:b/>
          <w:b/>
          <w:bCs/>
          <w:sz w:val="22"/>
          <w:sz w:val="22"/>
          <w:szCs w:val="22"/>
        </w:rPr>
        <w:t>सराप्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ीर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ुर्व्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ड्‌काउ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पि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स्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स्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तिमी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ीजबी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ने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ाग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32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ऋ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ऋ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5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ऋ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ोच्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े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ैगु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र्थ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झै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्व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ालीगलौ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टप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्स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व्यवह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ु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व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ुण्डोध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ाउ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173609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36.7pt;width:305.95pt;height:27pt" coordorigin="99,2734" coordsize="6119,540">
                <v:line id="shape_0" from="99,2809" to="6218,28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9;top:27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त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पराध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मान्य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दोस्र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ै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स्र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ेका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तघ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स्त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स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ि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निश्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चाउ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ै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सन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ोज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थट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उन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लेशिङ्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७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167957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32.25pt;width:305.95pt;height:27pt" coordorigin="99,2645" coordsize="6119,540">
                <v:line id="shape_0" from="99,2720" to="6218,27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9;top:26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ुण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तघ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उ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द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त्य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िर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>1 “</w:t>
      </w:r>
      <w:r>
        <w:rPr>
          <w:rFonts w:cs="Kalimati"/>
          <w:b/>
          <w:b/>
          <w:bC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ाउ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ँट्‌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ग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ँवल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न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5 “</w:t>
      </w:r>
      <w:r>
        <w:rPr>
          <w:rFonts w:cs="Kalimati"/>
          <w:b/>
          <w:b/>
          <w:bCs/>
          <w:sz w:val="22"/>
          <w:sz w:val="22"/>
          <w:szCs w:val="22"/>
        </w:rPr>
        <w:t>दा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ग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गा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‍काइ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किहाल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ग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टुल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ि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लिहाल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9 “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2 “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अर्क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6597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51.95pt;width:305.95pt;height:27pt" coordorigin="61,1039" coordsize="6119,540">
                <v:line id="shape_0" from="61,1114" to="6180,11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10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ह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ीप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ू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</w:rPr>
        <w:t>४९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०५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ित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६३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४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रेद्रे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ढनुहोस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ष्ट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ुण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व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नुभू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अनाथ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नेह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.....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स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च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cs="Kalimati"/>
          <w:sz w:val="22"/>
          <w:szCs w:val="22"/>
        </w:rPr>
        <w:t>"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्राइ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जेक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सन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८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</wp:posOffset>
                </wp:positionH>
                <wp:positionV relativeFrom="paragraph">
                  <wp:posOffset>111252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87.6pt;width:305.95pt;height:27pt" coordorigin="61,1752" coordsize="6119,540">
                <v:line id="shape_0" from="61,1827" to="6180,18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17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पर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भेन्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लेसे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२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8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ख्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४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पर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7" w:leader="none"/>
        </w:tabs>
        <w:spacing w:lineRule="auto" w:line="208"/>
        <w:ind w:left="1440" w:hanging="7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तघ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त्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7" w:leader="none"/>
        </w:tabs>
        <w:spacing w:lineRule="auto" w:line="208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िक्षादी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्ध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बिब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निश्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08"/>
        <w:jc w:val="both"/>
        <w:rPr>
          <w:rFonts w:ascii="Himali" w:hAnsi="Himali" w:cs="Kalimati"/>
          <w:b/>
          <w:b/>
          <w:bCs/>
          <w:color w:val="FFFFFF"/>
          <w:sz w:val="8"/>
          <w:szCs w:val="6"/>
          <w:lang w:val="en-US" w:eastAsia="en-US" w:bidi="ne-NP"/>
        </w:rPr>
      </w:pPr>
      <w:r>
        <w:rPr>
          <w:rFonts w:cs="Kalimati" w:ascii="Himali" w:hAnsi="Himali"/>
          <w:b/>
          <w:bCs/>
          <w:color w:val="FFFFFF"/>
          <w:sz w:val="8"/>
          <w:szCs w:val="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4292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33.8pt;width:305.95pt;height:27pt" coordorigin="175,676" coordsize="6119,540">
                <v:line id="shape_0" from="175,751" to="6294,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75;top:6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5"/>
        </w:tabs>
        <w:ind w:left="547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0:00Z</dcterms:created>
  <dc:creator>Bhaju-PC</dc:creator>
  <dc:description/>
  <cp:keywords/>
  <dc:language>en-US</dc:language>
  <cp:lastModifiedBy>Sujit Kumar Shah</cp:lastModifiedBy>
  <cp:lastPrinted>2010-09-20T13:36:00Z</cp:lastPrinted>
  <dcterms:modified xsi:type="dcterms:W3CDTF">2014-05-20T07:24:00Z</dcterms:modified>
  <cp:revision>4</cp:revision>
  <dc:subject/>
  <dc:title/>
</cp:coreProperties>
</file>