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hadow/>
                                  <w:position w:val="5"/>
                                  <w:szCs w:val="6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hadow/>
                            <w:position w:val="5"/>
                            <w:szCs w:val="6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चर्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पदहरू</w:t>
      </w:r>
      <w:r>
        <w:rPr>
          <w:rFonts w:cs="Kalimati"/>
          <w:b/>
          <w:bCs/>
          <w:i/>
          <w:iCs/>
          <w:sz w:val="22"/>
          <w:szCs w:val="22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</w:t>
      </w:r>
      <w:r>
        <w:rPr>
          <w:rFonts w:cs="Kalimati"/>
          <w:b/>
          <w:b/>
          <w:bCs/>
          <w:sz w:val="22"/>
          <w:sz w:val="22"/>
          <w:szCs w:val="22"/>
        </w:rPr>
        <w:t>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८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िँ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cs="Kalimati"/>
          <w:b/>
          <w:bCs/>
          <w:sz w:val="22"/>
          <w:szCs w:val="22"/>
        </w:rPr>
        <w:t>×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र्फ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ी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ष्क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ु।</w:t>
      </w:r>
      <w:r>
        <w:rPr>
          <w:rFonts w:cs="Kalimati"/>
          <w:sz w:val="22"/>
          <w:szCs w:val="22"/>
        </w:rPr>
        <w:t>×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थाप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0680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87.15pt;width:305.95pt;height:27pt" coordorigin="65,1743" coordsize="6119,540">
                <v:line id="shape_0" from="65,1818" to="6184,1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17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्च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थाप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े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petra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ाउ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त्थर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ेट्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ो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9823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7.35pt;width:305.95pt;height:27pt" coordorigin="103,1547" coordsize="6119,540">
                <v:line id="shape_0" from="103,1622" to="6222,16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15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ुने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ल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हरू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ु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चोमिच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़िरहनुपर्ने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ग्‍नेछैन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्‍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</w:t>
      </w:r>
      <w:r>
        <w:rPr>
          <w:rFonts w:cs="Kalimati"/>
          <w:b/>
          <w:b/>
          <w:bCs/>
          <w:sz w:val="22"/>
          <w:sz w:val="22"/>
          <w:szCs w:val="22"/>
        </w:rPr>
        <w:t>ेन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</w:t>
      </w:r>
      <w:r>
        <w:rPr>
          <w:rFonts w:cs="Kalimati"/>
          <w:b/>
          <w:b/>
          <w:bCs/>
          <w:sz w:val="22"/>
          <w:sz w:val="22"/>
          <w:szCs w:val="22"/>
        </w:rPr>
        <w:t>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</w:t>
      </w:r>
      <w:r>
        <w:rPr>
          <w:rFonts w:cs="Kalimati"/>
          <w:b/>
          <w:b/>
          <w:bCs/>
          <w:sz w:val="22"/>
          <w:sz w:val="22"/>
          <w:szCs w:val="22"/>
        </w:rPr>
        <w:t>यौ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िविध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रू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कर्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वे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रू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न्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ि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ह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ेट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9710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55.2pt;width:305.95pt;height:27pt" coordorigin="24,3104" coordsize="6119,540">
                <v:line id="shape_0" from="24,3179" to="6143,3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श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ारू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श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ण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ठ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श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क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िहि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ु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ैतु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तसम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जा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दन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ज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र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0618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62.35pt;width:305.95pt;height:27pt" coordorigin="138,3247" coordsize="6119,540">
                <v:line id="shape_0" from="138,3322" to="6257,33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8;top:32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सक्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2168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58.4pt;width:305.95pt;height:27pt" coordorigin="62,9168" coordsize="6119,540">
                <v:line id="shape_0" from="62,9243" to="6181,9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9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ु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ु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ि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देश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रह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झगड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5175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40.75pt;width:305.95pt;height:27pt" coordorigin="-52,815" coordsize="6119,540">
                <v:line id="shape_0" from="-52,890" to="6067,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िभ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‍वाकाँ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ू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विच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झ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ल्प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ल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470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9.45pt;width:305.95pt;height:27pt" coordorigin="61,389" coordsize="6119,540">
                <v:line id="shape_0" from="61,464" to="6180,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ु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ोस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ँट्‌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ँवल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ुहुन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469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53.3pt;width:305.95pt;height:27pt" coordorigin="-15,3066" coordsize="6119,540">
                <v:line id="shape_0" from="-15,3141" to="6104,3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0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Kalimati"/>
          <w:sz w:val="22"/>
          <w:szCs w:val="22"/>
        </w:rPr>
        <w:t xml:space="preserve">×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Kalimati"/>
          <w:sz w:val="22"/>
          <w:szCs w:val="22"/>
        </w:rPr>
        <w:t xml:space="preserve">×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ू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ि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यी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नूभूति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प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ाव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ाइन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टाइम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प्टेम्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९०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84099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23.7pt;width:305.95pt;height:27pt" coordorigin="23,4474" coordsize="6119,540">
                <v:line id="shape_0" from="23,4549" to="6142,4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44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ण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ँट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व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ंतुल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ेग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रहनुपर्द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्रेर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ठू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त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स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कत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्वस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र्द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म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लम्ब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गा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हुने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ँ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उ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ढ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दैनौ</w:t>
      </w:r>
      <w:r>
        <w:rPr>
          <w:rFonts w:cs="Kalimati"/>
          <w:b/>
          <w:bCs/>
          <w:sz w:val="22"/>
          <w:szCs w:val="22"/>
        </w:rPr>
        <w:t xml:space="preserve">? 4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ढ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्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खैख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दिऊँ</w:t>
      </w:r>
      <w:r>
        <w:rPr>
          <w:rFonts w:cs="Kalimati"/>
          <w:b/>
          <w:bCs/>
          <w:sz w:val="22"/>
          <w:szCs w:val="22"/>
        </w:rPr>
        <w:t xml:space="preserve">?’ 5 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ढ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10058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79.2pt;width:305.95pt;height:27pt" coordorigin="61,1584" coordsize="6119,540">
                <v:line id="shape_0" from="61,1659" to="6180,16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5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 "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ैलाउ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े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न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पर्दछ</w:t>
      </w:r>
      <w:r>
        <w:rPr>
          <w:rFonts w:cs="Kalimat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. "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गोस्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5735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23.9pt;width:305.95pt;height:27pt" coordorigin="61,2478" coordsize="6119,540">
                <v:line id="shape_0" from="61,2553" to="6180,25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24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ङ्ल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औँ।</w:t>
      </w:r>
      <w:r>
        <w:rPr>
          <w:rFonts w:cs="Kalimati"/>
          <w:sz w:val="22"/>
          <w:szCs w:val="22"/>
        </w:rPr>
        <w:t xml:space="preserve">" 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पवार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लुक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०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व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जाउँद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य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24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ऊ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य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लमि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98171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77.3pt;width:305.95pt;height:27pt" coordorigin="137,1546" coordsize="6119,540">
                <v:line id="shape_0" from="137,1621" to="6256,16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7;top:15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स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ाउँ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ाइ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ोफ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स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स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दिन्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्यक्तिगत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लमि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7766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61.15pt;width:305.95pt;height:27pt" coordorigin="175,1223" coordsize="6119,540">
                <v:line id="shape_0" from="175,1298" to="6294,12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5;top:12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त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झग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्रतिशो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म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ानक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३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्रिश्‍च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निटी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३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४३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ड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च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३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208597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64.25pt;width:305.95pt;height:27pt" coordorigin="100,3285" coordsize="6119,540">
                <v:line id="shape_0" from="100,3360" to="6219,3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3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ई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ंग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cs="Kalimati"/>
          <w:sz w:val="22"/>
          <w:szCs w:val="22"/>
        </w:rPr>
        <w:t xml:space="preserve">"-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ु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म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तिभर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्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र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ी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इसाई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नु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8248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64.95pt;width:305.95pt;height:27pt" coordorigin="176,1299" coordsize="6119,540">
                <v:line id="shape_0" from="176,1374" to="6295,13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6;top:12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स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्रद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ं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ाए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455358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58.55pt;width:305.95pt;height:27pt" coordorigin="62,7171" coordsize="6119,540">
                <v:line id="shape_0" from="62,7246" to="6181,7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71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8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7:30:00Z</dcterms:modified>
  <cp:revision>4</cp:revision>
  <dc:subject/>
  <dc:title/>
</cp:coreProperties>
</file>