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यस संसारमा हाम्रो लक्ष्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वा मिस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यस संसारमा हाम्रो लक्ष्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वा मिस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464820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66pt;width:305.95pt;height:27pt" coordorigin="141,7320" coordsize="6119,540">
                <v:line id="shape_0" from="141,7395" to="6260,7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1;top:7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्द्र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ानुवा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पछि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प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िसदिन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िघ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ा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्यो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ह्व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ँड़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थ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प्‍द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द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द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म्‍क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ह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7786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40.05pt;width:305.95pt;height:27pt" coordorigin="103,2801" coordsize="6119,540">
                <v:line id="shape_0" from="103,2876" to="6222,28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3;top:28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ौद्ध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श्‍व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फ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या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्ध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छन्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द्ध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ाउने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ेस्सोलोनि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्द्र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ाद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5005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18.15pt;width:305.95pt;height:27pt" coordorigin="66,2363" coordsize="6119,540">
                <v:line id="shape_0" from="66,2438" to="6185,24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23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यालो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दिने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थट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उ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लेशिङ्ग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४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टेबुलमुन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ोकरीमु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छ्यानमु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ब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्यास्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ँ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थीमु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टमु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उठ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म्कि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ज्व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म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. 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८</w:t>
      </w:r>
      <w:r>
        <w:rPr>
          <w:rFonts w:cs="Kalimati"/>
          <w:b/>
          <w:bCs/>
          <w:sz w:val="22"/>
          <w:szCs w:val="22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384810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03pt;width:305.95pt;height:27pt" coordorigin="142,6060" coordsize="6119,540">
                <v:line id="shape_0" from="142,6135" to="6261,61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2;top:6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त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म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टपट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ा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स्म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प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ि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त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ोपुल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ी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िन्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30518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240.3pt;width:305.95pt;height:27pt" coordorigin="104,4806" coordsize="6119,540">
                <v:line id="shape_0" from="104,4881" to="6223,48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48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6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7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8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9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ँ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ु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िरहो।”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उ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च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डर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रह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ँह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ट्ट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दिनँ।”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भिए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लङ्घ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रह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क्ष्यदर्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भ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्यस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िमी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ी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ठ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11455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90.2pt;width:305.95pt;height:27pt" coordorigin="176,1804" coordsize="6119,540">
                <v:line id="shape_0" from="176,1879" to="6295,1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6;top:18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ठ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ँदछु।”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त्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खट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े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>"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3868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09.2pt;width:305.95pt;height:27pt" coordorigin="-13,2184" coordsize="6119,540">
                <v:line id="shape_0" from="-13,2259" to="6106,22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21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ि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ि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ि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रथ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ध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दिनु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ind w:left="36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भक्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न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Spacing"/>
        <w:spacing w:lineRule="auto" w:line="216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ु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लि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घ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न।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77863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40.05pt;width:305.95pt;height:27pt" coordorigin="25,2801" coordsize="6119,540">
                <v:line id="shape_0" from="25,2876" to="6144,28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8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चार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प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्रिया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उ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सक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िसक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</w:p>
    <w:p>
      <w:pPr>
        <w:pStyle w:val="Normal"/>
        <w:spacing w:lineRule="auto" w:line="216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त्‍य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बद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ूम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रूम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39687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1.25pt;width:305.95pt;height:27pt" coordorigin="25,625" coordsize="6119,540">
                <v:line id="shape_0" from="25,700" to="6144,7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6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चारप्रस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 </w:t>
      </w:r>
      <w:r>
        <w:rPr>
          <w:rFonts w:cs="Kalimati"/>
          <w:b/>
          <w:bCs/>
          <w:color w:val="FFFFFF"/>
          <w:sz w:val="22"/>
          <w:szCs w:val="22"/>
        </w:rPr>
        <w:t xml:space="preserve">  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ऊ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ऊ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ध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ाइ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रु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kerusso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उ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236347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86.1pt;width:305.95pt;height:27pt" coordorigin="62,3722" coordsize="6119,540">
                <v:line id="shape_0" from="62,3797" to="6181,37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37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ाह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ँडा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घ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 ×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ु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साफ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ड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हु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व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ा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ा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बिलो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ज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चौ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ि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न्‍ध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ूव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सर्व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्‍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रह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र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ैन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206248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62.4pt;width:305.95pt;height:27pt" coordorigin="137,3248" coordsize="6119,540">
                <v:line id="shape_0" from="137,3323" to="6256,33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7;top:32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ल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घ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घ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शा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ाक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द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ज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ँ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याय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ु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ोमत्त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ुनञ्‍ज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८२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चा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ौँ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थपजानक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जे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८१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८२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ग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ि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सनस्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आक्ट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आपोस्टल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िस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43942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34.6pt;width:305.95pt;height:27pt" coordorigin="99,692" coordsize="6119,540">
                <v:line id="shape_0" from="99,767" to="6218,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9;top: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ुभूम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९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 xml:space="preserve">× </w:t>
      </w:r>
      <w:r>
        <w:rPr>
          <w:rFonts w:cs="Kalimati"/>
          <w:sz w:val="22"/>
          <w:sz w:val="22"/>
          <w:szCs w:val="22"/>
        </w:rPr>
        <w:t>मुक्तिदा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ध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्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स्प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क्र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८२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6991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55.05pt;width:305.95pt;height:27pt" coordorigin="61,1101" coordsize="6119,540">
                <v:line id="shape_0" from="61,1176" to="6180,1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11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ञ्‍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च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ा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ञ्‍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िश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ि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म्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272034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214.2pt;width:305.95pt;height:27pt" coordorigin="212,4284" coordsize="6119,540">
                <v:line id="shape_0" from="212,4359" to="6331,43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12;top:42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5:00Z</dcterms:created>
  <dc:creator>Bhaju-PC</dc:creator>
  <dc:description/>
  <cp:keywords/>
  <dc:language>en-US</dc:language>
  <cp:lastModifiedBy>Sujit Kumar Shah</cp:lastModifiedBy>
  <cp:lastPrinted>2010-09-20T13:36:00Z</cp:lastPrinted>
  <dcterms:modified xsi:type="dcterms:W3CDTF">2014-05-20T07:36:00Z</dcterms:modified>
  <cp:revision>3</cp:revision>
  <dc:subject/>
  <dc:title/>
</cp:coreProperties>
</file>