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445</wp:posOffset>
            </wp:positionH>
            <wp:positionV relativeFrom="paragraph">
              <wp:posOffset>-130175</wp:posOffset>
            </wp:positionV>
            <wp:extent cx="362267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8" t="10650" r="17345" b="1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8"/>
          <w:szCs w:val="8"/>
          <w:lang w:bidi="ne-NP"/>
        </w:rPr>
      </w:pPr>
      <w:r>
        <w:rPr>
          <w:rFonts w:cs="Arya" w:ascii="Arya" w:hAnsi="Arya"/>
          <w:b/>
          <w:bCs/>
          <w:sz w:val="8"/>
          <w:szCs w:val="8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Arial Unicode MS" w:hAnsi="PMingLiU;Arial Unicode MS" w:cs="PMingLiU;Arial Unicode MS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८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वित्रस्थानबाट दिब्य ज्ञानको ज्योति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0"/>
          <w:szCs w:val="40"/>
          <w:lang w:val="en-US" w:eastAsia="en-US" w:bidi="ne-NP"/>
        </w:rPr>
      </w:pPr>
      <w:r>
        <w:rPr>
          <w:rFonts w:cs="Aparajita" w:ascii="Aparajita" w:hAnsi="Aparajita"/>
          <w:b/>
          <w:bCs/>
          <w:sz w:val="40"/>
          <w:szCs w:val="40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025</wp:posOffset>
            </wp:positionH>
            <wp:positionV relativeFrom="paragraph">
              <wp:posOffset>571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209550</wp:posOffset>
                </wp:positionV>
                <wp:extent cx="3949700" cy="896620"/>
                <wp:effectExtent l="10160" t="9525" r="4127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896760"/>
                        </a:xfrm>
                        <a:custGeom>
                          <a:avLst/>
                          <a:gdLst>
                            <a:gd name="textAreaLeft" fmla="*/ 59760 w 2239200"/>
                            <a:gd name="textAreaRight" fmla="*/ 2179440 w 2239200"/>
                            <a:gd name="textAreaTop" fmla="*/ 59760 h 508320"/>
                            <a:gd name="textAreaBottom" fmla="*/ 448560 h 508320"/>
                          </a:gdLst>
                          <a:ahLst/>
                          <a:rect l="textAreaLeft" t="textAreaTop" r="textAreaRight" b="textAreaBottom"/>
                          <a:pathLst>
                            <a:path w="95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498" y="21600"/>
                              </a:lnTo>
                              <a:arcTo wR="3600" hR="3600" stAng="10800000" swAng="5400000"/>
                              <a:lnTo>
                                <a:pt x="95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Arya" w:hAnsi="Arya" w:eastAsia="PMingLiU;Arial Unicode MS" w:cs="Kalimati"/>
                                <w:color w:val="auto"/>
                                <w:lang w:val="en-US" w:eastAsia="zh-TW" w:bidi="ar-SA"/>
                              </w:rPr>
                              <w:t>यस अध्यायका मूल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Arial Unicode MS" w:cs="Kalimat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Fonts w:eastAsia="PMingLiU;Arial Unicode MS" w:cs="Kalimati" w:ascii="Times New Roman" w:hAnsi="Times New Roman"/>
                                <w:color w:val="000000"/>
                                <w:lang w:val="en-US" w:eastAsia="zh-TW" w:bidi="ar-SA"/>
                              </w:rPr>
                              <w:t>प्रस्थान २५:८,९; हिब्रू ८:१÷६; लेबी १६:२१, २९÷३४; लेबी २३:२६÷३२; हिब्रू ९:२३÷२८; दानिएल ७:९,१०; मत्ती २५:१÷१३; प्रकाश ११:१९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1pt;margin-top:16.5pt;width:310.95pt;height:7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Arya" w:hAnsi="Arya" w:eastAsia="PMingLiU;Arial Unicode MS" w:cs="Kalimati"/>
                          <w:color w:val="auto"/>
                          <w:lang w:val="en-US" w:eastAsia="zh-TW" w:bidi="ar-SA"/>
                        </w:rPr>
                        <w:t>यस अध्यायका मूल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Arial Unicode MS" w:cs="Kalimati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 w:val="false"/>
                          <w:i w:val="false"/>
                          <w:iCs w:val="false"/>
                          <w:rFonts w:eastAsia="PMingLiU;Arial Unicode MS" w:cs="Kalimati" w:ascii="Times New Roman" w:hAnsi="Times New Roman"/>
                          <w:color w:val="000000"/>
                          <w:lang w:val="en-US" w:eastAsia="zh-TW" w:bidi="ar-SA"/>
                        </w:rPr>
                        <w:t>प्रस्थान २५:८,९; हिब्रू ८:१÷६; लेबी १६:२१, २९÷३४; लेबी २३:२६÷३२; हिब्रू ९:२३÷२८; दानिएल ७:९,१०; मत्ती २५:१÷१३; प्रकाश ११:१९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rPr>
          <w:rFonts w:cs="Aparajita" w:ascii="Aparajita" w:hAnsi="Aparajita"/>
          <w:b/>
          <w:bCs/>
          <w:i/>
          <w:iCs/>
          <w:sz w:val="4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12"/>
          <w:szCs w:val="12"/>
          <w:lang w:bidi="ne-NP"/>
        </w:rPr>
      </w:pPr>
      <w:r>
        <w:rPr>
          <w:rFonts w:cs="Kalimati"/>
          <w:b/>
          <w:bCs/>
          <w:sz w:val="12"/>
          <w:szCs w:val="12"/>
          <w:lang w:bidi="ne-NP"/>
        </w:rPr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  <w:u w:val="single"/>
        </w:rPr>
        <w:t>यस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  <w:u w:val="single"/>
        </w:rPr>
        <w:t>अध्याय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  <w:u w:val="single"/>
        </w:rPr>
        <w:t>मुल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  <w:u w:val="single"/>
        </w:rPr>
        <w:t>सार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  <w:u w:val="single"/>
        </w:rPr>
        <w:t>पद</w:t>
      </w:r>
      <w:r>
        <w:rPr>
          <w:rStyle w:val="SubtleEmphasis"/>
          <w:rFonts w:cs="Kalimati"/>
          <w:b/>
          <w:bCs/>
          <w:color w:val="000000"/>
          <w:sz w:val="20"/>
          <w:szCs w:val="20"/>
          <w:u w:val="single"/>
        </w:rPr>
        <w:t>: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 "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ाह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रा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ह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: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्‍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हुन्‍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न्‌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ंहास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ाहिनेपट्ट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राजम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हुन्‍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प्रभ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ड़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च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ास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व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हुन्‍छ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8:1-2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Kalimati"/>
          <w:i w:val="false"/>
          <w:i w:val="false"/>
          <w:iCs w:val="false"/>
          <w:color w:val="000000"/>
          <w:position w:val="-10"/>
          <w:sz w:val="112"/>
          <w:sz w:val="112"/>
          <w:szCs w:val="112"/>
        </w:rPr>
        <w:t>अ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टोब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८४४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लिय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िलर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जारौ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भक्त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गम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िक्ष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स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गम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हूँ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ेर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त्यन्त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ाश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लिय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िल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ेह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ुयाय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ोइ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रा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र्थ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इब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ध्यय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े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ल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ुझ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ाल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३००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विष्यवाण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ंसार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स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गम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रे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न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ेरै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गम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ुझ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िति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ुर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न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थ्य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ुस्तक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त्यन्त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शक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रिक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स्तु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92150</wp:posOffset>
                </wp:positionV>
                <wp:extent cx="3841115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4.5pt;width:302.45pt;height:28.8pt" coordorigin="75,1090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;top:133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133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1;top:1090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Kalimati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क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ुद्धिकरण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मा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क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ुद्धिकरण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ा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त्त्वपूर्ण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त्यलाई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म्रोसँग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ुझ्न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ानिएल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७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८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नान्तर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ध्यायलाई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ेर्नु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िवार्य</w:t>
      </w:r>
      <w:r>
        <w:rPr>
          <w:rStyle w:val="SubtleEmphasis"/>
          <w:rFonts w:eastAsia="Times New Roman" w:cs="Kalimati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</w:p>
    <w:tbl>
      <w:tblPr>
        <w:tblW w:w="5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8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SubtleEmphasis"/>
                <w:rFonts w:cs="Kalimat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दानिएल</w:t>
            </w:r>
            <w:r>
              <w:rPr>
                <w:rStyle w:val="SubtleEmphasis"/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Kalimat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७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674" w:hanging="0"/>
              <w:jc w:val="center"/>
              <w:rPr>
                <w:rStyle w:val="SubtleEmphasis"/>
                <w:rFonts w:cs="Kalimat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दानिएल</w:t>
            </w:r>
            <w:r>
              <w:rPr>
                <w:rStyle w:val="SubtleEmphasis"/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Kalimat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८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बेबिलोन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6" w:hanging="0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Cs w:val="false"/>
                <w:color w:val="000000"/>
                <w:sz w:val="20"/>
                <w:szCs w:val="20"/>
              </w:rPr>
              <w:t>÷÷÷÷÷÷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मिडपर्सिया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0" w:hanging="0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मिडपर्सिया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ग्रि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8" w:hanging="0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ग्रिस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रोम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7" w:hanging="0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रोम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स्वर्गमा</w:t>
            </w:r>
            <w:r>
              <w:rPr>
                <w:rStyle w:val="Subtle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हुने</w:t>
            </w:r>
            <w:r>
              <w:rPr>
                <w:rStyle w:val="Subtle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न्या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9" w:hanging="0"/>
              <w:jc w:val="center"/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पवित्रस्थानको</w:t>
            </w:r>
            <w:r>
              <w:rPr>
                <w:rStyle w:val="Subtle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Kalimati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</w:rPr>
              <w:t>शुद्धिकरण</w:t>
            </w:r>
          </w:p>
        </w:tc>
      </w:tr>
    </w:tbl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6"/>
          <w:szCs w:val="6"/>
        </w:rPr>
      </w:pPr>
      <w:r>
        <w:rPr/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नान्त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्ञान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ुद्धिकर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्रिय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भाव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ित्र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ुझि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न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गमनभन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हिल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ानबि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ात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उँ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उँदै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्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ानब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्रिया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ाउँद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र्य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ुझाउ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त्त्वपूर्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इबल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त्य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ध्याय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ोतल्द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ध्यय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ेछौँ।</w:t>
      </w:r>
    </w:p>
    <w:p>
      <w:pPr>
        <w:pStyle w:val="Normal"/>
        <w:rPr>
          <w:rStyle w:val="SubtleEmphasis"/>
          <w:rFonts w:cs="Kalimati"/>
          <w:b/>
          <w:b/>
          <w:bCs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ab/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अध्या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द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ग्रेट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न्त्रोभर्सी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२४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२८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अध्याय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आधार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।</w:t>
      </w:r>
    </w:p>
    <w:p>
      <w:pPr>
        <w:pStyle w:val="Normal"/>
        <w:rPr>
          <w:rStyle w:val="SubtleEmphasis"/>
          <w:rFonts w:cs="Kalimat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१</w:t>
      </w:r>
      <w:r>
        <w:rPr>
          <w:rStyle w:val="SubtleEmphasis"/>
          <w:rFonts w:cs="Kalimati"/>
          <w:b/>
          <w:bCs/>
          <w:i w:val="false"/>
          <w:iCs w:val="false"/>
          <w:color w:val="FFFFFF"/>
          <w:sz w:val="20"/>
          <w:szCs w:val="20"/>
          <w:highlight w:val="black"/>
        </w:rPr>
        <w:t xml:space="preserve">.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स्वर्ग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रह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पवित्रस्थान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हाय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दहरू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ूपरेख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एकाछन्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8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ध्‍य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स्‍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े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उट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ऊन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9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ै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ाउ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मूनाबमोजि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ासस्‍थ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मान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उनू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...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4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्वत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ा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मूनाबमोजि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उनू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”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स्थ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5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८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९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40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270760</wp:posOffset>
                </wp:positionV>
                <wp:extent cx="384111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78.8pt;width:302.45pt;height:28.8pt" coordorigin="56,3576" coordsize="6049,576">
                <v:shape id="shape_0" stroked="t" o:allowincell="f" style="position:absolute;left:56;top:382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382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2;top:3576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  <w:lang w:bidi="ne-NP"/>
        </w:rPr>
        <w:t>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८४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छ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ुरु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डभेन्टिस्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श्‍वासी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िनौँसम्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इबल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ोजनी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ध्यय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ु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इबल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ेट्टाए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उट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ोश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मा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न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ू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कल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म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इन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इबल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ल्लेख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हिल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ोश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ृह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लभ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मा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मन्दिर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मू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ुस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मा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स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‍क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त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ु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‍कल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औँल्याइ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रूस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र्नुभ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राध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धि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प्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ही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ल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स्तवि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य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रा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ानिए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८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४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ल्लेख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विष्यवाण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य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रा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छ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ताब्दीयौँसम्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्दर्भ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३०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र्ष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छ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८४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ल्लेख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ठोकु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ि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'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३०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हरूपछ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फ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ुद्धिकर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ने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्न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औँल्याइ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िकि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िन्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÷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द</w:t>
      </w:r>
      <w:r>
        <w:rPr>
          <w:rStyle w:val="SubtleEmphasis"/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ग्रेट</w:t>
      </w:r>
      <w:r>
        <w:rPr>
          <w:rStyle w:val="SubtleEmphasis"/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कन्त्रोभर्सी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४१७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जाड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ोश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ड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मू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ुस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मा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थ्वी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धि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जन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विष्यवाण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ित्र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धि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लभ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रूस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िनिधित्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ूहन्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९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ष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षमाद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्छौ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ट्ट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्छौ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माथ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ोपरि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ार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ाय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ूहन्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९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र्नु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ेव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ु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िइरह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ुज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हुन्छ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७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५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वल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्याख्य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छन्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लस्‍वरू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जि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नेहर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दै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द्ध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‍नुहुन्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नभ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ध्‍यस्‍थत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र्थ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ढ़ाउ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दै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नुहुन्‍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898015</wp:posOffset>
                </wp:positionV>
                <wp:extent cx="384111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1581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1581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49.45pt;width:302.45pt;height:28.8pt" coordorigin="64,2989" coordsize="6049,576">
                <v:shape id="shape_0" stroked="t" o:allowincell="f" style="position:absolute;left:64;top:116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16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0;top:2989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भ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ष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टाउनुहुन्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क्ति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द्ध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ात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क्तिसम्पन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नाउ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ो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८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÷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४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;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रन्थ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५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१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े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रह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कड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ुँडाइ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भा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िजास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न्ध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ासत्व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ैन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म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भाव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तन्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ष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यन्त्रण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विश्‍वास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पक्रिरहन्छौ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उहाँ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बुनिरहन्छौ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मुक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सुनिश्‍च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2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2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Style w:val="SubtleEmphasis"/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तपाईँ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ेवाकार्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गरिरहनुभए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तपाईँ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मध्यस्थ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हल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गरिरहनुभए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भन्न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आत्मज्ञान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तपाईँ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तपाईँ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हल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व्यक्ति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आवश्यकत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त्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असल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माचार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  <w:lang w:bidi="ne-NP"/>
        </w:rPr>
      </w:pPr>
      <w:r>
        <w:rPr/>
      </w:r>
    </w:p>
    <w:p>
      <w:pPr>
        <w:pStyle w:val="Normal"/>
        <w:jc w:val="center"/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२</w:t>
      </w:r>
      <w:r>
        <w:rPr>
          <w:rStyle w:val="SubtleEmphasis"/>
          <w:rFonts w:cs="Kalimati"/>
          <w:b/>
          <w:bCs/>
          <w:i w:val="false"/>
          <w:iCs w:val="false"/>
          <w:color w:val="FFFFFF"/>
          <w:sz w:val="20"/>
          <w:szCs w:val="20"/>
          <w:highlight w:val="black"/>
        </w:rPr>
        <w:t xml:space="preserve">.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स्था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कोठा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महा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कोठामा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ौराणि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स्राएल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म्भी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त्त्वपूर्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्द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0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रून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े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ेदी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सक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िउँद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्‍या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1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रून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व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िउँद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टाउको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ाख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स्राएल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धर्म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परा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ी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टाउकोमाथ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ाखिदि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टाउको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ाख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घि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टाइराख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थ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जाड़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ठाइदि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2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धर्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ला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ठाउँ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ैजाओ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जाड़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ोड़िदि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461385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72.55pt;width:302.45pt;height:28.8pt" coordorigin="65,5451" coordsize="6049,576">
                <v:shape id="shape_0" stroked="t" o:allowincell="f" style="position:absolute;left:65;top:570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570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1;top:5451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3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पछ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रू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े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ल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ँद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ए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ू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ुग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फुकाल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ही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ोड़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4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री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ही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ोख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ठाउँ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नी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ुहाओ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ज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ुग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मबल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ढ़ाईक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5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बलि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स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ेदी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ला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6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ाड़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ोड्‌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ने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ुग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ो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री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ुहाओ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पछ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ाउनी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7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गत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्‍याइए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बलि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ढ़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वै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ाउनीदेख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ाहि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ग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ाल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स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ोब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गो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लाइदि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8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लाउने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ुग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ो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री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ुहाओ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पछ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ाउनी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9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न्‍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ध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तौ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िन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ौ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ाह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घर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न्‍म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ाह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ीच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ा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देश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सै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सि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गर्न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3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भ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र्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न्‍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प्रभ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मुन्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छ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1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श्रा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बाथ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उट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द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2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भिषे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ाबुचाहि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ट्टा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युक्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ै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ू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ुग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गा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3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े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ेदी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ुदाय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न्‍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ध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: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र्ष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ल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स्राएल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ओस्‌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”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प्रभ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ोश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ज्ञ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ुभएझै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ेब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6:20-3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४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;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6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प्रभ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ोश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‍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27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तौ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िन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ौ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भ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ाख्‍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ै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*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प्रभ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ग्‍नि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ढ़ाउ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8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सि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गर्न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भ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प्रभ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मुन्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9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दै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हरू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हिष्‍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ओ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सि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्‍छे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हरूमध्‍ये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छु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1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सि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गर्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ही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सोबा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ा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स्‍तौ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स्‍तौँ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न्‍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ध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2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शेष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श्रा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बाथ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िन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वौ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झदेख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ोलिपल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झसम्‍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बाथ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ल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ू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”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ेब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3:26-32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3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द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ी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रा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मून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धि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ाहिए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क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रा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र्न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झ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त्त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वश्‍यक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्‍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4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्रीष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त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भ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व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भए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ो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च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क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भित्र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व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क्ष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म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पस्‍थ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5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ै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ारम्‍ब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ढ़ाउ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यम्‌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स्‍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लिन्‍द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र्क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ि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थानभ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व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दछन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6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त्र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ंसा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त्‍पत्तिदेख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ारम्‍ब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ोग्‍नुपर्नेथ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ुग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्‍त्‍य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टाउ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धै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ल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7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ट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र्न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पछ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साफ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6590665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5011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50115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18.95pt;width:302.45pt;height:28.8pt" coordorigin="85,10379" coordsize="6049,576">
                <v:shape id="shape_0" stroked="t" o:allowincell="f" style="position:absolute;left:85;top:182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1827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1;top:10379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8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्रीष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ेर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ना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्‍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ल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ोस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ल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्नुहुने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ोक्‍न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त्‍सुकतापूर्व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तीक्ष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द्धा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9:23-28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ुजारी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दि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धिपूर्व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े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र्ष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षमापूज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स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ाष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पु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ि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हूदी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ज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ख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ब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३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पष्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देशन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स्राएली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ल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पर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रियाकलाप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ोक्द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हूद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पवा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स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ूज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स्राएलीहर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्मुख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भिन्थ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्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ाम्द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म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ोज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थ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देख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्दथे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ह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नाउ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ै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हिष्क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ात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ुनि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र्ग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हिरिन्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ब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३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७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९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ूजार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भ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ग्दथ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न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य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ढक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र्कन्थे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ु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ेदी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टुप्पोहरू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र्किन्थे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ढलौ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ेदी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र्किन्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्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धि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ूजार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ीच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िल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न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ध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िन्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ूजार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्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त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िउँद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िर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ख्दथ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स्राएलीहर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न्थे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ा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हि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ग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िबिर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हि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ोडिन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ात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मरुञ्जे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जाद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स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ाड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ोडिन्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ब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६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०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÷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द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र्किन्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ख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न्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र्मिय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७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ा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रि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जजिए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िर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रिन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स्य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खि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िम्मेव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ैतानमाथ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ा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82994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5.35pt;width:302.45pt;height:28.8pt" coordorigin="57,1307" coordsize="6049,576">
                <v:shape id="shape_0" stroked="t" o:allowincell="f" style="position:absolute;left:57;top:15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5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3;top:1307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ा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जाड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ङ्गल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ग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ोडिन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यश्‍चि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प्‍त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हर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्थ्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ेवाकार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रहनुभएको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८४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घ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ठ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हुन्थ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ठ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३०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र्ष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्त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ट्ट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ले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्वाइट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ार्मिकत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दोष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ठहर्‍या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ौ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स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ेह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ाग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न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÷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डिजा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भ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जेज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५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लस्वरू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ार्मिकत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ओढा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र्य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ीड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र्किन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ँदैनौ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जा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ख्‍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ु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हा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ख्‍छौँ।बर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ुग्रह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ि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छौँ।</w:t>
      </w:r>
    </w:p>
    <w:p>
      <w:pPr>
        <w:pStyle w:val="Normal"/>
        <w:rPr>
          <w:rStyle w:val="SubtleEmphasis"/>
          <w:rFonts w:cs="Kalimati"/>
          <w:b/>
          <w:b/>
          <w:bCs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्रायश्‍चित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्ष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ूजा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दिन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मह्‍त्त्व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आज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सरी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जीउन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त्यस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त्यसल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सरी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्रभाव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ार्नु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र्दछ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३</w:t>
      </w:r>
      <w:r>
        <w:rPr>
          <w:rStyle w:val="SubtleEmphasis"/>
          <w:rFonts w:cs="Kalimati"/>
          <w:b/>
          <w:bCs/>
          <w:i w:val="false"/>
          <w:iCs w:val="false"/>
          <w:color w:val="FFFFFF"/>
          <w:sz w:val="20"/>
          <w:szCs w:val="20"/>
          <w:highlight w:val="black"/>
        </w:rPr>
        <w:t xml:space="preserve">.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न्या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आइसक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छ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ानिए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७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९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०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४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६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७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ढ्नुहोस्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ंशहरू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ान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9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स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ै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े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ंहासन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सालिए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ची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ंहास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स्‍नुभयो।उहाँ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ुग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उँजस्‍त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ए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ि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ऊनजस्‍त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त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ंहास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रह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गो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्‍वाल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स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क्‍काहरू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न्‍क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ग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मु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इरह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गो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उट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द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गिरह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जारौ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जार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व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थ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;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ज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ुण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ज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म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भिए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ए।न्‍याय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दालत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ैठ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स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स्‍तक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ोलिए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ानिए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7:9-10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6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र्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दूत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ध्‍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काश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ड़िरहे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ै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े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ृथ्‍वी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ह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रे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ति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ल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ाष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घोषण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न्‍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समाच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7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र्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ोर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डराओ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ि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ओ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न्‍साफ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घड़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ृथ्‍वी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ुद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नी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ूल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उनुहुने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ण्‍डवत्‌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”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4:6-7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892810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0.3pt;width:302.45pt;height:28.8pt" coordorigin="60,1406" coordsize="6049,576">
                <v:shape id="shape_0" stroked="t" o:allowincell="f" style="position:absolute;left:60;top:165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65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1406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मिल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इबलभ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ल्लेखनी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ूप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स्तु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पदेश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ख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र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स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स्‌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रा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स्‌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‍य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ुप्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ुरासमे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बै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े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विष्य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रे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्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रोताहर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औँल्याउ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36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मीहर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्‍दछ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र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्‍यर्थ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ु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ल्‍दछन्‌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‍याय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‍य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ख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ुपर्नेछ।</w:t>
      </w:r>
      <w:r>
        <w:rPr>
          <w:rStyle w:val="SubtleEmphasis"/>
          <w:rFonts w:ascii="PMingLiU;Arial Unicode MS" w:hAnsi="PMingLiU;Arial Unicode MS" w:cs="PMingLiU;Arial Unicode MS"/>
          <w:i w:val="false"/>
          <w:i w:val="false"/>
          <w:iCs w:val="false"/>
          <w:color w:val="000000"/>
          <w:sz w:val="20"/>
          <w:sz w:val="20"/>
          <w:szCs w:val="20"/>
        </w:rPr>
        <w:t>’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37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म्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चन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दोष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ठहरिनेछौ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म्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चनहर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ष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ठहरिनेछौ।</w:t>
      </w:r>
      <w:r>
        <w:rPr>
          <w:rStyle w:val="SubtleEmphasis"/>
          <w:rFonts w:ascii="PMingLiU;Arial Unicode MS" w:hAnsi="PMingLiU;Arial Unicode MS" w:cs="PMingLiU;Arial Unicode MS"/>
          <w:i w:val="false"/>
          <w:i w:val="false"/>
          <w:iCs w:val="false"/>
          <w:color w:val="000000"/>
          <w:sz w:val="20"/>
          <w:sz w:val="20"/>
          <w:szCs w:val="20"/>
        </w:rPr>
        <w:t>”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त्त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12:36-37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वल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प्दछन्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ोक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यभन्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घ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गर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भ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ञ्‍जे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ख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ँध्‍यारो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ुक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ुराहरू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ाश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्‍याउनुहुने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भिप्राय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दिनुहुने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र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शंस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उने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1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रन्थ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4:5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ूहन्ना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दूत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्थात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घड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४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७।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२२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०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÷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ढ्नुहोस्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उनुहुनेछ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व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णी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विष्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र्धार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स्‍तक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गमवाणी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च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ोहो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लगाऊ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जिक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1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ष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ष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र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श्‍ली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श्‍ली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र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र्मात्‍म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ार्मि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र्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र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न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इरहोस्‌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”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2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ाँड़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उँदैछु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रे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निस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ेअनुस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तिफ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2:10-12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्ति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ना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नुहु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नुभन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घ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इ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पर्द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बेल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ना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उने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ाउनुहुने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र्कि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स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वस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ँदैन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ण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्न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ाव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क्ष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धार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याप्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नक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इ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क्ष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पक्ष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ण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वसर।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875790</wp:posOffset>
                </wp:positionV>
                <wp:extent cx="384111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47.7pt;width:302.45pt;height:28.8pt" coordorigin="53,2954" coordsize="6049,576">
                <v:shape id="shape_0" stroked="t" o:allowincell="f" style="position:absolute;left:53;top:320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320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9;top:2954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त्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२५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÷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३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ढ्नुहोस्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िन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िन्न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स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भक्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ाव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हरू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ेखाजोख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स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हुनेछ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ाज्‍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न्‍याहरू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ुल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किन्‍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त्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ि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लह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ेट्‌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स्‍के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मध्‍य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ँच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र्बुद्ध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ँच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ना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ुद्धिम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िए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3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र्बुद्धि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त्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ग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थ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ेल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गेनन्‌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4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ुद्धिमत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त्तीसँगसँग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त्र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े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गे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5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लह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ियाँल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द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द्र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ट्ठ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ए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दाए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6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ध्‍यरात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‘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लह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ेट्‌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ओ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’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वाज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7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न्‍य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्‍यूँझ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त्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ठीकठा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रे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8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र्बुद्ध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न्‍या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ुद्धिमती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‘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ेल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लिक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ओ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भ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त्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भ्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े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’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9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ुद्धिमतीहर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वाफ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ए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‘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वै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ग्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थेष्‍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े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ै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ल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र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सलेक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ओ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फ्‍न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’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0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्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ँद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लह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इपुग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य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े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नी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वाह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ोज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स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ढो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्‍द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1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छि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न्‍य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इपुग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‘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भ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भ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ोलिदिनु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!’  12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न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वाफ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‘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च्‍चै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‍दछ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िन्‍दिनँ।</w:t>
      </w:r>
      <w:r>
        <w:rPr>
          <w:rStyle w:val="SubtleEmphasis"/>
          <w:rFonts w:ascii="PMingLiU;Arial Unicode MS" w:hAnsi="PMingLiU;Arial Unicode MS" w:cs="PMingLiU;Arial Unicode MS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’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3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कार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ग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घड़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मी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ाह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ैन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25:1-13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ानबि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प्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स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ाव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ेहर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विष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धार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मिल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ँच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ाव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ण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इ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आउञ्‍जे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्न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विष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फै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ण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र्ण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न्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य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ढो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न्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स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उट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ोट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क्य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ुष्ट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, '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य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ए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वाह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ए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: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ढो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न्द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यो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'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ेवाकार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प्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हुञ्‍जे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वस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इ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न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र्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्पन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 ÷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द</w:t>
      </w:r>
      <w:r>
        <w:rPr>
          <w:rStyle w:val="SubtleEmphasis"/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ग्रेट</w:t>
      </w:r>
      <w:r>
        <w:rPr>
          <w:rStyle w:val="SubtleEmphasis"/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कन्त्रोभर्सी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ृ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४२८।</w:t>
      </w:r>
    </w:p>
    <w:p>
      <w:pPr>
        <w:pStyle w:val="Normal"/>
        <w:rPr>
          <w:rStyle w:val="SubtleEmphasis"/>
          <w:rFonts w:cs="Kalimati"/>
          <w:b/>
          <w:b/>
          <w:bCs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्रत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आशक्त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ुनेहरूल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न्याय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बारे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डराउनु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र्दैन।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ख्रीष्टद्वार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्ष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दोषी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मनस्थितिबाट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्वतन्त्र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ुन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ईश्‍वरी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जीवन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बिताउन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शक्त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ाम्रोफ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अन्तिम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विज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हो।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४</w:t>
      </w:r>
      <w:r>
        <w:rPr>
          <w:rStyle w:val="SubtleEmphasis"/>
          <w:rFonts w:cs="Kalimati"/>
          <w:b/>
          <w:bCs/>
          <w:i w:val="false"/>
          <w:iCs w:val="false"/>
          <w:color w:val="FFFFFF"/>
          <w:sz w:val="20"/>
          <w:szCs w:val="20"/>
          <w:highlight w:val="black"/>
        </w:rPr>
        <w:t xml:space="preserve">.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महापवित्रस्था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सुसमाचार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1515110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457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19.3pt;width:302.45pt;height:28.8pt" coordorigin="73,2386" coordsize="6049,576">
                <v:shape id="shape_0" stroked="t" o:allowincell="f" style="position:absolute;left:73;top:166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66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9;top:2386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हाय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द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ढ्नुहोस्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त्येक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वर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त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नुभएको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निश्‍च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क्छौ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4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िचोल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नुभए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न्‌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क्‍का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ी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श्‍वा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ामिराखौ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5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ुर्बलता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हानुभू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ाउ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सक्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हुन्‍न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जस्‍त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ुरा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ीक्ष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रह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हुन्‍थ्‍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6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कार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हस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ुग्रह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ंहास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जि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औ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ाँचो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य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हाय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उन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ृप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ुग्रह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ाप्‍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कौं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4:14-16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9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कार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ा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गत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व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ह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्‍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उट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य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ीव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ार्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ोलिदि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स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ार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्दाद्वार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र्थात्‌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रीर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स्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क्‍छौ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1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घराना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हान्‌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ाले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22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ृद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राब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वेक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र्को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ोख्‍याइ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ुद्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न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रीर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ो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ाँच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ृदय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श्‍वास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्‍पूर्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रोसा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मी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ाऔ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23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ृढ़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ीक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शा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ोध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भईक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ह्रिलोसँ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थामिराखौं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स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तिज्ञ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श्‍वासयोग्‍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हुन्‍छ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0:19-23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क्रे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ख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,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ु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ऊ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,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हिल्य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त्याग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स्त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भास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वल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ह्व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दछन्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श्‍वा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थ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ष्ठ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ेन्द्र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न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ल्लाह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्छन्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न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ज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ाहि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ब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ोक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न्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श्‍वास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ोल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ढोकाभ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य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ुह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ि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छौँ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था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ढलौत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ेदी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टुप्पाहरू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र्कि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्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ुनौल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ुपौरो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ेदी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टुप्पाहरू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्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द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्‍नसक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छाड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्दु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दम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गत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य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श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ष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ुभ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ेटाउनुभ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सँग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य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सिम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स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सिम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श्‍चात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  <w:lang w:bidi="ne-NP"/>
        </w:rPr>
        <w:t>्ता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ीकार्दै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द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हिल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ष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दिनुहुन्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  <w:lang w:bidi="ne-NP"/>
        </w:rPr>
        <w:t>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मेट्नुहुन्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  <w:lang w:bidi="ne-NP"/>
        </w:rPr>
        <w:t>न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स्वीक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जमान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pacing w:val="-10"/>
          <w:sz w:val="20"/>
          <w:sz w:val="20"/>
          <w:szCs w:val="20"/>
        </w:rPr>
        <w:t>हो।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04457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2.25pt;width:302.45pt;height:28.8pt" coordorigin="68,1645" coordsize="6049,576">
                <v:shape id="shape_0" stroked="t" o:allowincell="f" style="position:absolute;left:68;top:189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89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4;top:1645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व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ैता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िच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इरहे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िष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्वन्द्व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िवेश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ूहन्न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१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९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ल्लेख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ए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िव्यदर्शन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र्थ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ज्ञा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समाच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लग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सकि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वधारण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वर्ग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न्‍दि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ोलि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न्‍दिरभ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रा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न्‍दू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ि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िजुली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म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ेखिए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वाज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ेघ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जन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निए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ूकम्‍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ए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ठूला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-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ठूल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सि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े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का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1:19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ँख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रमिराउ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पस्थित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म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म्किल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ि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ाइ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गतब्रम्हाण्ड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ध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िँहास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ोठ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रा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्दु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्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य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ंसा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ुन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जनैतिक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ार्मि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माजि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क्ति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्यवस्था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दल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दैन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रणहरूबाह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रा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न्दुकभ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ज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८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०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ख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 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प्रभ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न्‍नुहुन्‍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नपछ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इस्राएल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घरानासँग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र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ँध्‍नेछ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े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्‍यवस्‍थ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ाखिदिनेछ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‍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खिदिनेछ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छ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े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ज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ेछन्‌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8:10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उँ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गत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मीकमजोरी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ष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ए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्छौँ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क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नुग्रह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ज्ञाका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िताउ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क्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र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्यवस्थ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ेख्‍नुहुन्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तिसुक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स्किएताप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द्ध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७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५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ण्ड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द्ध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शक्ति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न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चाउनुहुन्छ।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िरह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ह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त्यन्त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चम्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समाच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्यवस्था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स्त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र्दोष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धर्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ीव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िताउनुपर्छ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े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काउँ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ज्ञाबि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समाचारबिन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िउन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श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?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Cs w:val="20"/>
        </w:rPr>
      </w:pP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५</w:t>
      </w:r>
      <w:r>
        <w:rPr>
          <w:rStyle w:val="SubtleEmphasis"/>
          <w:rFonts w:cs="Kalimati"/>
          <w:b/>
          <w:bCs/>
          <w:i w:val="false"/>
          <w:iCs w:val="false"/>
          <w:color w:val="FFFFFF"/>
          <w:sz w:val="20"/>
          <w:szCs w:val="20"/>
          <w:highlight w:val="black"/>
        </w:rPr>
        <w:t xml:space="preserve">.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येशू</w:t>
      </w:r>
      <w:r>
        <w:rPr>
          <w:rStyle w:val="SubtleEmphasis"/>
          <w:rFonts w:cs="Kalimati"/>
          <w:b/>
          <w:bCs/>
          <w:i w:val="false"/>
          <w:iCs w:val="false"/>
          <w:color w:val="FFFFFF"/>
          <w:sz w:val="20"/>
          <w:szCs w:val="20"/>
          <w:highlight w:val="black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न्या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अदालत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हाम्र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वकि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व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FFFFFF"/>
          <w:sz w:val="20"/>
          <w:sz w:val="20"/>
          <w:szCs w:val="20"/>
          <w:highlight w:val="black"/>
        </w:rPr>
        <w:t>अधिवक्ता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53797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21.1pt;width:302.45pt;height:28.8pt" coordorigin="53,2422" coordsize="6049,576">
                <v:shape id="shape_0" stroked="t" o:allowincell="f" style="position:absolute;left:53;top:267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26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9;top:2422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ृथ्वी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ुजार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वाकार्य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हु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वाकार्य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फर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9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छि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न्‍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, 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lang w:bidi="hi-IN"/>
        </w:rPr>
        <w:t>तपाईँ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च्‍छ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ु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“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ोस्रो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्‍थाप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हिलोचाहि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ारेज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हुन्‍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्‍यह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इच्‍छाबाट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्रीष्‍ट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री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इए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ौं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1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रेक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क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सिम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ारम्‍ब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ढ़ाउँद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तिद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ेवा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ड़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हन्‍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ु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हिल्‍य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रण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क्‍दैन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2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ख्रीष्‍ट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पहरू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ाग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उट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द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चढ़ाउनुभयो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न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मेश्‍व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ाहिन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ाहुलीतर्फ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विराजम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ुनुभयो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3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शत्रुह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उद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होउञ्‍जेल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्खिरहनुहुन्‍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4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क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एउट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लिद्वा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ुल्‍याइँदैछन्‌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तिनीहर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िद्ध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बनाउ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10:9-14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े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द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रूस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िद्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ुजारी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ेवाकार्य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र्द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हा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ुभएको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्याय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धिवक्त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कि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ड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हुन्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ूहन्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१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‍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ेर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ना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्‍न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एक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ल्‍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भयो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ोस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ल्‍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ेख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नुहुनेछ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ोक्‍न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ोइन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त्‍सुकतापूर्व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ीक्ष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ेहरू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द्धा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‍ति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9:28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ध्यस्थत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्माल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ब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नुहुने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नीहरूको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गमन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ेमपूर्व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ेरिरहन्छन्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(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िमोथ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४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८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)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छ्याउ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ावल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६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१९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÷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२०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ह्व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छन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उहाँला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छ्याउँद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त्त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गाउ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क्छौँ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ेर्नुहोस्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: "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19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त्‍मा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निम्‍ति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ृढ़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सुरक्ष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लङ्ग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रूप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श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ीसि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आश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र्दाभित्र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वित्रस्‍थान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व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दछ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, 20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जहाँ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ाम्र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क्षमा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अग्रदू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मल्‍कीसेदेक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दर्जाअनुसार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येश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धान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ूजाहारी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भई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प्रवेश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गर्नुभएको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 xml:space="preserve">" 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6:19-20</w:t>
      </w:r>
      <w: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।</w:t>
      </w:r>
      <w:r>
        <w:rPr>
          <w:rStyle w:val="SubtleEmphasis"/>
          <w:rFonts w:eastAsia="Times New Roman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53809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645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645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99.85pt;width:302.45pt;height:28.8pt" coordorigin="60,3997" coordsize="6049,576">
                <v:shape id="shape_0" stroked="t" o:allowincell="f" style="position:absolute;left:60;top:373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373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3997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Style w:val="Subtle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Cs/>
          <w:i w:val="false"/>
          <w:iCs w:val="false"/>
          <w:color w:val="000000"/>
          <w:sz w:val="20"/>
          <w:szCs w:val="20"/>
        </w:rPr>
        <w:t>"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्रीष्ट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हल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वश्य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जना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रूस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ृत्य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तिक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ृत्य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ुर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ाम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ुनरुत्थ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पछ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नुहुँ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श्वास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छाड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ुपर्द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्र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ग्रदू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स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िब्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६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: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२०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लभरी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क्रूस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चम्क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्यो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िबिम्ब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त्य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क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हस्य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पष्टसँग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िव्यज्ञ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उँदछौँ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असिमि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ोल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िस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जन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्पन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्यवस्थ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बभन्द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राकिल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धेर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ग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ल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ुन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ित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िंहास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ाट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खोल्नु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ित्र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ृदयदेख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श्‍वास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उ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बै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हल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म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हाम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स्तु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्नुहुनेछ।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>"÷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द</w:t>
      </w:r>
      <w:r>
        <w:rPr>
          <w:rStyle w:val="SubtleEmphasis"/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ग्रेट</w:t>
      </w:r>
      <w:r>
        <w:rPr>
          <w:rStyle w:val="SubtleEmphasis"/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color w:val="000000"/>
          <w:sz w:val="20"/>
          <w:sz w:val="20"/>
          <w:szCs w:val="20"/>
        </w:rPr>
        <w:t>कन्त्रोभर्सी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४८९।</w:t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रमेश्व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ैता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िच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इरह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िषण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्वन्द्व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स्या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माधान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जन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ू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ह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ोजना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्रह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ैतान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कडबा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द्धा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आवश्य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स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्रह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ग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्रम्हाण्ड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दर्श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भए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बसे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ेम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येशू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ीवन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थियो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ृत्यु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लुकिछिपी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ाप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कट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ि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र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वप्राणी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ुक्ति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पलब्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ाइ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विश्‍वासद्वार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हाँ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जान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त्येक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मानव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्राणीलाई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पहलले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फाइदाहरू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उपलब्ध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गराएको</w:t>
      </w:r>
      <w:r>
        <w:rPr>
          <w:rStyle w:val="SubtleEmphasis"/>
          <w:rFonts w:eastAsia="Times New Roman"/>
          <w:i w:val="false"/>
          <w:i w:val="false"/>
          <w:iCs w:val="false"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i w:val="false"/>
          <w:i w:val="false"/>
          <w:iCs w:val="false"/>
          <w:color w:val="000000"/>
          <w:sz w:val="20"/>
          <w:sz w:val="20"/>
          <w:szCs w:val="20"/>
        </w:rPr>
        <w:t>छ।</w:t>
      </w:r>
    </w:p>
    <w:p>
      <w:pPr>
        <w:pStyle w:val="Normal"/>
        <w:rPr>
          <w:rStyle w:val="SubtleEmphasis"/>
          <w:rFonts w:cs="Kalimati"/>
          <w:b/>
          <w:b/>
          <w:bCs/>
          <w:color w:val="000000"/>
          <w:sz w:val="20"/>
          <w:szCs w:val="20"/>
        </w:rPr>
      </w:pPr>
      <w:r>
        <w:rPr>
          <w:rStyle w:val="SubtleEmphasis"/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  <w:lang w:bidi="ne-NP"/>
        </w:rPr>
        <w:tab/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्रूस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ख्रीष्ट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मृत्युल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्वर्ग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वित्रस्थानमा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गरिन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उहाँ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पहलसँग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े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सरोकार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 xml:space="preserve">?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मुक्ति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योजनाको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निम्ति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न्या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किन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अनिवार्य</w:t>
      </w:r>
      <w:r>
        <w:rPr>
          <w:rStyle w:val="SubtleEmphasis"/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SubtleEmphasis"/>
          <w:rFonts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Style w:val="SubtleEmphasis"/>
          <w:rFonts w:cs="Kalimati"/>
          <w:b/>
          <w:bCs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4457700</wp:posOffset>
                </wp:positionV>
                <wp:extent cx="384111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51pt;width:302.45pt;height:28.8pt" coordorigin="80,7020" coordsize="6049,576">
                <v:shape id="shape_0" stroked="t" o:allowincell="f" style="position:absolute;left:80;top:726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726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6;top:7020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1905</wp:posOffset>
                </wp:positionV>
                <wp:extent cx="4183380" cy="3662045"/>
                <wp:effectExtent l="5080" t="5715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661920"/>
                        </a:xfrm>
                        <a:prstGeom prst="foldedCorner">
                          <a:avLst>
                            <a:gd name="adj" fmla="val 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>थप जानकारी: न्याय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 xml:space="preserve">मा येशूको काम र हाम्रो भूमिका कसरी वर्णन गरिएको छ हेर्नुहोस्: "मानिसहरूका पापका बहानाहरूलाई येशूले आँखा चिम्लिनुहुन्न। तर तिनीहरू नम्र भएर पापको स्वीकार गरेको र विश्‍वासलाई हेर्नुहुन्छ। तिनीहरूको क्षमाको दावी गर्दै उहाँले उहाँका पिता र स्वर्गदूतहरूको सामु उहाँको घाइटे हातहरूलाई उचालेर देखाउँदै भन्नुहुन्छ: तिनीहरूलाई तिनीहरूको  नाउँद्वारा नै म चिन्दछु। मेरो हत्केलामा तिनीहरूलाई कुँदिएको छु। 'तोडिएको आत्‍मा नै परमेश्‍वरको निम्‍ति बलिदान हो। हे परमेश्‍वर, तोडिएको र पश्‍चात्तापी हृदयलाई 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hi-IN"/>
                              </w:rPr>
                              <w:t>तपाईँ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 xml:space="preserve"> तिरस्‍कार गर्नुहुन्‍न।' भजन 51:17। र तिनीहरूलाई आरोप लगाउने सैतानलाई उहाँले यसरी मुखभरी जवाफ दिनुहुन्छ: 'प्रभुले तिमीलाई हप्‍काओस्, ए सैतान; प्रभुले चुन्नुभएको यरुशलेमले पनि तँलाई हप्‍काओस्।'"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>द ग्रेट कन्त्रोभर्स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>, पृ॰ ४८४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>"परमेश्वरका जनहरू थाङ्ना र फोहरी वस्त्र पहिरिएर प्रभुको अगाडि उभिनु परेकोले तिनीहरू नम्र हुन अग्रसर हुनुपर्दछ र उहाँको नाउँलाई दावी गर्ने सबैले आआफ्नो हृदय खोतल्नु जरुरी छ। जो मानिसहरू सत्यको पालन गरेर आफ्ना हृदयलाई शुद्ध पार्दछ आफूहरू तुच्छ भएको तिनीहरूले ठान्दछन्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4.65pt;margin-top:0.15pt;width:329.35pt;height:28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/>
                          <w:bCs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/>
                          <w:bCs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>थप जानकारी: न्याय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 xml:space="preserve">मा येशूको काम र हाम्रो भूमिका कसरी वर्णन गरिएको छ हेर्नुहोस्: "मानिसहरूका पापका बहानाहरूलाई येशूले आँखा चिम्लिनुहुन्न। तर तिनीहरू नम्र भएर पापको स्वीकार गरेको र विश्‍वासलाई हेर्नुहुन्छ। तिनीहरूको क्षमाको दावी गर्दै उहाँले उहाँका पिता र स्वर्गदूतहरूको सामु उहाँको घाइटे हातहरूलाई उचालेर देखाउँदै भन्नुहुन्छ: तिनीहरूलाई तिनीहरूको  नाउँद्वारा नै म चिन्दछु। मेरो हत्केलामा तिनीहरूलाई कुँदिएको छु। 'तोडिएको आत्‍मा नै परमेश्‍वरको निम्‍ति बलिदान हो। हे परमेश्‍वर, तोडिएको र पश्‍चात्तापी हृदयलाई 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hi-IN"/>
                        </w:rPr>
                        <w:t>तपाईँ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 xml:space="preserve"> तिरस्‍कार गर्नुहुन्‍न।' भजन 51:17। र तिनीहरूलाई आरोप लगाउने सैतानलाई उहाँले यसरी मुखभरी जवाफ दिनुहुन्छ: 'प्रभुले तिमीलाई हप्‍काओस्, ए सैतान; प्रभुले चुन्नुभएको यरुशलेमले पनि तँलाई हप्‍काओस्।'"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>द ग्रेट कन्त्रोभर्सी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>, पृ॰ ४८४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Cs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>"परमेश्वरका जनहरू थाङ्ना र फोहरी वस्त्र पहिरिएर प्रभुको अगाडि उभिनु परेकोले तिनीहरू नम्र हुन अग्रसर हुनुपर्दछ र उहाँको नाउँलाई दावी गर्ने सबैले आआफ्नो हृदय खोतल्नु जरुरी छ। जो मानिसहरू सत्यको पालन गरेर आफ्ना हृदयलाई शुद्ध पार्दछ आफूहरू तुच्छ भएको तिनीहरूले ठान्दछन्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Style w:val="SubtleEmphasis"/>
          <w:rFonts w:cs="Kalimat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jc w:val="both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215</wp:posOffset>
                </wp:positionH>
                <wp:positionV relativeFrom="paragraph">
                  <wp:posOffset>-160655</wp:posOffset>
                </wp:positionV>
                <wp:extent cx="4183380" cy="3770630"/>
                <wp:effectExtent l="5080" t="5080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770640"/>
                        </a:xfrm>
                        <a:prstGeom prst="foldedCorner">
                          <a:avLst>
                            <a:gd name="adj" fmla="val 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>जति नजिकै येशूको निश्‍चल स्वभावलाई हेर्दछन्, त्यति तिनीहरू उहाँको स्वरूपमा हुन तिनीहरू तिब्र चाहना गर्दछन्। अनि आफूहरू कतिको अशुद्ध र अपवित्र भएको पनि महसुस गर्दछन्। हामीहरूको पापमय अवस्थालाई महसुस गर्ने क्रममा हाम्रो धार्मिकता, पवित्रता र मुक्ति पाउन ख्रीष्टमा नै भरपर्नुपर्दछ। सैतानले हामीलाई गरेको आरोपसँग हामी मुकाबिला गर्न सक्दैनौँ। हाम्रो निम्ति ख्रीष्टले मात्र अनुनय बिन्ति गर्न सक्नुहुन्छ। हाम्रो धर्मकर्म र पूण्य कामको आधारमा होइन,  तर उहाँको आफ्नै जीवनलाई बाजी राखेर सैतानका आरोपहरूलाई उहाँले खण्डन गर्नुहुन्छ।"÷एलेन जी॰ ह्वाइट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 xml:space="preserve"> टेस्टिमोनिज फर द चर्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Fonts w:ascii="Times New Roman" w:hAnsi="Times New Roman" w:eastAsia="PMingLiU;Arial Unicode MS" w:cs="Kalimati"/>
                                <w:color w:val="000000"/>
                                <w:lang w:val="en-US" w:eastAsia="zh-TW" w:bidi="ar-SA"/>
                              </w:rPr>
                              <w:t xml:space="preserve">, ठेली ५, पृ॰ ४७१,४७२।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>अहिले हामी पश्‍चात्तापको  महान् दिनमा बाँचिरहेकाछौँ। जब पृथ्वीको पवित्रस्थानमा प्रधान पूजारी इस्राएलहरूका निम्ति पश्‍चात्तापको विधि पूरा गर्दै थिए तब सबै इस्राएलीहरूलाई आआफ्ना हृदय खोतलेर पाप प्रति दु:ख मनाउ गर्दै नम्र हुनु परेको थियो, नत्रभने तिनीहरू समाजबाट बहिष्कृत हुनुपर्दथ्यो। त्यसरी नै जसका नाउँहरू जीवनको पुस्तकमा अहिले लेखिएकाछन् अहिले परिक्षणकालभरी तिनीहरूले आआफ्ना पाप प्रति दु:ख मान्दै, पीडामा र सही पश्‍चात्ताप गरि परमेश्वरको सामु आउनुपर्दछ।"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>द ग्रेट कन्त्रोभर्सी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 xml:space="preserve"> पृ॰ ४८९,४९०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-12.65pt;width:329.35pt;height:29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/>
                          <w:bCs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>जति नजिकै येशूको निश्‍चल स्वभावलाई हेर्दछन्, त्यति तिनीहरू उहाँको स्वरूपमा हुन तिनीहरू तिब्र चाहना गर्दछन्। अनि आफूहरू कतिको अशुद्ध र अपवित्र भएको पनि महसुस गर्दछन्। हामीहरूको पापमय अवस्थालाई महसुस गर्ने क्रममा हाम्रो धार्मिकता, पवित्रता र मुक्ति पाउन ख्रीष्टमा नै भरपर्नुपर्दछ। सैतानले हामीलाई गरेको आरोपसँग हामी मुकाबिला गर्न सक्दैनौँ। हाम्रो निम्ति ख्रीष्टले मात्र अनुनय बिन्ति गर्न सक्नुहुन्छ। हाम्रो धर्मकर्म र पूण्य कामको आधारमा होइन,  तर उहाँको आफ्नै जीवनलाई बाजी राखेर सैतानका आरोपहरूलाई उहाँले खण्डन गर्नुहुन्छ।"÷एलेन जी॰ ह्वाइट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 xml:space="preserve"> टेस्टिमोनिज फर द चर्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 w:val="false"/>
                          <w:i w:val="false"/>
                          <w:iCs w:val="false"/>
                          <w:rFonts w:ascii="Times New Roman" w:hAnsi="Times New Roman" w:eastAsia="PMingLiU;Arial Unicode MS" w:cs="Kalimati"/>
                          <w:color w:val="000000"/>
                          <w:lang w:val="en-US" w:eastAsia="zh-TW" w:bidi="ar-SA"/>
                        </w:rPr>
                        <w:t xml:space="preserve">, ठेली ५, पृ॰ ४७१,४७२।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PMingLiU;Arial Unicode MS" w:cs="Kalimati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>अहिले हामी पश्‍चात्तापको  महान् दिनमा बाँचिरहेकाछौँ। जब पृथ्वीको पवित्रस्थानमा प्रधान पूजारी इस्राएलहरूका निम्ति पश्‍चात्तापको विधि पूरा गर्दै थिए तब सबै इस्राएलीहरूलाई आआफ्ना हृदय खोतलेर पाप प्रति दु:ख मनाउ गर्दै नम्र हुनु परेको थियो, नत्रभने तिनीहरू समाजबाट बहिष्कृत हुनुपर्दथ्यो। त्यसरी नै जसका नाउँहरू जीवनको पुस्तकमा अहिले लेखिएकाछन् अहिले परिक्षणकालभरी तिनीहरूले आआफ्ना पाप प्रति दु:ख मान्दै, पीडामा र सही पश्‍चात्ताप गरि परमेश्वरको सामु आउनुपर्दछ।"÷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>द ग्रेट कन्त्रोभर्सी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 xml:space="preserve"> पृ॰ ४८९,४९०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ubtleEmphasis"/>
          <w:rFonts w:eastAsia="Cambria" w:cs="Cambria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ubtleEmphasis"/>
          <w:rFonts w:cs="Kalimati"/>
          <w:i w:val="false"/>
          <w:iCs w:val="false"/>
          <w:color w:val="000000"/>
          <w:sz w:val="20"/>
          <w:szCs w:val="20"/>
        </w:rPr>
        <w:tab/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ubtleEmphasis"/>
          <w:rFonts w:cs="Kalimati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0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इ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चात्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810" w:hanging="54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158240</wp:posOffset>
                </wp:positionV>
                <wp:extent cx="384111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91.2pt;width:302.45pt;height:28.8pt" coordorigin="74,1824" coordsize="6049,576">
                <v:shape id="shape_0" stroked="t" o:allowincell="f" style="position:absolute;left:74;top:207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207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0;top:1824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हुन्छ।</w:t>
      </w:r>
      <w:r>
        <w:rPr>
          <w:rFonts w:cs="Kalimati"/>
          <w:b/>
          <w:bCs/>
          <w:sz w:val="20"/>
          <w:szCs w:val="20"/>
        </w:rPr>
        <w:t>"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डभेन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िभ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ाल्ड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व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०८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८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चर्चबाट भाग्नु</w:t>
      </w:r>
      <w:r>
        <w:rPr>
          <w:rFonts w:cs="Aparajita" w:ascii="Aparajita" w:hAnsi="Aparajita"/>
          <w:b/>
          <w:bCs/>
        </w:rPr>
        <w:t xml:space="preserve">, </w:t>
      </w:r>
      <w:r>
        <w:rPr>
          <w:rFonts w:ascii="Aparajita" w:hAnsi="Aparajita" w:cs="Aparajita"/>
          <w:b/>
          <w:b/>
          <w:bCs/>
        </w:rPr>
        <w:t>भाग 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आन्द्र्यु मेकचेस्नी</w:t>
      </w:r>
    </w:p>
    <w:p>
      <w:pPr>
        <w:pStyle w:val="Normal"/>
        <w:rPr>
          <w:rFonts w:ascii="Aparajita" w:hAnsi="Aparajita"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 w:ascii="Aparajita" w:hAnsi="Aparajita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38868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.05pt;width:30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अ</w:t>
      </w:r>
      <w:r>
        <w:rPr>
          <w:rFonts w:cs="Kalimati"/>
          <w:sz w:val="20"/>
          <w:sz w:val="20"/>
          <w:szCs w:val="20"/>
        </w:rPr>
        <w:t>ने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त्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pacing w:val="-4"/>
          <w:sz w:val="20"/>
          <w:sz w:val="20"/>
          <w:szCs w:val="20"/>
        </w:rPr>
        <w:t>आउनुहोस्।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हामी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ेही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ुर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ुन्नेछौँ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खाज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नि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खानेछौँ</w:t>
      </w:r>
      <w:r>
        <w:rPr>
          <w:rFonts w:cs="Kalimati"/>
          <w:spacing w:val="-4"/>
          <w:sz w:val="20"/>
          <w:szCs w:val="20"/>
        </w:rPr>
        <w:t xml:space="preserve">," </w:t>
      </w:r>
      <w:r>
        <w:rPr>
          <w:rFonts w:cs="Kalimati"/>
          <w:spacing w:val="-4"/>
          <w:sz w:val="20"/>
          <w:sz w:val="20"/>
          <w:szCs w:val="20"/>
        </w:rPr>
        <w:t>रोजन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न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ु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कुस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873125</wp:posOffset>
                </wp:positionV>
                <wp:extent cx="3841115" cy="365760"/>
                <wp:effectExtent l="635" t="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४–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8.75pt;width:302.45pt;height:28.8pt" coordorigin="75,1375" coordsize="6049,576">
                <v:shape id="shape_0" stroked="t" o:allowincell="f" style="position:absolute;left:75;top:16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162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1;top:1375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४–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े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ौँ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जे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ल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spacing w:lineRule="auto" w:line="220"/>
        <w:rPr>
          <w:rFonts w:cs="Kalimati"/>
          <w:b/>
          <w:b/>
          <w:bCs/>
          <w:sz w:val="12"/>
          <w:szCs w:val="12"/>
          <w:lang w:val="en-US" w:eastAsia="en-US" w:bidi="ne-NP"/>
        </w:rPr>
      </w:pPr>
      <w:r>
        <w:rPr>
          <w:rFonts w:cs="Kalimati"/>
          <w:b/>
          <w:bCs/>
          <w:sz w:val="12"/>
          <w:szCs w:val="1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3175000</wp:posOffset>
                </wp:positionV>
                <wp:extent cx="3841115" cy="365760"/>
                <wp:effectExtent l="635" t="0" r="63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7498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7498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65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Arial Unicode MS" w:cs="Mangal"/>
                                  <w:color w:val="auto"/>
                                  <w:lang w:val="en-US" w:eastAsia="zh-TW" w:bidi="ne-NP"/>
                                </w:rPr>
                                <w:t>१२४–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50pt;width:302.45pt;height:28.8pt" coordorigin="29,5000" coordsize="6049,576">
                <v:shape id="shape_0" stroked="t" o:allowincell="f" style="position:absolute;left:29;top:38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8;top:38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5000;width:103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Arial Unicode MS" w:cs="Mangal"/>
                            <w:color w:val="auto"/>
                            <w:lang w:val="en-US" w:eastAsia="zh-TW" w:bidi="ne-NP"/>
                          </w:rPr>
                          <w:t>१२४–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Arial Unicode MS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b/>
      <w:bCs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left="343" w:hanging="0"/>
      <w:jc w:val="left"/>
    </w:pPr>
    <w:rPr>
      <w:b/>
      <w:bCs/>
      <w:sz w:val="20"/>
      <w:szCs w:val="20"/>
      <w:lang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  <w:kern w:val="2"/>
      <w:szCs w:val="21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09:00Z</dcterms:created>
  <dc:creator>Bhaju-PC</dc:creator>
  <dc:description/>
  <dc:language>en-US</dc:language>
  <cp:lastModifiedBy>Sujit Shah</cp:lastModifiedBy>
  <cp:lastPrinted>2023-11-02T15:40:00Z</cp:lastPrinted>
  <dcterms:modified xsi:type="dcterms:W3CDTF">2024-02-18T16:17:00Z</dcterms:modified>
  <cp:revision>4</cp:revision>
  <dc:subject/>
  <dc:title/>
</cp:coreProperties>
</file>