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-342900</wp:posOffset>
            </wp:positionV>
            <wp:extent cx="2743200" cy="1183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416" r="-11" b="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hadow/>
                                  <w:position w:val="6"/>
                                  <w:szCs w:val="5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के भयो</w:t>
                              </w:r>
                              <w:r>
                                <w:rPr>
                                  <w:kern w:val="2"/>
                                  <w:sz w:val="50"/>
                                  <w:shadow/>
                                  <w:position w:val="6"/>
                                  <w:szCs w:val="50"/>
                                  <w:bCs/>
                                  <w:rFonts w:ascii="Mangal" w:hAnsi="Mangal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hadow/>
                            <w:position w:val="6"/>
                            <w:szCs w:val="5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के भयो</w:t>
                        </w:r>
                        <w:r>
                          <w:rPr>
                            <w:kern w:val="2"/>
                            <w:sz w:val="50"/>
                            <w:shadow/>
                            <w:position w:val="6"/>
                            <w:szCs w:val="50"/>
                            <w:bCs/>
                            <w:rFonts w:ascii="Mangal" w:hAnsi="Mangal" w:eastAsia="PMingLiU;新細明體" w:cs="Kalimati"/>
                            <w:color w:val="auto"/>
                            <w:lang w:val="en-US" w:eastAsia="zh-TW" w:bidi="ne-NP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ु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रु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>....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ु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रु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भाइज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टान्डर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्ज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ुख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द्ध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क्‍व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ा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ीबता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ँध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ूकम्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का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या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कोरो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महाम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81292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42.75pt;width:305.95pt;height:27pt" coordorigin="-27,2855" coordsize="6119,540">
                <v:line id="shape_0" from="-27,2930" to="6092,29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28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थ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हरू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रु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क्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बिम्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रु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्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िँस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ोरीडकैत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ालीफताह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छलकप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ेइमान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द्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घ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ट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च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लो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ौँ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ग्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लकमा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ख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देश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व्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स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ाथिदेख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लसम्म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लदेख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ाथिसम्म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....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र्थात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ाथिदेख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लसम्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छुवा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...</w:t>
      </w:r>
    </w:p>
    <w:p>
      <w:pPr>
        <w:pStyle w:val="Normal"/>
        <w:ind w:firstLine="45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ज्ञान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र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म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्ष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म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त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ृ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ो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प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छुव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ीठ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ड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ज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ज्ञान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छ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" "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छ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छुवा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छ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छ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छुवा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ज्ञान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छ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ह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ड्य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बाब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फाल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सम्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छ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0802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5.75pt;width:305.95pt;height:27pt" coordorigin="23,1115" coordsize="6119,540">
                <v:line id="shape_0" from="23,1190" to="6142,11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11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ज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छ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ो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्यौँ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रहेकाछौँ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पर्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ु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532701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419.45pt;width:305.95pt;height:27pt" coordorigin="-37,8389" coordsize="6119,540">
                <v:line id="shape_0" from="-37,8464" to="6082,84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3;top:83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्‍न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झ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्क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उँछ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ना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ोखाउँ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cs="Kalimati"/>
          <w:b/>
          <w:bCs/>
          <w:sz w:val="20"/>
          <w:szCs w:val="20"/>
          <w:lang w:bidi="ne-NP"/>
        </w:rPr>
        <w:t>?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छैन</w:t>
      </w:r>
      <w:r>
        <w:rPr>
          <w:rFonts w:cs="Kalimati"/>
          <w:b/>
          <w:bCs/>
          <w:sz w:val="20"/>
          <w:szCs w:val="20"/>
          <w:u w:val="single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सुनेक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छैन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ौ</w:t>
      </w:r>
      <w:r>
        <w:rPr>
          <w:rFonts w:cs="Kalimati"/>
          <w:b/>
          <w:bCs/>
          <w:sz w:val="20"/>
          <w:szCs w:val="20"/>
          <w:u w:val="single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पल्‍ल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छेउसम्‍मक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सृष्‍टिकर्त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थकित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हैरान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समझलाई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नाप्‍न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सक्‍दैन</w:t>
      </w:r>
      <w:r>
        <w:rPr>
          <w:rFonts w:cs="Kalimati"/>
          <w:b/>
          <w:bCs/>
          <w:sz w:val="20"/>
          <w:szCs w:val="20"/>
          <w:u w:val="single"/>
          <w:lang w:bidi="ne-NP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कित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जोर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ाइदि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र्ब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क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ट्‌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ुड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ड्‌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गु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क्‍नेछै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‌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छैनन्‌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परमेश्‍व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व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‍दि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‍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‍छ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ोच्‍नु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ी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जनाबाट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बनाउनुभयो।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निवासक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अवधि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सीम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तोकि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य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मछु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्टाउल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न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ज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स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यो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खि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च्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cs="Kalimati"/>
          <w:b/>
          <w:bCs/>
          <w:sz w:val="20"/>
          <w:szCs w:val="20"/>
          <w:lang w:bidi="ne-NP"/>
        </w:rPr>
        <w:t>....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ाल्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मण्‍ड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ुल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च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स्र्त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दबि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पष्टिकर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क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ज्ञा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िच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ज्ञा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क्ष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ु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क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यनज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कर्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ैज्ञानि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र्सनि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म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ाउँद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क्ष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स्फोट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21399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6.85pt;width:305.95pt;height:27pt" coordorigin="13,337" coordsize="6119,540">
                <v:line id="shape_0" from="13,412" to="6132,4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3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ृष्टिकर्त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तिरूप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७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640143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504.05pt;width:305.95pt;height:27pt" coordorigin="-6,10081" coordsize="6119,540">
                <v:line id="shape_0" from="-6,10156" to="6113,101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00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ु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्‍न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ू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े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ुन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ु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रु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 xml:space="preserve">)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त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जीवात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रूप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्द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ठ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श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टो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ुकि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cs="Kalimati"/>
          <w:b/>
          <w:bCs/>
          <w:sz w:val="20"/>
          <w:szCs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ह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्क्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्क्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हाउँ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द्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द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ङहरूमध्‍य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दि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ड़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ड़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स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ुष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िए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इ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ब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्‌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िरह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ङ्ग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जाउँदैनथे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प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त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न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बिम्ब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प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श्तिष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द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्त्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िश्‍वस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ै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नि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क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य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71132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34.75pt;width:305.95pt;height:27pt" coordorigin="24,2695" coordsize="6119,540">
                <v:line id="shape_0" from="24,2770" to="6143,27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26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्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ौँत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नुभू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्व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ङ्ग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्व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ऊमु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्व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ट्रिया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फेट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४६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ानव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ाण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ँगसँग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८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९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से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द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ल्य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म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ेरच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म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व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क्षेप्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्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ल्य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ौति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कृत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ँल्य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्‍दै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ुल्‍द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दैजा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छा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्क्ष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ा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ट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हा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34493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5.9pt;width:305.95pt;height:27pt" coordorigin="9,2118" coordsize="6119,540">
                <v:line id="shape_0" from="9,2193" to="6128,21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21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म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व्व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कर्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ौद्ध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ुद्धिजी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्व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्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च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ुद्ध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व्व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दछ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ेबन्द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स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ुट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ँद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सक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ूख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'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गैँच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कत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गेँ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चाही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्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नेछौ</w:t>
      </w:r>
      <w:r>
        <w:rPr>
          <w:rFonts w:cs="Kalimati"/>
          <w:b/>
          <w:bCs/>
          <w:sz w:val="20"/>
          <w:szCs w:val="20"/>
          <w:lang w:bidi="ne-NP"/>
        </w:rPr>
        <w:t>'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9182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72.3pt;width:305.95pt;height:27pt" coordorigin="-26,1446" coordsize="6119,540">
                <v:line id="shape_0" from="-26,1521" to="6093,15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14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पर्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ंदे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्व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त्म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ार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ारात्मकरु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ा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े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७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द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े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म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पर्द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ेधादेश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्व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ाक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: '</w:t>
      </w:r>
      <w:r>
        <w:rPr>
          <w:rFonts w:cs="Kalimati"/>
          <w:sz w:val="20"/>
          <w:sz w:val="20"/>
          <w:szCs w:val="20"/>
          <w:lang w:bidi="ne-NP"/>
        </w:rPr>
        <w:t>बगैँच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ख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ता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।</w:t>
      </w:r>
      <w:r>
        <w:rPr>
          <w:rFonts w:cs="Kalimati"/>
          <w:sz w:val="20"/>
          <w:szCs w:val="20"/>
          <w:lang w:bidi="ne-NP"/>
        </w:rPr>
        <w:t>'"-</w:t>
      </w:r>
      <w:r>
        <w:rPr>
          <w:rFonts w:cs="Kalimati"/>
          <w:sz w:val="20"/>
          <w:sz w:val="20"/>
          <w:szCs w:val="20"/>
          <w:lang w:bidi="ne-NP"/>
        </w:rPr>
        <w:t>एच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सी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ल्युपोल्ड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क्स्पोजि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नस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कोलम्ब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ओहायो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वार्टबर्ग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९४२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२७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्व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म्भा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ख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आह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ना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द्ध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राख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नसक्ने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रहने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द्ध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07442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84.6pt;width:305.95pt;height:27pt" coordorigin="14,1692" coordsize="6119,540">
                <v:line id="shape_0" from="14,1767" to="6133,17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16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ी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क्लोपन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िग्द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िचल्ल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दासि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्याउँ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व्व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फाद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व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कर्ता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निर्ण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तन्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व्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न्त्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बो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बनाउनुभएक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सक्थ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निर्ण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फादार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च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्य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तविक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िका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घ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नान्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म्बन्ध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टुटाउ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24174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90.35pt;width:305.95pt;height:27pt" coordorigin="9,3807" coordsize="6119,540">
                <v:line id="shape_0" from="9,3882" to="6128,38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38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ेका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चि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क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ृ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प्रे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व्व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ैत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िकै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नथ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व्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ल्ल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ा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ध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च्‍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थी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िकै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व्व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्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न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ूर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गैँच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खान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प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न्‌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गैँच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गैँच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खान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छुन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छौ’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दैन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्‍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्‍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रलाग्‍द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िप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इ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ए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व्व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द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ी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्याइ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ङ्घ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ि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ङ्घ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ाज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ख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खा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ेधा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्व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रु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ा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्व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ड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ेन्ट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२३१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ाज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स्वर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रु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्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ाङ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्छे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त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च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ाइ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स्वर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ीभत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ण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म्भ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र्घट्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श्‍म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ि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च्‍च्‍याउ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्कुच्‍च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स्‍नेछस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42735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33.65pt;width:305.95pt;height:27pt" coordorigin="-16,673" coordsize="6119,540">
                <v:line id="shape_0" from="-16,748" to="6103,7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6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स्मन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प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ल्चिदि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निध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ज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द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्कुच्च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ऊ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ह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ज्र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्व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ह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ँचु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ो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्व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ज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द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व्व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/>
          <w:b/>
          <w:bCs/>
          <w:sz w:val="20"/>
          <w:szCs w:val="20"/>
          <w:lang w:bidi="ne-NP"/>
        </w:rPr>
        <w:t xml:space="preserve">?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झप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गैँच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ुल्‍दैहुनु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गैँच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क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उ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स्‌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िइक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प्‍काइक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याल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्न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िँच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क्षेप्‍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इ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12839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88.85pt;width:305.95pt;height:27pt" coordorigin="4,1777" coordsize="6119,540">
                <v:line id="shape_0" from="4,1852" to="6123,18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17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ओ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्क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ज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ड़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ब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ुभूम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्‍सा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ओ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नी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ओ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पि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ओ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ओ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ना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नाद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खमद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ू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ध्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ओ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्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ओ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ादि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ु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ओ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ओ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‍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ाऊ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जाति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जाति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े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ा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वि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ि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उने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ि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ा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हत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ौर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र्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ाग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तर्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त्त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प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ि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्‍त्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ग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‍टान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तिमीहरूमध्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ड़ामध्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ान्‍स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न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़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ड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उ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ड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ँ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उँ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छ</w:t>
      </w:r>
      <w:r>
        <w:rPr>
          <w:rFonts w:cs="Kalimati"/>
          <w:sz w:val="20"/>
          <w:szCs w:val="20"/>
          <w:lang w:bidi="ne-NP"/>
        </w:rPr>
        <w:t>, ‘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ओ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ड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’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ात्त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ान्‍स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ात्त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ीह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ैहुनुहुन्‍थ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खा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661543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520.9pt;width:305.95pt;height:27pt" coordorigin="19,10418" coordsize="6119,540">
                <v:line id="shape_0" from="19,10493" to="6138,104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104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े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ँदो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‍थ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ड़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ीड़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िअ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ौड़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ञ्‍ज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ख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़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्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्‍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खाय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ाँड़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र्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ऊ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ट्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र्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ग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हु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खा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ेर्नुह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प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ब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याय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नेछु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ा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ए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ाट्रियार्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ोफेट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४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शन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म्प्ट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६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७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ल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लभेशन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द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क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ाङ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्पत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'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 xml:space="preserve">'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स्ता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स्ता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ए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चार्ल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ड्ड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र्ज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ेज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्रा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पिड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िशिग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न्डरभ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९६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ओल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स्टामेन्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१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27495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1.65pt;width:305.95pt;height:27pt" coordorigin="24,433" coordsize="6119,540">
                <v:line id="shape_0" from="24,508" to="6143,5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4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त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िरह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ियदा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ह्व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कास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ा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क्ष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द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‍चकोट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था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ान्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कासब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ान्त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्दैन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कासब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ान्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दा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कास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ान्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ैज्ञान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रु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ाउँद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स्ताउँ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मधु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यनज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बु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छोर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ीसा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ीमा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ीमत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्मचार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कि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मधु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ंश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रु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य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े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लबल्या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मान्य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70485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55.5pt;width:305.95pt;height:27pt" coordorigin="44,1110" coordsize="6119,540">
                <v:line id="shape_0" from="44,1185" to="6163,11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11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ेट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दानि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माट्टर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्रिनिडा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ोबागो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64770</wp:posOffset>
                </wp:positionV>
                <wp:extent cx="393446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4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5.1pt;width:309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दानि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पह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िन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ध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ामारेब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निए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लिभिजनम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क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च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फ्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पर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ा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भ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र्श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दरल्याण्ड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ोकप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िप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म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नि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छ्य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दानिए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ौ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न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ौँ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ख्य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जमज्ज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्रभ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दानिए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ढ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ञ्‍ज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च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176212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38.75pt;width:305.95pt;height:27pt" coordorigin="-11,2775" coordsize="6119,540">
                <v:line id="shape_0" from="-11,2850" to="6108,28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27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निए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म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द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स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र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ल्क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ताउ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च्याउँद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र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गु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लि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नि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ट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्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ा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ा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ा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नुपर्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्स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न्त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ेज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बु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िप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हि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कारी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िभिड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्थ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न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िभिड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ेको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िभिड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पु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निए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ड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पह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्ड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ै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ुपदार्थ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स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यो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ऊ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म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िपह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च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िभिड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लब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दानि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च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तिज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नि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ी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दवि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च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्ने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लोकप्रि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्ने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Kalimati"/>
          <w:sz w:val="20"/>
        </w:rPr>
        <w:t xml:space="preserve">" 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म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म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</wp:posOffset>
                </wp:positionH>
                <wp:positionV relativeFrom="paragraph">
                  <wp:posOffset>149225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117.5pt;width:305.95pt;height:27pt" coordorigin="-50,2350" coordsize="6119,540">
                <v:line id="shape_0" from="-50,2425" to="6069,24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0;top:23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नि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इ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लोकप्रिय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ेट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यो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च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ँड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प्रभ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लि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उ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ोस्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ोलि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्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नि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ँपी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म्साघम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ोस्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स्ता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ाडि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के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ट्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नि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२०२०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उथर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िबि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सब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ल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णाद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ड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सबुकमार्फ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ौब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इ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म्भ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दछ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निए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यो।</w:t>
      </w:r>
    </w:p>
    <w:p>
      <w:pPr>
        <w:pStyle w:val="NoSpacing"/>
        <w:jc w:val="right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न्द्र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कचेकस्नी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</wp:posOffset>
                </wp:positionH>
                <wp:positionV relativeFrom="paragraph">
                  <wp:posOffset>404304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-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318.35pt;width:305.95pt;height:27pt" coordorigin="-8,6367" coordsize="6119,540">
                <v:line id="shape_0" from="-8,6442" to="6111,64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63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-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6:42:00Z</dcterms:created>
  <dc:creator>Bhaju-PC</dc:creator>
  <dc:description/>
  <cp:keywords/>
  <dc:language>en-US</dc:language>
  <cp:lastModifiedBy>sujit shah</cp:lastModifiedBy>
  <cp:lastPrinted>2020-06-02T09:50:00Z</cp:lastPrinted>
  <dcterms:modified xsi:type="dcterms:W3CDTF">2020-12-16T02:30:00Z</dcterms:modified>
  <cp:revision>4</cp:revision>
  <dc:subject/>
  <dc:title/>
</cp:coreProperties>
</file>