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-206375</wp:posOffset>
            </wp:positionV>
            <wp:extent cx="2329815" cy="997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2280"/>
                            <a:ext cx="62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याँ कर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157;width:98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नयाँ कर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ु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१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ट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योग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योगप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ड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ब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योग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5538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22.35pt;width:305.95pt;height:27pt" coordorigin="11,2447" coordsize="6119,540">
                <v:line id="shape_0" from="11,2522" to="6130,25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0;top:244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ान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थान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े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िन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उँदैछन्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...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त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देश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भा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स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ेछैन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28"/>
        <w:ind w:left="540" w:hanging="36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2"/>
        </w:numPr>
        <w:spacing w:lineRule="auto" w:line="228"/>
        <w:ind w:left="540" w:hanging="36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2"/>
        </w:numPr>
        <w:spacing w:lineRule="auto" w:line="228"/>
        <w:ind w:left="540" w:hanging="36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2"/>
        </w:numPr>
        <w:spacing w:lineRule="auto" w:line="228"/>
        <w:ind w:left="540" w:hanging="36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540" w:hanging="36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च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565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5.95pt;width:305.95pt;height:27pt" coordorigin="-29,719" coordsize="6119,540">
                <v:line id="shape_0" from="-29,794" to="6090,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0;top:719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ै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वि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62039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488.5pt;width:305.95pt;height:27pt" coordorigin="-19,9770" coordsize="6119,540">
                <v:line id="shape_0" from="-19,9845" to="6100,98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0;top:9770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दिनु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ु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न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ा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म्‍झ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द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ल्‍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‍लङ्घ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ा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ा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’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सभ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द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द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हा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द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ाधी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द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ाधीश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फिस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देला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क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ु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‍क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वास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क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ृदय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ाम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क्षि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ेलो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का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्मिय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र्म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cs="Kalimati"/>
          <w:sz w:val="20"/>
          <w:szCs w:val="20"/>
          <w:lang w:bidi="ne-NP"/>
        </w:rPr>
        <w:t>)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स्र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तु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ट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मानदा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2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95pt;width:305.95pt;height:27pt" coordorigin="0,939" coordsize="6119,540">
                <v:line id="shape_0" from="0,1014" to="6119,10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9;top:939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1930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408.9pt;width:305.95pt;height:27pt" coordorigin="-38,8178" coordsize="6119,540">
                <v:line id="shape_0" from="-38,8253" to="6081,82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1;top:8178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ि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तरबि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’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िआउ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म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ि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ि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हरू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्कि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ता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हरू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ि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ि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श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ालिदिने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इजक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रा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पन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िराख्छ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े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य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द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ष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।</w:t>
      </w:r>
      <w:r>
        <w:rPr>
          <w:rFonts w:cs="Kalimati"/>
          <w:b/>
          <w:bCs/>
          <w:sz w:val="20"/>
          <w:szCs w:val="20"/>
          <w:lang w:bidi="ne-NP"/>
        </w:rPr>
        <w:t>"' 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भाइज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ान्डर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क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8045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3.35pt;width:305.95pt;height:27pt" coordorigin="-30,1267" coordsize="6119,540">
                <v:line id="shape_0" from="-30,1342" to="6089,1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9;top:126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ानासँग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्म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ँ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 w:ascii="Mangal" w:hAnsi="Mangal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अहँ</w:t>
      </w:r>
      <w:r>
        <w:rPr>
          <w:rFonts w:cs="Kalimati" w:ascii="Mangal" w:hAnsi="Mangal"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ौ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य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त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ाष्ट्र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इएकोचाही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ठी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ति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देशी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लग्या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परित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बै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ूद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यहूद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ात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ति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हरु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हभाग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मन्त्र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उटैमा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र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स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हम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पर्ने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र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ज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य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फर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शैया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ेखे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र्त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ाखिए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बेला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स्ताब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र्त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र्तमा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गत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र्त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eastAsia="Mangal" w:cs="Mangal" w:ascii="Mangal" w:hAnsi="Mangal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"</w:t>
      </w:r>
      <w:r>
        <w:rPr>
          <w:rFonts w:ascii="Mangal" w:hAnsi="Mangal" w:cs="Kalimati"/>
          <w:sz w:val="20"/>
          <w:sz w:val="20"/>
          <w:szCs w:val="20"/>
          <w:lang w:bidi="ne-NP"/>
        </w:rPr>
        <w:t>उत्तम</w:t>
      </w:r>
      <w:r>
        <w:rPr>
          <w:rFonts w:cs="Kalimati" w:ascii="Mangal" w:hAnsi="Mangal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हलाइएता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ुँद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Mangal" w:hAnsi="Mangal"/>
          <w:sz w:val="20"/>
          <w:szCs w:val="20"/>
          <w:lang w:bidi="ne-NP"/>
        </w:rPr>
        <w:t xml:space="preserve">)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नि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धारभू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त्वहर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ास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िन्न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िका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द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ग्रह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स्थ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३४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६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३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२४</w:t>
      </w:r>
      <w:r>
        <w:rPr>
          <w:rFonts w:cs="Kalimati" w:ascii="Mangal" w:hAnsi="Mangal"/>
          <w:sz w:val="20"/>
          <w:szCs w:val="20"/>
          <w:lang w:bidi="ne-NP"/>
        </w:rPr>
        <w:t xml:space="preserve">);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ोज्नुहु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नुभ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्षमा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व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यर्मिय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३१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३४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१२</w:t>
      </w:r>
      <w:r>
        <w:rPr>
          <w:rFonts w:cs="Kalimati" w:ascii="Mangal" w:hAnsi="Mangal"/>
          <w:sz w:val="20"/>
          <w:szCs w:val="20"/>
          <w:lang w:bidi="ne-NP"/>
        </w:rPr>
        <w:t xml:space="preserve">);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ृदय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वस्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ेख्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ुहु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बन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ाख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छ्य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क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यर्मिय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३१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३३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१०</w:t>
      </w:r>
      <w:r>
        <w:rPr>
          <w:rFonts w:cs="Kalimati" w:ascii="Mangal" w:hAnsi="Mangal"/>
          <w:sz w:val="20"/>
          <w:szCs w:val="20"/>
          <w:lang w:bidi="ne-NP"/>
        </w:rPr>
        <w:t xml:space="preserve">),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ूद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देश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।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3564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85.55pt;width:305.95pt;height:27pt" coordorigin="22,3711" coordsize="6119,540">
                <v:line id="shape_0" from="22,3786" to="6141,37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1;top:371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sz w:val="20"/>
          <w:szCs w:val="20"/>
          <w:lang w:bidi="ne-NP"/>
        </w:rPr>
        <w:t xml:space="preserve">  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ानि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ूद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ुसमाच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्रह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इन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य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र्च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ट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ात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"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ुनि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ँक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न्तान</w:t>
      </w:r>
      <w:r>
        <w:rPr>
          <w:rFonts w:cs="Kalimati" w:ascii="Mangal" w:hAnsi="Mangal"/>
          <w:sz w:val="20"/>
          <w:szCs w:val="20"/>
          <w:lang w:bidi="ne-NP"/>
        </w:rPr>
        <w:t>" (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११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५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Mangal" w:hAnsi="Mangal"/>
          <w:sz w:val="20"/>
          <w:szCs w:val="20"/>
          <w:lang w:bidi="ne-NP"/>
        </w:rPr>
        <w:t xml:space="preserve">)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पर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विश्‍वास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ृदय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ड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११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७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य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्यजाति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देश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ब्राहम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न्त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न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ृष्टिकर्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नात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न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ुसमाचार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्रह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त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नहर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ाभि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ुनसु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ति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श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ता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ूह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ग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११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१३</w:t>
      </w:r>
      <w:r>
        <w:rPr>
          <w:rFonts w:cs="Kalimati" w:ascii="Mangal" w:hAnsi="Mangal"/>
          <w:sz w:val="20"/>
          <w:szCs w:val="20"/>
          <w:lang w:bidi="ne-NP"/>
        </w:rPr>
        <w:t>-</w:t>
      </w:r>
      <w:r>
        <w:rPr>
          <w:rFonts w:ascii="Mangal" w:hAnsi="Mangal" w:cs="Kalimati"/>
          <w:sz w:val="20"/>
          <w:sz w:val="20"/>
          <w:szCs w:val="20"/>
          <w:lang w:bidi="ne-NP"/>
        </w:rPr>
        <w:t>२४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कार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यहूद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श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"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ट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लगि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इस्राएल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ाज्य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िन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परिच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न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नन्</w:t>
      </w:r>
      <w:r>
        <w:rPr>
          <w:rFonts w:cs="Kalimati" w:ascii="Mangal" w:hAnsi="Mangal"/>
          <w:sz w:val="20"/>
          <w:szCs w:val="20"/>
          <w:lang w:bidi="ne-NP"/>
        </w:rPr>
        <w:t>" (</w:t>
      </w:r>
      <w:r>
        <w:rPr>
          <w:rFonts w:ascii="Mangal" w:hAnsi="Mangal" w:cs="Kalimati"/>
          <w:sz w:val="20"/>
          <w:sz w:val="20"/>
          <w:szCs w:val="20"/>
          <w:lang w:bidi="ne-NP"/>
        </w:rPr>
        <w:t>एफिस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२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१२</w:t>
      </w:r>
      <w:r>
        <w:rPr>
          <w:rFonts w:cs="Kalimati" w:ascii="Mangal" w:hAnsi="Mangal"/>
          <w:sz w:val="20"/>
          <w:szCs w:val="20"/>
          <w:lang w:bidi="ne-NP"/>
        </w:rPr>
        <w:t xml:space="preserve">)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ज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्या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"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ो</w:t>
      </w:r>
      <w:r>
        <w:rPr>
          <w:rFonts w:cs="Kalimati" w:ascii="Mangal" w:hAnsi="Mangal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ध्यस्थकर्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९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१५</w:t>
      </w:r>
      <w:r>
        <w:rPr>
          <w:rFonts w:cs="Kalimati" w:ascii="Mangal" w:hAnsi="Mangal"/>
          <w:sz w:val="20"/>
          <w:szCs w:val="20"/>
          <w:lang w:bidi="ne-NP"/>
        </w:rPr>
        <w:t xml:space="preserve">)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त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ाष्ट्रिय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दिसँ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ट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ध्यस्थतासँ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रोक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न्दर्भ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ा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"</w:t>
      </w:r>
      <w:r>
        <w:rPr>
          <w:rFonts w:ascii="Mangal" w:hAnsi="Mangal" w:cs="Kalimati"/>
          <w:sz w:val="20"/>
          <w:sz w:val="20"/>
          <w:szCs w:val="20"/>
          <w:lang w:bidi="ne-NP"/>
        </w:rPr>
        <w:t>२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त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य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ुष्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म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िरा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रोध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ौ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२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मुन्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ष्‍खो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र्दोष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स्‍तु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‍ट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स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री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ृत्‍यु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िलाप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्‍याउ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–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२३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द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म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‍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च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थि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इरह्यौ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म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ुन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शा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टेनौ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ुसमाच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वर्गमु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रे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ाणी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च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वल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र्म</w:t>
      </w:r>
      <w:r>
        <w:rPr>
          <w:rFonts w:cs="Kalimati" w:ascii="Mangal" w:hAnsi="Mangal"/>
          <w:sz w:val="20"/>
          <w:szCs w:val="20"/>
          <w:lang w:bidi="ne-NP"/>
        </w:rPr>
        <w:t>-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ँ</w:t>
      </w:r>
      <w:r>
        <w:rPr>
          <w:rFonts w:cs="Kalimati" w:ascii="Mangal" w:hAnsi="Mangal"/>
          <w:sz w:val="20"/>
          <w:szCs w:val="20"/>
          <w:lang w:bidi="ne-NP"/>
        </w:rPr>
        <w:t>"</w:t>
      </w:r>
      <w:r>
        <w:rPr>
          <w:rFonts w:cs="Kalimati" w:ascii="Mangal" w:hAnsi="Mangal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लस्स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२१</w:t>
      </w:r>
      <w:r>
        <w:rPr>
          <w:rFonts w:cs="Kalimati" w:ascii="Mangal" w:hAnsi="Mangal"/>
          <w:sz w:val="20"/>
          <w:szCs w:val="20"/>
          <w:lang w:bidi="ne-NP"/>
        </w:rPr>
        <w:t>-</w:t>
      </w:r>
      <w:r>
        <w:rPr>
          <w:rFonts w:ascii="Mangal" w:hAnsi="Mangal" w:cs="Kalimati"/>
          <w:sz w:val="20"/>
          <w:sz w:val="20"/>
          <w:szCs w:val="20"/>
          <w:lang w:bidi="ne-NP"/>
        </w:rPr>
        <w:t>२३</w:t>
      </w:r>
      <w:r>
        <w:rPr>
          <w:rFonts w:cs="Kalimati" w:ascii="Mangal" w:hAnsi="Mangal"/>
          <w:sz w:val="20"/>
          <w:szCs w:val="20"/>
          <w:lang w:bidi="ne-NP"/>
        </w:rPr>
        <w:t>-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वादक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प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ascii="Mangal" w:hAnsi="Mangal" w:cs="Kalimati"/>
          <w:color w:val="FFFFFF"/>
          <w:sz w:val="20"/>
          <w:szCs w:val="20"/>
          <w:highlight w:val="black"/>
          <w:lang w:bidi="ne-NP"/>
        </w:rPr>
      </w:pP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  <w:t>. "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तम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  <w:t>" (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ब्रू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 w:ascii="Mangal" w:hAnsi="Mangal"/>
          <w:color w:val="FFFFFF"/>
          <w:sz w:val="20"/>
          <w:szCs w:val="20"/>
          <w:highlight w:val="black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  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धारभू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त्व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गाड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ुँद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ेर्‍यौँ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्ष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नुह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नुह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त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ग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ग्रहलेमात्र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इ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ुझ्नुपर्द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्षम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तिज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ज्ञाकारित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र्प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बन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ाख्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क्रिय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स्न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यद्यपि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स्तक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"</w:t>
      </w:r>
      <w:r>
        <w:rPr>
          <w:rFonts w:ascii="Mangal" w:hAnsi="Mangal" w:cs="Kalimati"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cs="Kalimati" w:ascii="Mangal" w:hAnsi="Mangal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बोध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Mangal" w:hAnsi="Mangal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सफल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मजोर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ुग्यो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मिला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िब्र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ेखक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ठाड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ेख्दछन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, 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खोटरहि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ोस्रो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वश्‍यक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्नेथिएन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ेखाउँद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, “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उनेछन्‌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घरानासँ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हूदा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घरानासँ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" (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-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)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eastAsia="Mangal" w:cs="Mangal" w:ascii="Mangal" w:hAnsi="Mangal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359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2.2pt;width:305.95pt;height:27pt" coordorigin="11,844" coordsize="6119,540">
                <v:line id="shape_0" from="11,919" to="6130,9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0;top:84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फलत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स्य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ै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रण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न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व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े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ङ्गाल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फ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रण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४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२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ल्लेख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sz w:val="20"/>
          <w:szCs w:val="20"/>
          <w:lang w:bidi="ne-NP"/>
        </w:rPr>
        <w:t>, "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झै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ुसमाच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च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ुन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चन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फाइ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ुन्‍ने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श्‍वासपूर्व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िन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्रह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नन्‌।</w:t>
      </w:r>
      <w:r>
        <w:rPr>
          <w:rFonts w:cs="Kalimati" w:ascii="Mangal" w:hAnsi="Mangal"/>
          <w:sz w:val="20"/>
          <w:szCs w:val="20"/>
          <w:lang w:bidi="ne-NP"/>
        </w:rPr>
        <w:t>"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त्तम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र्वोच्च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र्धार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ग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व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शुबलिद्वारामात्र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ूद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ुझ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ृत्य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cs="Kalimati" w:ascii="Mangal" w:hAnsi="Mangal"/>
          <w:sz w:val="20"/>
          <w:szCs w:val="20"/>
          <w:lang w:bidi="ne-NP"/>
        </w:rPr>
        <w:t>-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जारी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कार्य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स्तविकत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च्च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द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द्यपि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े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क्‍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ान्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ेस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र्णतासाथ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त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ति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ग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भिन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िन्हहरू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िकाइ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वधारण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रह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ृत्यु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cs="Kalimati" w:ascii="Mangal" w:hAnsi="Mangal"/>
          <w:sz w:val="20"/>
          <w:szCs w:val="20"/>
          <w:lang w:bidi="ne-NP"/>
        </w:rPr>
        <w:t>-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जारी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कार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ृथ्वी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दि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भिन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ध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क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इ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ेखक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न</w:t>
      </w:r>
      <w:r>
        <w:rPr>
          <w:rFonts w:cs="Kalimati" w:ascii="Mangal" w:hAnsi="Mangal"/>
          <w:sz w:val="20"/>
          <w:szCs w:val="20"/>
          <w:lang w:bidi="ne-NP"/>
        </w:rPr>
        <w:t>, "</w:t>
      </w:r>
      <w:r>
        <w:rPr>
          <w:rFonts w:ascii="Mangal" w:hAnsi="Mangal" w:cs="Kalimati"/>
          <w:sz w:val="20"/>
          <w:sz w:val="20"/>
          <w:szCs w:val="20"/>
          <w:lang w:bidi="ne-NP"/>
        </w:rPr>
        <w:t>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ा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बन्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सकेपछ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हार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‍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ध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्तव्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रन्‍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हिरपट्ट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स्‍थानभ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वे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थे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७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ित्रपट्ट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ोठ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हा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त्र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ल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र्ष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ोट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न्‍छन्‌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लग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ढ़ाउँछन्‌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ै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‍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उनुहुन्‍छ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बसम्‍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हिरपट्ट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स्‍थ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िरहन्‍छ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बसम्‍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ापवित्रस्‍थानभ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ट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ुल्‍नेछै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हि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र्तम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य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ृष्‍टान्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उँछ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ढ़ा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ेट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राधक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वेक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ुद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ुल्‍य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्‍दैनन्‌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१०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व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ाने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िउ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भिन्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धि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नान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‌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ात्‌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ारीर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र्म</w:t>
      </w:r>
      <w:r>
        <w:rPr>
          <w:rFonts w:cs="Kalimati" w:ascii="Mangal" w:hAnsi="Mangal"/>
          <w:sz w:val="20"/>
          <w:szCs w:val="20"/>
          <w:lang w:bidi="ne-NP"/>
        </w:rPr>
        <w:t>-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धि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‌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ुन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ुध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आउञ्‍जे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थापन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१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घिबाट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इसक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ाहरू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हा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उनुभय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ान्‌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िद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सस्‍थान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ानुभय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त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न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थात्‌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ृष्‍ट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ङ्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१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ो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छा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‍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न्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द्ध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ाप्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दि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धै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ल्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ा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थानभ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वे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१३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ो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ढ़े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ोरली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रान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66160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20.95pt;width:305.95pt;height:27pt" coordorigin="21,10419" coordsize="6119,540">
                <v:line id="shape_0" from="21,10494" to="6140,10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0;top:10419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angal" w:hAnsi="Mangal" w:cs="Kalimati"/>
          <w:sz w:val="20"/>
          <w:sz w:val="20"/>
          <w:szCs w:val="20"/>
          <w:lang w:bidi="ne-NP"/>
        </w:rPr>
        <w:t>अशुद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माथ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र्क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री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ुद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१४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‍ट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झन्‌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ढ़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मीहरू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वेक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हरूबा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ुद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र्नेछ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ाक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म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ीव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न्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‍मा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ै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ष्‍खो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प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 w:ascii="Mangal" w:hAnsi="Mangal"/>
          <w:sz w:val="20"/>
          <w:szCs w:val="20"/>
          <w:lang w:bidi="ne-NP"/>
        </w:rPr>
        <w:t>" (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९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६</w:t>
      </w:r>
      <w:r>
        <w:rPr>
          <w:rFonts w:cs="Kalimati" w:ascii="Mangal" w:hAnsi="Mangal"/>
          <w:sz w:val="20"/>
          <w:szCs w:val="20"/>
          <w:lang w:bidi="ne-NP"/>
        </w:rPr>
        <w:t>-</w:t>
      </w:r>
      <w:r>
        <w:rPr>
          <w:rFonts w:ascii="Mangal" w:hAnsi="Mangal" w:cs="Kalimati"/>
          <w:sz w:val="20"/>
          <w:sz w:val="20"/>
          <w:szCs w:val="20"/>
          <w:lang w:bidi="ne-NP"/>
        </w:rPr>
        <w:t>१४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क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िन्ह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दहारणहरू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क्ष्यरूप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ु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गाउनुभ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९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१२</w:t>
      </w:r>
      <w:r>
        <w:rPr>
          <w:rFonts w:cs="Kalimati" w:ascii="Mangal" w:hAnsi="Mangal"/>
          <w:sz w:val="20"/>
          <w:szCs w:val="20"/>
          <w:lang w:bidi="ne-NP"/>
        </w:rPr>
        <w:t xml:space="preserve">)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र्ग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भ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कार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२५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ुनरूप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पलब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ाइ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ूप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ता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र्य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र्ण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ाश्‍व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िद्धरूप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इ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च्च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थान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िधिहरू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ेखक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शब्द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शब्द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च्चतम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त्तमता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, 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वित्रस्‍थान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कल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ाया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न्‌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ासस्‍था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ाग्‍द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, “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्वत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ेखाइदि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मूनाबमोजि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नाउनू”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(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)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ुराहर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खा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ूप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ाय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ालिन्‍द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त्‍य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ढ़ाइ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लिहरूद्वार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उनेहरू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" (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)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eastAsia="Mangal" w:cs="Mangal" w:ascii="Mangal" w:hAnsi="Mangal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ृत्य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-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ुजारी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ार्य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उँद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ाम्रोसँ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कलरूप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ृथ्वी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न्दिर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लि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िधि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त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  <w:t xml:space="preserve">-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को</w:t>
      </w:r>
      <w:r>
        <w:rPr>
          <w:rFonts w:ascii="Mangal" w:hAnsi="Mangal" w:eastAsia="Mangal" w:cs="Mangal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जारी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1449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90.15pt;width:305.95pt;height:27pt" coordorigin="-5,1803" coordsize="6119,540">
                <v:line id="shape_0" from="-5,1878" to="6114,18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4;top:1803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b/>
          <w:bCs/>
          <w:sz w:val="20"/>
          <w:szCs w:val="20"/>
          <w:lang w:bidi="ne-NP"/>
        </w:rPr>
        <w:t xml:space="preserve">     </w:t>
      </w:r>
      <w:r>
        <w:rPr>
          <w:rFonts w:eastAsia="Mangal" w:cs="Mangal" w:ascii="Mangal" w:hAnsi="Mangal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स्वर्ग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ह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थान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री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स्तक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च्च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त्त्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थान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ाख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ौ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ख्य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री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र्य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ढ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ोड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स्तक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्द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योग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र्ग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दि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इरह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ट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कार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हरूसँ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घनिष्ठर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ुन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त्य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दि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भिन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धिविधानहरू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िकाइ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शुबल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ध्यस्थत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िक्षणविध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न्द्र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शु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रिन्थ्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र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ध्यस्थत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इन्थ्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क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मामा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इ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इ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धि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साल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ार्म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्परा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शुबल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ृथ्वी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दि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आज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ै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ुक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इ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४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पष्टरू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, 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ाढ़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(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ाँगा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)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ोकाहर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रण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सम्‍भव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शुहर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ृत्य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लि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इन्दैन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शु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लि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्याउ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्याप्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39789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13.3pt;width:305.95pt;height:27pt" coordorigin="-27,6266" coordsize="6119,540">
                <v:line id="shape_0" from="-27,6341" to="6092,63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2;top:626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धार्मि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प्र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सँ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ाँस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जारी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ध्यस्थ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ट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र्ण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धारि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मोद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ि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हाड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व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लाग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त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क्‍क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ल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द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बार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९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२३</w:t>
      </w:r>
      <w:r>
        <w:rPr>
          <w:rFonts w:cs="Kalimati" w:ascii="Mangal" w:hAnsi="Mangal"/>
          <w:sz w:val="20"/>
          <w:szCs w:val="20"/>
          <w:lang w:bidi="ne-NP"/>
        </w:rPr>
        <w:t>-</w:t>
      </w:r>
      <w:r>
        <w:rPr>
          <w:rFonts w:ascii="Mangal" w:hAnsi="Mangal" w:cs="Kalimati"/>
          <w:sz w:val="20"/>
          <w:sz w:val="20"/>
          <w:szCs w:val="20"/>
          <w:lang w:bidi="ne-NP"/>
        </w:rPr>
        <w:t>२६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ष्ट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sz w:val="20"/>
          <w:szCs w:val="20"/>
          <w:lang w:bidi="ne-NP"/>
        </w:rPr>
        <w:t>, "</w:t>
      </w:r>
      <w:r>
        <w:rPr>
          <w:rFonts w:ascii="Mangal" w:hAnsi="Mangal" w:cs="Kalimati"/>
          <w:sz w:val="20"/>
          <w:sz w:val="20"/>
          <w:szCs w:val="20"/>
          <w:lang w:bidi="ne-NP"/>
        </w:rPr>
        <w:t>२३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द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वर्गी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ाहरू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मूना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ुद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र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धि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िए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वर्ग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ा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ुद्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र्न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वश्‍यक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्‍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२४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त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ना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स्‍थानभ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वे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ए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ोचाहि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ँच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स्‍थान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क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वर्गभित्र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वे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क्ष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पस्‍थि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२५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ै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रम्‍ब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ढ़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वयम्‌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स्‍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स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हा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लिन्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‍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क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ि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ा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थानभ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वे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न्‌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२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त्र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स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त्‍पत्तिदेख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रम्‍ब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ु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ोग्‍नुपर्ने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ुग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्‍त्‍य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‍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टाउन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धै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ल्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cs="Kalimati" w:ascii="Mangal" w:hAnsi="Mangal"/>
          <w:sz w:val="20"/>
          <w:szCs w:val="20"/>
          <w:lang w:bidi="ne-NP"/>
        </w:rPr>
        <w:t xml:space="preserve">" 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फे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र्नुभएपछ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शुबल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वश्य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न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ृथ्वी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दि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कार्य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्पूर्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धि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इसक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्रियाकलाप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औचित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माप्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eastAsia="Mangal" w:cs="Mangal" w:ascii="Mangal" w:hAnsi="Mangal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५१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ृथ्वी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न्दि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्द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ृत्यु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्याति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ृथ्वी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न्दि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औचित्य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म्पूर्ण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िधिहर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माप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माप्‍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घट्ना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, 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न्‍दि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्द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टुप्‍पादेख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फेदसम्‍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्‍यातियो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मि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ाँप्‍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ट्टान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फुटे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ascii="Mangal" w:hAnsi="Mangal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53981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25.05pt;width:305.95pt;height:27pt" coordorigin="18,8501" coordsize="6119,540">
                <v:line id="shape_0" from="18,8576" to="6137,85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7;top:850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b/>
          <w:bCs/>
          <w:sz w:val="20"/>
          <w:szCs w:val="20"/>
          <w:lang w:bidi="ne-NP"/>
        </w:rPr>
        <w:t xml:space="preserve">      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बेल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ेब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ूल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जार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शु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ि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ध्यस्थ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दि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्याटिएको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शुबल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वश्यक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ट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प्रथा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्त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वश्यक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्त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ो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हि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ज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ाख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र्ग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दि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कार्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sz w:val="20"/>
          <w:szCs w:val="20"/>
          <w:lang w:bidi="ne-NP"/>
        </w:rPr>
        <w:t>-</w:t>
      </w:r>
      <w:r>
        <w:rPr>
          <w:rFonts w:ascii="Mangal" w:hAnsi="Mangal" w:cs="Kalimati"/>
          <w:sz w:val="20"/>
          <w:sz w:val="20"/>
          <w:szCs w:val="20"/>
          <w:lang w:bidi="ne-NP"/>
        </w:rPr>
        <w:t>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"</w:t>
      </w:r>
      <w:r>
        <w:rPr>
          <w:rFonts w:ascii="Mangal" w:hAnsi="Mangal" w:cs="Kalimati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्‍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ाहे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ुराचाहि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्‍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हा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वर्ग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ान्‌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िंहासन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ाहिनेपट्ट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िराजम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्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िस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प्रभ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ड़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स्‍था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ँच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सस्‍थान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्‍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sz w:val="20"/>
          <w:sz w:val="20"/>
          <w:szCs w:val="20"/>
          <w:lang w:bidi="ne-NP"/>
        </w:rPr>
        <w:t>३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रे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हा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ेट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लिद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ढ़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युक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्‍छन्‌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कार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हारीसँ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र्पण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ामग्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वश्‍य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४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ृथ्‍वीम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ँद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हा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्‍यवस्‍थाबमोजि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ेट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चढ़ाउ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जाहारीह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ँदैछन्‌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५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वर्गी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स्‍थान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कल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ाय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न्‌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क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ोश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सस्‍थ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न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ाग्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्‍त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दे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ए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cs="Kalimati" w:ascii="Mangal" w:hAnsi="Mangal"/>
          <w:sz w:val="20"/>
          <w:szCs w:val="20"/>
          <w:lang w:bidi="ne-NP"/>
        </w:rPr>
        <w:t>, “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्वत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मी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ेखाइद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मूनाबमोजि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मी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ोक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नाउनू।”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६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ख्रीष्‍ट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ाप्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ेव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‍यति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ढ़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्रेष्‍ठ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त्ति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ध्‍यस्‍थ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रानोभन्‍द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सालि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लि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र्ग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ध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जारी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</w:t>
      </w:r>
      <w:r>
        <w:rPr>
          <w:rFonts w:ascii="Mangal" w:hAnsi="Mangal" w:cs="Kalimati"/>
          <w:sz w:val="20"/>
          <w:sz w:val="20"/>
          <w:szCs w:val="20"/>
          <w:lang w:bidi="ne-NP"/>
        </w:rPr>
        <w:t>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ध्यस्थत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ुनुहुन्छ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ुस्तक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स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जिकि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दछ</w:t>
      </w:r>
      <w:r>
        <w:rPr>
          <w:rFonts w:cs="Kalimati" w:ascii="Mangal" w:hAnsi="Mangal"/>
          <w:sz w:val="20"/>
          <w:szCs w:val="20"/>
          <w:lang w:bidi="ne-NP"/>
        </w:rPr>
        <w:t>, "</w:t>
      </w:r>
      <w:r>
        <w:rPr>
          <w:rFonts w:ascii="Mangal" w:hAnsi="Mangal" w:cs="Kalimati"/>
          <w:sz w:val="20"/>
          <w:sz w:val="20"/>
          <w:szCs w:val="20"/>
          <w:lang w:bidi="ne-NP"/>
        </w:rPr>
        <w:t>बोक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छाहरू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फ्‍न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गतद्वार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न्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द्धा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ाप्‍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िदिए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धैँ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म्‍त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एक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ल्‍ट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हा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‍थानभ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वेश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 w:ascii="Mangal" w:hAnsi="Mangal"/>
          <w:sz w:val="20"/>
          <w:szCs w:val="20"/>
          <w:lang w:bidi="ne-NP"/>
        </w:rPr>
        <w:t>"</w:t>
      </w:r>
      <w:r>
        <w:rPr>
          <w:rFonts w:cs="Kalimati" w:ascii="Mangal" w:hAnsi="Mangal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(</w:t>
      </w:r>
      <w:r>
        <w:rPr>
          <w:rFonts w:ascii="Mangal" w:hAnsi="Mangal" w:cs="Kalimati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९</w:t>
      </w:r>
      <w:r>
        <w:rPr>
          <w:rFonts w:cs="Kalimati" w:ascii="Mangal" w:hAnsi="Mangal"/>
          <w:sz w:val="20"/>
          <w:szCs w:val="20"/>
          <w:lang w:bidi="ne-NP"/>
        </w:rPr>
        <w:t>:</w:t>
      </w:r>
      <w:r>
        <w:rPr>
          <w:rFonts w:ascii="Mangal" w:hAnsi="Mangal" w:cs="Kalimati"/>
          <w:sz w:val="20"/>
          <w:sz w:val="20"/>
          <w:szCs w:val="20"/>
          <w:lang w:bidi="ne-NP"/>
        </w:rPr>
        <w:t>१२</w:t>
      </w:r>
      <w:r>
        <w:rPr>
          <w:rFonts w:cs="Kalimati" w:ascii="Mangal" w:hAnsi="Mangal"/>
          <w:sz w:val="20"/>
          <w:szCs w:val="20"/>
          <w:lang w:bidi="ne-NP"/>
        </w:rPr>
        <w:t>)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रार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ज्ञा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eastAsia="Mangal" w:cs="Mangal" w:ascii="Mangal" w:hAnsi="Mangal"/>
          <w:sz w:val="20"/>
          <w:szCs w:val="20"/>
          <w:lang w:bidi="ne-NP"/>
        </w:rPr>
        <w:t xml:space="preserve"> 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क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गत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ाज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ेवाकार्य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त्मज्ञान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ाग्द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श्‍चय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िश्‍वनीय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नाउँछ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cs="Kalimati" w:ascii="Mangal" w:hAnsi="Mangal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ascii="Mangal" w:hAnsi="Mangal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Mangal" w:hAnsi="Mangal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थ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: "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ेलाहरूसँ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स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लिएपछि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तिबद्धत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नाउनु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ुम्पिनु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न्तानहरू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सँग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ह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च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्वर्गबा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बूल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रारबा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ुनसक्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करारनाम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नुमोद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िनुपर्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ति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सि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लिलाई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दर्श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िध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रदम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पनाउनुपर्थ्यो।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सैबा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पा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व्यक्तिक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आभास्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िइनुपर्ने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>"-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ह्वाइट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डिजाए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एजेज्</w:t>
      </w:r>
      <w:r>
        <w:rPr>
          <w:rFonts w:cs="Kalimati" w:ascii="Mangal" w:hAnsi="Mangal"/>
          <w:b/>
          <w:bCs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पृ॰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६५९बाट</w:t>
      </w:r>
      <w:r>
        <w:rPr>
          <w:rFonts w:ascii="Mangal" w:hAnsi="Mangal" w:eastAsia="Mangal" w:cs="Mangal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ne-NP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bidi="ne-NP"/>
        </w:rPr>
        <w:tab/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देयीता</w:t>
      </w:r>
      <w:r>
        <w:rPr>
          <w:rFonts w:cs="Kalimati"/>
          <w:b/>
          <w:bCs/>
          <w:sz w:val="20"/>
          <w:lang w:bidi="ne-NP"/>
        </w:rPr>
        <w:t>: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28181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21.9pt;width:305.95pt;height:27pt" coordorigin="-38,4438" coordsize="6119,540">
                <v:line id="shape_0" from="-38,4513" to="6081,45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1;top:4438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ज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शेषत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व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िक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>' 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क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ड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ज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ind w:left="900" w:hanging="63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ind w:left="900" w:hanging="63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तिह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िवि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ान्व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ind w:left="900" w:hanging="63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क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क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ी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4547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14.55pt;width:305.95pt;height:27pt" coordorigin="26,2291" coordsize="6119,540">
                <v:line id="shape_0" from="26,2366" to="6145,2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5;top:229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श्रीम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एस्थ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र्सिय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क्सिको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4770</wp:posOffset>
                </wp:positionV>
                <wp:extent cx="386778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5.1pt;width:304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मेक्सिक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लाहेरमोस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टाक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्‍क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म्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्‍क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्काउँ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ी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भ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36855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८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90.2pt;width:305.95pt;height:27pt" coordorigin="-6,5804" coordsize="6119,540">
                <v:line id="shape_0" from="-6,5879" to="6113,5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3;top:580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८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ाडयुए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इ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ष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ा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इ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न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इज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>?" "</w:t>
      </w:r>
      <w:r>
        <w:rPr>
          <w:rFonts w:cs="Kalimati"/>
          <w:sz w:val="20"/>
          <w:sz w:val="20"/>
        </w:rPr>
        <w:t>तिमी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लुइ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इ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इ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त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ल्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ठ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ाकुँड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्‍क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ऊ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न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ङ्ग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फ्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ग्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ोस्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दि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मुर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रध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ठ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ँ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ँ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गु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छ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्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लाहेरमोस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टिट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इ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ख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ुभयो।</w:t>
      </w:r>
      <w:r>
        <w:rPr>
          <w:rFonts w:cs="Kalimati"/>
          <w:sz w:val="20"/>
        </w:rPr>
        <w:t>"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ड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ी</w:t>
      </w:r>
    </w:p>
    <w:p>
      <w:pPr>
        <w:pStyle w:val="Normal"/>
        <w:jc w:val="both"/>
        <w:rPr>
          <w:rFonts w:ascii="Mangal" w:hAnsi="Mangal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Mangal" w:hAnsi="Mangal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21399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८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6.85pt;width:305.95pt;height:27pt" coordorigin="74,337" coordsize="6119,540">
                <v:line id="shape_0" from="74,412" to="6193,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3;top:33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८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8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3:45:00Z</dcterms:modified>
  <cp:revision>4</cp:revision>
  <dc:subject/>
  <dc:title/>
</cp:coreProperties>
</file>