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5695</wp:posOffset>
            </wp:positionH>
            <wp:positionV relativeFrom="paragraph">
              <wp:posOffset>-275590</wp:posOffset>
            </wp:positionV>
            <wp:extent cx="1979930" cy="1058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62280"/>
                            <a:ext cx="62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नयाँ करारमा पवित्रस्था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157;width:98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नयाँ करारमा पवित्रस्था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यस्थक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ह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ुन्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ध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रान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ड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रान्क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ु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यो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रान्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प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>?"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नुभयो</w:t>
      </w:r>
      <w:r>
        <w:rPr>
          <w:rFonts w:cs="Kalimati"/>
          <w:b/>
          <w:bCs/>
          <w:sz w:val="20"/>
          <w:szCs w:val="20"/>
          <w:lang w:bidi="ne-NP"/>
        </w:rPr>
        <w:t>?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दिँन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ि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यो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ध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ह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ल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ज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ज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म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48717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7.1pt;width:305.95pt;height:27pt" coordorigin="7,2342" coordsize="6119,540">
                <v:line id="shape_0" from="7,2417" to="6126,2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6;top:2342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विधि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थ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थ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या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या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मात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थ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न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ज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                                </w:t>
      </w:r>
    </w:p>
    <w:p>
      <w:pPr>
        <w:pStyle w:val="Normal"/>
        <w:spacing w:lineRule="auto" w:line="232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लक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वित्रस्था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दल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वित्रस्थान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िकाउँछ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ुभ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i/>
          <w:i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्बन्धहरू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े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छ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ड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व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ि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सम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हरू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मा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सुक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ङ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ल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्ब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व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वधा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बास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Cs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ऊ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4660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6.7pt;width:305.95pt;height:27pt" coordorigin="45,734" coordsize="6119,540">
                <v:line id="shape_0" from="45,809" to="6164,8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4;top:73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रह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छ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प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ड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नुहोस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प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क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ध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व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ध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्रि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लिप्रथा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्रह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ीकार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ब्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लिप्र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सम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बल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्यवस्थ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बल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प्रथ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70434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34.2pt;width:305.95pt;height:27pt" coordorigin="3,2684" coordsize="6119,540">
                <v:line id="shape_0" from="3,2759" to="6122,2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2;top:268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ङ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उँ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ता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स्था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ूबल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मन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व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ँ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557657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39.1pt;width:305.95pt;height:27pt" coordorigin="17,8782" coordsize="6119,540">
                <v:line id="shape_0" from="17,8857" to="6136,8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6;top:8782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बल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वाण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बलत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र्काइए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ट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्‍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ड़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ेल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्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ाल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ि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चोमिच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र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्र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ौ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ट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द्र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कनाचू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बलि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ाउ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्‍न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ना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्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हरू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ड्‌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न्‍या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त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ढ़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ँगा</w:t>
      </w:r>
      <w:r>
        <w:rPr>
          <w:rFonts w:cs="Kalimati"/>
          <w:b/>
          <w:bCs/>
          <w:sz w:val="20"/>
          <w:szCs w:val="20"/>
          <w:lang w:bidi="ne-NP"/>
        </w:rPr>
        <w:t>?)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म्‍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प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ख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बल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द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इ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बल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य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बल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साँढ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ँगा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ख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शुबल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व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प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ब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थ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्थि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्कृ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त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ुपर्थ्य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दलिमा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08077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85.1pt;width:305.95pt;height:27pt" coordorigin="20,1702" coordsize="6119,540">
                <v:line id="shape_0" from="20,1777" to="6139,1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9;top:1702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ेन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द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ट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ट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ब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इच्छ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ल्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स्थाप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त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ि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थ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छ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बाट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567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1.95pt;width:305.95pt;height:27pt" coordorigin="0,3239" coordsize="6119,540">
                <v:line id="shape_0" from="0,3314" to="6119,33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9;top:3239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यश्‍चि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ाइ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खो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खो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कलङ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्ट्य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॰॰॰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>: '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॰॰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ख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'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ीड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ह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य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ध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ूजारी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ृथ्ब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ब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विध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धि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या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49987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18.1pt;width:305.95pt;height:27pt" coordorigin="20,2362" coordsize="6119,540">
                <v:line id="shape_0" from="20,2437" to="6139,2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9;top:2362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ग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‍थ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ग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ँदै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‍थ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क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स्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ूना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ेष्‍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ो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र्ग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री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िन्ह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ित्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पर्न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भन्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क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;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" 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12344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97.2pt;width:305.95pt;height:27pt" coordorigin="-43,1944" coordsize="6119,540">
                <v:line id="shape_0" from="-43,2019" to="6076,20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6;top:194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ण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ज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ँ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ोस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र्ग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स्था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इरह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ेवाकार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ब्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ू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‍थान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भि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</w:t>
      </w:r>
      <w:r>
        <w:rPr>
          <w:rFonts w:cs="Kalimati"/>
          <w:sz w:val="20"/>
          <w:sz w:val="20"/>
          <w:szCs w:val="20"/>
          <w:lang w:bidi="ne-NP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ष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ाहा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ङ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क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म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षमाशी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दाश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लन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स्थ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क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 xml:space="preserve">), 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स्थ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4667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6.75pt;width:305.95pt;height:27pt" coordorigin="-1,735" coordsize="6119,540">
                <v:line id="shape_0" from="-1,810" to="6118,8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8;top:735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ी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ेदनस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ऊ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ऊ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ँट्‌दिनँ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स्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ोपक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ति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का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मग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67246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.95pt;width:305.95pt;height:27pt" coordorigin="25,1059" coordsize="6119,540">
                <v:line id="shape_0" from="25,1134" to="6144,11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4;top:1059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ौ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फ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स्थकर्ता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या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ँज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ुप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न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ह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ेलेक्टे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सेज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                 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ऊ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िकमजो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ु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ेज्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५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spacing w:lineRule="auto" w:line="225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25"/>
        <w:ind w:left="54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44018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13.4pt;width:305.95pt;height:27pt" coordorigin="20,2268" coordsize="6119,540">
                <v:line id="shape_0" from="20,2343" to="6139,23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9;top:2268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र्फ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ुँ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नुसक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ाउँछ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त्‍काइ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ानहरू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5"/>
        <w:ind w:left="54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यस्थकर्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ई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जो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ु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spacing w:lineRule="auto" w:line="225"/>
        <w:ind w:left="54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हा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5"/>
        <w:ind w:left="720" w:hanging="54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प्र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स्था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ि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38493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09.05pt;width:305.95pt;height:27pt" coordorigin="23,2181" coordsize="6119,540">
                <v:line id="shape_0" from="23,2256" to="6142,22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2;top:2181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फाबियो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डिल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३६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क्सिको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93345</wp:posOffset>
                </wp:positionV>
                <wp:extent cx="382905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7.35pt;width:301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58146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0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57.85pt;width:305.95pt;height:27pt" coordorigin="-26,9157" coordsize="6119,540">
                <v:line id="shape_0" from="-26,9232" to="6093,92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3;top:9157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0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ठ्ठ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बियो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ओ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क्सिक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लाहेर्मोस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ए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न्त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ड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क्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ल्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ँ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लिगर्द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ँध्य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बियो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कि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ेज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न्स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न्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ल्यक्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बियो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ुहोस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बाब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टुटा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नन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त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इ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बुब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तपाईँला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ँग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थ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च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ब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्यान्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बियोल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बियोला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ञ्‍ज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बिय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म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िने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उथइ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ड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लास्ट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ध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०ब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ठ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यरात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म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ँ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ाककुच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क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थे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बियोल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न्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फेबियो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असम्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न्ड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स्नी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42545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0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3.5pt;width:305.95pt;height:27pt" coordorigin="47,670" coordsize="6119,540">
                <v:line id="shape_0" from="47,745" to="6166,7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6;top:670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0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4:00Z</dcterms:created>
  <dc:creator>Bhaju-PC</dc:creator>
  <dc:description/>
  <cp:keywords/>
  <dc:language>en-US</dc:language>
  <cp:lastModifiedBy>sujit shah</cp:lastModifiedBy>
  <cp:lastPrinted>2020-06-02T09:50:00Z</cp:lastPrinted>
  <dcterms:modified xsi:type="dcterms:W3CDTF">2020-12-16T04:12:00Z</dcterms:modified>
  <cp:revision>4</cp:revision>
  <dc:subject/>
  <dc:title/>
</cp:coreProperties>
</file>