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775</wp:posOffset>
            </wp:positionH>
            <wp:positionV relativeFrom="paragraph">
              <wp:posOffset>-258445</wp:posOffset>
            </wp:positionV>
            <wp:extent cx="2273935" cy="1023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280"/>
                            <a:ext cx="62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स्था अर्थात विश्वासको कर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57;width:98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स्था अर्थात विश्वासको कर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धर्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ओडस्स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लि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ड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व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ो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र्क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खौ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ुनौत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ँ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बत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झ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ि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डस्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6550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8.15pt;width:305.95pt;height:27pt" coordorigin="5,1363" coordsize="6119,540">
                <v:line id="shape_0" from="5,1438" to="6124,1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4;top:136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डिस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डस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टाइ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झल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्छ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राबारी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ेमात्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मान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छ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"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निएको</w:t>
      </w:r>
      <w:r>
        <w:rPr>
          <w:rFonts w:cs="Kalimati"/>
          <w:i/>
          <w:iCs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"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रिएको</w:t>
      </w:r>
      <w:r>
        <w:rPr>
          <w:rFonts w:cs="Kalimati"/>
          <w:i/>
          <w:iCs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ुसद्वार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छौँ</w:t>
      </w:r>
      <w:r>
        <w:rPr>
          <w:rFonts w:cs="Kalimati"/>
          <w:i/>
          <w:i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ल्भर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नर्वि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िक्षा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वास्तव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्रि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्ने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यव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08775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85.65pt;width:305.95pt;height:27pt" coordorigin="46,1713" coordsize="6119,540">
                <v:line id="shape_0" from="46,1788" to="6165,17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171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द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ए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भ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्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मा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ञ्‍जिरह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भ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ंक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‍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ृत्य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>: '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भयो</w:t>
      </w:r>
      <w:r>
        <w:rPr>
          <w:rFonts w:cs="Kalimati"/>
          <w:sz w:val="20"/>
          <w:szCs w:val="20"/>
          <w:lang w:bidi="ne-NP"/>
        </w:rPr>
        <w:t xml:space="preserve">?'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ञ्‍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'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ियो।</w:t>
      </w:r>
      <w:r>
        <w:rPr>
          <w:rFonts w:cs="Kalimati"/>
          <w:sz w:val="20"/>
          <w:szCs w:val="20"/>
          <w:lang w:bidi="ne-NP"/>
        </w:rPr>
        <w:t xml:space="preserve">'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लभ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हि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छ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ब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ौड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च्च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ँ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ुप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गाल्नुप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पर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१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9751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1.3pt;width:305.95pt;height:27pt" coordorigin="5,626" coordsize="6119,540">
                <v:line id="shape_0" from="5,701" to="6124,7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4;top:62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ोज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ु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‍ड्य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लि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देख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ज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कलङ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स्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भ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6654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2.4pt;width:305.95pt;height:27pt" coordorigin="-17,1048" coordsize="6119,540">
                <v:line id="shape_0" from="-17,1123" to="6102,1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2;top:1048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फल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क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चाहि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दैछु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याद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न्यता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हे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्र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णशी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्थ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याद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01854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0.2pt;width:305.95pt;height:27pt" coordorigin="28,1604" coordsize="6119,540">
                <v:line id="shape_0" from="28,1679" to="6147,16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7;top:160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क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्युजिय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ब्रान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ौँडौ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याँ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ग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आ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्स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ि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ह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े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बा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बा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द्धा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भव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घ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87693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9.05pt;width:305.95pt;height:27pt" coordorigin="23,1381" coordsize="6119,540">
                <v:line id="shape_0" from="23,1456" to="6142,1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2;top:138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ि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ई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ा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ही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ुन्‍न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ह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गनि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hasab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6705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2.8pt;width:305.95pt;height:27pt" coordorigin="16,1056" coordsize="6119,540">
                <v:line id="shape_0" from="16,1131" to="6135,1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105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ा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चि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ब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ँ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लबल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सि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ारू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उनी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ढ़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्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ख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स्‍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ष्‍कृ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्प्युटे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imputed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hasab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cs="Kalimati"/>
          <w:sz w:val="20"/>
          <w:szCs w:val="20"/>
          <w:lang w:bidi="ne-NP"/>
        </w:rPr>
        <w:t xml:space="preserve">")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ए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ीकमज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ात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सा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ुहोऊ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083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7.9pt;width:305.95pt;height:27pt" coordorigin="27,958" coordsize="6119,540">
                <v:line id="shape_0" from="27,1033" to="6146,1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6;top:958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क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न्दर्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ुद्ध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ज्ञाहरू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िश्रा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रोसा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ो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ि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र्म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प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भर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शै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द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र्माइ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द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कर्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5005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18.15pt;width:305.95pt;height:27pt" coordorigin="-8,2363" coordsize="6119,540">
                <v:line id="shape_0" from="-8,2438" to="6111,2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1;top:236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नुप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                                                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जब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राख्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हुन्छ</w:t>
      </w:r>
      <w:r>
        <w:rPr>
          <w:rFonts w:cs="Kalimati"/>
          <w:b/>
          <w:bCs/>
          <w:sz w:val="20"/>
          <w:szCs w:val="20"/>
          <w:lang w:bidi="ne-NP"/>
        </w:rPr>
        <w:t>?)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आ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ल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छ</w:t>
      </w:r>
      <w:r>
        <w:rPr>
          <w:rFonts w:cs="Kalimati"/>
          <w:b/>
          <w:bCs/>
          <w:sz w:val="20"/>
          <w:szCs w:val="20"/>
          <w:lang w:bidi="ne-NP"/>
        </w:rPr>
        <w:t>?)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झ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ब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ल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/>
          <w:b/>
          <w:bCs/>
          <w:sz w:val="20"/>
          <w:szCs w:val="20"/>
          <w:lang w:bidi="ne-NP"/>
        </w:rPr>
        <w:t>)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)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शील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शील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ा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्‍य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(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यो</w:t>
      </w:r>
      <w:r>
        <w:rPr>
          <w:rFonts w:cs="Kalimati"/>
          <w:b/>
          <w:bCs/>
          <w:sz w:val="20"/>
          <w:szCs w:val="20"/>
          <w:lang w:bidi="ne-NP"/>
        </w:rPr>
        <w:t>?)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त्त्या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ुष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च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जो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ब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्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9.2pt;width:305.95pt;height:27pt" coordorigin="22,384" coordsize="6119,540">
                <v:line id="shape_0" from="22,459" to="6141,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1;top:38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बा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िकमजो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ान्त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्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ेज्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7125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4.85pt;width:305.95pt;height:27pt" coordorigin="-3,2697" coordsize="6119,540">
                <v:line id="shape_0" from="-3,2772" to="6116,2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6;top:269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त्र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ाम्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ु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ट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ऊ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ला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वि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ात्‍म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रथ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वि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भा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इ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द्वारामात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चेट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॰॰॰विश्‍वास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्‍स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सेजेज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९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6737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3.05pt;width:305.95pt;height:27pt" coordorigin="8,1061" coordsize="6119,540">
                <v:line id="shape_0" from="8,1136" to="6127,1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7;top:106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बीउ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फ्लोरेन्स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जक्वेज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६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क्सिको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31445</wp:posOffset>
                </wp:positionV>
                <wp:extent cx="388683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0.35pt;width:30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</w:rPr>
        <w:t xml:space="preserve"> </w: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फ्लोरन्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बा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भाकाड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लाफ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क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ाएपछ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!" </w:t>
      </w:r>
      <w:r>
        <w:rPr>
          <w:rFonts w:cs="Kalimati"/>
          <w:sz w:val="20"/>
          <w:sz w:val="20"/>
        </w:rPr>
        <w:t>फ्लोरेन्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सनस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याल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्स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ौ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दुवै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ब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बालबालि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।</w:t>
      </w:r>
      <w:r>
        <w:rPr>
          <w:rFonts w:cs="Kalimati"/>
          <w:sz w:val="20"/>
        </w:rPr>
        <w:t>"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फ्लोरेन्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लाई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छ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फ्लोरेन्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का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ला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न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सङ्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ायो।</w: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3810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२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0pt;width:305.95pt;height:27pt" coordorigin="3,600" coordsize="6119,540">
                <v:line id="shape_0" from="3,675" to="6122,6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2;top:60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२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फर्क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ढो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स्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जुर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ाऊ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दिन्छु।</w:t>
      </w:r>
      <w:r>
        <w:rPr>
          <w:rFonts w:cs="Kalimati"/>
          <w:sz w:val="20"/>
        </w:rPr>
        <w:t xml:space="preserve">" 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ब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क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पदार्थ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ुर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बा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ल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ोस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ाँड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ुर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पदार्थ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े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ल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टोन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दक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पदार्थ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छन्।</w: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 xml:space="preserve"> "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फ्लोरेन्सियो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16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्चेस्न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२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67.2pt;width:305.95pt;height:27pt" coordorigin="37,1344" coordsize="6119,540">
                <v:line id="shape_0" from="37,1419" to="6156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134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२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4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4:17:00Z</dcterms:modified>
  <cp:revision>4</cp:revision>
  <dc:subject/>
  <dc:title/>
</cp:coreProperties>
</file>