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2310</wp:posOffset>
            </wp:positionH>
            <wp:positionV relativeFrom="paragraph">
              <wp:posOffset>-302895</wp:posOffset>
            </wp:positionV>
            <wp:extent cx="2751455" cy="11029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62280"/>
                            <a:ext cx="6285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नयाँ करारबाट पाएको मानवको निम्ति नयाँ युगको जीव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;top:157;width:989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नयाँ करारबाट पाएको मानवको निम्ति नयाँ युगको जीव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स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>)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i/>
          <w:i/>
          <w:i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व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रारक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वधारणाबा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स</w:t>
      </w:r>
      <w:r>
        <w:rPr>
          <w:rFonts w:cs="Kalimati"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्यतिमात्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ण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्यप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ख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िरह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ो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4295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58.5pt;width:305.95pt;height:27pt" coordorigin="-7,1170" coordsize="6119,540">
                <v:line id="shape_0" from="-7,1245" to="6112,12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2;top:1170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य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ृड्ख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ङ्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उ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ाल्ने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ब्ज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कढक्य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न्छौँमात्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लक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नन्दि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दछौँ</w:t>
      </w:r>
      <w:r>
        <w:rPr>
          <w:rFonts w:cs="Kalimati"/>
          <w:i/>
          <w:iCs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तिज्ञा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क्छौँ</w:t>
      </w:r>
      <w:r>
        <w:rPr>
          <w:rFonts w:cs="Kalimati"/>
          <w:i/>
          <w:iCs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ोष</w:t>
      </w:r>
      <w:r>
        <w:rPr>
          <w:rFonts w:cs="Kalimati"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ल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िनताबोधबा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क्छौँ</w:t>
      </w:r>
      <w:r>
        <w:rPr>
          <w:rFonts w:cs="Kalimati"/>
          <w:i/>
          <w:iCs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ो</w:t>
      </w:r>
      <w:r>
        <w:rPr>
          <w:rFonts w:cs="Kalimati"/>
          <w:i/>
          <w:i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नन्द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्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द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योस्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ुहन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290766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228.95pt;width:305.95pt;height:27pt" coordorigin="-27,4579" coordsize="6119,540">
                <v:line id="shape_0" from="-27,4654" to="6092,46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2;top:4579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ह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लि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बख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नौभाव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ाव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ुराग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न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ुपर्द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नु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ोवेग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नस्थि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ावन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ण्ठ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र्यु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द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द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पर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ु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‍य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‍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उँ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उँ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ग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ग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्‍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मध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ढ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स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देख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च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क्ष्यदर्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ेतसमन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हुँद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ँगिनु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्क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प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256159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01.7pt;width:305.95pt;height:27pt" coordorigin="29,4034" coordsize="6119,540">
                <v:line id="shape_0" from="29,4109" to="6148,41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8;top:4034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ूर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स्वरु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आफ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िष्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ू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क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क्ष्यदर्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छो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ओ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सँ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ोस्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िर्दोष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िनताबोधबा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ुक्त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ab/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ं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त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म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्य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ल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्या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त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ह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इक्रोफ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ह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ँ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त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फ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इक्रोफो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ल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र्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त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ह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इ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उ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थ्यो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ध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्यप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ज्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े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ोले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े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दै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13601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89.45pt;width:305.95pt;height:27pt" coordorigin="11,1789" coordsize="6119,540">
                <v:line id="shape_0" from="11,1864" to="6130,18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0;top:1789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ञ्‍छ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नताव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मूर्त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र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्‍याउ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ीमन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वन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विष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म्याउ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उनुहुने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े</w:t>
      </w:r>
      <w:r>
        <w:rPr>
          <w:rFonts w:cs="Kalimati"/>
          <w:b/>
          <w:bCs/>
          <w:sz w:val="20"/>
          <w:szCs w:val="20"/>
          <w:lang w:bidi="ne-NP"/>
        </w:rPr>
        <w:t xml:space="preserve">!)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्‍न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क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त्तै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यश्‍चि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ू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‍तु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यश्‍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द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ैर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ाड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ाउ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चिन्‍नुहु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भ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13741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68.3pt;width:305.95pt;height:27pt" coordorigin="7,3366" coordsize="6119,540">
                <v:line id="shape_0" from="7,3441" to="6126,34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6;top:3366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ु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श्‍चात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साइ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जा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शास्त्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‍ध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न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ता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प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ो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ध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ज्ञा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तविकत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लो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झि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सँ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ह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ज्ञा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या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र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या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ृदय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ड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ह्रि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ौडा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मा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हिर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र्मी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३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ँ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ँ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सि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िष्ट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छौँ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वास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यीत्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ँ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49911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39.3pt;width:305.95pt;height:27pt" coordorigin="25,786" coordsize="6119,540">
                <v:line id="shape_0" from="25,861" to="6144,8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4;top:786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ँ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ड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‍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िन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जब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ै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य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ो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ृढता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ल्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डिए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स्वरु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ँ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चेट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र्क्रि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ु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ओ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सेक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ंस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य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ाइ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्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ान्‍दछौ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छौं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हन्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हन्‍छ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हनुहुन्‍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टाउँ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बन्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ाउँ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ँद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ध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ूच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ड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योग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द्द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655</wp:posOffset>
                </wp:positionH>
                <wp:positionV relativeFrom="paragraph">
                  <wp:posOffset>21082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7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16.6pt;width:305.95pt;height:27pt" coordorigin="-53,332" coordsize="6119,540">
                <v:line id="shape_0" from="-53,407" to="6066,4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46;top:332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7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या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र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नन्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ीवन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नरुत्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ने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छ्यौ</w:t>
      </w:r>
      <w:r>
        <w:rPr>
          <w:rFonts w:cs="Kalimati"/>
          <w:b/>
          <w:bCs/>
          <w:sz w:val="20"/>
          <w:szCs w:val="20"/>
          <w:lang w:bidi="ne-NP"/>
        </w:rPr>
        <w:t xml:space="preserve">?” 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स्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्थमू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थ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भविष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य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षिरा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ँ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ने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त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नरुत्‍थ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॰॰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त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्‍नि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ण्‍ड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ल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्‍नि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ण्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क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्टाइए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्‍नि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ण्‍ड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लियो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पोक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िश्‍वासी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िनलाग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त्‍यारा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भिचारी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दूगर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तिपूजक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ू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स्‍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्‍ध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न्‍क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ण्‍ड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85153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67.05pt;width:305.95pt;height:27pt" coordorigin="9,1341" coordsize="6119,540">
                <v:line id="shape_0" from="9,1416" to="6128,14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8;top:1341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न्द्रामा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थ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िति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र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ेख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र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इरहे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र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ख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ह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विह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ने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हा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ि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र्शन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हुन्छ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जेज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८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इद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्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ैन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्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य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ड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या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र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भक्तहर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ुम्पि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लक्ष्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िम्मेवारी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13284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89.2pt;width:305.95pt;height:27pt" coordorigin="9,1784" coordsize="6119,540">
                <v:line id="shape_0" from="9,1859" to="6128,18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8;top:1784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त्‍य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क्षि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फ्रि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रेन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स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अर्थही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झ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ह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श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ुप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ल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ाल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प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ू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जा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ुपयोग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ापर्व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>!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ँग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श्य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श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ाउन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श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नाश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>!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1068070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84.1pt;width:305.95pt;height:27pt" coordorigin="40,1682" coordsize="6119,540">
                <v:line id="shape_0" from="40,1757" to="6159,17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9;top:1682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े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्द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ल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क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व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ि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च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ह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भक्त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दश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तापन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तापन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मि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े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क्ष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लिरह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म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ल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/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्वाइट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ख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्रे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न्त्रोभर्स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३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४५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ड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पु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ेलिभर्ड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्टेप्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ट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्राइस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६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िज्वाइसि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र्ड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्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ो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नुभू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नि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ङ्घ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ड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हुन्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इम्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ग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८९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177101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39.45pt;width:305.95pt;height:27pt" coordorigin="16,2789" coordsize="6119,540">
                <v:line id="shape_0" from="16,2864" to="6135,28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5;top:2789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ुष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मिरह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ोस्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श्‍चात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गा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स्तमात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म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ि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साह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ुण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ृश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्यरेख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ध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मण्ड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हं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िश्‍व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केल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रह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हुन्छ</w:t>
      </w:r>
      <w:r>
        <w:rPr>
          <w:rFonts w:cs="Kalimati"/>
          <w:sz w:val="20"/>
          <w:szCs w:val="20"/>
          <w:lang w:bidi="ne-NP"/>
        </w:rPr>
        <w:t>: '</w:t>
      </w:r>
      <w:r>
        <w:rPr>
          <w:rFonts w:cs="Kalimati"/>
          <w:sz w:val="20"/>
          <w:sz w:val="20"/>
          <w:szCs w:val="20"/>
          <w:lang w:bidi="ne-NP"/>
        </w:rPr>
        <w:t>कट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स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नौँ।</w:t>
      </w:r>
      <w:r>
        <w:rPr>
          <w:rFonts w:cs="Kalimati"/>
          <w:sz w:val="20"/>
          <w:szCs w:val="20"/>
          <w:lang w:bidi="ne-NP"/>
        </w:rPr>
        <w:t>'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टेस्टिमोनिज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फ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र्च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५३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810" w:hanging="54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्रान्सिस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रिन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मोस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ज्ञ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ह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ज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ुरक्ष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स्वरु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रा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रा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इरहेकाछौँ।</w:t>
      </w:r>
      <w:r>
        <w:rPr>
          <w:rFonts w:cs="Kalimati"/>
          <w:b/>
          <w:bCs/>
          <w:sz w:val="20"/>
          <w:szCs w:val="20"/>
          <w:lang w:bidi="ne-NP"/>
        </w:rPr>
        <w:t>"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ट्व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िजन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स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्यु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न्डिश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र्क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र्प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७७</w:t>
      </w:r>
      <w:r>
        <w:rPr>
          <w:rFonts w:cs="Kalimati"/>
          <w:b/>
          <w:bCs/>
          <w:sz w:val="20"/>
          <w:szCs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न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न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वेदनसी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ि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</w:p>
    <w:p>
      <w:pPr>
        <w:pStyle w:val="Normal"/>
        <w:ind w:left="810" w:hanging="54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 xml:space="preserve">.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द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ाड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्‍न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ind w:left="810" w:hanging="54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sz w:val="20"/>
          <w:szCs w:val="20"/>
          <w:lang w:bidi="ne-NP"/>
        </w:rPr>
        <w:t xml:space="preserve">.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पू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तनमन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िन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ंश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;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यरा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ि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म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285750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22.5pt;width:305.95pt;height:27pt" coordorigin="10,450" coordsize="6119,540">
                <v:line id="shape_0" from="10,525" to="6129,5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9;top:450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३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घरघ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ोकामा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आश्‍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लभारेज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२०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क्सिको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4295</wp:posOffset>
                </wp:positionV>
                <wp:extent cx="386778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8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5.85pt;width:304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अमेरिक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ेक्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क्षि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म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क्स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ेक्सा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न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इस्कू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्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ारब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थी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ण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कृ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ल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थी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इस्कूल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ँ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आ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ि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िँन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थ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आम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ँ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थ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डाइदिन्थेँ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325882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४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56.6pt;width:305.95pt;height:27pt" coordorigin="2,5132" coordsize="6119,540">
                <v:line id="shape_0" from="2,5207" to="6121,52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1;top:5132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४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कहिलेक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्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थ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थ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्ज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हमतमा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थ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ध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तल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इस्क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क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ेद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्सि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्ज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ण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याम्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न्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ञ्‍ज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बित्तिक्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वायुवत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न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त्र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याम्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याम्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ख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बस्त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र्णोद्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थ्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थ्य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हा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किन्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ँ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ेँ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ु</w:t>
      </w:r>
      <w:r>
        <w:rPr>
          <w:rFonts w:cs="Kalimati"/>
          <w:sz w:val="20"/>
        </w:rPr>
        <w:t xml:space="preserve">!"  </w:t>
      </w:r>
      <w:r>
        <w:rPr>
          <w:rFonts w:cs="Kalimati"/>
          <w:sz w:val="20"/>
          <w:sz w:val="20"/>
        </w:rPr>
        <w:t>तीनद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ग्दार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आम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भा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याम्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टेमोर्लो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श्‍वरीयदर्शनशास्त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ि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यो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ँ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ओ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ज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</w:t>
      </w:r>
      <w:r>
        <w:rPr>
          <w:rFonts w:cs="Kalimati"/>
          <w:sz w:val="20"/>
        </w:rPr>
        <w:t xml:space="preserve">!" </w:t>
      </w:r>
      <w:r>
        <w:rPr>
          <w:rFonts w:cs="Kalimati"/>
          <w:sz w:val="20"/>
          <w:sz w:val="20"/>
        </w:rPr>
        <w:t>तुर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आ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ट्ज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रहे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234950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४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85pt;width:305.95pt;height:27pt" coordorigin="-22,3700" coordsize="6119,540">
                <v:line id="shape_0" from="-22,3775" to="6097,37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7;top:3700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४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टेमोरेलो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थफान्द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ज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वा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जक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वा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वा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श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वा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ज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ोष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टेमोरेलोज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िन्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आम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ट्ट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त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्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क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त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याम्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क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स्थ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प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ौस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आ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त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ट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त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ख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आम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‍या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डब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ख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प्रभ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मा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ँ।</w:t>
      </w:r>
      <w:r>
        <w:rPr>
          <w:rFonts w:cs="Kalimati"/>
          <w:sz w:val="20"/>
        </w:rPr>
        <w:t>"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आ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ो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ो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थिए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दैछौँ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इरहे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ँ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ला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आम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ो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पछ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ुबाआ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िन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त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रहे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।</w:t>
      </w:r>
      <w:r>
        <w:rPr>
          <w:rFonts w:cs="Calibri"/>
          <w:sz w:val="20"/>
          <w:sz w:val="20"/>
        </w:rPr>
        <w:t xml:space="preserve">  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नान्ड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आ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वाह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ँ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रहेका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ू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  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</wp:posOffset>
                </wp:positionH>
                <wp:positionV relativeFrom="paragraph">
                  <wp:posOffset>33401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४-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6.3pt;width:305.95pt;height:27pt" coordorigin="33,526" coordsize="6119,540">
                <v:line id="shape_0" from="33,601" to="6152,6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2;top:526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४-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थ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स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थाबाट</w:t>
      </w:r>
    </w:p>
    <w:p>
      <w:pPr>
        <w:pStyle w:val="NoSpacing"/>
        <w:jc w:val="center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/>
          <w:bCs/>
          <w:sz w:val="20"/>
          <w:sz w:val="20"/>
          <w:u w:val="single"/>
        </w:rPr>
        <w:t>ईश्‍वरीयदर्शनशास्त्रको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Cs/>
          <w:sz w:val="20"/>
          <w:u w:val="single"/>
        </w:rPr>
        <w:t>(</w:t>
      </w:r>
      <w:r>
        <w:rPr>
          <w:rFonts w:cs="Kalimati"/>
          <w:b/>
          <w:b/>
          <w:bCs/>
          <w:sz w:val="20"/>
          <w:sz w:val="20"/>
          <w:u w:val="single"/>
        </w:rPr>
        <w:t>थियोलोजी</w:t>
      </w:r>
      <w:r>
        <w:rPr>
          <w:rFonts w:cs="Kalimati"/>
          <w:b/>
          <w:bCs/>
          <w:sz w:val="20"/>
          <w:u w:val="single"/>
        </w:rPr>
        <w:t xml:space="preserve">) </w:t>
      </w:r>
      <w:r>
        <w:rPr>
          <w:rFonts w:cs="Kalimati"/>
          <w:b/>
          <w:b/>
          <w:bCs/>
          <w:sz w:val="20"/>
          <w:sz w:val="20"/>
          <w:u w:val="single"/>
        </w:rPr>
        <w:t>सबभन्दा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पहिलो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विद्यार्थी</w:t>
      </w:r>
    </w:p>
    <w:p>
      <w:pPr>
        <w:pStyle w:val="NoSpacing"/>
        <w:jc w:val="center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/>
          <w:bCs/>
          <w:sz w:val="20"/>
          <w:sz w:val="20"/>
          <w:u w:val="single"/>
        </w:rPr>
        <w:t>होसे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रोड्रिगो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मार्टिनेज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पाट्रन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ब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ेर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क्स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ि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क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थ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ल्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उँथ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ँ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ि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म्या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िर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हहरू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िच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ि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ाँट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थ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ाँटी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े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न्थ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्त्व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चिन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ु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ै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।</w:t>
      </w:r>
      <w:r>
        <w:rPr>
          <w:rFonts w:cs="Kalimati"/>
          <w:sz w:val="20"/>
        </w:rPr>
        <w:t>"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65</wp:posOffset>
                </wp:positionH>
                <wp:positionV relativeFrom="paragraph">
                  <wp:posOffset>341439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४-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268.85pt;width:305.95pt;height:27pt" coordorigin="-19,5377" coordsize="6119,540">
                <v:line id="shape_0" from="-19,5452" to="6100,54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0;top:5377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४-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न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थ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न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थ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ठ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ुगुञ्‍ज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्वज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क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क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क्सिको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्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स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ु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वायुवतीह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िर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ु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ुलम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भा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्टर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अमेरि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िभिज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िर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क्सिक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टेरेर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टेमोरे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्थ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ज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क्ष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ोष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तपाईँ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ि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त्रवृत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ोष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रु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टेमोरेलो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ि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र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र्‍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नशी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षक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ठ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क्ष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क्ष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ुन्ने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चा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क्स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िर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ध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विद्याल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श्‍वरीयदर्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स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िसक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े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ुन्न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बहिर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।</w:t>
      </w:r>
    </w:p>
    <w:p>
      <w:pPr>
        <w:pStyle w:val="NoSpacing"/>
        <w:rPr>
          <w:rFonts w:cs="Kalimati"/>
          <w:sz w:val="28"/>
          <w:szCs w:val="28"/>
        </w:rPr>
      </w:pPr>
      <w:r>
        <w:rPr>
          <w:rFonts w:cs="Kalimati"/>
          <w:sz w:val="28"/>
          <w:szCs w:val="28"/>
        </w:rPr>
      </w:r>
    </w:p>
    <w:p>
      <w:pPr>
        <w:pStyle w:val="Normal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205168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8४-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61.55pt;width:305.95pt;height:27pt" coordorigin="21,3231" coordsize="6119,540">
                <v:line id="shape_0" from="21,3306" to="6140,33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0;top:3231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8४-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30:00Z</dcterms:created>
  <dc:creator>Bhaju-PC</dc:creator>
  <dc:description/>
  <cp:keywords/>
  <dc:language>en-US</dc:language>
  <cp:lastModifiedBy>sujit shah</cp:lastModifiedBy>
  <cp:lastPrinted>2020-06-02T09:50:00Z</cp:lastPrinted>
  <dcterms:modified xsi:type="dcterms:W3CDTF">2020-12-16T04:29:00Z</dcterms:modified>
  <cp:revision>4</cp:revision>
  <dc:subject/>
  <dc:title/>
</cp:coreProperties>
</file>