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-266700</wp:posOffset>
            </wp:positionV>
            <wp:extent cx="2854960" cy="1066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ारम्भिक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्रारम्भिक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्षिप्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ं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ापे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यसापे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3862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09.15pt;width:305.95pt;height:27pt" coordorigin="29,2183" coordsize="6119,540">
                <v:line id="shape_0" from="29,2258" to="6148,2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21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द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े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दर्भ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्वास्स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ौ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र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पचारिक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न्क्याउने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ध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धारभू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क्ष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8340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23.15pt;width:305.95pt;height:27pt" coordorigin="-11,4463" coordsize="6119,540">
                <v:line id="shape_0" from="-11,4538" to="6108,4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ि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</w:rPr>
        <w:t>berith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७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प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म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त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म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अर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म्पसन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भना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ओटी</w:t>
      </w:r>
      <w:r>
        <w:rPr>
          <w:rFonts w:cs="Kalimati"/>
          <w:sz w:val="20"/>
          <w:szCs w:val="20"/>
          <w:lang w:bidi="ne-NP"/>
        </w:rPr>
        <w:t xml:space="preserve">),"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टरनेश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ान्ड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साइक्लोपिड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िभाइज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ड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लिय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७९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९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्ज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ाक्ष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ज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ल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ा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दि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6207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85.1pt;width:305.95pt;height:27pt" coordorigin="-9,5702" coordsize="6119,540">
                <v:line id="shape_0" from="-9,5777" to="6110,5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5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‍च्‍याउनेछै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उनेछैन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़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च्‍नेछै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पध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े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े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‍त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्‍दैन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ुत्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छ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ड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sz w:val="20"/>
          <w:szCs w:val="20"/>
          <w:lang w:bidi="ne-NP"/>
        </w:rPr>
        <w:t>"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िरह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ind w:left="72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ु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</w:p>
    <w:p>
      <w:pPr>
        <w:pStyle w:val="Normal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ौ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ञ्‍जुरन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रि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berith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ोब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ँज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ल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घ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ोहा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हारी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619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4.25pt;width:305.95pt;height:27pt" coordorigin="11,885" coordsize="6119,540">
                <v:line id="shape_0" from="11,960" to="6130,9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8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िय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ौ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ुभए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9208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51.25pt;width:305.95pt;height:27pt" coordorigin="41,3025" coordsize="6119,540">
                <v:line id="shape_0" from="41,3100" to="6160,3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3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कि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रेन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ँ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र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न्‌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ँदै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ँज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ा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बाउनेछै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काउनेछैन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ढिप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ब्य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ढ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र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क्षिप्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9748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5.55pt;width:305.95pt;height:27pt" coordorigin="46,311" coordsize="6119,540">
                <v:line id="shape_0" from="46,386" to="6165,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म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्झौत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ुम्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नेछ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ट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0642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3.8pt;width:305.95pt;height:27pt" coordorigin="16,1676" coordsize="6119,540">
                <v:line id="shape_0" from="16,1751" to="6135,1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ुत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ा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त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ाकुटु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ौ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देयी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3.65pt;width:305.95pt;height:27pt" coordorigin="-4,673" coordsize="6119,540">
                <v:line id="shape_0" from="-4,748" to="6115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हे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ोशा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ध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पाउ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परमप्रभ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्‍क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झामुन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left="630" w:hanging="63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5589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2.75pt;width:305.95pt;height:27pt" coordorigin="16,2455" coordsize="6119,540">
                <v:line id="shape_0" from="16,2530" to="6135,2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ुम्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left="63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िप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63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जिप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इस्राएल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 xml:space="preserve">:  </w:t>
      </w:r>
    </w:p>
    <w:p>
      <w:pPr>
        <w:pStyle w:val="Normal"/>
        <w:ind w:left="45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cs="Kalimati"/>
          <w:sz w:val="20"/>
          <w:szCs w:val="20"/>
          <w:lang w:bidi="ne-NP"/>
        </w:rPr>
        <w:t xml:space="preserve">.  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ुग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सेफ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‍द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फुल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ग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ाँ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ind w:left="540" w:hanging="63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7.6pt;width:305.95pt;height:27pt" coordorigin="16,2352" coordsize="6119,540">
                <v:line id="shape_0" from="16,2427" to="6135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्‌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left="54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ग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ौँसम्‍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िमीहरूमध्‍य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ौँ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ओ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न्‍तु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ष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ोक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ुवा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ीर्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‍यौ</w:t>
      </w:r>
      <w:r>
        <w:rPr>
          <w:rFonts w:cs="Kalimati"/>
          <w:sz w:val="20"/>
          <w:sz w:val="20"/>
          <w:szCs w:val="20"/>
          <w:lang w:bidi="ne-NP"/>
        </w:rPr>
        <w:t>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cs="Kalimati"/>
          <w:sz w:val="20"/>
          <w:szCs w:val="20"/>
          <w:lang w:bidi="ne-NP"/>
        </w:rPr>
        <w:t>...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3.55pt;width:305.95pt;height:27pt" coordorigin="11,1671" coordsize="6119,540">
                <v:line id="shape_0" from="11,1746" to="6130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०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ेछ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नप्रद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र्मि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7112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6pt;width:305.95pt;height:27pt" coordorigin="16,1120" coordsize="6119,540">
                <v:line id="shape_0" from="16,1195" to="6135,1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वास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त्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ू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23450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84.65pt;width:305.95pt;height:27pt" coordorigin="16,3693" coordsize="6119,540">
                <v:line id="shape_0" from="16,3768" to="6135,3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र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इ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मित्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ङ्ग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७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ल्प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म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आ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र्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आ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।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२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३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.85pt;width:305.95pt;height:27pt" coordorigin="1,317" coordsize="6119,540">
                <v:line id="shape_0" from="1,392" to="6120,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63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।</w:t>
      </w:r>
    </w:p>
    <w:p>
      <w:pPr>
        <w:pStyle w:val="Normal"/>
        <w:ind w:left="63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नि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र्क्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ुनी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ind w:left="63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ज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7760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39.85pt;width:305.95pt;height:27pt" coordorigin="54,2797" coordsize="6119,540">
                <v:line id="shape_0" from="54,2872" to="6173,2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2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द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ड्कन्दै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चन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ुन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्रीनिडा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बागो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2870</wp:posOffset>
                </wp:positionV>
                <wp:extent cx="387731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8.1pt;width:305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चन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र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िनिड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बाग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स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ट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टाट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ट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टोमाट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शिक्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प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्‍य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ड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भ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प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भ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े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र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32607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56.75pt;width:305.95pt;height:27pt" coordorigin="24,5135" coordsize="6119,540">
                <v:line id="shape_0" from="24,5210" to="6143,5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5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ी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ाइभ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व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व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ट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यव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न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धध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फ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धध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भोल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चेन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्र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म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भोल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०१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  "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्‍नु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र्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न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चन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ख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पर्द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द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8566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67.45pt;width:305.95pt;height:27pt" coordorigin="49,1349" coordsize="6119,540">
                <v:line id="shape_0" from="49,1424" to="6168,1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1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55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2:37:00Z</dcterms:modified>
  <cp:revision>4</cp:revision>
  <dc:subject/>
  <dc:title/>
</cp:coreProperties>
</file>