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-176530</wp:posOffset>
            </wp:positionV>
            <wp:extent cx="2696210" cy="1009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भविष्यका सबै पुस्ता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भविष्यका सबै पुस्ता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आ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क्टे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ूझ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स्प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क्रोस्क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ूझ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ण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्टे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साकल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प्पोजत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क्रोस्को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ाण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न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ुहाँउद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ि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रुतग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ध्द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ाण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आफू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ृ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ष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टुक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षि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्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ृ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ाण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००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ठ्ठ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ोड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ाण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ब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ाण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59893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25.9pt;width:305.95pt;height:27pt" coordorigin="5,2518" coordsize="6119,540">
                <v:line id="shape_0" from="5,2593" to="6124,25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5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ाण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क्रोस्क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क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रुतग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ौध्द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ास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्टाक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ृ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ष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ाण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ासायन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क्र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गिन्त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प्रलयद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लक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गार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प्रल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शय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लय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त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व्य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प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ंरचन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िद्धान्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ग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प्रण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ताछुल्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प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च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स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ट्रिया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फेट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९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९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ि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द्र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ड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ड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ङ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ैर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भए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स्ता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ग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णव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</w:t>
      </w:r>
    </w:p>
    <w:p>
      <w:pPr>
        <w:pStyle w:val="Normal"/>
        <w:ind w:left="72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4991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9.3pt;width:305.95pt;height:27pt" coordorigin="32,786" coordsize="6119,540">
                <v:line id="shape_0" from="32,861" to="6151,8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7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रलाग्‍द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िप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इ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न्‌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क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वा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क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िप्पणी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ind w:left="72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ङ्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ान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ौ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‍य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ind w:left="72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य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य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सा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ध्‍या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ind w:left="72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ई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य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बि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औ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य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बिल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े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ind w:left="72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उ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मेख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ल्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ind w:left="72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मेख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ल्‍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मेख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ाइत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य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द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इ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मे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हत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इ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ind w:left="72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च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ind w:left="72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0674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4.05pt;width:305.95pt;height:27pt" coordorigin="16,1681" coordsize="6119,540">
                <v:line id="shape_0" from="16,1756" to="6135,1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6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ऐ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फसो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टिदिनेछु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स्र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त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क्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क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आ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आ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त्त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आ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आ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ाए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े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पे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द्रव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च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स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णाम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णबद्ध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ृ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्या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प्रलय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हुन्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ढ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ँड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नि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ोह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391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9.7pt;width:305.95pt;height:27pt" coordorigin="16,1794" coordsize="6119,540">
                <v:line id="shape_0" from="16,1869" to="6135,18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7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ल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ट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ाकाष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ा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ुभयो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ग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द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प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ताव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ङ्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ह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ोह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आ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थे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08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08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08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दथे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ोह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धार्मिक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आ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म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श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फ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द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8534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67.2pt;width:305.95pt;height:27pt" coordorigin="-20,1344" coordsize="6119,540">
                <v:line id="shape_0" from="-20,1419" to="6099,14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13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दुषि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ताव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ौडिखे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ध्य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म्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या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ाल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cs="Kalimati"/>
          <w:b/>
          <w:bCs/>
          <w:sz w:val="20"/>
          <w:szCs w:val="20"/>
          <w:lang w:bidi="ne-NP"/>
        </w:rPr>
        <w:t>"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ी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ने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छ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आलोच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नुहोस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ोहासँ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त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नु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पाल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थ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1882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72.3pt;width:305.95pt;height:27pt" coordorigin="2,3446" coordsize="6119,540">
                <v:line id="shape_0" from="2,3521" to="6121,3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3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क्षिप्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ङ्ग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ह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ङ्ग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त्त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ब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ङ्ग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ाल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ब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ब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त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ङ्ग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न्द्रेनी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ह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b/>
          <w:bCs/>
          <w:sz w:val="20"/>
          <w:szCs w:val="20"/>
          <w:lang w:bidi="ne-NP"/>
        </w:rPr>
        <w:t>, '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जन्त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त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>'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श्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े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क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रहस्य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ङ्गीचङ्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ला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ङ्ग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ोह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े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ुग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े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नब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इ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ौन्दर्य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ङ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्ट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ङ्ग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/>
          <w:b/>
          <w:b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/>
          <w:b/>
          <w:b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2012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5.85pt;width:305.95pt;height:27pt" coordorigin="-19,317" coordsize="6119,540">
                <v:line id="shape_0" from="-19,392" to="6100,3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3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हो</w:t>
      </w:r>
      <w:r>
        <w:rPr>
          <w:rFonts w:cs="Kalimati"/>
          <w:b/>
          <w:b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त्यस्तै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रमेश्‍वरकै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द्रे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ौँसम्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ँदै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द्रे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त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िल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ँजाउँ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द्रे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ल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द्रे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ात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आ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े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ी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े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भविष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त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े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द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6330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49.85pt;width:305.95pt;height:27pt" coordorigin="-13,997" coordsize="6119,540">
                <v:line id="shape_0" from="-13,1072" to="6106,10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9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द्रेन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टकर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द्रे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व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ोहामा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ँक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ह्‍यो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स्र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त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क्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आ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रेमनेन्ट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ेखु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पाईँ</w:t>
      </w:r>
      <w:r>
        <w:rPr>
          <w:rFonts w:cs="Kalimati"/>
          <w:sz w:val="20"/>
          <w:sz w:val="20"/>
          <w:szCs w:val="20"/>
          <w:lang w:bidi="ne-NP"/>
        </w:rPr>
        <w:t>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>(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ँकि</w:t>
      </w:r>
      <w:r>
        <w:rPr>
          <w:rFonts w:cs="Kalimati"/>
          <w:i/>
          <w:iCs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ियो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़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हेक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नेछन्‌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्‍शू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ल्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ल्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ू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ला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ेबिलोनि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म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ू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ा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ार्नुहुने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र्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113601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89.45pt;width:305.95pt;height:27pt" coordorigin="25,1789" coordsize="6119,540">
                <v:line id="shape_0" from="25,1864" to="6144,1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7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पुग्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धारण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लप्रल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ध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जीवा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ख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र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ान्व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न्दे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गाह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Cs/>
          <w:sz w:val="20"/>
          <w:szCs w:val="20"/>
          <w:lang w:bidi="ne-NP"/>
        </w:rPr>
        <w:t>–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न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ने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ट्रियार्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ोफेट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९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लड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०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फ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लड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ध्यायहरू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155956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22.8pt;width:305.95pt;height:27pt" coordorigin="25,2456" coordsize="6119,540">
                <v:line id="shape_0" from="25,2531" to="6144,25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24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े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प्रल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प्रल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सम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िज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ज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न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े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श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े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प्रल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ी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६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81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ुमात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ख्यात्मकरूप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ढ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ज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ल्ल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युँझ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लि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हल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ीदेवत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षद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हल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क्ने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हल्ल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त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ँन।</w:t>
      </w:r>
      <w:r>
        <w:rPr>
          <w:rFonts w:cs="Kalimati"/>
          <w:b/>
          <w:bCs/>
          <w:sz w:val="20"/>
          <w:szCs w:val="20"/>
          <w:lang w:bidi="ne-NP"/>
        </w:rPr>
        <w:t xml:space="preserve">'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ख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ीदेवत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cs="Kalimati"/>
          <w:b/>
          <w:bCs/>
          <w:sz w:val="20"/>
          <w:szCs w:val="20"/>
          <w:lang w:bidi="ne-NP"/>
        </w:rPr>
        <w:t>"-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ट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लड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प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िलगमेश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न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्दर्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वाद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न्डन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ेनग्वि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७२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ि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सोपोटामि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िलगमा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त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81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241173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89.9pt;width:305.95pt;height:27pt" coordorigin="25,3798" coordsize="6119,540">
                <v:line id="shape_0" from="25,3873" to="6144,38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37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तावनी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तावन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िल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हा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्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पराउँदैन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ूच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क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सल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चा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७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िस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क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िस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िस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भाघ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िदिन्‍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चाउँथे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ँ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र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धिभि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तावरण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प्रल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इन्द्रेनी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दति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प्रल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े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ला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त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टो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िडेम्प्टशन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७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7092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55.85pt;width:305.95pt;height:27pt" coordorigin="3,1117" coordsize="6119,540">
                <v:line id="shape_0" from="3,1192" to="6122,11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1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न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्रिस्ट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्वाइ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ट्रिनिडा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बेगो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5720</wp:posOffset>
                </wp:positionV>
                <wp:extent cx="385826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8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3.6pt;width:303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करिबि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पु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ाकेट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न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स्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थ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सुगा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ँछ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गा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प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िरहन्छिन्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क्रिस्टल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च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प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भु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ठ्ठी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ठ्ठ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त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स्ट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सटल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कुरु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कुरु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रिनिड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बेग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मु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े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ा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ग्ली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क्रिस्ट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ाकेट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ँथ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कुरु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झर्क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स्ट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ु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क्रिस्टल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ज्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ध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्‍चि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ु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ट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हत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भो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त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ऐ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थ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ार्थ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ेको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ल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थ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ेको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ी</w:t>
      </w:r>
      <w:r>
        <w:rPr>
          <w:rFonts w:cs="Kalimati"/>
          <w:sz w:val="20"/>
        </w:rPr>
        <w:t>?"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9118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1.8pt;width:305.95pt;height:27pt" coordorigin="-1,1436" coordsize="6119,540">
                <v:line id="shape_0" from="-1,1511" to="6118,1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4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ऐ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याछ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डियो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न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्‍भ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गाए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ी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स्टल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ि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्‍भ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इ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ग्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श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स्ट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४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ं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ु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्‌भ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ी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्‌भ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दछु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ल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क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ाज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ु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ि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क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ग्ली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ँ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स्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युवत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चाउँछ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न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प्रति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इन्।</w:t>
      </w:r>
    </w:p>
    <w:p>
      <w:pPr>
        <w:pStyle w:val="NoSpacing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न्द्र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कचेस्नी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21399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6.85pt;width:305.95pt;height:27pt" coordorigin="33,337" coordsize="6119,540">
                <v:line id="shape_0" from="33,412" to="6152,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07:00Z</dcterms:created>
  <dc:creator>Bhaju-PC</dc:creator>
  <dc:description/>
  <cp:keywords/>
  <dc:language>en-US</dc:language>
  <cp:lastModifiedBy>sujit shah</cp:lastModifiedBy>
  <cp:lastPrinted>2020-06-02T09:50:00Z</cp:lastPrinted>
  <dcterms:modified xsi:type="dcterms:W3CDTF">2020-12-16T02:43:00Z</dcterms:modified>
  <cp:revision>4</cp:revision>
  <dc:subject/>
  <dc:title/>
</cp:coreProperties>
</file>