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-371475</wp:posOffset>
            </wp:positionV>
            <wp:extent cx="3051175" cy="1163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नन्तको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नन्तको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।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ो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ुँझ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न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ला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न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ियौ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327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7.7pt;width:305.95pt;height:27pt" coordorigin="-12,1154" coordsize="6119,540">
                <v:line id="shape_0" from="-12,1229" to="6107,12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1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झलक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ह्व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ध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‍द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ेडम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ब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स्सटा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िय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न्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ङ्गबहादु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थ्वीनाराय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रक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िब्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016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5.25pt;width:305.95pt;height:27pt" coordorigin="8,1105" coordsize="6119,540">
                <v:line id="shape_0" from="8,1180" to="6127,1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ङ्ग्रे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YHWH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YHWH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२८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य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hayh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्त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नेबित्तिक्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ज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ड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नुबित्तिक्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993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.7pt;width:305.95pt;height:27pt" coordorigin="-47,314" coordsize="6119,540">
                <v:line id="shape_0" from="-47,389" to="6072,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द्‍दाई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b/>
          <w:bCs/>
          <w:sz w:val="20"/>
          <w:szCs w:val="20"/>
          <w:lang w:bidi="ne-NP"/>
        </w:rPr>
        <w:t>, '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छौ</w:t>
      </w:r>
      <w:r>
        <w:rPr>
          <w:rFonts w:cs="Kalimati"/>
          <w:b/>
          <w:bCs/>
          <w:sz w:val="20"/>
          <w:szCs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र्ब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El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इ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्द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ड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छोड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न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य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नाश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्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1348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68.1pt;width:305.95pt;height:27pt" coordorigin="-18,3362" coordsize="6119,540">
                <v:line id="shape_0" from="-18,3437" to="6101,3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3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ृह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ङ्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्‍द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</w:t>
      </w:r>
      <w:r>
        <w:rPr>
          <w:rFonts w:cs="Kalimati"/>
          <w:sz w:val="20"/>
          <w:szCs w:val="20"/>
          <w:lang w:bidi="ne-NP"/>
        </w:rPr>
        <w:t>....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।</w:t>
      </w:r>
      <w:r>
        <w:rPr>
          <w:rFonts w:cs="Kalimati"/>
          <w:sz w:val="20"/>
          <w:szCs w:val="20"/>
          <w:lang w:bidi="ne-NP"/>
        </w:rPr>
        <w:t xml:space="preserve">'"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सह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्द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ुहु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्दा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ङ्‍क्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>El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्थ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द्द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Shaddai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ल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>"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व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्द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म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267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3.6pt;width:305.95pt;height:27pt" coordorigin="4,672" coordsize="6119,540">
                <v:line id="shape_0" from="4,747" to="6123,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क्‍कै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ज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इट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इ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य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।”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पन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े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तीपेर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न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ड़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्‍या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ीशा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जर्या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ेद्‌नग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5640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3.15pt;width:305.95pt;height:27pt" coordorigin="-6,2463" coordsize="6119,540">
                <v:line id="shape_0" from="-6,2538" to="6113,2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ुरुप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ध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रह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ठ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हुसङ्‍ख्य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हे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‍द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ुग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झ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ण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8.85pt;width:305.95pt;height:27pt" coordorigin="-15,777" coordsize="6119,540">
                <v:line id="shape_0" from="-15,852" to="6104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423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2.55pt;width:305.95pt;height:27pt" coordorigin="-7,6051" coordsize="6119,540">
                <v:line id="shape_0" from="-7,6126" to="6112,6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6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‍द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ँ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ल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ख्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्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ा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ने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द्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पन्क्ष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म्‍ट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प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ाग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प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िराख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चोमिच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आ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ृ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ढ़ेसक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़ि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ो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ा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व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रिग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फ्रेटिस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ज्‍ज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ो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्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ज्‍ज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प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ो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र्गा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बूस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ाङ्केत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9240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1.5pt;width:305.95pt;height:27pt" coordorigin="26,3030" coordsize="6119,540">
                <v:line id="shape_0" from="26,3105" to="6145,3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3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न्‍त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6464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0.9pt;width:305.95pt;height:27pt" coordorigin="-16,1018" coordsize="6119,540">
                <v:line id="shape_0" from="-16,1093" to="6103,1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िम्मेवा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ल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बद्धत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ो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ो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े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71501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6.3pt;width:305.95pt;height:27pt" coordorigin="40,1126" coordsize="6119,540">
                <v:line id="shape_0" from="40,1201" to="6159,1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भ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त्र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झाम्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ु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शान्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ेट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ऊ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ला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ता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न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5pt;width:305.95pt;height:27pt" coordorigin="0,1009" coordsize="6119,540">
                <v:line id="shape_0" from="0,1084" to="6119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ु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न्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म्भ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ष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ियार्क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्ट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ोस्टल्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न्टाइल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4123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9.95pt;width:305.95pt;height:27pt" coordorigin="9,3799" coordsize="6119,540">
                <v:line id="shape_0" from="9,3874" to="6128,3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,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,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, (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, (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े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२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ि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च्छे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ै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।</w:t>
      </w:r>
      <w:r>
        <w:rPr>
          <w:rFonts w:cs="Kalimati"/>
          <w:sz w:val="20"/>
          <w:szCs w:val="20"/>
          <w:lang w:bidi="ne-NP"/>
        </w:rPr>
        <w:t>"- 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, "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खतना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ही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े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ोस्‌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4972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9.15pt;width:305.95pt;height:27pt" coordorigin="-26,783" coordsize="6119,540">
                <v:line id="shape_0" from="-26,858" to="6093,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दै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कधक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इज्ज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ज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सं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न्त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भिम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बाफ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न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ाकाँ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फेट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७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7773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9.95pt;width:305.95pt;height:27pt" coordorigin="-27,2799" coordsize="6119,540">
                <v:line id="shape_0" from="-27,2874" to="6092,2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ग्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लिन्ड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स्फ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ोयलियासाउथव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्रिनिड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बेग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38582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5.85pt;width:303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ट्रिनिड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बा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हत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ख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नोय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खरख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्ज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ँदै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म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ाइ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5.9pt;width:305.95pt;height:27pt" coordorigin="-36,4118" coordsize="6119,540">
                <v:line id="shape_0" from="-36,4193" to="6083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दै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बुले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बुले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्याप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्टि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भ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बुलेन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िन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िन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ग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िन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िन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दैन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े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भ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िनिक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िन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हिन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य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ोय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84.3pt;width:305.95pt;height:27pt" coordorigin="31,1686" coordsize="6119,540">
                <v:line id="shape_0" from="31,1761" to="6150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यल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िनिड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बे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िन्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448056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52.8pt;width:305.95pt;height:27pt" coordorigin="-68,7056" coordsize="6119,540">
                <v:line id="shape_0" from="-68,7131" to="6051,7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7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18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2:50:00Z</dcterms:modified>
  <cp:revision>4</cp:revision>
  <dc:subject/>
  <dc:title/>
</cp:coreProperties>
</file>