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214630</wp:posOffset>
            </wp:positionV>
            <wp:extent cx="2385060" cy="1043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बुलका सन्त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बुलका सन्त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्य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ग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ोला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ग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क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रहन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ु।</w:t>
      </w:r>
      <w:r>
        <w:rPr>
          <w:rFonts w:cs="Kalimati"/>
          <w:sz w:val="20"/>
          <w:szCs w:val="20"/>
          <w:lang w:bidi="ne-NP"/>
        </w:rPr>
        <w:t>'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23647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76.1pt;width:305.95pt;height:27pt" coordorigin="23,3522" coordsize="6119,540">
                <v:line id="shape_0" from="23,3597" to="6142,3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35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्क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म्म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्यु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रहे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।</w:t>
      </w:r>
      <w:r>
        <w:rPr>
          <w:rFonts w:cs="Kalimati"/>
          <w:sz w:val="20"/>
          <w:szCs w:val="20"/>
          <w:lang w:bidi="ne-NP"/>
        </w:rPr>
        <w:t>'"-</w:t>
      </w:r>
      <w:r>
        <w:rPr>
          <w:rFonts w:cs="Kalimati"/>
          <w:sz w:val="20"/>
          <w:sz w:val="20"/>
          <w:szCs w:val="20"/>
          <w:lang w:bidi="ne-NP"/>
        </w:rPr>
        <w:t>एचएमए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चार्ड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्व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्वाइ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्युज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४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?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ब्राह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र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वच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कव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स्‍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ए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2.9pt;width:305.95pt;height:27pt" coordorigin="3,2458" coordsize="6119,540">
                <v:line id="shape_0" from="3,2533" to="6122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न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व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स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व्या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व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र्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ँ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हिष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न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टर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71323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4.9pt;width:305.95pt;height:27pt" coordorigin="23,2698" coordsize="6119,540">
                <v:line id="shape_0" from="23,2773" to="6142,2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2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लान्ड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ि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व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व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‍क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ुहुने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प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सी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बुल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क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भ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965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9.1pt;width:305.95pt;height:27pt" coordorigin="-5,782" coordsize="6119,540">
                <v:line id="shape_0" from="-5,857" to="6114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सन्दे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ू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ङ्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म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क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ब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परिण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सी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बुल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-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म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उ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10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9.8pt;width:305.95pt;height:27pt" coordorigin="-15,3796" coordsize="6119,540">
                <v:line id="shape_0" from="-15,3871" to="6104,3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०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म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कु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नसि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व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ौरिउठ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इलगिने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‍त्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म्‍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ेछ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59715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70.2pt;width:305.95pt;height:27pt" coordorigin="-28,9404" coordsize="6119,540">
                <v:line id="shape_0" from="-28,9479" to="6091,9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9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न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स्ट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ै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ु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ड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ष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पदविपद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मे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ैँ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न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कै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्रष्टा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िफ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लसाज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त्वाकाँक्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िर्दयी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ै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सित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</w:t>
      </w:r>
      <w:r>
        <w:rPr>
          <w:rFonts w:cs="Kalimati"/>
          <w:sz w:val="20"/>
          <w:sz w:val="20"/>
          <w:szCs w:val="20"/>
          <w:lang w:bidi="ne-NP"/>
        </w:rPr>
        <w:t>हुल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शर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शुद्धप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श्यावृ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स्त्रीगम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पुरुषगम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भो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डन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ण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म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ान्त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े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िमेक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ा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च्कि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गिन्त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अगस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प्प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ेराल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ाल्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स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र्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डबलड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५८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१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स्ट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्यापछ्याप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देख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स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रे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ाग्य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ज्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ज्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पुज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412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8.7pt;width:305.95pt;height:27pt" coordorigin="-14,5374" coordsize="6119,540">
                <v:line id="shape_0" from="-14,5449" to="6105,5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स्ट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ल्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ह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छ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ोचेका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फटिक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ड़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प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”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शा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ष्ट्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.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ढेस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व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िसक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ै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ै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सह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9pt;width:305.95pt;height:27pt" coordorigin="-60,1780" coordsize="6119,540">
                <v:line id="shape_0" from="-60,1855" to="6059,1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ठ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ू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को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्र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शीभ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स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6413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0.5pt;width:305.95pt;height:27pt" coordorigin="41,1010" coordsize="6119,540">
                <v:line id="shape_0" from="41,1085" to="6160,1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भाग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न्त्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नुपर्द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सन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९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गि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ाउ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"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26276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06.9pt;width:305.95pt;height:27pt" coordorigin="-4,4138" coordsize="6119,540">
                <v:line id="shape_0" from="-4,4213" to="6115,4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ो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मा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य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दै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न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ल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ल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क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ै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रिऔ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21304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67.75pt;width:305.95pt;height:27pt" coordorigin="-63,3355" coordsize="6119,540">
                <v:line id="shape_0" from="-63,3430" to="6056,3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3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इ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िबा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र्तव्यनिष्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ख्या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ट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ाक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नै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क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ितक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ष्ठ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ँज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कृ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ाच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स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छाडमछ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थ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9213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2.55pt;width:305.95pt;height:27pt" coordorigin="-25,1451" coordsize="6119,540">
                <v:line id="shape_0" from="-25,1526" to="6094,1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>....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ट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२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फ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ार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ो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मू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स्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ढ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755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.7pt;width:305.95pt;height:27pt" coordorigin="-1,434" coordsize="6119,540">
                <v:line id="shape_0" from="-1,509" to="6118,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0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हरू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द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ग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त्‍व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जा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भ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ुल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त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ोस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ओस्‌</w:t>
      </w:r>
      <w:r>
        <w:rPr>
          <w:rFonts w:cs="Kalimati"/>
          <w:b/>
          <w:bCs/>
          <w:sz w:val="20"/>
          <w:szCs w:val="20"/>
          <w:lang w:bidi="ne-NP"/>
        </w:rPr>
        <w:t>"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ind w:left="90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३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8553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7.35pt;width:305.95pt;height:27pt" coordorigin="9,1347" coordsize="6119,540">
                <v:line id="shape_0" from="9,1422" to="6128,1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शिन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ेभि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्रिनिड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बेग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38773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5.1pt;width:30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िनिड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बा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भि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थान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ँसेप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्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न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ल्य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ल्यक्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ँस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‍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ल्यक्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4085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9.65pt;width:305.95pt;height:27pt" coordorigin="9,3793" coordsize="6119,540">
                <v:line id="shape_0" from="9,3868" to="6128,3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ि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रुध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ुनुभएक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ेष्ट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ट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ि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त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्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मा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ख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ाती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छ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ट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्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ल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व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व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त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ि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ँ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तु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श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।</w:t>
      </w:r>
      <w:r>
        <w:rPr>
          <w:rFonts w:cs="Kalimati"/>
          <w:sz w:val="20"/>
        </w:rPr>
        <w:t xml:space="preserve">'"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ऊ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4298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3.85pt;width:305.95pt;height:27pt" coordorigin="-1,677" coordsize="6119,540">
                <v:line id="shape_0" from="-1,752" to="6118,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ुह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भएपछि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घ्घ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य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ैछौ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शिन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ि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ानीमा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214249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8.7pt;width:305.95pt;height:27pt" coordorigin="10,3374" coordsize="6119,540">
                <v:line id="shape_0" from="10,3449" to="6129,3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26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2:57:00Z</dcterms:modified>
  <cp:revision>4</cp:revision>
  <dc:subject/>
  <dc:title/>
</cp:coreProperties>
</file>