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-336550</wp:posOffset>
            </wp:positionV>
            <wp:extent cx="2687955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ब्राहमको सन्ता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ब्राहमको सन्ता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गि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ि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ोस्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चाँ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ब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बिख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े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ठा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सी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ाड्ड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ड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स्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नाशभि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नस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उथर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६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४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8693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8.45pt;width:305.95pt;height:27pt" coordorigin="-3,1369" coordsize="6119,540">
                <v:line id="shape_0" from="-3,1444" to="6116,1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फ्रि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ुरो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शिय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बिन्द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पर्थ्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चाँ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ख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ृथ्वी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ातिहरू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थि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 . .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ँदै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गु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segulah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जा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692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36.95pt;width:305.95pt;height:27pt" coordorigin="-44,739" coordsize="6119,540">
                <v:line id="shape_0" from="-44,814" to="6075,8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7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इद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्‍यौ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्ती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भ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हाइद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ल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ह्र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ठ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ु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द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ट्‌पट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ट्‌पट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ैद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ु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‘त्‍यसपछ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ेउ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स्‍त्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े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ँ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ओढ़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ग्‍न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ढाकिदिए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ँ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च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ँधे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ह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ह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ट्ट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ल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गह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ू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र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पे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ू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म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ट्ट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़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द्राक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ि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‍य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ौन्‍द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ङ्कर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0229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0.55pt;width:305.95pt;height:27pt" coordorigin="-3,1611" coordsize="6119,540">
                <v:line id="shape_0" from="-3,1686" to="6116,16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ह्व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ख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ख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यह्व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कृ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न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काष्ट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थम्पस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डिटिरोन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ण्ड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इन्टरभर्सि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७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३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३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उनुपर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चार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भा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ात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थ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ग्ग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मि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मि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2922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01.75pt;width:305.95pt;height:27pt" coordorigin="-21,2035" coordsize="6119,540">
                <v:line id="shape_0" from="-21,2110" to="6098,21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20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शू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ो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: "'</w:t>
      </w:r>
      <w:r>
        <w:rPr>
          <w:rFonts w:cs="Kalimati"/>
          <w:sz w:val="20"/>
          <w:sz w:val="20"/>
          <w:szCs w:val="20"/>
          <w:lang w:bidi="ne-NP"/>
        </w:rPr>
        <w:t>ह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>'" 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886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71.55pt;width:305.95pt;height:27pt" coordorigin="-7,9431" coordsize="6119,540">
                <v:line id="shape_0" from="-7,9506" to="6112,9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94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्क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ू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त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ी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बाख्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ापाठीमाथ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छ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त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हन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च्‍छ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प्‍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ब्रे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छिन्‍ने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पर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इच्छ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...'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‍त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न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‍त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िरह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ट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लिरह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ल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िन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क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'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लपि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टिरोनोम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डी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म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स्प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े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एक्से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पा</w:t>
      </w:r>
      <w:r>
        <w:rPr>
          <w:rFonts w:cs="Kalimati"/>
          <w:sz w:val="20"/>
          <w:szCs w:val="20"/>
          <w:lang w:bidi="ne-NP"/>
        </w:rPr>
        <w:t>. (</w:t>
      </w:r>
      <w:r>
        <w:rPr>
          <w:rFonts w:cs="Kalimati"/>
          <w:sz w:val="20"/>
          <w:sz w:val="20"/>
          <w:szCs w:val="20"/>
          <w:lang w:bidi="ne-NP"/>
        </w:rPr>
        <w:t>पिबड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स्याचुस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न्ड्रिकस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९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३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8535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45.95pt;width:305.95pt;height:27pt" coordorigin="-31,2919" coordsize="6119,540">
                <v:line id="shape_0" from="-31,2994" to="6088,2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2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भ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स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ैजा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ँख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थ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ल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उ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दि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ेद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र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द्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ाम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ु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सो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‍ज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र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व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इ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दि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बस्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छ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िरह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ढ़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ाइदि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म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उने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़िरह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प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़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‍काउ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ि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20.7pt;width:305.95pt;height:27pt" coordorigin="-7,10414" coordsize="6119,540">
                <v:line id="shape_0" from="-7,10489" to="6112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तिरस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्‍थ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ू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ी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ाक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तरबि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द्‌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306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5.25pt;width:305.95pt;height:27pt" coordorigin="0,6505" coordsize="6119,540">
                <v:line id="shape_0" from="0,6580" to="6119,65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ुल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मि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चीन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वभौ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क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इदिए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’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ल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्राए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प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ठीप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’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ए</w:t>
      </w:r>
      <w:r>
        <w:rPr>
          <w:rFonts w:cs="Kalimati"/>
          <w:i/>
          <w:iCs/>
          <w:sz w:val="20"/>
          <w:szCs w:val="20"/>
          <w:lang w:bidi="ne-NP"/>
        </w:rPr>
        <w:t>!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ाना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ज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होर्नुपर्दथ्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2382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7.5pt;width:305.95pt;height:27pt" coordorigin="-31,1950" coordsize="6119,540">
                <v:line id="shape_0" from="-31,2025" to="6088,20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9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्म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प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कु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‍या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स्‌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ेस्‌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़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चाहि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स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न्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लज्‍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‍या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े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िनस्‌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ुवावस्‍थ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इरहनुहुन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्‍छ</w:t>
      </w:r>
      <w:r>
        <w:rPr>
          <w:rFonts w:cs="Kalimati"/>
          <w:sz w:val="20"/>
          <w:szCs w:val="20"/>
          <w:lang w:bidi="ne-NP"/>
        </w:rPr>
        <w:t xml:space="preserve">?’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े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ेस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शिय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क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्‍छ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श्‍या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ी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</w:t>
      </w:r>
      <w:r>
        <w:rPr>
          <w:rFonts w:cs="Kalimati"/>
          <w:sz w:val="20"/>
          <w:szCs w:val="20"/>
          <w:lang w:bidi="ne-NP"/>
        </w:rPr>
        <w:t>: “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</w:t>
      </w:r>
      <w:r>
        <w:rPr>
          <w:rFonts w:cs="Kalimati"/>
          <w:sz w:val="20"/>
          <w:szCs w:val="20"/>
          <w:lang w:bidi="ne-NP"/>
        </w:rPr>
        <w:t xml:space="preserve">,’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‘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छै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’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</w:t>
      </w:r>
      <w:r>
        <w:rPr>
          <w:rFonts w:cs="Kalimati"/>
          <w:sz w:val="20"/>
          <w:sz w:val="20"/>
          <w:szCs w:val="20"/>
          <w:lang w:bidi="ne-NP"/>
        </w:rPr>
        <w:t>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‍या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</w:t>
      </w:r>
      <w:r>
        <w:rPr>
          <w:rFonts w:cs="Kalimati"/>
          <w:sz w:val="20"/>
          <w:sz w:val="20"/>
          <w:szCs w:val="20"/>
          <w:lang w:bidi="ne-NP"/>
        </w:rPr>
        <w:t>य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’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306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6.9pt;width:305.95pt;height:27pt" coordorigin="-6,1938" coordsize="6119,540">
                <v:line id="shape_0" from="-6,2013" to="6113,20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9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फर्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्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च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ठा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ने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परमप्रभ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दूक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छैनन्‌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पस्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नेछैन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‍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ं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तृ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‘पिता’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ने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ग्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्‍छ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”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हमत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10248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0.7pt;width:305.95pt;height:27pt" coordorigin="-13,1614" coordsize="6119,540">
                <v:line id="shape_0" from="-13,1689" to="6106,16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6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क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न्त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चेखुचे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नहरू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्‍चात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्नाचक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मिरहने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टक्‍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ेक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ु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ूशले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उँ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व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्‍व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धीबेह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ङ्गड़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वासि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ङ्गड़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ि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प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राख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191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0.25pt;width:305.95pt;height:27pt" coordorigin="12,1605" coordsize="6119,540">
                <v:line id="shape_0" from="12,1680" to="6131,16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6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पा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ख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ोह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चेख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‍वास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ज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िगरिएक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व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4726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94.7pt;width:305.95pt;height:27pt" coordorigin="-16,3894" coordsize="6119,540">
                <v:line id="shape_0" from="-16,3969" to="6103,39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8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़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्ट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र्दैआ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ैँच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ैँचा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थ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ैँचालो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न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ेख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्‍ट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ड़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एल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Cs w:val="20"/>
          <w:lang w:bidi="ne-NP"/>
        </w:rPr>
        <w:t xml:space="preserve">?”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सर्वशक्तिम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ा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‍काइ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‍दैछ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मस्‍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‍छ</w:t>
      </w:r>
      <w:r>
        <w:rPr>
          <w:rFonts w:cs="Kalimati"/>
          <w:sz w:val="20"/>
          <w:sz w:val="20"/>
          <w:szCs w:val="20"/>
          <w:lang w:bidi="ne-NP"/>
        </w:rPr>
        <w:t>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ह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बिलमहो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फ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ी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‍क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ह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ह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व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‍क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ी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इराख्‍छु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म्‍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‌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व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ेछैन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थ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खण्डी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ङ्ग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्राएल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4660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36.7pt;width:305.95pt;height:27pt" coordorigin="-59,734" coordsize="6119,540">
                <v:line id="shape_0" from="-59,809" to="6060,8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्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tabs>
          <w:tab w:val="clear" w:pos="720"/>
          <w:tab w:val="left" w:pos="63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30" w:leader="none"/>
        </w:tabs>
        <w:spacing w:lineRule="auto" w:line="232"/>
        <w:ind w:left="63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।</w:t>
      </w:r>
    </w:p>
    <w:p>
      <w:pPr>
        <w:pStyle w:val="Normal"/>
        <w:tabs>
          <w:tab w:val="clear" w:pos="720"/>
          <w:tab w:val="left" w:pos="630" w:leader="none"/>
        </w:tabs>
        <w:spacing w:lineRule="auto" w:line="232"/>
        <w:ind w:left="63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</w:t>
      </w:r>
      <w:r>
        <w:rPr>
          <w:rFonts w:cs="Kalimati"/>
          <w:b/>
          <w:bCs/>
          <w:sz w:val="20"/>
          <w:szCs w:val="20"/>
          <w:lang w:bidi="ne-NP"/>
        </w:rPr>
        <w:t>.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ङ्ग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िय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त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30" w:leader="none"/>
        </w:tabs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630" w:leader="none"/>
        </w:tabs>
        <w:spacing w:lineRule="auto" w:line="232"/>
        <w:ind w:left="63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ङ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ष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ति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</w:p>
    <w:p>
      <w:pPr>
        <w:pStyle w:val="Normal"/>
        <w:spacing w:lineRule="auto" w:line="232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4737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7.3pt;width:305.95pt;height:27pt" coordorigin="-22,746" coordsize="6119,540">
                <v:line id="shape_0" from="-22,821" to="6097,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अब्राह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स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ि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ि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ङ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ाउनुहुन्छ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्राह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ि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नाश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ओइल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 w:val="20"/>
          <w:szCs w:val="20"/>
          <w:lang w:bidi="ne-NP"/>
        </w:rPr>
        <w:t>–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टस्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७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ङ्ग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ियार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र्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थ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०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२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उ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212534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7.35pt;width:305.95pt;height:27pt" coordorigin="-12,3347" coordsize="6119,540">
                <v:line id="shape_0" from="-12,3422" to="6107,3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3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ाष्ट्रि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यहूद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ण्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्य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दि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ड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लब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हाँ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ुँच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हाँ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े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६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७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ं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गि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धकार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वर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य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टोकोसे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ुभूम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 (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spacing w:lineRule="auto" w:line="232"/>
        <w:ind w:left="810" w:hanging="63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ाह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ी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हरू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गि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थर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ैजाओ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32"/>
        <w:ind w:left="81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648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6.6pt;width:305.95pt;height:27pt" coordorigin="21,732" coordsize="6119,540">
                <v:line id="shape_0" from="21,807" to="6140,8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7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ा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ह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उनुपर्थ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ind w:left="810" w:hanging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बसा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व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खु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द्द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सँग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्सि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239331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8.45pt;width:305.95pt;height:27pt" coordorigin="-3,3769" coordsize="6119,540">
                <v:line id="shape_0" from="-3,3844" to="6116,38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7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बिच्छ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सा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काइ</w:t>
      </w:r>
    </w:p>
    <w:p>
      <w:pPr>
        <w:pStyle w:val="NoSpacing"/>
        <w:jc w:val="center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</w:rPr>
        <w:t>कार्लो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य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रिल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लोम्बिया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50495</wp:posOffset>
                </wp:positionV>
                <wp:extent cx="393446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1.85pt;width:30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ख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ब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लम्ब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ग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जा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म्ब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्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दछन्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46970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69.85pt;width:305.95pt;height:27pt" coordorigin="-21,7397" coordsize="6119,540">
                <v:line id="shape_0" from="-21,7472" to="6098,7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9;top:7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ला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गमग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ास्टर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पास्टर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ोस्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ोस्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ड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र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क्यो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कान्ड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टपटी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छि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र्चला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ु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प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न्स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न्डि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ज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ोलुङ्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्छ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त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ख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्य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ु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्ड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ु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धे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ु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स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ऊ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खा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ु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प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लाफ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ङ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म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लो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न्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320103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52.05pt;width:305.95pt;height:27pt" coordorigin="-8,5041" coordsize="6119,540">
                <v:line id="shape_0" from="-8,5116" to="6111,5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5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39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3:11:00Z</dcterms:modified>
  <cp:revision>4</cp:revision>
  <dc:subject/>
  <dc:title/>
</cp:coreProperties>
</file>