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</wp:posOffset>
            </wp:positionH>
            <wp:positionV relativeFrom="paragraph">
              <wp:posOffset>-285750</wp:posOffset>
            </wp:positionV>
            <wp:extent cx="2668270" cy="1106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6234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िनैमा कर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िनैमा कर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िप्‍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खे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ल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ल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ास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ुहुँदैन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छ्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ु</w:t>
      </w:r>
      <w:r>
        <w:rPr>
          <w:rFonts w:cs="Kalimati"/>
          <w:sz w:val="20"/>
          <w:szCs w:val="20"/>
          <w:lang w:bidi="ne-NP"/>
        </w:rPr>
        <w:t xml:space="preserve">?'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ऊ</w:t>
      </w:r>
      <w:r>
        <w:rPr>
          <w:rFonts w:cs="Kalimati"/>
          <w:sz w:val="20"/>
          <w:szCs w:val="20"/>
          <w:lang w:bidi="ne-NP"/>
        </w:rPr>
        <w:t>!'"-</w:t>
      </w:r>
      <w:r>
        <w:rPr>
          <w:rFonts w:cs="Kalimati"/>
          <w:sz w:val="20"/>
          <w:sz w:val="20"/>
          <w:szCs w:val="20"/>
          <w:lang w:bidi="ne-NP"/>
        </w:rPr>
        <w:t>एच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म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िचर्ड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ेस</w:t>
      </w:r>
      <w:r>
        <w:rPr>
          <w:rFonts w:cs="Kalimati"/>
          <w:sz w:val="20"/>
          <w:szCs w:val="20"/>
          <w:lang w:bidi="ne-NP"/>
        </w:rPr>
        <w:t xml:space="preserve">"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्वाइ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ोफेस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्यु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५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493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9pt;width:305.95pt;height:27pt" coordorigin="-27,1180" coordsize="6119,540">
                <v:line id="shape_0" from="-27,1255" to="6092,1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3;top:1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यौँ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ष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ष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ल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स्राएलीहरूसँ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हाड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ुभव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क्तिसँ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ानत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ेखिन्छ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िनै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i/>
          <w:i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i/>
          <w:i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ील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खेटाहरूमा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व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झे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झे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दे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4098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89.75pt;width:305.95pt;height:27pt" coordorigin="33,3795" coordsize="6119,540">
                <v:line id="shape_0" from="33,3870" to="6152,3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जिप्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न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ुड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खे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ज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ाउ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नी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ँड़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ल्‍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रा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व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िरह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खे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‍वाँख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ुड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‍ल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्‌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ुगुञ्‍जेल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स्थि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ि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ठ्याउँ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ठ्याउ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नुहुन्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्ह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ह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त्सा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ोत्सा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9170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0.95pt;width:305.95pt;height:27pt" coordorigin="-5,3019" coordsize="6119,540">
                <v:line id="shape_0" from="-5,3094" to="6114,3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ृस्ने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प्प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ाल्द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टपट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त्त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च्च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प्प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ँ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ँ।</w:t>
      </w:r>
      <w:r>
        <w:rPr>
          <w:rFonts w:cs="Kalimati"/>
          <w:sz w:val="20"/>
          <w:szCs w:val="20"/>
          <w:lang w:bidi="ne-NP"/>
        </w:rPr>
        <w:t>'"-</w:t>
      </w:r>
      <w:r>
        <w:rPr>
          <w:rFonts w:cs="Kalimati"/>
          <w:sz w:val="20"/>
          <w:sz w:val="20"/>
          <w:szCs w:val="20"/>
          <w:lang w:bidi="ne-NP"/>
        </w:rPr>
        <w:t>जर्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फ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न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लोज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ारेशन</w:t>
      </w:r>
      <w:r>
        <w:rPr>
          <w:rFonts w:cs="Kalimati"/>
          <w:sz w:val="20"/>
          <w:szCs w:val="20"/>
          <w:lang w:bidi="ne-NP"/>
        </w:rPr>
        <w:t>, (</w:t>
      </w:r>
      <w:r>
        <w:rPr>
          <w:rFonts w:cs="Kalimati"/>
          <w:sz w:val="20"/>
          <w:sz w:val="20"/>
          <w:szCs w:val="20"/>
          <w:lang w:bidi="ne-NP"/>
        </w:rPr>
        <w:t>ग्र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विल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</w:t>
      </w:r>
      <w:r>
        <w:rPr>
          <w:rFonts w:cs="Kalimati"/>
          <w:sz w:val="20"/>
          <w:szCs w:val="20"/>
          <w:lang w:bidi="ne-NP"/>
        </w:rPr>
        <w:t xml:space="preserve">., </w:t>
      </w:r>
      <w:r>
        <w:rPr>
          <w:rFonts w:cs="Kalimati"/>
          <w:sz w:val="20"/>
          <w:sz w:val="20"/>
          <w:szCs w:val="20"/>
          <w:lang w:bidi="ne-NP"/>
        </w:rPr>
        <w:t>१९७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२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ाङ्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वार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गो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तावरण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नेह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ुहोस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ढाँचा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झामुन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्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े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वत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प्रल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2.75pt;width:305.95pt;height:27pt" coordorigin="25,1455" coordsize="6119,540">
                <v:line id="shape_0" from="25,1530" to="6144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व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ि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बर्नार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म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उ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लिनडे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यालिफोर्नि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िगल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१९७४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रौ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रौ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नु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ए</w:t>
      </w:r>
      <w:r>
        <w:rPr>
          <w:rFonts w:cs="Kalimati"/>
          <w:b/>
          <w:bCs/>
          <w:sz w:val="20"/>
          <w:szCs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मप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ो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ड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चल्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त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ि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ध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1780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7.15pt;width:305.95pt;height:27pt" coordorigin="25,343" coordsize="6119,540">
                <v:line id="shape_0" from="25,418" to="6144,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हाड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स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ाकर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गरमा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क्षेप्‍तरू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ङ्खलाबद्धम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र्स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ङ्ख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जिप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ब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इस्राए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िकृ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औपचा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2"/>
        </w:numPr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ind w:left="948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043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34.2pt;width:305.95pt;height:27pt" coordorigin="-22,2684" coordsize="6119,540">
                <v:line id="shape_0" from="-22,2759" to="6097,2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2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प्र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ुपर्दथ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ङ्क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6245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85.4pt;width:305.95pt;height:27pt" coordorigin="-14,5708" coordsize="6119,540">
                <v:line id="shape_0" from="-14,5783" to="6105,5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57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ल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य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बच्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उन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उ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ेर्नीसमे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दै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सह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दि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ठ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िर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ँच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्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व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इरि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ुन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ट्‌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उनुहुने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ind w:left="948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्राएल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55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0.2pt;width:305.95pt;height:27pt" coordorigin="0,3804" coordsize="6119,540">
                <v:line id="shape_0" from="0,3879" to="6119,3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ि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को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राओ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हार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57702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454.35pt;width:305.95pt;height:27pt" coordorigin="-39,9087" coordsize="6119,540">
                <v:line id="shape_0" from="-39,9162" to="6080,91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90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लम्ब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द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व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श्‍च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थि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थि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र्दा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गिउठ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ओ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रह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ा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ि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ि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स्‍थ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स्‍क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6141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20.8pt;width:305.95pt;height:27pt" coordorigin="9,10416" coordsize="6119,540">
                <v:line id="shape_0" from="9,10491" to="6128,10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0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ाइष्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ज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जा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स्थ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स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य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ष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ा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ज्ञाहर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तिज्ञाहरू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...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्ग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ए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त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50228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9.55pt;width:305.95pt;height:27pt" coordorigin="8,791" coordsize="6119,540">
                <v:line id="shape_0" from="8,866" to="6127,8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7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ठ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क्‍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ट्ट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न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ाछ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ञ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‍हाउनु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दै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शुबलिप्र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ब्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28016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0.8pt;width:305.95pt;height:27pt" coordorigin="12,2016" coordsize="6119,540">
                <v:line id="shape_0" from="12,2091" to="6131,2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ै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ा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ोह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त्रा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इलाइहाल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़ाइलैजान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क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ुर्भाग्यव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स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्रो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ज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न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7086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5.8pt;width:305.95pt;height:27pt" coordorigin="12,1116" coordsize="6119,540">
                <v:line id="shape_0" from="12,1191" to="6131,11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०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सोडर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इनाई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भ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ा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मे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ेन्ट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०७७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लम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फेटे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३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241617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90.25pt;width:305.95pt;height:27pt" coordorigin="-23,3805" coordsize="6119,540">
                <v:line id="shape_0" from="-23,3880" to="6096,38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38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ँच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थ्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‍ज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बा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फ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पाइ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ध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ल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दाउ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साउ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ंस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इ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द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द्‌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ँदाखा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उनुप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ड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व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ड़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व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उ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त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‍जनी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‍त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ी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बाख्र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ापाठीमाथ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छ्‌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्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66141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520.8pt;width:305.95pt;height:27pt" coordorigin="-34,10416" coordsize="6119,540">
                <v:line id="shape_0" from="-34,10491" to="6085,10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0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‍जन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ण्‍ड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घ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त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हन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च्‍छ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प्‍प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ब्रे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व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छिन्‍नेछ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ind w:left="72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72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द्वार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ष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9251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72.85pt;width:305.95pt;height:27pt" coordorigin="-73,1457" coordsize="6119,540">
                <v:line id="shape_0" from="-73,1532" to="6046,1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27;top:1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च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िप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व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405511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19.3pt;width:305.95pt;height:27pt" coordorigin="5,6386" coordsize="6119,540">
                <v:line id="shape_0" from="5,6461" to="6124,6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6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चाम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ध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म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र्डेचिल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५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कोलम्बिया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5245</wp:posOffset>
                </wp:positionV>
                <wp:extent cx="39535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4.35pt;width:31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द्यार्थ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ल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प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ध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लम्ब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ेश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प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र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ा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ध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िनिस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लिङ्ग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लम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ुभयव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ऊ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ह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याट्र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प्‍ताह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ियो।</w:t>
      </w:r>
    </w:p>
    <w:p>
      <w:pPr>
        <w:pStyle w:val="NoSpacing"/>
        <w:spacing w:lineRule="auto" w:line="216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63246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9.8pt;width:305.95pt;height:27pt" coordorigin="-21,996" coordsize="6119,540">
                <v:line id="shape_0" from="-21,1071" to="6098,10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8;top:99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थ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ु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ि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ैपिच्छ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अध्यक्ष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जभो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व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्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घ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चहरू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ा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ल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बाइ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चकिच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स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य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लम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त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ँ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।</w:t>
      </w:r>
    </w:p>
    <w:p>
      <w:pPr>
        <w:pStyle w:val="NoSpacing"/>
        <w:spacing w:lineRule="auto" w:line="216"/>
        <w:jc w:val="right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66929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2.7pt;width:305.95pt;height:27pt" coordorigin="-96,1054" coordsize="6119,540">
                <v:line id="shape_0" from="-96,1129" to="6023,1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3;top:105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49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3:20:00Z</dcterms:modified>
  <cp:revision>4</cp:revision>
  <dc:subject/>
  <dc:title/>
</cp:coreProperties>
</file>