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-351790</wp:posOffset>
            </wp:positionV>
            <wp:extent cx="2567940" cy="1184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490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रारको व्यवस्थ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PMingLiU;新細明體" w:cs="Kokila"/>
                                  <w:color w:val="auto"/>
                                  <w:lang w:val="en-US" w:eastAsia="zh-TW" w:bidi="ne-NP"/>
                                </w:rPr>
                                <w:t>ककककक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रारको व्यवस्थ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PMingLiU;新細明體" w:cs="Kokila"/>
                            <w:color w:val="auto"/>
                            <w:lang w:val="en-US" w:eastAsia="zh-TW" w:bidi="ne-NP"/>
                          </w:rPr>
                          <w:t>ककककक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हुन्‍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उ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ोर्‍याउनुहुन्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ज्ञ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लद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घा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ल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05pt;width:305.95pt;height:27pt" coordorigin="0,841" coordsize="6119,540">
                <v:line id="shape_0" from="0,916" to="6119,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9;top:84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झलक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धारणा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िल्दछ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श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ल्नु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i/>
          <w:i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इस्राएल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ुनिन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्प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ब्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न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ज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्कृत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सिएक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4110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189.85pt;width:305.95pt;height:27pt" coordorigin="-18,3797" coordsize="6119,540">
                <v:line id="shape_0" from="-18,3872" to="6101,3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1;top:379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दवि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ध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ओ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घ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टु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द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ि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ुहुने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त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च्‍याइ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रा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ा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ाखू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लि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्व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नुवाद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ब्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क्षेप्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29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3.8pt;width:305.95pt;height:27pt" coordorigin="-24,676" coordsize="6119,540">
                <v:line id="shape_0" from="-24,751" to="6095,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5;top:67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रिय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ध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न्धनहरू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दि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इसेन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निष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सँ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27088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57.55pt;width:305.95pt;height:27pt" coordorigin="7,5151" coordsize="6119,540">
                <v:line id="shape_0" from="7,5226" to="6126,52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515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ि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ग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प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ह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र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कान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ै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वि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हा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नियम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ैत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गवाह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वाह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ध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यता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िरह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िन्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रारसँग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ाँस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ऐ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ान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वित्त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ुल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्राफ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्यायध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्यालखान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ेदआज्ञ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ऐनकानुन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नाश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ड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यम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त्व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...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067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5.65pt;width:305.95pt;height:27pt" coordorigin="-2,1113" coordsize="6119,540">
                <v:line id="shape_0" from="-2,1188" to="6117,1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7;top:1113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ोराह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torah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उपदेश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पाल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स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वर्द्ध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याव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‍ला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भ</w:t>
      </w:r>
      <w:r>
        <w:rPr>
          <w:rFonts w:cs="Kalimati"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ोश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र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दिक्ष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ीतिनिर्दे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तिउ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शामार्फ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ीपा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थ्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निर्देश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0.7pt;width:305.95pt;height:27pt" coordorigin="18,1014" coordsize="6119,540">
                <v:line id="shape_0" from="18,1089" to="6137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7;top:101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रारभित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गनिर्द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त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ि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वाकाँ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नैत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मा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थ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भ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जाह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व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ेट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ेत्र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निर्देश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निर्देश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सल्लाह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ाकलाप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व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पचारिक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्प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्यवस्थ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थायीत्व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767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39.9pt;width:305.95pt;height:27pt" coordorigin="21,2798" coordsize="6119,540">
                <v:line id="shape_0" from="21,2873" to="6140,2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0;top:279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झौ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द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फ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ख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बमोज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लि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िवर्त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न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भाव्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य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वाल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बीच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ाइमेनसन्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यालभे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ाशिङ्ग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ी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सी</w:t>
      </w:r>
      <w:r>
        <w:rPr>
          <w:rFonts w:cs="Kalimati"/>
          <w:sz w:val="20"/>
          <w:szCs w:val="20"/>
          <w:lang w:bidi="ne-NP"/>
        </w:rPr>
        <w:t>.:</w:t>
      </w:r>
      <w:r>
        <w:rPr>
          <w:rFonts w:cs="Kalimati"/>
          <w:sz w:val="20"/>
          <w:sz w:val="20"/>
          <w:szCs w:val="20"/>
          <w:lang w:bidi="ne-NP"/>
        </w:rPr>
        <w:t>रिभ्य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६३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४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‌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84.45pt;width:305.95pt;height:27pt" coordorigin="-13,1689" coordsize="6119,540">
                <v:line id="shape_0" from="-13,1764" to="6106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6;top:1689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्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लमि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प्रणा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ंवि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प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संह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लि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मृ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संस्कार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ल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्वंस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ाभु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स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ल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दि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..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9856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56.35pt;width:305.95pt;height:27pt" coordorigin="3,3127" coordsize="6119,540">
                <v:line id="shape_0" from="3,3202" to="6122,3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2;top:3127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े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ओ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”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िश्‍त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ीमेलेक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्न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ुड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’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म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बा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फ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छ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विश्‍वास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680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4.1pt;width:305.95pt;height:27pt" coordorigin="-4,1682" coordsize="6119,540">
                <v:line id="shape_0" from="-4,1757" to="6115,1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5;top:168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...."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सर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न्त्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ठ्य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विव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रज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ड्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ँत्त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ह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ब्र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ग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‍य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न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844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2.4pt;width:305.95pt;height:27pt" coordorigin="30,448" coordsize="6119,540">
                <v:line id="shape_0" from="30,523" to="6149,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9;top:448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०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०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्त्रोभर्सी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ोफेट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६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३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भनान्टस्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करा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यवा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क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ि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‍याप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गुरुज्‍य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‍यवस्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?”  </w:t>
      </w:r>
      <w:r>
        <w:rPr>
          <w:rFonts w:cs="Kalimati"/>
          <w:sz w:val="20"/>
          <w:sz w:val="20"/>
          <w:szCs w:val="20"/>
          <w:lang w:bidi="ne-NP"/>
        </w:rPr>
        <w:t>३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sz w:val="20"/>
          <w:szCs w:val="20"/>
          <w:lang w:bidi="ne-NP"/>
        </w:rPr>
        <w:t>, “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(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लि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छौं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सड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ेन्ट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४८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.7pt;width:305.95pt;height:27pt" coordorigin="2,1014" coordsize="6119,540">
                <v:line id="shape_0" from="2,1089" to="6121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1;top:1014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रसहि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क्ष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रा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रि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क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हि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त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ँ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देश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्ट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ोस्टल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०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र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न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bCs/>
          <w:sz w:val="20"/>
          <w:szCs w:val="20"/>
          <w:lang w:bidi="ne-NP"/>
        </w:rPr>
        <w:t>"'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810" w:hanging="54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रान्स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र्स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य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ँग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'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स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ट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ेरिक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ड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शिङ्गट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ी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</w:t>
      </w:r>
      <w:r>
        <w:rPr>
          <w:rFonts w:cs="Kalimati"/>
          <w:b/>
          <w:bCs/>
          <w:sz w:val="20"/>
          <w:szCs w:val="20"/>
          <w:lang w:bidi="ne-NP"/>
        </w:rPr>
        <w:t xml:space="preserve">.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जेन्स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९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ृ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्द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म्ब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क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5623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8.05pt;width:305.95pt;height:27pt" coordorigin="20,561" coordsize="6119,540">
                <v:line id="shape_0" from="20,636" to="6139,6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561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८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रोज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५२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मेक्सिको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6195</wp:posOffset>
                </wp:positionV>
                <wp:extent cx="380111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2.85pt;width:299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08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ेक्स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लाहरम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हरू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उथइ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पिट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म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तच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ी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>?"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दै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ृ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िन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न्य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हारे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्रद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स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ति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4330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4.1pt;width:305.95pt;height:27pt" coordorigin="54,682" coordsize="6119,540">
                <v:line id="shape_0" from="54,757" to="6173,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682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होज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 "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ब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ह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िय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" "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भोलि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होज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बप्‍तिस्मा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े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ज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िनिस्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लिङ्ग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ृ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३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लम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त्‍नुभयव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ऊ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बिरा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ेर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म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ष्टभएक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नुभू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सल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08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आन्ड्र्य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कचेस्नी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181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9.3pt;width:305.95pt;height:27pt" coordorigin="54,186" coordsize="6119,540">
                <v:line id="shape_0" from="54,261" to="6173,2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3;top:186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265</wp:posOffset>
                </wp:positionH>
                <wp:positionV relativeFrom="paragraph">
                  <wp:posOffset>45307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0"/>
                            <a:ext cx="87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356.75pt;width:305.95pt;height:27pt" coordorigin="-339,7135" coordsize="6119,540">
                <v:line id="shape_0" from="-339,7210" to="5780,7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160;top:7135;width:13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6:00Z</dcterms:created>
  <dc:creator>Bhaju-PC</dc:creator>
  <dc:description/>
  <cp:keywords/>
  <dc:language>en-US</dc:language>
  <cp:lastModifiedBy>sujit shah</cp:lastModifiedBy>
  <cp:lastPrinted>2020-06-02T09:50:00Z</cp:lastPrinted>
  <dcterms:modified xsi:type="dcterms:W3CDTF">2020-12-16T03:27:00Z</dcterms:modified>
  <cp:revision>4</cp:revision>
  <dc:subject/>
  <dc:title/>
</cp:coreProperties>
</file>