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-254635</wp:posOffset>
            </wp:positionV>
            <wp:extent cx="2600325" cy="1069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" t="8145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167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रारका चिन्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PMingLiU;新細明體" w:cs="Kokila"/>
                                  <w:color w:val="auto"/>
                                  <w:lang w:val="en-US" w:eastAsia="zh-TW" w:bidi="ne-NP"/>
                                </w:rPr>
                                <w:t>ककककक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रारका चिन्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PMingLiU;新細明體" w:cs="Kokila"/>
                            <w:color w:val="auto"/>
                            <w:lang w:val="en-US" w:eastAsia="zh-TW" w:bidi="ne-NP"/>
                          </w:rPr>
                          <w:t>ककककक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राए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्वाकठ्व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गु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्वा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027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6.2pt;width:305.95pt;height:27pt" coordorigin="4,2524" coordsize="6119,540">
                <v:line id="shape_0" from="4,2599" to="6123,25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3;top:252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ो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ित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ाकु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ाक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ाट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ढ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झलक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यो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ारोबारभन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i/>
          <w:i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बथ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स्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इ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ी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बस्‍तु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देश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747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1pt;width:305.95pt;height:27pt" coordorigin="-6,1220" coordsize="6119,540">
                <v:line id="shape_0" from="-6,1295" to="6113,12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3;top:122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shabat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ब्ब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shabbat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फ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ाटरम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ोन्डरभ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क्टोरिय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न्साइक्लोपिडिय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ोन्डरभ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७५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या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३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रस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ङ्ग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का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्प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सक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व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ग्माटिक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डिनब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कटल्याण्ड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५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pt;width:305.95pt;height:27pt" coordorigin="1,1680" coordsize="6119,540">
                <v:line id="shape_0" from="1,1755" to="6120,1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0;top:168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ान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ु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िनै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हि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बथ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्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रि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’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र्ण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न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थ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4149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90.15pt;width:305.95pt;height:27pt" coordorigin="16,3803" coordsize="6119,540">
                <v:line id="shape_0" from="16,3878" to="6135,38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380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्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रि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हा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ओ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यम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िवाद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एफ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वाटरम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ोन्डरभ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िक्टोरिय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न्साइक्लोपिडिय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ह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स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ind w:left="900" w:hanging="90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ो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90" w:hanging="99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900" w:hanging="99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91960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1.15pt;width:305.95pt;height:27pt" coordorigin="-4,3023" coordsize="6119,540">
                <v:line id="shape_0" from="-4,3098" to="6115,3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5;top:302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ब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इ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ी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‍ध्र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न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ह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ा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‍थ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स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दैन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राख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ाउँछौ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ा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ोस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ाउ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्ट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क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उ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रह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ी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सारो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</w:t>
      </w:r>
      <w:r>
        <w:rPr>
          <w:rFonts w:cs="Kalimati"/>
          <w:b/>
          <w:bCs/>
          <w:sz w:val="20"/>
          <w:szCs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154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20.9pt;width:305.95pt;height:27pt" coordorigin="6,10418" coordsize="6119,540">
                <v:line id="shape_0" from="6,10493" to="6125,104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1041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ख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ह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प्‍पि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इहाल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ब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इक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्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रि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हा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ओ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न्‍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ियाँ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द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र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़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व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ँड़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्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ट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्‍ग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रह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ा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ुग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रह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66173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21.05pt;width:305.95pt;height:27pt" coordorigin="-17,10421" coordsize="6119,540">
                <v:line id="shape_0" from="-17,10496" to="6102,10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1042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ह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छा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के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शा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भ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ा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म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ंके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निशा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ङ्गित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ठ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क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ि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96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15pt;width:305.95pt;height:27pt" coordorigin="0,3023" coordsize="6119,540">
                <v:line id="shape_0" from="0,3098" to="6119,3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9;top:302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ाथ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ि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्य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ँदाछ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ञ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ँ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ेछैनन्‌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त्त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ाब्दीयौँ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ी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ौँ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ू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म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ोर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देश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ख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8566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7.45pt;width:305.95pt;height:27pt" coordorigin="16,1349" coordsize="6119,540">
                <v:line id="shape_0" from="16,1424" to="6135,1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134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शैल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ह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ू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तौँ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ओ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य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ज्ञासा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ह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ब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गसं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1971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73pt;width:305.95pt;height:27pt" coordorigin="16,3460" coordsize="6119,540">
                <v:line id="shape_0" from="16,3535" to="6135,35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346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ा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ऊ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ं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ुद्ध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ां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सं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ं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य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द्ध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ाख्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खोज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ुक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ं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नु</w:t>
      </w:r>
      <w:r>
        <w:rPr>
          <w:rFonts w:cs="Kalimati"/>
          <w:b/>
          <w:bCs/>
          <w:sz w:val="20"/>
          <w:szCs w:val="20"/>
          <w:lang w:bidi="ne-NP"/>
        </w:rPr>
        <w:t>"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नु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मुक्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न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ोष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च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व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ोष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: "'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sz w:val="20"/>
          <w:szCs w:val="20"/>
          <w:lang w:bidi="ne-NP"/>
        </w:rPr>
        <w:t>.....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>'" (</w:t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५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्र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ख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बथ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8.85pt;width:305.95pt;height:27pt" coordorigin="-11,777" coordsize="6119,540">
                <v:line id="shape_0" from="-11,852" to="6108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77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्झ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‍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सम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झिनु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झिन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प्‍त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देयी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‍न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पूर्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सं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92786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51.8pt;width:305.95pt;height:27pt" coordorigin="17,3036" coordsize="6119,540">
                <v:line id="shape_0" from="17,3111" to="6136,31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6;top:303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cs="Kalimati"/>
          <w:sz w:val="20"/>
          <w:sz w:val="20"/>
          <w:szCs w:val="20"/>
          <w:lang w:bidi="ne-NP"/>
        </w:rPr>
        <w:t>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ू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म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ोर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देश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।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ख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</w:t>
      </w:r>
      <w:r>
        <w:rPr>
          <w:rFonts w:cs="Kalimati"/>
          <w:sz w:val="20"/>
          <w:sz w:val="20"/>
          <w:szCs w:val="20"/>
          <w:lang w:bidi="ne-NP"/>
        </w:rPr>
        <w:t>्‍व</w:t>
      </w:r>
      <w:r>
        <w:rPr>
          <w:rFonts w:cs="Kalimati"/>
          <w:sz w:val="20"/>
          <w:sz w:val="20"/>
          <w:szCs w:val="20"/>
          <w:lang w:bidi="ne-NP"/>
        </w:rPr>
        <w:t>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भ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ि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।</w:t>
      </w:r>
      <w:r>
        <w:rPr>
          <w:rFonts w:cs="Kalimati"/>
          <w:b/>
          <w:bCs/>
          <w:sz w:val="20"/>
          <w:szCs w:val="20"/>
          <w:lang w:bidi="ne-NP"/>
        </w:rPr>
        <w:t>.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छन्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ेलेक्टे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सेजेज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०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६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७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प्पण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४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जरभान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थ</w:t>
      </w:r>
      <w:r>
        <w:rPr>
          <w:rFonts w:cs="Kalimati"/>
          <w:b/>
          <w:bCs/>
          <w:sz w:val="20"/>
          <w:szCs w:val="20"/>
          <w:lang w:bidi="ne-NP"/>
        </w:rPr>
        <w:t xml:space="preserve">'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इना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14046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9.8pt;width:305.95pt;height:27pt" coordorigin="7,1796" coordsize="6119,540">
                <v:line id="shape_0" from="7,1871" to="6126,1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179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ह्व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ट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</w:t>
      </w:r>
      <w:r>
        <w:rPr>
          <w:rFonts w:cs="Kalimati"/>
          <w:sz w:val="20"/>
          <w:szCs w:val="20"/>
          <w:lang w:bidi="ne-NP"/>
        </w:rPr>
        <w:t>-"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पूर्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हामो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ी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म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देव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्वाम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ग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र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....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'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ू</w:t>
      </w:r>
      <w:r>
        <w:rPr>
          <w:rFonts w:cs="Kalimati"/>
          <w:sz w:val="20"/>
          <w:szCs w:val="20"/>
          <w:lang w:bidi="ne-NP"/>
        </w:rPr>
        <w:t>: ‘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’।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Cs w:val="20"/>
          <w:lang w:bidi="ne-NP"/>
        </w:rPr>
        <w:t>”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ू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‍ता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र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‌</w:t>
      </w:r>
      <w:r>
        <w:rPr>
          <w:rFonts w:cs="Kalimati"/>
          <w:sz w:val="20"/>
          <w:szCs w:val="20"/>
          <w:lang w:bidi="ne-NP"/>
        </w:rPr>
        <w:t>"'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फ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पर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ी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८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८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1.85pt;width:305.95pt;height:27pt" coordorigin="-3,437" coordsize="6119,540">
                <v:line id="shape_0" from="-3,512" to="6116,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6;top:43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48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Cs w:val="20"/>
          <w:lang w:bidi="ne-NP"/>
        </w:rPr>
        <w:t>“ ‘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स्थ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ne-NP"/>
        </w:rPr>
        <w:t xml:space="preserve"> </w:t>
      </w:r>
    </w:p>
    <w:p>
      <w:pPr>
        <w:pStyle w:val="Normal"/>
        <w:ind w:left="720" w:hanging="45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े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38398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02.35pt;width:305.95pt;height:27pt" coordorigin="12,6047" coordsize="6119,540">
                <v:line id="shape_0" from="12,6122" to="6131,61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604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ड्याङ्ग</w:t>
      </w:r>
      <w:r>
        <w:rPr>
          <w:rFonts w:cs="Kalimati"/>
          <w:b/>
          <w:bCs/>
          <w:sz w:val="20"/>
        </w:rPr>
        <w:t>!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न्जरहार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मेक्सिको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386778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5.85pt;width:304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            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58121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57.65pt;width:305.95pt;height:27pt" coordorigin="44,9153" coordsize="6119,540">
                <v:line id="shape_0" from="44,9228" to="6163,92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3;top:915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ुआह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ब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ु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क्ट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ड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ि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याङ्ग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ु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छ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स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्क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ँ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्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्य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ल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े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्य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्य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याङ्ग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व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इ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ाउनु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म्च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्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ट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्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फ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ट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ल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ुव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सिपाहीँ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ङ्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्य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लो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गु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ङ्ग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न्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ाउनुहोस्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या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व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व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न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व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भ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सी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त्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23469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4.8pt;width:305.95pt;height:27pt" coordorigin="-6,3696" coordsize="6119,540">
                <v:line id="shape_0" from="-6,3771" to="6113,3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3;top:369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याङ्ग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ोपुत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ु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चाउनुहोस्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होस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्द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िन्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पाही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द्‍ग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ुव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एकोमा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होर्‍य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ला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फ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ृ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यौ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आन्ज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ड्क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३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ज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लाहरम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स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१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्त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363029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85.85pt;width:305.95pt;height:27pt" coordorigin="54,5717" coordsize="6119,540">
                <v:line id="shape_0" from="54,5792" to="6173,5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571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5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6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3:37:00Z</dcterms:modified>
  <cp:revision>4</cp:revision>
  <dc:subject/>
  <dc:title/>
</cp:coreProperties>
</file>