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245110</wp:posOffset>
            </wp:positionH>
            <wp:positionV relativeFrom="paragraph">
              <wp:posOffset>4445</wp:posOffset>
            </wp:positionV>
            <wp:extent cx="3507740" cy="1554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461" t="-10" r="8816" b="-10"/>
                    <a:stretch>
                      <a:fillRect/>
                    </a:stretch>
                  </pic:blipFill>
                  <pic:spPr bwMode="auto">
                    <a:xfrm>
                      <a:off x="0" y="0"/>
                      <a:ext cx="3507740" cy="155448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७</w:t>
      </w:r>
    </w:p>
    <w:p>
      <w:pPr>
        <w:pStyle w:val="ListParagraph"/>
        <w:ind w:left="0" w:hanging="0"/>
        <w:jc w:val="center"/>
        <w:rPr>
          <w:rFonts w:ascii="Arya" w:hAnsi="Arya" w:cs="Arya"/>
          <w:b/>
          <w:b/>
          <w:bCs/>
          <w:color w:val="000000"/>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color w:val="000000"/>
          <w:sz w:val="38"/>
          <w:sz w:val="38"/>
          <w:szCs w:val="38"/>
          <w:lang w:bidi="ne-NP"/>
        </w:rPr>
        <w:t>सृष्टिकर्ताको आराधना</w:t>
      </w:r>
    </w:p>
    <w:p>
      <w:pPr>
        <w:pStyle w:val="Normal"/>
        <w:jc w:val="center"/>
        <w:rPr>
          <w:rFonts w:ascii="Arya" w:hAnsi="Arya" w:cs="Arya"/>
          <w:b/>
          <w:b/>
          <w:bCs/>
          <w:color w:val="000000"/>
          <w:sz w:val="40"/>
          <w:szCs w:val="40"/>
          <w:lang w:val="en-US" w:eastAsia="en-US" w:bidi="ne-NP"/>
        </w:rPr>
      </w:pPr>
      <w:r>
        <w:rPr>
          <w:rFonts w:cs="Arya" w:ascii="Arya" w:hAnsi="Arya"/>
          <w:b/>
          <w:bCs/>
          <w:color w:val="000000"/>
          <w:sz w:val="40"/>
          <w:szCs w:val="40"/>
          <w:lang w:val="en-US" w:eastAsia="en-US" w:bidi="ne-NP"/>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4780</wp:posOffset>
                </wp:positionV>
                <wp:extent cx="3891280" cy="955040"/>
                <wp:effectExtent l="5080" t="5080" r="5715" b="356870"/>
                <wp:wrapNone/>
                <wp:docPr id="3" name="AutoShape 132"/>
                <a:graphic xmlns:a="http://schemas.openxmlformats.org/drawingml/2006/main">
                  <a:graphicData uri="http://schemas.microsoft.com/office/word/2010/wordprocessingShape">
                    <wps:wsp>
                      <wps:cNvSpPr/>
                      <wps:spPr>
                        <a:xfrm>
                          <a:off x="0" y="0"/>
                          <a:ext cx="3891240" cy="955080"/>
                        </a:xfrm>
                        <a:prstGeom prst="cloudCallout">
                          <a:avLst>
                            <a:gd name="adj1" fmla="val -41662"/>
                            <a:gd name="adj2" fmla="val 83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यस अध्यायका मूल पदहरू: प्रकाश १:९, यशैया ४०:२६, २ कोरन्थी ५:१७, कलस्सी १:१७, प्रकाश ४:११ र यूहन्ना १९:१६-३०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11.4pt;width:306.35pt;height:75.15pt;mso-wrap-style:square;v-text-anchor:top">
                <v:textbox>
                  <w:txbxContent>
                    <w:p>
                      <w:pPr>
                        <w:overflowPunct w:val="false"/>
                        <w:bidi w:val="0"/>
                        <w:spacing w:before="0" w:after="0"/>
                        <w:ind w:left="0" w:hanging="0"/>
                        <w:contextualSpacing/>
                        <w:jc w:val="center"/>
                        <w:rPr/>
                      </w:pPr>
                      <w:r>
                        <w:rPr>
                          <w:kern w:val="2"/>
                          <w:sz w:val="22"/>
                          <w:b/>
                          <w:szCs w:val="22"/>
                          <w:b/>
                          <w:bCs/>
                          <w:rFonts w:ascii="Aparajita" w:hAnsi="Aparajita" w:eastAsia="Calibri" w:cs="Aparajita"/>
                          <w:color w:val="auto"/>
                          <w:lang w:val="en-US" w:eastAsia="zh-TW" w:bidi="ne-NP"/>
                        </w:rPr>
                        <w:t>यस अध्यायका मूल पदहरू: प्रकाश १:९, यशैया ४०:२६, २ कोरन्थी ५:१७, कलस्सी १:१७, प्रकाश ४:११ र यूहन्ना १९:१६-३०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ascii="Arya" w:hAnsi="Arya" w:cs="Kalimati;Courier"/>
          <w:b/>
          <w:b/>
          <w:bCs/>
          <w:i/>
          <w:i/>
          <w:iCs/>
          <w:color w:val="000000"/>
          <w:sz w:val="20"/>
          <w:szCs w:val="40"/>
          <w:u w:val="single"/>
          <w:lang w:bidi="ne-NP"/>
        </w:rPr>
      </w:pPr>
      <w:r>
        <w:rPr>
          <w:rFonts w:cs="Kalimati;Courier" w:ascii="Arya" w:hAnsi="Arya"/>
          <w:b/>
          <w:bCs/>
          <w:i/>
          <w:iCs/>
          <w:color w:val="000000"/>
          <w:sz w:val="20"/>
          <w:szCs w:val="4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124460</wp:posOffset>
            </wp:positionH>
            <wp:positionV relativeFrom="paragraph">
              <wp:posOffset>14541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यस अध्यायको मूल सार पद</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हे हाम्रा प्रभु र परमेश्‍व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 महि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आद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शक्ति ग्रहण गर्ने योग्‍यको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भने सबै कुरा तपाईंले नै सृष्‍टि गर्नुभए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पाईंकै इच्‍छाबमोजिम ती अस्‍तित्‍वमा आ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नको सृष्‍टि भयो।</w:t>
      </w:r>
      <w:r>
        <w:rPr>
          <w:b/>
          <w:b/>
          <w:bCs/>
          <w:sz w:val="20"/>
          <w:sz w:val="20"/>
          <w:szCs w:val="20"/>
          <w:lang w:bidi="ne-NP"/>
        </w:rPr>
        <w:t>”</w:t>
      </w:r>
      <w:r>
        <w:rPr>
          <w:rFonts w:ascii="Kalimati;Courier" w:hAnsi="Kalimati;Courier" w:cs="Kalimati;Courier"/>
          <w:b/>
          <w:b/>
          <w:bCs/>
          <w:sz w:val="20"/>
          <w:sz w:val="20"/>
          <w:szCs w:val="20"/>
          <w:lang w:bidi="ne-NP"/>
        </w:rPr>
        <w:t xml:space="preserve">  प्रकाश 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१। </w:t>
      </w:r>
    </w:p>
    <w:p>
      <w:pPr>
        <w:pStyle w:val="ListParagraph"/>
        <w:ind w:left="0" w:hanging="0"/>
        <w:rPr>
          <w:rFonts w:ascii="Kalimati;Courier" w:hAnsi="Kalimati;Courier" w:cs="Kalimati;Courier"/>
          <w:sz w:val="20"/>
          <w:lang w:bidi="ne-NP"/>
        </w:rPr>
      </w:pPr>
      <w:r>
        <w:rPr/>
        <w:t>क</w:t>
      </w:r>
      <w:r>
        <w:rPr>
          <w:rFonts w:ascii="Kalimati;Courier" w:hAnsi="Kalimati;Courier" w:cs="Kalimati;Courier"/>
          <w:sz w:val="20"/>
          <w:sz w:val="20"/>
          <w:lang w:bidi="ne-NP"/>
        </w:rPr>
        <w:t>तिपय कुराहरू स्वभाविकै हो भनेर हामीले मान्दछौँ। हामीले थाहा पाएको र अनुभव गरेकाहरू अपेक्षा नै गरेको अनुसार हुन आएको भनेर हामी स्वीकार्दछौँ। छोराछोरीहरूले थोरै समयसम्ममात्र आफ्ना बाबु र आमाहरूलाई स्वभाविकैरूपमा ग्रहण गर्छन्। घाम</w:t>
      </w:r>
      <w:r>
        <w:rPr>
          <w:rFonts w:cs="Kalimati;Courier" w:ascii="Kalimati;Courier" w:hAnsi="Kalimati;Courier"/>
          <w:sz w:val="20"/>
          <w:lang w:bidi="ne-NP"/>
        </w:rPr>
        <w:t xml:space="preserve">, </w:t>
      </w:r>
      <w:r>
        <w:rPr>
          <w:rFonts w:ascii="Kalimati;Courier" w:hAnsi="Kalimati;Courier" w:cs="Kalimati;Courier"/>
          <w:sz w:val="20"/>
          <w:sz w:val="20"/>
          <w:lang w:bidi="ne-NP"/>
        </w:rPr>
        <w:t>आकाश</w:t>
      </w:r>
      <w:r>
        <w:rPr>
          <w:rFonts w:cs="Kalimati;Courier" w:ascii="Kalimati;Courier" w:hAnsi="Kalimati;Courier"/>
          <w:sz w:val="20"/>
          <w:lang w:bidi="ne-NP"/>
        </w:rPr>
        <w:t xml:space="preserve">, </w:t>
      </w:r>
      <w:r>
        <w:rPr>
          <w:rFonts w:ascii="Kalimati;Courier" w:hAnsi="Kalimati;Courier" w:cs="Kalimati;Courier"/>
          <w:sz w:val="20"/>
          <w:sz w:val="20"/>
          <w:lang w:bidi="ne-NP"/>
        </w:rPr>
        <w:t>हावा</w:t>
      </w:r>
      <w:r>
        <w:rPr>
          <w:rFonts w:cs="Kalimati;Courier" w:ascii="Kalimati;Courier" w:hAnsi="Kalimati;Courier"/>
          <w:sz w:val="20"/>
          <w:lang w:bidi="ne-NP"/>
        </w:rPr>
        <w:t xml:space="preserve">, </w:t>
      </w:r>
      <w:r>
        <w:rPr>
          <w:rFonts w:ascii="Kalimati;Courier" w:hAnsi="Kalimati;Courier" w:cs="Kalimati;Courier"/>
          <w:sz w:val="20"/>
          <w:sz w:val="20"/>
          <w:lang w:bidi="ne-NP"/>
        </w:rPr>
        <w:t>पानी र जमिन पनि स्वभाविकैरूपमा प्राकृतिक सम्पदा हुन् भनेर हामीले लिन धेरै सजिलो छ।</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80200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63.15pt;width:305.95pt;height:27pt" coordorigin="-1,1263" coordsize="6119,540">
                <v:line id="shape_0" from="-1,1338" to="6118,1338"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8;top:126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हाम्रो अस्तित्व पनि स्वभाविकै हो कसरी हो भनेर एक छिन रोकेर के हामीले सोचेका छौँ</w:t>
      </w:r>
      <w:r>
        <w:rPr>
          <w:rFonts w:cs="Kalimati;Courier" w:ascii="Kalimati;Courier" w:hAnsi="Kalimati;Courier"/>
          <w:sz w:val="20"/>
          <w:lang w:bidi="ne-NP"/>
        </w:rPr>
        <w:t xml:space="preserve">? </w:t>
      </w:r>
      <w:r>
        <w:rPr>
          <w:rFonts w:ascii="Kalimati;Courier" w:hAnsi="Kalimati;Courier" w:cs="Kalimati;Courier"/>
          <w:sz w:val="20"/>
          <w:sz w:val="20"/>
          <w:lang w:bidi="ne-NP"/>
        </w:rPr>
        <w:t>अर्थात् केही नहुनुपर्ने ठाउँमा केही कसरी भयो र किन भयो भन्ने कुरालाई के हामीले सोच्न भ्याएको छ त</w:t>
      </w:r>
      <w:r>
        <w:rPr>
          <w:rFonts w:cs="Kalimati;Courier" w:ascii="Kalimati;Courier" w:hAnsi="Kalimati;Courier"/>
          <w:sz w:val="20"/>
          <w:lang w:bidi="ne-NP"/>
        </w:rPr>
        <w:t>?</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यो विश्‍वब्रम्हाण्ड जुन महान्</w:t>
      </w:r>
      <w:r>
        <w:rPr>
          <w:rFonts w:cs="Kalimati;Courier" w:ascii="Kalimati;Courier" w:hAnsi="Kalimati;Courier"/>
          <w:sz w:val="20"/>
          <w:lang w:bidi="ne-NP"/>
        </w:rPr>
        <w:t xml:space="preserve">, </w:t>
      </w:r>
      <w:r>
        <w:rPr>
          <w:rFonts w:ascii="Kalimati;Courier" w:hAnsi="Kalimati;Courier" w:cs="Kalimati;Courier"/>
          <w:sz w:val="20"/>
          <w:sz w:val="20"/>
          <w:lang w:bidi="ne-NP"/>
        </w:rPr>
        <w:t>शानदार र अचम्मको छ त्यसको अस्तित्व किन भयो</w:t>
      </w:r>
      <w:r>
        <w:rPr>
          <w:rFonts w:cs="Kalimati;Courier" w:ascii="Kalimati;Courier" w:hAnsi="Kalimati;Courier"/>
          <w:sz w:val="20"/>
          <w:lang w:bidi="ne-NP"/>
        </w:rPr>
        <w:t xml:space="preserve">? </w:t>
      </w:r>
      <w:r>
        <w:rPr>
          <w:rFonts w:ascii="Kalimati;Courier" w:hAnsi="Kalimati;Courier" w:cs="Kalimati;Courier"/>
          <w:sz w:val="20"/>
          <w:sz w:val="20"/>
          <w:lang w:bidi="ne-NP"/>
        </w:rPr>
        <w:t>यदि हाम्रो विश्‍वब्रम्हाण्ड नै छैन भने त्यसको लागि के तर्क गर्न सकिन्छ</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हाम्रो विश्‍वब्रम्हाण्डको अस्तित्व एक फेर थिएन भनेर अन्तिम वैज्ञानिक तर्कले प्रस्तुत गरेको छ। हुन न विज्ञानको तर्क फेरिरहन्छ। अर्थात् तिनीहरूको तर्क अनुसार हाम्रो अस्तित्व आकस्मिक हो र हाम्रो अस्तित्व नै आश्‍चर्यजनक छ।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यस विश्‍वब्रम्हाण्ड अचानक केही नभएको थोकबाट उदय भएको हो</w:t>
      </w:r>
      <w:r>
        <w:rPr>
          <w:rFonts w:cs="Kalimati;Courier" w:ascii="Kalimati;Courier" w:hAnsi="Kalimati;Courier"/>
          <w:sz w:val="20"/>
          <w:lang w:bidi="ne-NP"/>
        </w:rPr>
        <w:t xml:space="preserve">, </w:t>
      </w:r>
      <w:r>
        <w:rPr>
          <w:rFonts w:ascii="Kalimati;Courier" w:hAnsi="Kalimati;Courier" w:cs="Kalimati;Courier"/>
          <w:sz w:val="20"/>
          <w:sz w:val="20"/>
          <w:lang w:bidi="ne-NP"/>
        </w:rPr>
        <w:t>खरबौँ वर्ष लगाएर विकसित भएको हो वा अनेकौँ मिथ वा सभ्यताका धार्मिक</w:t>
      </w:r>
      <w:r>
        <w:rPr>
          <w:rFonts w:cs="Kalimati;Courier" w:ascii="Kalimati;Courier" w:hAnsi="Kalimati;Courier"/>
          <w:sz w:val="20"/>
          <w:lang w:bidi="ne-NP"/>
        </w:rPr>
        <w:t xml:space="preserve">, </w:t>
      </w:r>
      <w:r>
        <w:rPr>
          <w:rFonts w:ascii="Kalimati;Courier" w:hAnsi="Kalimati;Courier" w:cs="Kalimati;Courier"/>
          <w:sz w:val="20"/>
          <w:sz w:val="20"/>
          <w:lang w:bidi="ne-NP"/>
        </w:rPr>
        <w:t>साहित्य र दार्शनिक तर्कहरूको बाबजुद पनि हाम्रो विश्‍वब्रम्हाण्डको अस्तित्व किनभयो भन्दा सनातन</w:t>
      </w:r>
      <w:r>
        <w:rPr>
          <w:rFonts w:cs="Kalimati;Courier" w:ascii="Kalimati;Courier" w:hAnsi="Kalimati;Courier"/>
          <w:sz w:val="20"/>
          <w:lang w:bidi="ne-NP"/>
        </w:rPr>
        <w:t xml:space="preserve">, </w:t>
      </w:r>
      <w:r>
        <w:rPr>
          <w:rFonts w:ascii="Kalimati;Courier" w:hAnsi="Kalimati;Courier" w:cs="Kalimati;Courier"/>
          <w:sz w:val="20"/>
          <w:sz w:val="20"/>
          <w:lang w:bidi="ne-NP"/>
        </w:rPr>
        <w:t>सृष्टिकर्ता परमेश्‍वरले यो र यसमा भएको सबै थोक सृष्टि गर्नुभएको थियो भनेर बाइबलले बताउँछ।</w:t>
      </w:r>
    </w:p>
    <w:p>
      <w:pPr>
        <w:pStyle w:val="ListParagraph"/>
        <w:ind w:left="0" w:hanging="0"/>
        <w:rPr>
          <w:rFonts w:ascii="Kalimati;Courier" w:hAnsi="Kalimati;Courier" w:cs="Kalimati;Courier"/>
          <w:sz w:val="20"/>
          <w:lang w:bidi="ne-NP"/>
        </w:rPr>
      </w:pPr>
      <w:r>
        <w:rPr>
          <w:rFonts w:cs="Kalimati;Courier" w:ascii="Kalimati;Courier" w:hAnsi="Kalimati;Courier"/>
          <w:sz w:val="20"/>
          <w:lang w:bidi="ne-NP"/>
        </w:rPr>
      </w:r>
    </w:p>
    <w:p>
      <w:pPr>
        <w:pStyle w:val="ListParagraph"/>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१</w:t>
      </w:r>
      <w:r>
        <w:rPr>
          <w:rFonts w:cs="Kalimati;Courier" w:ascii="Kalimati;Courier" w:hAnsi="Kalimati;Courier"/>
          <w:b/>
          <w:bCs/>
          <w:color w:val="FFFFFF"/>
          <w:sz w:val="20"/>
          <w:highlight w:val="black"/>
          <w:lang w:bidi="ne-NP"/>
        </w:rPr>
        <w:t>.</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दु</w:t>
      </w:r>
      <w:r>
        <w:rPr>
          <w:rFonts w:cs="Kalimati;Courier" w:ascii="Kalimati;Courier" w:hAnsi="Kalimati;Courier"/>
          <w:b/>
          <w:bCs/>
          <w:color w:val="FFFFFF"/>
          <w:sz w:val="20"/>
          <w:highlight w:val="black"/>
          <w:lang w:bidi="ne-NP"/>
        </w:rPr>
        <w:t>:</w:t>
      </w:r>
      <w:r>
        <w:rPr>
          <w:rFonts w:ascii="Kalimati;Courier" w:hAnsi="Kalimati;Courier" w:cs="Kalimati;Courier"/>
          <w:b/>
          <w:b/>
          <w:bCs/>
          <w:color w:val="FFFFFF"/>
          <w:sz w:val="20"/>
          <w:sz w:val="20"/>
          <w:highlight w:val="black"/>
          <w:lang w:bidi="ne-NP"/>
        </w:rPr>
        <w:t>खकष्टमा साथी</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 xml:space="preserve">येशू स्वर्गमा उक्लिनुभएपछि </w:t>
      </w:r>
      <w:r>
        <w:rPr>
          <w:rFonts w:cs="Kalimati;Courier" w:ascii="Kalimati;Courier" w:hAnsi="Kalimati;Courier"/>
          <w:sz w:val="20"/>
          <w:lang w:bidi="ne-NP"/>
        </w:rPr>
        <w:t>(</w:t>
      </w:r>
      <w:r>
        <w:rPr>
          <w:rFonts w:ascii="Kalimati;Courier" w:hAnsi="Kalimati;Courier" w:cs="Kalimati;Courier"/>
          <w:sz w:val="20"/>
          <w:sz w:val="20"/>
          <w:lang w:bidi="ne-NP"/>
        </w:rPr>
        <w:t>प्रेरित १</w:t>
      </w:r>
      <w:r>
        <w:rPr>
          <w:rFonts w:cs="Kalimati;Courier" w:ascii="Kalimati;Courier" w:hAnsi="Kalimati;Courier"/>
          <w:sz w:val="20"/>
          <w:lang w:bidi="ne-NP"/>
        </w:rPr>
        <w:t>:</w:t>
      </w:r>
      <w:r>
        <w:rPr>
          <w:rFonts w:ascii="Kalimati;Courier" w:hAnsi="Kalimati;Courier" w:cs="Kalimati;Courier"/>
          <w:sz w:val="20"/>
          <w:sz w:val="20"/>
          <w:lang w:bidi="ne-NP"/>
        </w:rPr>
        <w:t>९</w:t>
      </w:r>
      <w:r>
        <w:rPr>
          <w:rFonts w:cs="Kalimati;Courier" w:ascii="Kalimati;Courier" w:hAnsi="Kalimati;Courier"/>
          <w:sz w:val="20"/>
          <w:lang w:bidi="ne-NP"/>
        </w:rPr>
        <w:t xml:space="preserve">), </w:t>
      </w:r>
      <w:r>
        <w:rPr>
          <w:rFonts w:ascii="Kalimati;Courier" w:hAnsi="Kalimati;Courier" w:cs="Kalimati;Courier"/>
          <w:sz w:val="20"/>
          <w:sz w:val="20"/>
          <w:lang w:bidi="ne-NP"/>
        </w:rPr>
        <w:t>येशू आफ्ना चेलाहरूमा अन्तिम बाँचिरहेका युहन्नाकहाँ भेट्न आउनुभएको थियो। यूहन्नालाई ग्रीकको समुद्रको टापुमा निर्दयी र पत्थर हृदयभएको रोमी सम्राट्को हुकुम अनुसार निर्वासनमा पठाइएको थियो। त्यस टापुमा पत्थरहरूको बीचमा एक्लै फ्याँकिएको थियो वा आइसोलेशनमा थिए।</w:t>
      </w:r>
    </w:p>
    <w:p>
      <w:pPr>
        <w:pStyle w:val="ListParagraph"/>
        <w:ind w:left="0" w:hanging="0"/>
        <w:rPr>
          <w:rFonts w:ascii="Kalimati;Courier" w:hAnsi="Kalimati;Courier" w:cs="Kalimati;Courier"/>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27895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219.65pt;width:305.95pt;height:27pt" coordorigin="29,4393" coordsize="6119,540">
                <v:line id="shape_0" from="29,4468" to="6148,4468" stroked="t" o:allowincell="f" style="position:absolute">
                  <v:stroke color="black" weight="57240" joinstyle="miter" endcap="flat"/>
                  <v:fill o:detectmouseclick="t" on="false"/>
                  <w10:wrap type="none"/>
                </v:line>
                <v:shape id="shape_0" stroked="f" o:allowincell="f" style="position:absolute;left:2728;top:439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यस संसारमा येशूको भक्त हुन रोज्नेको निम्ति के सन्देश वा तितो सत्य देहायका पदहरूमा दिएका छ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म यूहन्‍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मीहरूका दाजु</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मीहरूका साथसाथै येशूमा भएका कष्‍ट</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ज्‍य र सहनशीलतामा सहभागी छु। परमेश्‍वरको वचन र येशू ख्रीष्‍टको गवाहीको खातिर म पत्‍मोस भन्‍ने टापूमा थि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प्रकाश १</w:t>
      </w:r>
      <w:r>
        <w:rPr>
          <w:rFonts w:cs="Kalimati;Courier" w:ascii="Kalimati;Courier" w:hAnsi="Kalimati;Courier"/>
          <w:b/>
          <w:bCs/>
          <w:sz w:val="20"/>
          <w:lang w:bidi="ne-NP"/>
        </w:rPr>
        <w:t>:</w:t>
      </w:r>
      <w:r>
        <w:rPr>
          <w:rFonts w:ascii="Kalimati;Courier" w:hAnsi="Kalimati;Courier" w:cs="Kalimati;Courier"/>
          <w:b/>
          <w:b/>
          <w:bCs/>
          <w:sz w:val="20"/>
          <w:sz w:val="20"/>
          <w:lang w:bidi="ne-NP"/>
        </w:rPr>
        <w:t>९</w:t>
      </w:r>
      <w:r>
        <w:rPr>
          <w:rFonts w:cs="Kalimati;Courier" w:ascii="Kalimati;Courier" w:hAnsi="Kalimati;Courier"/>
          <w:b/>
          <w:bCs/>
          <w:sz w:val="20"/>
          <w:lang w:bidi="ne-NP"/>
        </w:rPr>
        <w:t>; "</w:t>
      </w:r>
      <w:r>
        <w:rPr>
          <w:rFonts w:ascii="Kalimati;Courier" w:hAnsi="Kalimati;Courier" w:cs="Kalimati;Courier"/>
          <w:b/>
          <w:b/>
          <w:bCs/>
          <w:sz w:val="20"/>
          <w:sz w:val="20"/>
          <w:lang w:bidi="ne-NP"/>
        </w:rPr>
        <w:t xml:space="preserve">१८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बीउ छर्नेको दृष्‍टान्‍त सुन। १९ जब कसैले राज्‍यको वचन सु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सो बुझ्‍दै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ब दुष्‍ट आउँछ र त्‍यसको हृदयमा जे छरिएको थियो सो खोसेर लैजान्‍छ। बाटोतिर छरिएको बीउचाहिँ त्‍यही हो। २० ढुङ्गेनी जमिनमा छरिएको चाहिँ त्‍यो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सले वचन सुन्‍ने बित्तिकै खुशीसाथ झट्टै त्‍यो स्‍वीकार गर्दछ। २१ तर त्‍यसको आफ्‍नै जरा नभएकोले त्‍यो थोरै बेर मात्र टिक्‍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वचनको कारणले कष्‍ट कि सतावट परिआउने बित्तिकै त्‍यो पछि हट्‌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त्ती १३</w:t>
      </w:r>
      <w:r>
        <w:rPr>
          <w:rFonts w:cs="Kalimati;Courier" w:ascii="Kalimati;Courier" w:hAnsi="Kalimati;Courier"/>
          <w:b/>
          <w:bCs/>
          <w:sz w:val="20"/>
          <w:lang w:bidi="ne-NP"/>
        </w:rPr>
        <w:t>:</w:t>
      </w:r>
      <w:r>
        <w:rPr>
          <w:rFonts w:ascii="Kalimati;Courier" w:hAnsi="Kalimati;Courier" w:cs="Kalimati;Courier"/>
          <w:b/>
          <w:b/>
          <w:bCs/>
          <w:sz w:val="20"/>
          <w:sz w:val="20"/>
          <w:lang w:bidi="ne-NP"/>
        </w:rPr>
        <w:t>१८</w:t>
      </w:r>
      <w:r>
        <w:rPr>
          <w:rFonts w:cs="Kalimati;Courier" w:ascii="Kalimati;Courier" w:hAnsi="Kalimati;Courier"/>
          <w:b/>
          <w:bCs/>
          <w:sz w:val="20"/>
          <w:lang w:bidi="ne-NP"/>
        </w:rPr>
        <w:t>-</w:t>
      </w:r>
      <w:r>
        <w:rPr>
          <w:rFonts w:ascii="Kalimati;Courier" w:hAnsi="Kalimati;Courier" w:cs="Kalimati;Courier"/>
          <w:b/>
          <w:b/>
          <w:bCs/>
          <w:sz w:val="20"/>
          <w:sz w:val="20"/>
          <w:lang w:bidi="ne-NP"/>
        </w:rPr>
        <w:t>२१</w:t>
      </w:r>
      <w:r>
        <w:rPr>
          <w:rFonts w:cs="Kalimati;Courier" w:ascii="Kalimati;Courier" w:hAnsi="Kalimati;Courier"/>
          <w:b/>
          <w:bCs/>
          <w:sz w:val="20"/>
          <w:lang w:bidi="ne-NP"/>
        </w:rPr>
        <w:t>; "</w:t>
      </w:r>
      <w:r>
        <w:rPr>
          <w:rFonts w:ascii="Kalimati;Courier" w:hAnsi="Kalimati;Courier" w:cs="Kalimati;Courier"/>
          <w:b/>
          <w:b/>
          <w:bCs/>
          <w:sz w:val="20"/>
          <w:sz w:val="20"/>
          <w:lang w:bidi="ne-NP"/>
        </w:rPr>
        <w:t>५ भोलिपल्‍ट यिनीहरूका शासकह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धर्म</w:t>
      </w:r>
      <w:r>
        <w:rPr>
          <w:rFonts w:cs="Kalimati;Courier" w:ascii="Kalimati;Courier" w:hAnsi="Kalimati;Courier"/>
          <w:b/>
          <w:bCs/>
          <w:sz w:val="20"/>
          <w:lang w:bidi="ne-NP"/>
        </w:rPr>
        <w:t>-</w:t>
      </w:r>
      <w:r>
        <w:rPr>
          <w:rFonts w:ascii="Kalimati;Courier" w:hAnsi="Kalimati;Courier" w:cs="Kalimati;Courier"/>
          <w:b/>
          <w:b/>
          <w:bCs/>
          <w:sz w:val="20"/>
          <w:sz w:val="20"/>
          <w:lang w:bidi="ne-NP"/>
        </w:rPr>
        <w:t>गुरुहरू र शास्‍त्रीहरू यरूशलेममा भेला भएका थिए। ६ प्रधान पूजाहारी हन्‍नास</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याफा</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हन्‍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अलेक्‍जेन्‍डर र प्रधान पूजाहारीका परिवारका जम्‍मै त्‍यहाँ थिए। ७ तिनीहरूले पत्रुस र यूहन्‍नालाई बीचमा खड़ा गराएर सोधे</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कुन शक्तिबाट अथवा कसको नाउँमा तिमीहरूले यो गरेका हौ</w:t>
      </w:r>
      <w:r>
        <w:rPr>
          <w:rFonts w:cs="Kalimati;Courier" w:ascii="Kalimati;Courier" w:hAnsi="Kalimati;Courier"/>
          <w:b/>
          <w:bCs/>
          <w:sz w:val="20"/>
          <w:lang w:bidi="ne-NP"/>
        </w:rPr>
        <w:t>?</w:t>
      </w:r>
      <w:r>
        <w:rPr>
          <w:rFonts w:cs="Times New Roman" w:ascii="Times New Roman" w:hAnsi="Times New Roman"/>
          <w:b/>
          <w:bCs/>
          <w:sz w:val="20"/>
          <w:lang w:bidi="ne-NP"/>
        </w:rPr>
        <w:t>”</w:t>
      </w:r>
      <w:r>
        <w:rPr>
          <w:rFonts w:cs="Kalimati;Courier" w:ascii="Kalimati;Courier" w:hAnsi="Kalimati;Courier"/>
          <w:b/>
          <w:bCs/>
          <w:sz w:val="20"/>
          <w:lang w:bidi="ne-NP"/>
        </w:rPr>
        <w:t xml:space="preserve">  </w:t>
      </w:r>
    </w:p>
    <w:p>
      <w:pPr>
        <w:pStyle w:val="ListParagraph"/>
        <w:ind w:left="0" w:firstLine="720"/>
        <w:rPr>
          <w:rFonts w:ascii="Kalimati;Courier" w:hAnsi="Kalimati;Courier" w:cs="Kalimati;Courier"/>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619125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pt;margin-top:487.5pt;width:305.95pt;height:27pt" coordorigin="-46,9750" coordsize="6119,540">
                <v:line id="shape_0" from="-46,9825" to="6073,9825" stroked="t" o:allowincell="f" style="position:absolute">
                  <v:stroke color="black" weight="57240" joinstyle="miter" endcap="flat"/>
                  <v:fill o:detectmouseclick="t" on="false"/>
                  <w10:wrap type="none"/>
                </v:line>
                <v:shape id="shape_0" stroked="f" o:allowincell="f" style="position:absolute;left:2653;top:975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bCs/>
          <w:sz w:val="20"/>
          <w:sz w:val="20"/>
          <w:lang w:bidi="ne-NP"/>
        </w:rPr>
        <w:t>८ तब पवित्र आत्‍माले भरिपूर्ण भएर पत्रुसले तिनीहरूलाई भने</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मानिसहरूका शासक र धर्म</w:t>
      </w:r>
      <w:r>
        <w:rPr>
          <w:rFonts w:cs="Kalimati;Courier" w:ascii="Kalimati;Courier" w:hAnsi="Kalimati;Courier"/>
          <w:b/>
          <w:bCs/>
          <w:sz w:val="20"/>
          <w:lang w:bidi="ne-NP"/>
        </w:rPr>
        <w:t>-</w:t>
      </w:r>
      <w:r>
        <w:rPr>
          <w:rFonts w:ascii="Kalimati;Courier" w:hAnsi="Kalimati;Courier" w:cs="Kalimati;Courier"/>
          <w:b/>
          <w:b/>
          <w:bCs/>
          <w:sz w:val="20"/>
          <w:sz w:val="20"/>
          <w:lang w:bidi="ne-NP"/>
        </w:rPr>
        <w:t>गुरु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९ आज हामीले एक जना लङ्गड़ो मानिसप्रति एउटा असल काम गरेको विषयमा त्‍यो कुन उपायले निको पारियो भनेर प्रश्‍न गर्नुहुन्‍छ भ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१० तपाईंहरू सबैलाई र इस्राएलका सारा मानिसलाई थाहा होस्‌</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 तपाईंहरूले क्रूसमा टाँग्‍नुभएको र परमेश्‍वरले मृतकबाट जीवित पार्नुभएका</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उनै नासरतका येशू ख्रीष्‍टको नाउँमा यो मानिस तपाईंहरूका सामुन्‍ने</w:t>
      </w:r>
      <w:r>
        <w:rPr>
          <w:rFonts w:ascii="Kalimati;Courier" w:hAnsi="Kalimati;Courier" w:cs="Kalimati;Courier"/>
          <w:b/>
          <w:b/>
          <w:bCs/>
          <w:sz w:val="20"/>
          <w:sz w:val="20"/>
          <w:lang w:bidi="ne-NP"/>
        </w:rPr>
        <w:t xml:space="preserve"> </w:t>
      </w:r>
      <w:r>
        <w:rPr>
          <w:rFonts w:ascii="Kalimati;Courier" w:hAnsi="Kalimati;Courier" w:cs="Kalimati;Courier"/>
          <w:b/>
          <w:b/>
          <w:bCs/>
          <w:sz w:val="20"/>
          <w:sz w:val="20"/>
          <w:lang w:bidi="ne-NP"/>
        </w:rPr>
        <w:t>निको भएर उभिएको छ। ११ ‘यो त्‍यही ढुङ्गो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 तपाईं</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निर्माताहरूले इन्‍कार गर्नुभएको 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सो अहिले कुनाको शिर</w:t>
      </w:r>
      <w:r>
        <w:rPr>
          <w:rFonts w:cs="Kalimati;Courier" w:ascii="Kalimati;Courier" w:hAnsi="Kalimati;Courier"/>
          <w:b/>
          <w:bCs/>
          <w:sz w:val="20"/>
          <w:lang w:bidi="ne-NP"/>
        </w:rPr>
        <w:t>-</w:t>
      </w:r>
      <w:r>
        <w:rPr>
          <w:rFonts w:ascii="Kalimati;Courier" w:hAnsi="Kalimati;Courier" w:cs="Kalimati;Courier"/>
          <w:b/>
          <w:b/>
          <w:bCs/>
          <w:sz w:val="20"/>
          <w:sz w:val="20"/>
          <w:lang w:bidi="ne-NP"/>
        </w:rPr>
        <w:t>ढुङ्गो हुन आएको छ।१२ अरू कसैमा मुक्ति छै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कि हामीले मुक्ति पाउनलाई स्‍वर्गमुनि मानिसहरूमा अर्को कुनै नाउँ दिइएको छैन।</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१३ जब तिनीहरूले पत्रुस र यूहन्‍नाको साहस देखे</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यिनीहरू अशिक्षित र साधारण मानिसहरू रहेछन्‌ भनी थाहा पा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ब तिनीहरू छक्‍क प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यिनीहरू येशूको साथमा रहन्‍थे भन्‍ने तिनीहरूले थाहा पाए। १४ तर निको भएको मानिसलाई यिनीहरूसँग उभिरहेको देखेर तिनीहरूले केही बोल्‍न सकेनन्‌। १५ यसैले यिनीहरूलाई महासभाबाट बाहिर जाने आज्ञा दिएर तिनीहरूले यसो भनी आपसमा मतो ग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 xml:space="preserve">१६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यी मानिसहरूलाई अब हामीले के गर्ने हो</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भने साँच्‍ची नै यिनीहरूबाट एउटा अचम्‍मको काम भएको छ भन्‍ने यरूशलेमका बासिन्‍दा जम्‍मैलाई प्रकट भइसके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हामी यो इन्‍कार गर्न सक्‍दैनौं। १७ तर यो कुरो जनतामा नफैलिओस्‌ भनी ‘फेरि यस नाउँमा कुनै मानिससँग तिमीहरू केही नबोल्‍नू’ भनी हामीले यिनीहरूलाई चेताउनी दिनुपर्छ।</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१८ अनि यिनीहरूलाई बोलाएर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अब उप्रान्‍त येशूको नाउँमा नबोल्‍नू</w:t>
      </w:r>
      <w:r>
        <w:rPr>
          <w:rFonts w:ascii="Kalimati;Courier" w:hAnsi="Kalimati;Courier" w:cs="Kalimati;Courier"/>
          <w:b/>
          <w:b/>
          <w:bCs/>
          <w:sz w:val="20"/>
          <w:sz w:val="20"/>
          <w:lang w:bidi="ne-NP"/>
        </w:rPr>
        <w:t xml:space="preserve"> </w:t>
      </w:r>
      <w:r>
        <w:rPr>
          <w:rFonts w:ascii="Kalimati;Courier" w:hAnsi="Kalimati;Courier" w:cs="Kalimati;Courier"/>
          <w:b/>
          <w:b/>
          <w:bCs/>
          <w:sz w:val="20"/>
          <w:sz w:val="20"/>
          <w:lang w:bidi="ne-NP"/>
        </w:rPr>
        <w:t>र कुनै शिक्षा नदिनू</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भनी तिनीहरूले आज्ञा दिए। १९ तर पत्रुस र यूहन्‍नाले तिनीहरूलाई उत्तर दिए</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परमेश्‍वरको कुरा सुन्‍नुभन्‍दा तपाईंहरूको कुरा सुन्‍नु</w:t>
      </w:r>
      <w:r>
        <w:rPr>
          <w:rFonts w:ascii="Kalimati;Courier" w:hAnsi="Kalimati;Courier" w:cs="Kalimati;Courier"/>
          <w:b/>
          <w:b/>
          <w:bCs/>
          <w:sz w:val="20"/>
          <w:sz w:val="20"/>
          <w:lang w:bidi="ne-NP"/>
        </w:rPr>
        <w:t xml:space="preserve"> </w:t>
      </w:r>
      <w:r>
        <w:rPr>
          <w:rFonts w:ascii="Kalimati;Courier" w:hAnsi="Kalimati;Courier" w:cs="Kalimati;Courier"/>
          <w:b/>
          <w:b/>
          <w:bCs/>
          <w:sz w:val="20"/>
          <w:sz w:val="20"/>
          <w:lang w:bidi="ne-NP"/>
        </w:rPr>
        <w:t>परमेश्‍वरको दृष्‍टिमा ठीक हो कि होइन तपाईं आफै विचार गर्नुहोस्‌। २० किनकि हामीले देखेका र सुनेका कुराहरू हामी नबोली सक्‍दैसक्‍दैनौं।</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२१ तिनीहरूले सजाय दिने केही उपाय नभएर यिनीहरूलाई अझ बढ़ी धम्‍काएर छोडिदि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भने जे घटना घटेको थियो त्‍यसको निम्‍ति सबै मानिसहरूले परमेश्‍वरको प्रशंसा गरिरहेका थिए। २२ किनकि जुन मानिस आश्‍चर्य कामद्वारा निको पारिएको 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यसको उमेर चालीस वर्षभन्‍दा बढ़ी 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प्रेरित ४</w:t>
      </w:r>
      <w:r>
        <w:rPr>
          <w:rFonts w:cs="Kalimati;Courier" w:ascii="Kalimati;Courier" w:hAnsi="Kalimati;Courier"/>
          <w:b/>
          <w:bCs/>
          <w:sz w:val="20"/>
          <w:lang w:bidi="ne-NP"/>
        </w:rPr>
        <w:t>:</w:t>
      </w:r>
      <w:r>
        <w:rPr>
          <w:rFonts w:ascii="Kalimati;Courier" w:hAnsi="Kalimati;Courier" w:cs="Kalimati;Courier"/>
          <w:b/>
          <w:b/>
          <w:bCs/>
          <w:sz w:val="20"/>
          <w:sz w:val="20"/>
          <w:lang w:bidi="ne-NP"/>
        </w:rPr>
        <w:t>५</w:t>
      </w:r>
      <w:r>
        <w:rPr>
          <w:rFonts w:cs="Kalimati;Courier" w:ascii="Kalimati;Courier" w:hAnsi="Kalimati;Courier"/>
          <w:b/>
          <w:bCs/>
          <w:sz w:val="20"/>
          <w:lang w:bidi="ne-NP"/>
        </w:rPr>
        <w:t>-</w:t>
      </w:r>
      <w:r>
        <w:rPr>
          <w:rFonts w:ascii="Kalimati;Courier" w:hAnsi="Kalimati;Courier" w:cs="Kalimati;Courier"/>
          <w:b/>
          <w:b/>
          <w:bCs/>
          <w:sz w:val="20"/>
          <w:sz w:val="20"/>
          <w:lang w:bidi="ne-NP"/>
        </w:rPr>
        <w:t>२२</w:t>
      </w:r>
      <w:r>
        <w:rPr>
          <w:rFonts w:cs="Kalimati;Courier" w:ascii="Kalimati;Courier" w:hAnsi="Kalimati;Courier"/>
          <w:b/>
          <w:bCs/>
          <w:sz w:val="20"/>
          <w:lang w:bidi="ne-NP"/>
        </w:rPr>
        <w:t>; "</w:t>
      </w:r>
      <w:r>
        <w:rPr>
          <w:rFonts w:ascii="Kalimati;Courier" w:hAnsi="Kalimati;Courier" w:cs="Kalimati;Courier"/>
          <w:b/>
          <w:b/>
          <w:bCs/>
          <w:sz w:val="20"/>
          <w:sz w:val="20"/>
          <w:lang w:bidi="ne-NP"/>
        </w:rPr>
        <w:t>मैले तिमीहरूलाई यी कुरा यस हेतुले भने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 ममा तिमीहरूलाई शान्‍ति होस्‌। संसारमा तिमीहरूलाई सङ्कष्‍ट 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र साहस ग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ले संसारलाई जितेको छु।</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यूहन्‍ना १६</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३३।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शूका भक्त भएकोले यूहन्ना आफ्नो परिवा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थीहरू र इसाई समुदायबाट अलग भएर टापुमा एकान्तबास हुनुपरेको थियो। उनले धेरै दु</w:t>
      </w:r>
      <w:r>
        <w:rPr>
          <w:rFonts w:cs="Kalimati;Courier" w:ascii="Kalimati;Courier" w:hAnsi="Kalimati;Courier"/>
          <w:sz w:val="20"/>
          <w:szCs w:val="20"/>
          <w:lang w:bidi="ne-NP"/>
        </w:rPr>
        <w:t>:</w:t>
      </w:r>
      <w:r>
        <w:rPr>
          <w:rFonts w:ascii="Kalimati;Courier" w:hAnsi="Kalimati;Courier" w:cs="Kalimati;Courier"/>
          <w:sz w:val="20"/>
          <w:sz w:val="20"/>
          <w:szCs w:val="20"/>
          <w:lang w:bidi="ne-NP"/>
        </w:rPr>
        <w:t>ख र कष्टहरू भोग्नुपरेको थियो। उनको हत्या गर्न धेरै प्रयास गरिएको थियो। तर उनको सेवाकार्य अझै सिद्धिएको थिएन। प्रभुको निम्ति गवाही दिने काम अझै बाँकि थियो। चहकिलो र आँखा नै तिर्मिराउने खालको चमकसाथ एकान्तबास भएको यूहन्नाकहाँ भेट्न आएका थिए। उनले परमेश्‍वरको सिंहासनबाट सिधै सन्देश ल्याएका थिए। येशूबाट आएको त्यो सन्देश इतिहासका पानाहरूमा शताव्दीयौँ सम्म गुञ्‍जिरहने थियो। प्रत्येक पुस्ताको निम्ति आशाको सन्देश थि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विशेष गरेर येशूको आगमनभन्दा पहिले तयार भइरहन परमेश्‍वरका जनहरूलाई त्यो सन्देश दिइएको थियो। यो चेतावनीको गम्भिर सन्देश थियो साथै अन्तिम समयमा रहिरहने हाम्रो निम्ति उत्साहको सन्देश थियो। युगको अन्तको समयमा आउने दु</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खकष्ट </w:t>
      </w:r>
      <w:r>
        <w:rPr>
          <w:rFonts w:cs="Kalimati;Courier" w:ascii="Kalimati;Courier" w:hAnsi="Kalimati;Courier"/>
          <w:sz w:val="20"/>
          <w:szCs w:val="20"/>
          <w:lang w:bidi="ne-NP"/>
        </w:rPr>
        <w:t>(</w:t>
      </w:r>
      <w:r>
        <w:rPr>
          <w:rFonts w:ascii="Kalimati;Courier" w:hAnsi="Kalimati;Courier" w:cs="Kalimati;Courier"/>
          <w:sz w:val="20"/>
          <w:sz w:val="20"/>
          <w:szCs w:val="20"/>
          <w:lang w:bidi="ne-NP"/>
        </w:rPr>
        <w:t>शायद तपाईँहरूमा कतिपयले सामना नै गरिरहनुभएको हो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को सामना गर्ने सन्देश येशूले यूहन्नामार्फत हामीलाई दिइएको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स्वर्गदूतले यूहन्नालाई भेट्न आएको गुफा अहिले पनि पाटमोस टापुमा छ। त्यस भेटमा स्वर्गदूतले अनेकौँ भविष्यवाणीका दर्शनहरू थिएका थिए। त्यस गुफा पस्ने ढोकामा धातुको पातामा पूरै प्रकाशको पुस्तकको यो सारांश खोपिएको छ</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परमेश्‍वरसँग डराओ</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उहाँलाई महिमा देओ। किनकि उहाँका इन्‍साफको घड़ी आएको छ। स्‍वर्ग</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थ्‍वी</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द्र र पानीका मूलहरू बनाउनुहुनेलाई दण्‍डवत्‌ गर।</w:t>
      </w:r>
      <w:r>
        <w:rPr>
          <w:sz w:val="20"/>
          <w:sz w:val="20"/>
          <w:szCs w:val="20"/>
          <w:lang w:bidi="ne-NP"/>
        </w:rPr>
        <w:t>”</w:t>
      </w:r>
      <w:r>
        <w:rPr>
          <w:rFonts w:ascii="Kalimati;Courier" w:hAnsi="Kalimati;Courier" w:cs="Kalimati;Courier"/>
          <w:sz w:val="20"/>
          <w:sz w:val="20"/>
          <w:szCs w:val="20"/>
          <w:lang w:bidi="ne-NP"/>
        </w:rPr>
        <w:t xml:space="preserve"> 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92405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151.5pt;width:305.95pt;height:27pt" coordorigin="24,3030" coordsize="6119,540">
                <v:line id="shape_0" from="24,3105" to="6143,3105" stroked="t" o:allowincell="f" style="position:absolute">
                  <v:stroke color="black" weight="57240" joinstyle="miter" endcap="flat"/>
                  <v:fill o:detectmouseclick="t" on="false"/>
                  <w10:wrap type="none"/>
                </v:line>
                <v:shape id="shape_0" stroked="f" o:allowincell="f" style="position:absolute;left:2723;top:303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काशको पुस्त</w:t>
      </w:r>
      <w:r>
        <w:rPr>
          <w:rFonts w:ascii="Kalimati;Courier" w:hAnsi="Kalimati;Courier" w:cs="Kalimati;Courier"/>
          <w:sz w:val="20"/>
          <w:sz w:val="20"/>
          <w:szCs w:val="20"/>
          <w:lang w:bidi="ne-NP"/>
        </w:rPr>
        <w:t>क</w:t>
      </w:r>
      <w:r>
        <w:rPr>
          <w:rFonts w:ascii="Kalimati;Courier" w:hAnsi="Kalimati;Courier" w:cs="Kalimati;Courier"/>
          <w:sz w:val="20"/>
          <w:sz w:val="20"/>
          <w:szCs w:val="20"/>
          <w:lang w:bidi="ne-NP"/>
        </w:rPr>
        <w:t>को मूख्य विषयवस्तु नै परमेश्‍वरको आराधना गर्नु हो। हामी मानिस भएकोले स्वभाविकैरूपमा परमेश्‍वरको आराधना गर्नुपर्ने गरेर सृजिएका हौँ। प्रत्येक मानिसले कुनै न कुनै बस्तु वा व्यक्तिको पूजा गर्दछ। तर सत्य आराधना  सनातन सृष्टिकर्ता परमेश्‍वरको आराधना गर्नु हो। यस आराधनामा हाम्रो जीवनको सही लक्ष्यलाई हामीले भेट्टाउन सकिन्छ। यसले हामी बाँच्नुको कारण दिन्छ। सत्य आराधनाले कुनै कुराको निम्ति मर्नमात्र तयार हुने होइन तर उल्लेखनीयरूपमा बाँच्नको पनि आधार दिन्छ। त्यो बाँच्न चाहने हाम्रो लक्ष्यको निम्ति जुनसुकै संघर्ष गर्न पनि तयार पारिदिन्छ। यो परमेश्‍वरको  आराधनाको खुबी हो। जब अन्तिम सङ्कटले हामीलाई वरिपरि घेर्छ तब यो वचन हामीले राम्रोसँग बुझ्नु जरुरी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चेलाहरूका आत्‍मालाई सुदृढ़ गराउँदै उनीहरूलाई विश्‍वासमा रहिरहने अर्ती दिए</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धेरै कष्‍ट सहेर हामी परमेश्‍वरको राज्‍यमा प्रवेश गर्नुपर्छ भनी उनीहरूलाई भने।</w:t>
      </w:r>
      <w:r>
        <w:rPr>
          <w:rFonts w:cs="Kalimati;Courier" w:ascii="Kalimati;Courier" w:hAnsi="Kalimati;Courier"/>
          <w:sz w:val="20"/>
          <w:szCs w:val="20"/>
          <w:lang w:bidi="ne-NP"/>
        </w:rPr>
        <w:t>"</w:t>
      </w:r>
      <w:r>
        <w:rPr>
          <w:rFonts w:ascii="Kalimati;Courier" w:hAnsi="Kalimati;Courier" w:cs="Kalimati;Courier"/>
          <w:sz w:val="20"/>
          <w:sz w:val="20"/>
          <w:szCs w:val="20"/>
          <w:lang w:bidi="ne-NP"/>
        </w:rPr>
        <w:t>प्रेरित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२२। </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येशूका प्रिय चे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को परमभक्त सेवक यूहन्नाले त अनेकौँ 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ष्ट र सतावट सहनुपर्‍यो भने हामी पनि त्यो परिस्थिति भोग्नुपर्दैन भनेर के ढुक्‍क हुन सक्छौँ 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२ प्रिय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हरूलाई पारख गर्ने अग्‍निमय परीक्षा तिमीहरूमाथि आइपर्दा केही अनौठो कुरा भएजस्‍तै तिमीहरू छक्‍क नपर। १३ तर ख्रीष्‍टका कष्‍ट</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भोगमा सहभागी हुँदा रमा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कि उहाँको महिमा प्रकट हुँदा तिमीहरू पनि आनन्‍दित र हर्षित हुन सक। १४ यदि ख्रीष्‍टको नाउँमा तिमीहरू निन्‍दित भयौ भने तिमीहरू धन्‍यका हौ। किनभने महिमाका र परमेश्‍वरका आत्‍मा तिमीहरूमाथि रहनुहुन्‍छ। १५ तर तिमीहरूमध्‍ये कसैले पनि हत्‍या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 चो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 खराबी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 अर्काको कुरामा हात हाल्‍नेले झैँ 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 नभोग। १६ तर कसैले ख्रीष्‍टियान भएको कारण 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 भोग्‍दछ भनेता उसले लाज नमानो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त्‍यही नाउँमा उसले परमेश्‍वरलाई महिमा देओ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 पत्रुस 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६। </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नातन सृष्टिकर्ताको आराधना गर</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277431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218.45pt;width:305.95pt;height:27pt" coordorigin="9,4369" coordsize="6119,540">
                <v:line id="shape_0" from="9,4444" to="6128,4444" stroked="t" o:allowincell="f" style="position:absolute">
                  <v:stroke color="black" weight="57240" joinstyle="miter" endcap="flat"/>
                  <v:fill o:detectmouseclick="t" on="false"/>
                  <w10:wrap type="none"/>
                </v:line>
                <v:shape id="shape_0" stroked="f" o:allowincell="f" style="position:absolute;left:2708;top:436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 पढ्नुहोस्। पहिलो स्वर्गदूतको सन्देश के भनेर टुँगिएको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इन्साफको घडीको अन्तिम आह्वान 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ले चर्को सोर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परमेश्‍वरसँग डराओ</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ई महिमा देओ। किनकि उहाँका इन्‍साफको घड़ी आएको छ। स्‍वर्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थ्‍वी</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मुद्र र पानीका मूलहरू बनाउनुहुनेलाई दण्‍डवत्‌ वा प्रणाम गर।</w:t>
      </w:r>
      <w:r>
        <w:rPr>
          <w:b/>
          <w:b/>
          <w:bCs/>
          <w:sz w:val="20"/>
          <w:sz w:val="20"/>
          <w:szCs w:val="20"/>
          <w:lang w:bidi="ne-NP"/>
        </w:rPr>
        <w:t>”</w:t>
      </w:r>
      <w:r>
        <w:rPr>
          <w:rFonts w:ascii="Kalimati;Courier" w:hAnsi="Kalimati;Courier" w:cs="Kalimati;Courier"/>
          <w:b/>
          <w:b/>
          <w:bCs/>
          <w:sz w:val="20"/>
          <w:sz w:val="20"/>
          <w:szCs w:val="20"/>
          <w:lang w:bidi="ne-NP"/>
        </w:rPr>
        <w:t xml:space="preserve"> प्रकाश  १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७। यही सन्दर्भमा देहायका पदहरू पनि पढ्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 xml:space="preserve">२५ </w:t>
      </w:r>
      <w:r>
        <w:rPr>
          <w:b/>
          <w:b/>
          <w:bCs/>
          <w:sz w:val="20"/>
          <w:sz w:val="20"/>
          <w:szCs w:val="20"/>
          <w:lang w:bidi="ne-NP"/>
        </w:rPr>
        <w:t>“</w:t>
      </w:r>
      <w:r>
        <w:rPr>
          <w:rFonts w:ascii="Kalimati;Courier" w:hAnsi="Kalimati;Courier" w:cs="Kalimati;Courier"/>
          <w:b/>
          <w:b/>
          <w:bCs/>
          <w:sz w:val="20"/>
          <w:sz w:val="20"/>
          <w:szCs w:val="20"/>
          <w:lang w:bidi="ne-NP"/>
        </w:rPr>
        <w:t>तिमीहरू मलाई कोसित तुलना गर्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थवा को मसमान छ</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मपवित्र भन्‍नुहुन्‍छ। २६ तिमीहरूका आँखा माथि उठाएर आकाशलाई 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 सबै कसले बनाएका हु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ले नै होइन 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ले पुञ्‍जलाई एक</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एक गरी ल्‍याउनुहुन्‍छ र प्रत्‍येकलाई नाउँ काढ़ी बोलाउनुहुन्‍छ। उहाँको ठूलो शक्ति र शक्तिशाली सामर्थ्‍यको कारण तिनीहरूमध्‍ये एउटै पनि हराउँदै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शैया ४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६</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आदिमा वचन हुनुहुन्‍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वचन परमेश्‍वरसँग हुनुहुन्‍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नि वचन परमेश्‍वर हुनुहुन्‍थ्‍यो। उहाँ आदिमा परमेश्‍वरसँग हुनुहुन्‍थ्‍यो। सबै थोक उहाँद्वारा बनि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बनिएको कुनै थोक पनि उहाँविना बनिए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हन्‍ना 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३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उहाँको अदृश्‍य गुण</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र्थात्‌ उहाँको अनन्‍त शक्ति र ईश्‍वरीय स्‍वभाव संसारको सृष्‍टिदेखि नै बनाइएका थोकहरूमा छर्लङ्गै देखिएको छ। यसैले यिनीहरूलाई कुनै किसिमको बहाना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मी 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०।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सृष्टिकर्ता परमेश्‍वरको प्रणाम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ण्डवत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आराधना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जा गर भन्ने ठूलो विगुको स्वरले कराउँदै 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 अन्त्य गर्छ। यो आह्वान विशेष गरेर अहिलेको निम्ति समसामयीक र महत्त्वपूर्ण छ। कतिपय वैज्ञानिक र इसाई जगतले नै विकाशवाद वा शुक्ष्म जीवबाट मानिस विकाश भयो भन्ने चार्लस डार्विन र कथित वैज्ञानिकहरूको अनुमानित तर्कलाई स्वीकारेको परिप्रेक्ष्यमा सृष्टिकर्तालाई प्रणाम गर भन्ने सन्देश अत्यन्तै महत्त्वपूर्ण छ। यस विकाशवाद सिद्धान्तले बाइबलका सबै सत्य र सच्चा इसाई भावनाको हृदयमा नै कुच्याइ दिन्छ। यदि विकाशवाद सिद्धान्त सत्य हो भने हाम्रो आस्था वा विश्‍वास झुटो ठहरिन आवश्यक हुन्छ। त्यसले गर्दा सृष्टिकर्ताको आराधना गर्ने विषय अत्यन्तै निर्णायक विषय हो।</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काशको पुस्तकको अन्तिम आह्वान बाइबलको पहिलो पुस्तक</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उत्पत्तिमानै आधारित छ। यदि सृष्टिको महत्त्वलाई हामीले बुझ्न सकेनौँ भने आराधनामा आधारित विश्‍वब्रम्हाण्डमा भइरहेको भिषण युद्ध हामीले कहिल्यै पनि पूरा बुझ्न सक्दैनौँ। </w:t>
      </w:r>
      <w:r>
        <w:rPr>
          <w:rFonts w:cs="Kalimati;Courier" w:ascii="Kalimati;Courier" w:hAnsi="Kalimati;Courier"/>
          <w:sz w:val="20"/>
          <w:szCs w:val="20"/>
          <w:lang w:bidi="ne-NP"/>
        </w:rPr>
        <w:t>"</w:t>
      </w:r>
      <w:r>
        <w:rPr>
          <w:rFonts w:ascii="Kalimati;Courier" w:hAnsi="Kalimati;Courier" w:cs="Kalimati;Courier"/>
          <w:sz w:val="20"/>
          <w:sz w:val="20"/>
          <w:szCs w:val="20"/>
          <w:lang w:bidi="ne-NP"/>
        </w:rPr>
        <w:t>आदिमा परमेश्‍वरले आकाश र पृथ्‍वी सृष्‍टि</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गर्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त्पत्ति १</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१। सबै धर्मशास्त्रको जग नै यो पद हो। </w:t>
      </w:r>
      <w:r>
        <w:rPr>
          <w:rFonts w:cs="Kalimati;Courier" w:ascii="Kalimati;Courier" w:hAnsi="Kalimati;Courier"/>
          <w:sz w:val="20"/>
          <w:szCs w:val="20"/>
          <w:lang w:bidi="ne-NP"/>
        </w:rPr>
        <w:t>"</w:t>
      </w:r>
      <w:r>
        <w:rPr>
          <w:rFonts w:ascii="Kalimati;Courier" w:hAnsi="Kalimati;Courier" w:cs="Kalimati;Courier"/>
          <w:sz w:val="20"/>
          <w:sz w:val="20"/>
          <w:szCs w:val="20"/>
          <w:lang w:bidi="ne-NP"/>
        </w:rPr>
        <w:t>आदिमा वा सुरुमा परमेश्‍वरले सृष्टि गर्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हिब्रू भाषामा </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ष्टि</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भन्ने शब्द बारा </w:t>
      </w:r>
      <w:r>
        <w:rPr>
          <w:sz w:val="20"/>
          <w:szCs w:val="20"/>
          <w:lang w:bidi="ne-NP"/>
        </w:rPr>
        <w:t>(bara)</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 र यो केवल परमेश्‍वर आफैले गर्नुहुने क्रियालापलाई बुझाउँ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को अपार र असिमित शक्तिको बारेमा सानो चर्चा गर्नुपर्दा उहाँको सृष्टसको सूर्यलाई हेरौँ। सूर्यले एक सेकेन्डमा यतिको उर्जा उत्पादन गर्न सक्छ किन कुनै पनि मानिसले ते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ग्यास र आगोबाट उत्पादन गर्न सक्दैन। यो इतिहासको सुरुदेखिकै कुरो हो।</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28905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01.5pt;width:305.95pt;height:27pt" coordorigin="-6,2030" coordsize="6119,540">
                <v:line id="shape_0" from="-6,2105" to="6113,2105" stroked="t" o:allowincell="f" style="position:absolute">
                  <v:stroke color="black" weight="57240" joinstyle="miter" endcap="flat"/>
                  <v:fill o:detectmouseclick="t" on="false"/>
                  <w10:wrap type="none"/>
                </v:line>
                <v:shape id="shape_0" stroked="f" o:allowincell="f" style="position:absolute;left:2693;top:203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ascii="Kalimati;Courier" w:hAnsi="Kalimati;Courier" w:cs="Kalimati;Courier"/>
          <w:sz w:val="20"/>
          <w:sz w:val="20"/>
          <w:szCs w:val="20"/>
          <w:lang w:bidi="ne-NP"/>
        </w:rPr>
        <w:t>सूर्य कमसेकम ८६५००० फराकिलो छ। यसमा हाम्रो पृथ्वी जत्रो दस लाख ग्रहहरू अताउन सक्छ। तर हाम्रो मिल्किवे वा दुग्धसागर ग्यालेक्सी  अर्थात् आकाशगङ्गाको केवल एउटामात्र तारा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हाँ खरबौँ खरब ताराहरू छन्। ती ताराहरूमध्ये एक पिस्टोल तारा छ। यसले सूर्यले भन्दा एक करोड बढि उर्जा निकाल्दछ। यस पिस्टोल ताराको परिधिभित्र दश लाख भन्दा बढि हाम्रो सूर्य अट्न सक्छ। सृष्टिको बारेमा हामीले सोच्न कसरी आँट गर्ने वा के हाम्रो हिम्मत छ त</w:t>
      </w:r>
      <w:r>
        <w:rPr>
          <w:rFonts w:cs="Kalimati;Courier" w:ascii="Kalimati;Courier" w:hAnsi="Kalimati;Courier"/>
          <w:sz w:val="20"/>
          <w:szCs w:val="20"/>
          <w:lang w:bidi="ne-NP"/>
        </w:rPr>
        <w:t>?</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सृष्टिले परमेश्‍वरको महान प्रताप र असिमित शक्तिलाई प्रकट गर्दछ। उहाँको सृष्टि गर्ने शक्तिले केवल आकाश र पृथ्वीको अस्तित्वलाई ल्याउनुभएन उहाँले शताब्दीयौँ देखि उहाँका जनहरूको निम्ति काम गर्नुभएको थियो र गरिरहनुभएको छ। उहाँ त्यही परमेश्‍वर हुनुहुन्छ जसले यस पृथ्वीको सुरु गर्नुभएको थियो। उहाँ अहिले पनि सक्रियरूपमा उपस्थित हु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यस संसारमा उहाँले आफ्नो जनहरूलाई कहिल्यै पनि छोड्नुहुनेछैन।</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सृष्टिको अपार आकारले परमेश्‍वरको प्रेमको वास्तविकतालाई कसरी ठूलो बनाउँ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गतको सामु हामी अति नगण्य र शुक्ष्म भएतापनि हाम्रै निम्ति येशू मर्नुभयो भन्ने आत्मज्ञानले हामीलाई कस्तो भावना दिन्छ</w:t>
      </w:r>
      <w:r>
        <w:rPr>
          <w:rFonts w:cs="Kalimati;Courier" w:ascii="Kalimati;Courier" w:hAnsi="Kalimati;Courier"/>
          <w:b/>
          <w:bCs/>
          <w:sz w:val="20"/>
          <w:szCs w:val="20"/>
          <w:lang w:bidi="ne-NP"/>
        </w:rPr>
        <w:t>?</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एकदम नजिक हुनुहुने परमेश्‍वर</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सनातन सृष्टिकर्ता परमेश्‍वर जसले सूर्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चन्द्रमा र खरबौँ ताराहरूलाई अस्तित्वमा ल्याउनुभयो र आफ्नो अथाह शक्तिले यस पृथ्वी र यहाँ भएको सबै थोकहरू सृष्टि गर्नुभयो त्यही परमेश्‍वर हामी प्रत्येकप्रति पनि चासो राख्‍नुहुन्छ। मिश्रीहरूको बन्धनबाट आफ्ना जनहरूलाई उद्धार गर्नुहुने परमेश्‍वर त्यही हुनुहुन्छ। उहाँले नै तिनीहरूलाई चालिस वर्षको मरुभूमिको यात्रामा अगुवाइ गर्नुभएको थियो। उहाँले आकाशबाट मन्ना वर्षाउनुभएको थि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ले नै यरिहोका पर्खालहरू भत्काउनुभएको थियो र इस्राएलीहरूको शत्रुहरूलाई परास्त्र गर्नुभएको थियो। आफ्नो असिमित र अपार शक्तिले यस जगतलाई सृष्टि गर्नुहुने परमेश्‍वरले हामीसँग युद्ध गर्ने दुष्टका फौजहरूलाई परास्त्र गर्न आफ्नो शक्ति बहानुहुन्छ।</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7132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34.9pt;width:305.95pt;height:27pt" coordorigin="-6,2698" coordsize="6119,540">
                <v:line id="shape_0" from="-6,2773" to="6113,2773" stroked="t" o:allowincell="f" style="position:absolute">
                  <v:stroke color="black" weight="57240" joinstyle="miter" endcap="flat"/>
                  <v:fill o:detectmouseclick="t" on="false"/>
                  <w10:wrap type="none"/>
                </v:line>
                <v:shape id="shape_0" stroked="f" o:allowincell="f" style="position:absolute;left:2693;top:269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परमेश्‍वर हाम्रो नजिक कतिको हुनुहुन्छ भनेर देहायका पदहरूले कसरी बताउँ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यसकारण कोही ख्रीष्‍टमा छ भने त्‍यो नयाँ सृष्‍टि हो। पुरानो बितिग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नयाँ आएको छ। यो सब परमेश्‍वरबाट भए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ले हामीलाई ख्रीष्‍टद्वारा आफूसँग मिलापमा ल्‍या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हामीलाई मिलापको सेवा दि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२ कोरिन्थी 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८</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५ जब अदृश्‍यमा म बनिँदैथि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रो रचना तपाईंबाट लुकेको थिएन। अनि जब म पृथ्‍वीको गहिराइमा रचिँदैथि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६ तपाईंका आँखाले मेरो नबनिएको शरीरलाई देखे। मेरो निम्‍ति नियुक्त गरिएको आयु तपाईंको पुस्‍तकमा लेखिएको थियो। त्‍यसको एउटै कुरा पनि पूर्ण हुन अघि सब लेखिएका थिए। १७ हे परमेश्‍व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मेरो निम्‍ति तपाईंका विचारहरू कति बहुमूल्‍य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नको सङ्‌ख्‍या कति महान्‌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८ तिनलाई मैले गन्‍नुपरे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 बालुवाका कणहरूभन्‍दा बढ़ी हुनेथिए। जब म बिउँझ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ब म तपाईंसँगै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भजनसंग्रह १३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८</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तिनीहरूले परमेश्‍वरलाई खोजू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शायद तिनीहरूले छामछुम गरेर उहाँलाई भेट्टाउलान्‌ कि भन्‍ने आशामा यसो गरियो। तर पनि उहाँ हामी हरेकबाट टाढ़ा हुनुहुन्‍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रेरित १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७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उहाँ नै सबै कुराभन्‍दा अगाडि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मा नै सबै कुरा बाँधिएर रहेका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लस्सी 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७।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कतिपय धर्म र धर्मका गुरुहरूले परमेश्‍वर अपार हुनुहुन्छ र उहाँ सबै सृष्टिभन्दा माथि हुनुहुन्छ भनेर सिकाउँछन्। फेरि तिनीहरूले परमेश्‍वर सबै सृष्टिमा हुनुहुन्छ भनेर पनि तिनीहरूले सिकाउँछन्। नि</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न्देह परमेश्‍वर यस पृथ्वीको सबै थोकहरूलाई रहस्यमय तरिकाले सम्हालिराख्‍नुभएको छ र उहाँ एकदम नजिक हुनुहुन्छ भनेर बाइबलको इतिहासले नै बताउँदछ। हो हाम्रो परमेश्‍वर उच्च र पवित्र स्थानमा रहनुहुन्छ तर उहाँ हाम्रो यति नजिक हुनुहुन्छ कि यशैयामा उल्लेख गरिएको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किनकि सदासर्वदा जीवित हुनुहु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च्‍च र श्रेष्‍ठ</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सको नाउँ पवित्र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 भन्‍नुहुन्‍छ</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म उच्‍च र पवित्र ठाउँमा बस्‍द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विनम्रको आत्‍मा जागृत गराउन र पश्‍चात्तापीको हृदय जागृत गराउ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सँग पनि बस्‍दछु जो आत्‍मामा पश्‍चात्तापी र विनम्र छ।</w:t>
      </w:r>
      <w:r>
        <w:rPr>
          <w:sz w:val="20"/>
          <w:sz w:val="20"/>
          <w:szCs w:val="20"/>
          <w:lang w:bidi="ne-NP"/>
        </w:rPr>
        <w:t>”</w:t>
      </w:r>
      <w:r>
        <w:rPr>
          <w:rFonts w:ascii="Kalimati;Courier" w:hAnsi="Kalimati;Courier" w:cs="Kalimati;Courier"/>
          <w:sz w:val="20"/>
          <w:sz w:val="20"/>
          <w:szCs w:val="20"/>
          <w:lang w:bidi="ne-NP"/>
        </w:rPr>
        <w:t xml:space="preserve"> यशैया ५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५। आफ्ना विश्‍वासी चेलाहरूको बारेमा चर्चा गर्दै भन्नुभएको येशूको चाहना वा लक्षलाई आज पनि प्रत्येक विश्‍वासीले आत्मसात् गर्न जरुरी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म तिनीह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नि तपाईं म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तिनीहरू पूर्ण रूपले एक होऊ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तपाईंले मलाई पठाउनुभएको हो</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नि मलाई प्रेम गर्नुभएजस्‍तो तपाईंले तिनीहरूलाई पनि प्रेम गर्नुभयो भनी संसारले जानोस्‌।</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हन्‍ना १७</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२३।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हाँ येशूले सही एकताको सुत्रलाई देखाउनुभएको छ</w:t>
      </w:r>
      <w:r>
        <w:rPr>
          <w:rFonts w:cs="Kalimati;Courier" w:ascii="Kalimati;Courier" w:hAnsi="Kalimati;Courier"/>
          <w:sz w:val="20"/>
          <w:szCs w:val="20"/>
          <w:lang w:bidi="ne-NP"/>
        </w:rPr>
        <w:t>)</w:t>
      </w:r>
      <w:r>
        <w:rPr>
          <w:rFonts w:ascii="Kalimati;Courier" w:hAnsi="Kalimati;Courier" w:cs="Kalimati;Courier"/>
          <w:sz w:val="20"/>
          <w:sz w:val="20"/>
          <w:szCs w:val="20"/>
          <w:lang w:bidi="ne-NP"/>
        </w:rPr>
        <w:t>। यो भन्दा नजिक अरू के होला</w:t>
      </w:r>
      <w:r>
        <w:rPr>
          <w:rFonts w:cs="Kalimati;Courier" w:ascii="Kalimati;Courier" w:hAnsi="Kalimati;Courier"/>
          <w:sz w:val="20"/>
          <w:szCs w:val="20"/>
          <w:lang w:bidi="ne-NP"/>
        </w:rPr>
        <w:t>?</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37465</wp:posOffset>
                </wp:positionH>
                <wp:positionV relativeFrom="paragraph">
                  <wp:posOffset>149606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5pt;margin-top:117.8pt;width:305.95pt;height:27pt" coordorigin="-59,2356" coordsize="6119,540">
                <v:line id="shape_0" from="-59,2431" to="6060,2431" stroked="t" o:allowincell="f" style="position:absolute">
                  <v:stroke color="black" weight="57240" joinstyle="miter" endcap="flat"/>
                  <v:fill o:detectmouseclick="t" on="false"/>
                  <w10:wrap type="none"/>
                </v:line>
                <v:shape id="shape_0" stroked="f" o:allowincell="f" style="position:absolute;left:2640;top:235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को महानता र अपार शक्तिको महान् सन्देश यो छ कि उहाँ विश्‍वब्रम्हाण्डमामात्र तैरिनुहुन्न हाम्रो प्रत्येकको हृदयमा पनि तैरिनुहुन्छ। उहाँले हामीलाई नयाँ बनाउ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नयाँ ढाँचामा ढाल्न र आमूल परिवर्तन गर्ने प्रतिज्ञा गर्नुभएको छ ताकि हामी उहाँको  स्वरूपमा हुनसकौँ। त्यसको अर्थ के हो सोच्नुहोस्। खरबौँ नक्षेत्रहरू सृष्टि गर्नुहुने र सम्हाल्नुहुने परमेश्‍वर त्यही परमेश्‍वर हुनुहुन्छ</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जसमा उहाँमा जि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उहाँमा चहलपहल गर्छौं र उहाँमा हाम्रो अस्‍तित्‍व छ।</w:t>
      </w:r>
      <w:r>
        <w:rPr>
          <w:sz w:val="20"/>
          <w:sz w:val="20"/>
          <w:szCs w:val="20"/>
          <w:lang w:bidi="ne-NP"/>
        </w:rPr>
        <w:t>”</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प्रेरित १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त्यतिमात्र नभएर उहाँले हाम्रा हृदयहरूमा काम गर्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ले हामीलाई नयाँ  हृदयहरू दिनुहुन्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रा पापबाट उहाँले उतार्नुहुन्छ र येशू ख्रीष्टमा नयाँ सृष्टि बनाउनुहुन्छ। महाशक्ति हुनुभएको  परमेश्‍वरले हामीलाई प्रेम गर्नुहुन्छ र हाम्रो स्याहा गर्नुहुन्छ भन्ने धारणालाई महसुस गर्नु कस्तो शक्तिशाली सान्त्वनादायक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छैन न</w:t>
      </w:r>
      <w:r>
        <w:rPr>
          <w:rFonts w:cs="Kalimati;Courier" w:ascii="Kalimati;Courier" w:hAnsi="Kalimati;Courier"/>
          <w:sz w:val="20"/>
          <w:szCs w:val="20"/>
          <w:lang w:bidi="ne-NP"/>
        </w:rPr>
        <w:t>?</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b/>
          <w:b/>
          <w:bCs/>
          <w:sz w:val="20"/>
          <w:sz w:val="20"/>
          <w:szCs w:val="20"/>
          <w:lang w:bidi="ne-NP"/>
        </w:rPr>
        <w:t>यस्तो सर्वव्यापी परमेश्‍वरको बारेमा बुझेर हामीले कसरी आशा र सान्त्वना पाउन सक्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को सबै भित्रीका नियत र रहस्यहरू उहाँलाई थाहा छ भन्नुमा के तपाईँहरूलाई डर लाग्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स परिवेशमा सुसमाचारले तपाईँहरूलाई कसरी शान्ति दिन सक्छ</w:t>
      </w:r>
      <w:r>
        <w:rPr>
          <w:rFonts w:cs="Kalimati;Courier" w:ascii="Kalimati;Courier" w:hAnsi="Kalimati;Courier"/>
          <w:b/>
          <w:bCs/>
          <w:sz w:val="20"/>
          <w:szCs w:val="20"/>
          <w:lang w:bidi="ne-NP"/>
        </w:rPr>
        <w:t>?</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समाचार</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इन्साफ</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ष्टि</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 xml:space="preserve">पहिलो स्वर्गदूतको सन्देश नियालेर हेर्नुहोस्। </w:t>
      </w:r>
      <w:r>
        <w:rPr>
          <w:rFonts w:ascii="Kalimati;Courier" w:hAnsi="Kalimati;Courier" w:cs="Kalimati;Courier"/>
          <w:i/>
          <w:i/>
          <w:iCs/>
          <w:sz w:val="20"/>
          <w:sz w:val="20"/>
          <w:szCs w:val="20"/>
          <w:lang w:bidi="ne-NP"/>
        </w:rPr>
        <w:t>अनन्तको सुसमाचार</w:t>
      </w:r>
      <w:r>
        <w:rPr>
          <w:rFonts w:cs="Kalimati;Courier" w:ascii="Kalimati;Courier" w:hAnsi="Kalimati;Courier"/>
          <w:i/>
          <w:iCs/>
          <w:sz w:val="20"/>
          <w:szCs w:val="20"/>
          <w:lang w:bidi="ne-NP"/>
        </w:rPr>
        <w:t xml:space="preserve">, </w:t>
      </w:r>
      <w:r>
        <w:rPr>
          <w:rFonts w:ascii="Kalimati;Courier" w:hAnsi="Kalimati;Courier" w:cs="Kalimati;Courier"/>
          <w:i/>
          <w:i/>
          <w:iCs/>
          <w:sz w:val="20"/>
          <w:sz w:val="20"/>
          <w:szCs w:val="20"/>
          <w:lang w:bidi="ne-NP"/>
        </w:rPr>
        <w:t xml:space="preserve">इन्साफको घडी। सृष्टिकर्ताको आराधना गर। </w:t>
      </w:r>
      <w:r>
        <w:rPr>
          <w:rFonts w:ascii="Kalimati;Courier" w:hAnsi="Kalimati;Courier" w:cs="Kalimati;Courier"/>
          <w:sz w:val="20"/>
          <w:sz w:val="20"/>
          <w:szCs w:val="20"/>
          <w:lang w:bidi="ne-NP"/>
        </w:rPr>
        <w:t>ती तिनै अवधारणाहरू एक आपससँग कसरी कस्सिएका छन् सो हेर्नुहोस्। जब न्यायको निम्ति हाम्रा सृष्टिकर्ता परमेश्‍वरको सामु उभिन्छौँ तब सुसमाचारलेमात्र हामीलाई कुनै आशा दिलाउँछ।</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सकारण अब ख्रीष्‍ट येशूमा भएकाहरूलाई दण्‍डको आज्ञा छैन।</w:t>
      </w:r>
      <w:r>
        <w:rPr>
          <w:rFonts w:cs="Kalimati;Courier" w:ascii="Kalimati;Courier" w:hAnsi="Kalimati;Courier"/>
          <w:sz w:val="20"/>
          <w:szCs w:val="20"/>
          <w:lang w:bidi="ne-NP"/>
        </w:rPr>
        <w:t>...</w:t>
      </w:r>
      <w:r>
        <w:rPr>
          <w:rFonts w:cs="Kalimati;Courier" w:ascii="Kalimati;Courier" w:hAnsi="Kalimati;Courier"/>
          <w:sz w:val="20"/>
          <w:szCs w:val="20"/>
        </w:rPr>
        <w:t xml:space="preserve"> </w:t>
      </w:r>
      <w:r>
        <w:rPr>
          <w:rFonts w:ascii="Kalimati;Courier" w:hAnsi="Kalimati;Courier" w:cs="Kalimati;Courier"/>
          <w:sz w:val="20"/>
          <w:sz w:val="20"/>
          <w:szCs w:val="20"/>
          <w:lang w:bidi="ne-NP"/>
        </w:rPr>
        <w:t>हामी जो पापमय स्‍वभावअनुसार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पवित्र आत्‍माअनुसार चल्‍द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मी 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४।</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 सृष्टिकर्ता हुनुहुन्छ भन्ने सन्देश वर्तमान समयसापेक्षित सत्यको केन्द्रविन्दु हो। इसाईको खोल नै लगाएर आउने विकासवाद सिद्धान्तले परमेश्‍वर सृष्टिकर्ता हुनुहुन्छ भन्ने सत इसाई आस्थाको आधारलाई नै ध्वस्त पार्न धम्कि दिइरहेको छ।</w:t>
      </w:r>
    </w:p>
    <w:p>
      <w:pPr>
        <w:pStyle w:val="Normal"/>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213042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67.75pt;width:305.95pt;height:27pt" coordorigin="-8,3355" coordsize="6119,540">
                <v:line id="shape_0" from="-8,3430" to="6111,3430" stroked="t" o:allowincell="f" style="position:absolute">
                  <v:stroke color="black" weight="57240" joinstyle="miter" endcap="flat"/>
                  <v:fill o:detectmouseclick="t" on="false"/>
                  <w10:wrap type="none"/>
                </v:line>
                <v:shape id="shape_0" stroked="f" o:allowincell="f" style="position:absolute;left:2691;top:335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स विकासबाद सिद्धान्तले छोपेको संसारमा परमेश्‍वरले एउटा चर्च खडा गर्नुभएको थियो। त्यो चर्चको नाउँले नै विकासवाद सिद्धान्तको विरोधमा गवाही भएको छ। त्यस चर्चका विश्‍वासीहरूले परमेश्‍वर मुक्तिदातामात्र होइ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 सृष्टिकर्ता पनि हुनुहुन्छ भनेर सत्यको आधारशिलालाई घोषणा गर्दछन।</w:t>
      </w:r>
      <w:r>
        <w:rPr>
          <w:rFonts w:cs="Kalimati;Courier" w:ascii="Kalimati;Courier" w:hAnsi="Kalimati;Courier"/>
          <w:sz w:val="20"/>
          <w:szCs w:val="20"/>
          <w:lang w:bidi="ne-NP"/>
        </w:rPr>
        <w:br/>
        <w:t xml:space="preserve">  </w:t>
        <w:tab/>
      </w:r>
      <w:r>
        <w:rPr>
          <w:rFonts w:ascii="Kalimati;Courier" w:hAnsi="Kalimati;Courier" w:cs="Kalimati;Courier"/>
          <w:b/>
          <w:b/>
          <w:bCs/>
          <w:sz w:val="20"/>
          <w:sz w:val="20"/>
          <w:szCs w:val="20"/>
          <w:lang w:bidi="ne-NP"/>
        </w:rPr>
        <w:t>प्रभु येशू दुवै सृष्टिकर्ता र मुक्तिदाता हुनुहुन्छ भनेर देहायका पदहरूले हामीलाई कसरी सिकाउँ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सबै कुरा सृजनुहुने परमेश्‍वरमा युग</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गदेखि लुप्‍त रहेका रहस्‍यको योजना 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 सबै मानिसलाई खुलस्‍त गराउने अनुग्रह मलाई दिइ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एफिसी 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९</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१३ उहाँले हामीलाई अन्‍धकारको राज्‍यदेखि छुटाउ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आफ्‍ना प्रिय पुत्रको राज्‍यभित्र हामीलाई सार्नुभएको छ। १४ उहाँमा हाम्रो उद्धा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र्थात्‌ पापको क्षमा छ। १५ उहाँ अदृश्‍य परमेश्‍वरको प्रतिरूप</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रा सृष्‍टिका ज्‍येष्‍ठ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१६ किनकि उहाँमा नै सबै थोक सृष्‍टि भएका थिए। स्‍वर्गमा र पृथ्‍वीमाथि भएका दृश्‍य र अदृश्‍य</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थोक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सिंहासन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प्रभुत्‍व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प्रधानता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अधिकार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बै थोक उहाँद्वारै र उहाँकै निम्‍ति सृजिएका हुन्‌। १७ उहाँ नै सबै कुराभन्‍दा</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अगाडि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मा नै सबै कुरा बाँधिएर रहेका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लस्सी 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हे हाम्रा प्रभु र परमेश्‍व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 महि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आद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शक्ति ग्रहण गर्ने योग्‍यको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भने सबै कुरा तपाईंले नै सृष्‍टि गर्नुभएको हो</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पाईंकै इच्‍छाबमोजिम ती अस्‍तित्‍वमा आ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तिनको सृष्‍टि भयो।</w:t>
      </w:r>
      <w:r>
        <w:rPr>
          <w:b/>
          <w:b/>
          <w:bCs/>
          <w:sz w:val="20"/>
          <w:sz w:val="20"/>
          <w:szCs w:val="20"/>
          <w:lang w:bidi="ne-NP"/>
        </w:rPr>
        <w:t>”</w:t>
      </w:r>
      <w:r>
        <w:rPr>
          <w:rFonts w:ascii="Kalimati;Courier" w:hAnsi="Kalimati;Courier" w:cs="Kalimati;Courier"/>
          <w:b/>
          <w:b/>
          <w:bCs/>
          <w:sz w:val="20"/>
          <w:sz w:val="20"/>
          <w:szCs w:val="20"/>
          <w:lang w:bidi="ne-NP"/>
        </w:rPr>
        <w:t xml:space="preserve">  प्रकाश 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१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 यदि एउटै मानिसको अपराधले गर्दा त्‍यस मानिसद्वारा मृत्‍युले राज्‍य गर्‍यो</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भनेता झन्‌ बढ़ी प्रशस्‍त अनुग्रह र धार्मिकताका सित्तैँको वरदान पाउनेहरूले एउटै मानिस येशू ख्रीष्‍टद्वारा जीवनमा राज्‍य गर्नेछन्‌। १८ यसैले जसरी एउटै मानिसको अपराधले सबै मानिसहरू दण्‍डका भागीदार ब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री नै एउटै मानिसको धार्मिकताको कामले सबै मानिसका निम्‍ति धर्मी ठहराएर जीवन ल्‍याउँछ। १९ किनकि जसरी एउटै मानिसको अनाज्ञाकारिताले धेरै जना पापी बनाइ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 गरी एकै जनाको आज्ञाकारिताद्वारा धेरै जना धार्मिक बनाइ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मी 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१९।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शू सृष्टिकर्तामात्र होइन मुक्तिदाता पनि हुनुहुन्छ भनेर माथिका पदहरूले कसरी कस्सिएर राखेका छन् सोच्नुहोस्। जब उहाँ सृष्टिकर्ता हुनुहुन्छ भन्ने भूमिकालाई लत्याइने बित्तिकै जुन विकासवादले गर्द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हाँ हाम्रो सृष्टिकर्ता हुनुहन्छ भन्ने प्रश्‍न पनि खडा हुन्छ। येशूले हामीलाई पाप</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त्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w:t>
      </w:r>
      <w:r>
        <w:rPr>
          <w:rFonts w:cs="Kalimati;Courier" w:ascii="Kalimati;Courier" w:hAnsi="Kalimati;Courier"/>
          <w:sz w:val="20"/>
          <w:szCs w:val="20"/>
          <w:lang w:bidi="ne-NP"/>
        </w:rPr>
        <w:t>:</w:t>
      </w:r>
      <w:r>
        <w:rPr>
          <w:rFonts w:ascii="Kalimati;Courier" w:hAnsi="Kalimati;Courier" w:cs="Kalimati;Courier"/>
          <w:sz w:val="20"/>
          <w:sz w:val="20"/>
          <w:szCs w:val="20"/>
          <w:lang w:bidi="ne-NP"/>
        </w:rPr>
        <w:t>खकष्ट र हिँसाबाट उद्धार गर्न आउनुभएको थियो। तर पाप</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त्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w:t>
      </w:r>
      <w:r>
        <w:rPr>
          <w:rFonts w:cs="Kalimati;Courier" w:ascii="Kalimati;Courier" w:hAnsi="Kalimati;Courier"/>
          <w:sz w:val="20"/>
          <w:szCs w:val="20"/>
          <w:lang w:bidi="ne-NP"/>
        </w:rPr>
        <w:t>:</w:t>
      </w:r>
      <w:r>
        <w:rPr>
          <w:rFonts w:ascii="Kalimati;Courier" w:hAnsi="Kalimati;Courier" w:cs="Kalimati;Courier"/>
          <w:sz w:val="20"/>
          <w:sz w:val="20"/>
          <w:szCs w:val="20"/>
          <w:lang w:bidi="ne-NP"/>
        </w:rPr>
        <w:t>खकष्ट</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सा र आतङ्क सृष्टिकै अभिन्न भाग हुन् भनेर विकासवाद सिद्धान्तले सिकाउँछ। त्यही माध्यमहरू प्रयोग गरेर सृष्टिको स्थापना भएको हो भनेर विकासवादका मतियारहरूले चाहे इसाई नै किन नहुन् सिकाउँछन्। के जुन प्रक्रियाबाट यस संसारलाई परमेश्‍वरले सृष्टि गर्नुभयो त्यही प्रक्रियाबाट उहाँले हामीलाई उद्धार गर्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यो कस्तो खतरनाक झुटो शिक्षा हो</w:t>
      </w:r>
      <w:r>
        <w:rPr>
          <w:rFonts w:cs="Kalimati;Courier" w:ascii="Kalimati;Courier" w:hAnsi="Kalimati;Courier"/>
          <w:sz w:val="20"/>
          <w:szCs w:val="20"/>
          <w:lang w:bidi="ne-NP"/>
        </w:rPr>
        <w:t>!</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106616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83.95pt;width:305.95pt;height:27pt" coordorigin="1,1679" coordsize="6119,540">
                <v:line id="shape_0" from="1,1754" to="6120,1754" stroked="t" o:allowincell="f" style="position:absolute">
                  <v:stroke color="black" weight="57240" joinstyle="miter" endcap="flat"/>
                  <v:fill o:detectmouseclick="t" on="false"/>
                  <w10:wrap type="none"/>
                </v:line>
                <v:shape id="shape_0" stroked="f" o:allowincell="f" style="position:absolute;left:2700;top:167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फेरि अझ झन खराब त के छ भने विकासवाद सिद्धान्तले क्रूसमा येशूको मृत्युको उपहास गर्दछ। किन 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वलले रोमी ५</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९</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मा आदमले ल्याएको पापसँग येशूको मृत्युलाई नछुट्ने गरेर गाँसिएको छ। कुनै पनि विकासवाद सिद्धान्तको ढाँचामा पापरहित आदमले मृत्यु ल्याउन सक्दैन किनकि आदम सृष्टि गरिन करोडौँ वर्षको मृत्युको शक्ति र उर्जाहरूको आवश्यक छ भनेर त्यसले सिकाउँछ।</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त्यसकारण सुरुदेखि नै बाइबलले सिकाएको क्रूसको जगलाई विकासवाद सिद्धान्तले ध्वस्त पार्दछ। त्यसको बिपरित</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भेन्थ</w:t>
      </w:r>
      <w:r>
        <w:rPr>
          <w:rFonts w:cs="Kalimati;Courier" w:ascii="Kalimati;Courier" w:hAnsi="Kalimati;Courier"/>
          <w:sz w:val="20"/>
          <w:szCs w:val="20"/>
          <w:lang w:bidi="ne-NP"/>
        </w:rPr>
        <w:t>-</w:t>
      </w:r>
      <w:r>
        <w:rPr>
          <w:rFonts w:ascii="Kalimati;Courier" w:hAnsi="Kalimati;Courier" w:cs="Kalimati;Courier"/>
          <w:sz w:val="20"/>
          <w:sz w:val="20"/>
          <w:szCs w:val="20"/>
          <w:lang w:bidi="ne-NP"/>
        </w:rPr>
        <w:t>डे एडभेन्टिस्टले सारा संसारलाई सृष्टिकर्ताको आराधना गर भनेर आह्वान गर्दछ। विकासवादको गलत शिक्षाको खिलाफमा सेभेन्थ</w:t>
      </w:r>
      <w:r>
        <w:rPr>
          <w:rFonts w:cs="Kalimati;Courier" w:ascii="Kalimati;Courier" w:hAnsi="Kalimati;Courier"/>
          <w:sz w:val="20"/>
          <w:szCs w:val="20"/>
          <w:lang w:bidi="ne-NP"/>
        </w:rPr>
        <w:t>-</w:t>
      </w:r>
      <w:r>
        <w:rPr>
          <w:rFonts w:ascii="Kalimati;Courier" w:hAnsi="Kalimati;Courier" w:cs="Kalimati;Courier"/>
          <w:sz w:val="20"/>
          <w:sz w:val="20"/>
          <w:szCs w:val="20"/>
          <w:lang w:bidi="ne-NP"/>
        </w:rPr>
        <w:t>डे एडभेन्टिस्ट गवाही भएर उभिरहेको छ।</w:t>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५</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ष्टिकर्ता नै क्रूसमा</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हामी जतिसुकै अचम्भित भएर परमेश्‍वर सृष्टिकर्ता हुनुहुन्छ भनेर श्रद्धाभक्ति दिएर आराधना गरेतापनि त्यसमा अझ धेरै कुराको ख्याल गर्नुपर्दछ। हामीले हेर्‍यौँ र फेरि हेर्न आवश्यक छ कि हाम्रो सृष्टिकर्ता हाम्रो मुक्तिदाता पनि हुनुहुन्छ। जुन परमेश्‍वरले हामीलाई सृष्टि गर्नुभयो त्यही परमेश्‍वरले हामीलाई मुक्ति पनि दिनुहुन्छ। परमेश्‍वरले भन्नुभयो</w:t>
      </w:r>
      <w:r>
        <w:rPr>
          <w:rFonts w:cs="Kalimati;Courier" w:ascii="Kalimati;Courier" w:hAnsi="Kalimati;Courier"/>
          <w:sz w:val="20"/>
          <w:szCs w:val="20"/>
          <w:lang w:bidi="ne-NP"/>
        </w:rPr>
        <w:t>, "</w:t>
      </w:r>
      <w:r>
        <w:rPr>
          <w:rFonts w:ascii="Kalimati;Courier" w:hAnsi="Kalimati;Courier" w:cs="Kalimati;Courier"/>
          <w:sz w:val="20"/>
          <w:sz w:val="20"/>
          <w:szCs w:val="20"/>
          <w:lang w:bidi="ne-NP"/>
        </w:rPr>
        <w:t>हामीले हाम्रै स्वरूपमा मानिसको सृष्टि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हाम्रै स्वभावमा मानिसलाई सृष्टि ग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उत्पत्ति १</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६ रूपान्तरित। फेरि त्यही परमेश्‍वर जो क्रूसमा चिच्याउनु भयो</w:t>
      </w:r>
      <w:r>
        <w:rPr>
          <w:rFonts w:cs="Kalimati;Courier" w:ascii="Kalimati;Courier" w:hAnsi="Kalimati;Courier"/>
          <w:sz w:val="20"/>
          <w:szCs w:val="20"/>
          <w:lang w:bidi="ne-NP"/>
        </w:rPr>
        <w:t>, "</w:t>
      </w:r>
      <w:r>
        <w:rPr>
          <w:rFonts w:ascii="Kalimati;Courier" w:hAnsi="Kalimati;Courier" w:cs="Kalimati;Courier"/>
          <w:sz w:val="20"/>
          <w:sz w:val="20"/>
          <w:szCs w:val="20"/>
          <w:lang w:bidi="ne-NP"/>
        </w:rPr>
        <w:t>ए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ए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लामा साबाखथा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र्थात्</w:t>
      </w:r>
      <w:r>
        <w:rPr>
          <w:rFonts w:cs="Kalimati;Courier" w:ascii="Kalimati;Courier" w:hAnsi="Kalimati;Courier"/>
          <w:sz w:val="20"/>
          <w:szCs w:val="20"/>
          <w:lang w:bidi="ne-NP"/>
        </w:rPr>
        <w:t>, "</w:t>
      </w:r>
      <w:r>
        <w:rPr>
          <w:rFonts w:ascii="Kalimati;Courier" w:hAnsi="Kalimati;Courier" w:cs="Kalimati;Courier"/>
          <w:sz w:val="20"/>
          <w:sz w:val="20"/>
          <w:szCs w:val="20"/>
          <w:lang w:bidi="ne-NP"/>
        </w:rPr>
        <w:t>हे मेरा परमेश्‍व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रा परमेश्‍वर तपाईँले मलाई किन त्याग्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मत्ती २७</w:t>
      </w:r>
      <w:r>
        <w:rPr>
          <w:rFonts w:cs="Kalimati;Courier" w:ascii="Kalimati;Courier" w:hAnsi="Kalimati;Courier"/>
          <w:sz w:val="20"/>
          <w:szCs w:val="20"/>
          <w:lang w:bidi="ne-NP"/>
        </w:rPr>
        <w:t>:</w:t>
      </w:r>
      <w:r>
        <w:rPr>
          <w:rFonts w:ascii="Kalimati;Courier" w:hAnsi="Kalimati;Courier" w:cs="Kalimati;Courier"/>
          <w:sz w:val="20"/>
          <w:sz w:val="20"/>
          <w:szCs w:val="20"/>
          <w:lang w:bidi="ne-NP"/>
        </w:rPr>
        <w:t>४६ रूपान्तरित। परमेश्‍वरको भय वा उहाँप्रति श्रद्धा देखाउनु र अझ उहाँको महिमा गर्नु र आराधना गर्नु पर्ने कारण येशूको वेदनाले कसरी देखाउँ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खाउँदैन र</w:t>
      </w:r>
      <w:r>
        <w:rPr>
          <w:rFonts w:cs="Kalimati;Courier" w:ascii="Kalimati;Courier" w:hAnsi="Kalimati;Courier"/>
          <w:sz w:val="20"/>
          <w:szCs w:val="20"/>
          <w:lang w:bidi="ne-NP"/>
        </w:rPr>
        <w:t>?</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हामी पतित मानिसले सृष्टिकर्ता परमेश्‍वरनै क्रूसमा आर्तनाद गरेको अचम्मको सत्यलाई कसरी बुझ्न सक्छौँ 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को जवाफ हामीले कसरी दि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हिलो स्वर्गदूतको सन्देले त्यसको जवाफ कसरी दिने भनेर हामीलाई सिकाएको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तिनले चर्को सोरमा भने</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परमेश्‍वरसँग डराओ</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उहाँलाई महिमा देओ। किनकि उहाँका इन्‍साफको घड़ी आएको छ। स्‍वर्ग</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पृथ्‍वी</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द्र र पानीका मूलहरू बनाउनुहुनेलाई दण्‍डवत्‌ गर।</w:t>
      </w:r>
      <w:r>
        <w:rPr>
          <w:sz w:val="20"/>
          <w:sz w:val="20"/>
          <w:szCs w:val="20"/>
          <w:lang w:bidi="ne-NP"/>
        </w:rPr>
        <w:t>”</w:t>
      </w:r>
      <w:r>
        <w:rPr>
          <w:rFonts w:ascii="Kalimati;Courier" w:hAnsi="Kalimati;Courier" w:cs="Kalimati;Courier"/>
          <w:sz w:val="20"/>
          <w:sz w:val="20"/>
          <w:szCs w:val="20"/>
          <w:lang w:bidi="ne-NP"/>
        </w:rPr>
        <w:t xml:space="preserve"> 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७। </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mc:AlternateContent>
          <mc:Choice Requires="wpg">
            <w:drawing>
              <wp:anchor behindDoc="0" distT="0" distB="0" distL="114935" distR="114935" simplePos="0" locked="0" layoutInCell="0" allowOverlap="1" relativeHeight="20">
                <wp:simplePos x="0" y="0"/>
                <wp:positionH relativeFrom="column">
                  <wp:posOffset>-10795</wp:posOffset>
                </wp:positionH>
                <wp:positionV relativeFrom="paragraph">
                  <wp:posOffset>107569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5pt;margin-top:84.7pt;width:305.95pt;height:27pt" coordorigin="-17,1694" coordsize="6119,540">
                <v:line id="shape_0" from="-17,1769" to="6102,1769" stroked="t" o:allowincell="f" style="position:absolute">
                  <v:stroke color="black" weight="57240" joinstyle="miter" endcap="flat"/>
                  <v:fill o:detectmouseclick="t" on="false"/>
                  <w10:wrap type="none"/>
                </v:line>
                <v:shape id="shape_0" stroked="f" o:allowincell="f" style="position:absolute;left:2682;top:169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क्रूसमा झुण्डिनुभएको येशूको बारेमा यूहन्नाले प्रस्तुत गरेका यूहन्ना १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६२०मा पढ्नुहोस्। जब तपाईँले त्यस विवरण पढ्नुहुन्छ तब येशू सृष्टिकर्ता हुनुहुन्छ भन्ने यो धारणालाई पनि दिमागमा राख्‍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किनकि उहाँमा नै सबै थोक सृष्‍टि भएका थिए। स्‍वर्गमा र पृथ्‍वीमाथि भएका दृश्‍य र अदृश्‍य थोक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सिंहासन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प्रभुत्‍व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प्रधानता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चाहे अधिकार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बै थोक उहाँद्वारै र उहाँकै निम्‍ति सृजिएका हुन्‌। १७ उहाँ नै सबै कुराभन्‍दा अगाडि हुनु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मा नै सबै कुरा बाँधिएर रहेका छन्‌। कलस्सी 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७। हेर्नुहोस् क्रूसमा येशूको विवरण यूहन्ना १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६</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३०मा </w:t>
      </w:r>
      <w:r>
        <w:rPr>
          <w:rFonts w:cs="Kalimati;Courier" w:ascii="Kalimati;Courier" w:hAnsi="Kalimati;Courier"/>
          <w:b/>
          <w:bCs/>
          <w:sz w:val="20"/>
          <w:szCs w:val="20"/>
          <w:lang w:bidi="ne-NP"/>
        </w:rPr>
        <w:t>"</w:t>
      </w:r>
      <w:r>
        <w:rPr>
          <w:rFonts w:cs="Kalimati;Courier" w:ascii="Kalimati;Courier" w:hAnsi="Kalimati;Courier"/>
          <w:sz w:val="20"/>
          <w:szCs w:val="20"/>
        </w:rPr>
        <w:t xml:space="preserve"> </w:t>
      </w:r>
      <w:r>
        <w:rPr>
          <w:rFonts w:ascii="Kalimati;Courier" w:hAnsi="Kalimati;Courier" w:cs="Kalimati;Courier"/>
          <w:b/>
          <w:b/>
          <w:bCs/>
          <w:sz w:val="20"/>
          <w:sz w:val="20"/>
          <w:szCs w:val="20"/>
          <w:lang w:bidi="ne-NP"/>
        </w:rPr>
        <w:t>१६ तब पिलातसले उहाँलाई क्रूसमा टाँग्‍न तिनीहरूका हातमा सुम्‍पिदिए। यसकारण सिपाहीहरूले येशूलाई जिम्‍मा लिए। १७ उहाँ आफ्‍नो क्रूस आफै बोकेर खप्‍परे भनिने ठाउँमा जा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सलाई हिब्रूमा गलगथा भनिन्‍छ। १८ त्‍यहाँ तिनीहरूले उहाँलाई क्रूसमा टाँगे र उहाँसँग अरू दुई जनालाई टाँ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एक जनालाई एकापट्टि र अर्कालाई अर्कोपट्टि</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नि माझमा येशूलाई। १९ पिलातसले एउटा दोष</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पत्र पनि लेखे</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नि क्रूसमाथि टाँसिदिए। त्‍यसमा यही लेखिएको थि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नासरतको येशू</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यहूदीहरूको राजा। </w:t>
      </w:r>
      <w:r>
        <w:rPr>
          <w:b/>
          <w:b/>
          <w:bCs/>
          <w:sz w:val="20"/>
          <w:sz w:val="20"/>
          <w:szCs w:val="20"/>
          <w:lang w:bidi="ne-NP"/>
        </w:rPr>
        <w:t>“</w:t>
      </w:r>
      <w:r>
        <w:rPr>
          <w:rFonts w:ascii="Kalimati;Courier" w:hAnsi="Kalimati;Courier" w:cs="Kalimati;Courier"/>
          <w:b/>
          <w:b/>
          <w:bCs/>
          <w:sz w:val="20"/>
          <w:sz w:val="20"/>
          <w:szCs w:val="20"/>
          <w:lang w:bidi="ne-NP"/>
        </w:rPr>
        <w:t>२० अब धेरै यहूदीहरूले यो दोष</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पत्र पढ़े</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भने येशू क्रूसमा टाँगिनुभएको ठाउँ सहरको नजिकै थियो। यो हिब्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ल्‍याटिन र ग्रीक भाषामा लेखिएको थियो। २१ यहूदीहरूका मुख्‍य</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पूजाहारीहरूले पिलातसलाई भने</w:t>
      </w:r>
      <w:r>
        <w:rPr>
          <w:rFonts w:cs="Kalimati;Courier" w:ascii="Kalimati;Courier" w:hAnsi="Kalimati;Courier"/>
          <w:b/>
          <w:bCs/>
          <w:sz w:val="20"/>
          <w:szCs w:val="20"/>
          <w:lang w:bidi="ne-NP"/>
        </w:rPr>
        <w:t xml:space="preserve">, </w:t>
      </w:r>
      <w:r>
        <w:rPr>
          <w:b/>
          <w:bCs/>
          <w:sz w:val="20"/>
          <w:szCs w:val="20"/>
          <w:lang w:bidi="ne-NP"/>
        </w:rPr>
        <w:t>“</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यहूदीहरूका राजा</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भन्‍ने होइ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यसले म यहूदीहरूका राजा हुँ भन्‍यो’ भनी लेख्‍नुहोस्‌।</w:t>
      </w:r>
      <w:r>
        <w:rPr>
          <w:b/>
          <w:b/>
          <w:bCs/>
          <w:sz w:val="20"/>
          <w:sz w:val="20"/>
          <w:szCs w:val="20"/>
          <w:lang w:bidi="ne-NP"/>
        </w:rPr>
        <w:t>”</w:t>
      </w:r>
      <w:r>
        <w:rPr>
          <w:rFonts w:ascii="Kalimati;Courier" w:hAnsi="Kalimati;Courier" w:cs="Kalimati;Courier"/>
          <w:b/>
          <w:b/>
          <w:bCs/>
          <w:sz w:val="20"/>
          <w:sz w:val="20"/>
          <w:szCs w:val="20"/>
          <w:lang w:bidi="ne-NP"/>
        </w:rPr>
        <w:t xml:space="preserve">  २२ पिलातसले जवाफ दिए</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मैले जे लेखें</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लेखें।</w:t>
      </w:r>
      <w:r>
        <w:rPr>
          <w:b/>
          <w:b/>
          <w:bCs/>
          <w:sz w:val="20"/>
          <w:sz w:val="20"/>
          <w:szCs w:val="20"/>
          <w:lang w:bidi="ne-NP"/>
        </w:rPr>
        <w:t>”</w:t>
      </w:r>
      <w:r>
        <w:rPr>
          <w:rFonts w:ascii="Kalimati;Courier" w:hAnsi="Kalimati;Courier" w:cs="Kalimati;Courier"/>
          <w:b/>
          <w:b/>
          <w:bCs/>
          <w:sz w:val="20"/>
          <w:sz w:val="20"/>
          <w:szCs w:val="20"/>
          <w:lang w:bidi="ne-NP"/>
        </w:rPr>
        <w:t xml:space="preserve">  २३ जब सिपाहीहरूले येशूलाई क्रूसमा टाँगे</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ब तिनीहरूले उहाँका वस्‍त्र लिएर प्रत्‍येक सिपाहीलाई एक</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एक भाग हुने गरी चार भाग गरे। उहाँको बाहिरी वस्‍त्र पनि लि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त्‍यो वस्‍त्रचाहिँ सिउनी नभएको माथिदेखि तलसम्‍मै बुनेको सग्‍लो</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थियो।  २४ यसकारण तिनीहरूले आपसमा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योचाहिँ नच्‍यातौं</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यो कसको हुने हो भनी चिट्ठा हालौं।</w:t>
      </w:r>
      <w:r>
        <w:rPr>
          <w:b/>
          <w:b/>
          <w:bCs/>
          <w:sz w:val="20"/>
          <w:sz w:val="20"/>
          <w:szCs w:val="20"/>
          <w:lang w:bidi="ne-NP"/>
        </w:rPr>
        <w:t>”</w:t>
      </w:r>
      <w:r>
        <w:rPr>
          <w:rFonts w:ascii="Kalimati;Courier" w:hAnsi="Kalimati;Courier" w:cs="Kalimati;Courier"/>
          <w:b/>
          <w:b/>
          <w:bCs/>
          <w:sz w:val="20"/>
          <w:sz w:val="20"/>
          <w:szCs w:val="20"/>
          <w:lang w:bidi="ne-NP"/>
        </w:rPr>
        <w:t xml:space="preserve"> धर्मशास्‍त्र</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पूरा होस्‌ भनेर नै यो भएको थि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तिनीहरूले मेरो वस्‍त्र आफू</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आफूमा बाँड़े</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बाहिरी वस्‍त्रमा चाहिँ चिट्ठा हाले।</w:t>
      </w:r>
      <w:r>
        <w:rPr>
          <w:b/>
          <w:b/>
          <w:bCs/>
          <w:sz w:val="20"/>
          <w:sz w:val="20"/>
          <w:szCs w:val="20"/>
          <w:lang w:bidi="ne-NP"/>
        </w:rPr>
        <w:t>”</w:t>
      </w:r>
      <w:r>
        <w:rPr>
          <w:rFonts w:ascii="Kalimati;Courier" w:hAnsi="Kalimati;Courier" w:cs="Kalimati;Courier"/>
          <w:b/>
          <w:b/>
          <w:bCs/>
          <w:sz w:val="20"/>
          <w:sz w:val="20"/>
          <w:szCs w:val="20"/>
          <w:lang w:bidi="ne-NP"/>
        </w:rPr>
        <w:t xml:space="preserve">  २५ यसकारण सिपाहीहरूले यो काम गरे। अनि येशूको क्रूसको नजिक उहाँकी आ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उहाँकी आमाकी बहि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लोपासकी पत्‍नी मरियम र मरियम मग्‍दलिनी उभिरहेका थिए। २६ जब येशूले आफ्‍नी आमालाई र उहाँले माया गर्नुहुने चेला नजिकमा उभिरहेका देख्‍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ब उहाँले आफ्‍नी आमालाई भन्‍नुभ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ना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पाईंको छोरो</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२७ तब त्‍यस चेलालाई पनि उहाँले भन्‍नुभ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हे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म्री आमा</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 बेलादेखि त्‍यस चेलाले उनलाई आफ्‍नै घरमा लगे।२८ यसपछि येशूले सबै कुरा अब सिद्धिए भनी जानेर धर्मशास्‍त्र पूरो होस्‌ भनी भन्‍नुभ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मलाई तिर्खा लाग्‍यो।</w:t>
      </w:r>
      <w:r>
        <w:rPr>
          <w:b/>
          <w:b/>
          <w:bCs/>
          <w:sz w:val="20"/>
          <w:sz w:val="20"/>
          <w:szCs w:val="20"/>
          <w:lang w:bidi="ne-NP"/>
        </w:rPr>
        <w:t>”</w:t>
      </w:r>
      <w:r>
        <w:rPr>
          <w:rFonts w:ascii="Kalimati;Courier" w:hAnsi="Kalimati;Courier" w:cs="Kalimati;Courier"/>
          <w:b/>
          <w:b/>
          <w:bCs/>
          <w:sz w:val="20"/>
          <w:sz w:val="20"/>
          <w:szCs w:val="20"/>
          <w:lang w:bidi="ne-NP"/>
        </w:rPr>
        <w:t xml:space="preserve"> २९ त्‍यहाँ सिर्काले भरिएको एउटा भाँड़ो राखिएको थियो। यसकारण सिर्काले भरिएको स्‍पञ्‍ज एउटा हिसपको हाँगामा राखेर तिनीहरूले उहाँको मुखमा पुर्‍याइदिए। ३० जब येशूले सिर्का लिनुभयो</w:t>
      </w:r>
      <w:r>
        <w:rPr>
          <w:rFonts w:cs="Kalimati;Courier" w:ascii="Kalimati;Courier" w:hAnsi="Kalimati;Courier"/>
          <w:b/>
          <w:bCs/>
          <w:sz w:val="20"/>
          <w:szCs w:val="20"/>
          <w:lang w:bidi="ne-NP"/>
        </w:rPr>
        <w:t xml:space="preserve">, </w:t>
      </w:r>
      <w:r>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661606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520.95pt;width:305.95pt;height:27pt" coordorigin="-5,10419" coordsize="6119,540">
                <v:line id="shape_0" from="-5,10494" to="6114,10494" stroked="t" o:allowincell="f" style="position:absolute">
                  <v:stroke color="black" weight="57240" joinstyle="miter" endcap="flat"/>
                  <v:fill o:detectmouseclick="t" on="false"/>
                  <w10:wrap type="none"/>
                </v:line>
                <v:shape id="shape_0" stroked="f" o:allowincell="f" style="position:absolute;left:2694;top:1041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bCs/>
          <w:sz w:val="20"/>
          <w:sz w:val="20"/>
          <w:szCs w:val="20"/>
          <w:lang w:bidi="ne-NP"/>
        </w:rPr>
        <w:t>तब उहाँले भन्‍नुभयो</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अब सिद्धियो</w:t>
      </w:r>
      <w:r>
        <w:rPr>
          <w:rFonts w:cs="Kalimati;Courier" w:ascii="Kalimati;Courier" w:hAnsi="Kalimati;Courier"/>
          <w:b/>
          <w:bCs/>
          <w:sz w:val="20"/>
          <w:szCs w:val="20"/>
          <w:lang w:bidi="ne-NP"/>
        </w:rPr>
        <w:t>,</w:t>
      </w:r>
      <w:r>
        <w:rPr>
          <w:b/>
          <w:bCs/>
          <w:sz w:val="20"/>
          <w:szCs w:val="20"/>
          <w:lang w:bidi="ne-NP"/>
        </w:rPr>
        <w:t>”</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हाँले शिर निहुराएर आफ्‍नो आत्‍मा</w:t>
      </w:r>
      <w:r>
        <w:rPr>
          <w:rFonts w:ascii="Kalimati;Courier" w:hAnsi="Kalimati;Courier" w:cs="Kalimati;Courier"/>
          <w:b/>
          <w:b/>
          <w:bCs/>
          <w:sz w:val="20"/>
          <w:sz w:val="20"/>
          <w:szCs w:val="20"/>
          <w:lang w:bidi="ne-NP"/>
        </w:rPr>
        <w:t xml:space="preserve"> </w:t>
      </w:r>
      <w:r>
        <w:rPr>
          <w:rFonts w:ascii="Kalimati;Courier" w:hAnsi="Kalimati;Courier" w:cs="Kalimati;Courier"/>
          <w:b/>
          <w:b/>
          <w:bCs/>
          <w:sz w:val="20"/>
          <w:sz w:val="20"/>
          <w:szCs w:val="20"/>
          <w:lang w:bidi="ne-NP"/>
        </w:rPr>
        <w:t>त्‍यागिदि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हाँ व्यक्त गरिएको परमेश्‍वरको अचम्मको प्रेमलाई हामीले कसरी जवाफ दिने</w:t>
      </w:r>
      <w:r>
        <w:rPr>
          <w:rFonts w:cs="Kalimati;Courier" w:ascii="Kalimati;Courier" w:hAnsi="Kalimati;Courier"/>
          <w:b/>
          <w:bCs/>
          <w:sz w:val="20"/>
          <w:szCs w:val="20"/>
          <w:lang w:bidi="ne-NP"/>
        </w:rPr>
        <w:t>?</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सृष्टिकर्ताको आराधना गर्ने पहिलो स्वर्गदूतको सन्देश क्रूसपछि आएको थियो। सारा जगत र उहाँका चेलाहरू येशूको मृत्युको प्रत्यक्षदर्शी थिए। त्यही परमेश्‍वर जो </w:t>
      </w:r>
      <w:r>
        <w:rPr>
          <w:rFonts w:cs="Kalimati;Courier" w:ascii="Kalimati;Courier" w:hAnsi="Kalimati;Courier"/>
          <w:sz w:val="20"/>
          <w:szCs w:val="20"/>
          <w:lang w:bidi="ne-NP"/>
        </w:rPr>
        <w:t>"</w:t>
      </w:r>
      <w:r>
        <w:rPr>
          <w:rFonts w:ascii="Kalimati;Courier" w:hAnsi="Kalimati;Courier" w:cs="Kalimati;Courier"/>
          <w:sz w:val="20"/>
          <w:sz w:val="20"/>
          <w:szCs w:val="20"/>
          <w:lang w:bidi="ne-NP"/>
        </w:rPr>
        <w:t>स्वर्ग र पृथ्वी</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समुद्र र पानीका मुहानहरू सृष्टि गर्नुहु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 xml:space="preserve">त्यही परमेश्‍वर हुनुहुन्छ जो परमेश्‍वर भएतापनि </w:t>
      </w:r>
      <w:r>
        <w:rPr>
          <w:rFonts w:cs="Kalimati;Courier" w:ascii="Kalimati;Courier" w:hAnsi="Kalimati;Courier"/>
          <w:sz w:val="20"/>
          <w:szCs w:val="20"/>
          <w:lang w:bidi="ne-NP"/>
        </w:rPr>
        <w:t>"</w:t>
      </w:r>
      <w:r>
        <w:rPr>
          <w:rFonts w:cs="Kalimati;Courier" w:ascii="Kalimati;Courier" w:hAnsi="Kalimati;Courier"/>
          <w:sz w:val="20"/>
          <w:szCs w:val="20"/>
        </w:rPr>
        <w:t xml:space="preserve"> </w:t>
      </w:r>
      <w:r>
        <w:rPr>
          <w:rFonts w:ascii="Kalimati;Courier" w:hAnsi="Kalimati;Courier" w:cs="Kalimati;Courier"/>
          <w:sz w:val="20"/>
          <w:sz w:val="20"/>
          <w:szCs w:val="20"/>
          <w:lang w:bidi="ne-NP"/>
        </w:rPr>
        <w:t>७ तर आफैलाई रित्त्याईकन कमाराको रूप धारण गरेर</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था मनुष्‍य भएर जन्‍मनुभयो। ८ स्‍वरूपमा मानिसजस्‍तै भएर आफैलाई होच्‍याउ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मृत्‍युसम्‍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र्थात्‌ क्रूसको मृत्‍युसम्‍मै आज्ञाकारी रहनुभ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फिलिप्पी २</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८।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येशू यस संसारमा मानव रूप धारण गर्नुभन्दा अघि थाहा पाउने स्वर्गदूत र सारा विश्‍वब्रम्हाण्डको निम्ति क्रूसको दृश्यलाई कसरी अचम्भित मानेर हेरिरहेका होला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कारण स्वर्गका जीवहरूले उहाँको आराधना गर्दा हामी अचम्म मान्नुहुन्न। उहाँको रगतले हामीलाई मुक्ति पाएकाहरूले उहाँ सृष्टिकर्ता र मुक्तिदाता हुनुहुन्छ भनेर उहाँको चरणमा परेर प्रणाम भन्नु बाहेक अरू के छ</w:t>
      </w:r>
      <w:r>
        <w:rPr>
          <w:rFonts w:cs="Kalimati;Courier" w:ascii="Kalimati;Courier" w:hAnsi="Kalimati;Courier"/>
          <w:sz w:val="20"/>
          <w:szCs w:val="20"/>
          <w:lang w:bidi="ne-NP"/>
        </w:rPr>
        <w:t>?</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मुक्ति पाउन हामी पतित मानव जातले ख्रीष्टले क्रूसमा के गर्नुभयो त्यसमा हाम्रो धर्मकर्मले पनि थप्नुपर्छ भन्ने भावना धर्मभ्रष्टको भावना किन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ष्टिकर्ता परमेश्‍वरले नै हाम्रो लागि जुन सबै थोक गर्नुभयो त्यसमा हामीले थप्न सक्नुपर्ने कुरो के छ त</w:t>
      </w:r>
      <w:r>
        <w:rPr>
          <w:rFonts w:cs="Kalimati;Courier" w:ascii="Kalimati;Courier" w:hAnsi="Kalimati;Courier"/>
          <w:b/>
          <w:bCs/>
          <w:sz w:val="20"/>
          <w:szCs w:val="20"/>
          <w:lang w:bidi="ne-NP"/>
        </w:rPr>
        <w:t>?</w:t>
      </w:r>
    </w:p>
    <w:p>
      <w:pPr>
        <w:pStyle w:val="Normal"/>
        <w:numPr>
          <w:ilvl w:val="0"/>
          <w:numId w:val="0"/>
        </w:numPr>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495</wp:posOffset>
                </wp:positionV>
                <wp:extent cx="4029075" cy="2327910"/>
                <wp:effectExtent l="5715" t="5080" r="20955" b="145415"/>
                <wp:wrapNone/>
                <wp:docPr id="17" name=""/>
                <a:graphic xmlns:a="http://schemas.openxmlformats.org/drawingml/2006/main">
                  <a:graphicData uri="http://schemas.microsoft.com/office/word/2010/wordprocessingShape">
                    <wps:wsp>
                      <wps:cNvSpPr/>
                      <wps:spPr>
                        <a:xfrm>
                          <a:off x="0" y="0"/>
                          <a:ext cx="4029120" cy="2327760"/>
                        </a:xfrm>
                        <a:prstGeom prst="foldedCorner">
                          <a:avLst>
                            <a:gd name="adj" fmla="val 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थप जानकारी: </w:t>
                            </w:r>
                            <w:r>
                              <w:rPr>
                                <w:kern w:val="2"/>
                                <w:sz w:val="22"/>
                                <w:szCs w:val="22"/>
                                <w:rFonts w:ascii="Aparajita" w:hAnsi="Aparajita" w:eastAsia="PMingLiU;新細明體" w:cs="Aparajita"/>
                                <w:color w:val="auto"/>
                                <w:lang w:val="en-US" w:eastAsia="zh-TW" w:bidi="ne-NP"/>
                              </w:rPr>
                              <w:t>पवित्र धर्मशास्त्र बाइबलको मूख्य केन्द्रविन्दु नै सृष्टिकर्ता परमेश्‍वरको आराधना गर्नु हो । तर मानव प्राणीहरूमा परमेश्‍वरको जनहरू समेतले सृष्टिकर्ता परमेश्‍वरको अतुलनीयरूपमा आराधना गर्ने विषयमा जहिले पनि र जहाँ पनि कचकच भइरहेको पाइन्छ । पुरानो करारभरी भविष्यवक्ताहरूले परमेश्‍वरका जनहरूले उहाँलाई बाहेक अरू देवीदेवताहरूलाई भगवान भनेर पूजा गर्दा हप्की खानुपरेको थियो । तिनीहरूले सृष्टिकर्ता परमेश्‍वरको बारेमा अनेकौँ तवरले ज्ञान पाएतापनि मूर्तिपूजा गर्ने मानिसहरूको धर्मपछि लागेर तिनीहरूकै मूर्ति पूजा गरेका थिए । परमेश्‍वरको आराधना गर्ने कि अरू मूर्तिहरूलाई पूजा गर्ने विषय नै परमेश्‍वर र सैतानको बीचमा भइरहेको द्वन्द्वको केन्द्रविन्दु हो । जब परमेश्‍वरबाहेक आफूहरूले नै आविश्कार गरेको, बनाएको मूर्तिहरू र सैतानको आवाजलाई मान्दा परमेश्‍वरको व्यवस्थाको सरासर वेवास्ता गरेको ठहरिएको हुन्छ । परमेश्‍वरको निम्ति यो अत्यन्तै निन्दनीय काम हो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3pt;margin-top:1.85pt;width:317.2pt;height:183.25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auto"/>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auto"/>
                          <w:lang w:val="en-US" w:eastAsia="zh-TW" w:bidi="ne-NP"/>
                        </w:rPr>
                        <w:t xml:space="preserve">थप जानकारी: </w:t>
                      </w:r>
                      <w:r>
                        <w:rPr>
                          <w:kern w:val="2"/>
                          <w:sz w:val="22"/>
                          <w:szCs w:val="22"/>
                          <w:rFonts w:ascii="Aparajita" w:hAnsi="Aparajita" w:eastAsia="PMingLiU;新細明體" w:cs="Aparajita"/>
                          <w:color w:val="auto"/>
                          <w:lang w:val="en-US" w:eastAsia="zh-TW" w:bidi="ne-NP"/>
                        </w:rPr>
                        <w:t>पवित्र धर्मशास्त्र बाइबलको मूख्य केन्द्रविन्दु नै सृष्टिकर्ता परमेश्‍वरको आराधना गर्नु हो । तर मानव प्राणीहरूमा परमेश्‍वरको जनहरू समेतले सृष्टिकर्ता परमेश्‍वरको अतुलनीयरूपमा आराधना गर्ने विषयमा जहिले पनि र जहाँ पनि कचकच भइरहेको पाइन्छ । पुरानो करारभरी भविष्यवक्ताहरूले परमेश्‍वरका जनहरूले उहाँलाई बाहेक अरू देवीदेवताहरूलाई भगवान भनेर पूजा गर्दा हप्की खानुपरेको थियो । तिनीहरूले सृष्टिकर्ता परमेश्‍वरको बारेमा अनेकौँ तवरले ज्ञान पाएतापनि मूर्तिपूजा गर्ने मानिसहरूको धर्मपछि लागेर तिनीहरूकै मूर्ति पूजा गरेका थिए । परमेश्‍वरको आराधना गर्ने कि अरू मूर्तिहरूलाई पूजा गर्ने विषय नै परमेश्‍वर र सैतानको बीचमा भइरहेको द्वन्द्वको केन्द्रविन्दु हो । जब परमेश्‍वरबाहेक आफूहरूले नै आविश्कार गरेको, बनाएको मूर्तिहरू र सैतानको आवाजलाई मान्दा परमेश्‍वरको व्यवस्थाको सरासर वेवास्ता गरेको ठहरिएको हुन्छ । परमेश्‍वरको निम्ति यो अत्यन्तै निन्दनीय काम हो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256286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201.8pt;width:305.95pt;height:27pt" coordorigin="-6,4036" coordsize="6119,540">
                <v:line id="shape_0" from="-6,4111" to="6113,4111" stroked="t" o:allowincell="f" style="position:absolute">
                  <v:stroke color="black" weight="57240" joinstyle="miter" endcap="flat"/>
                  <v:fill o:detectmouseclick="t" on="false"/>
                  <w10:wrap type="none"/>
                </v:line>
                <v:shape id="shape_0" stroked="f" o:allowincell="f" style="position:absolute;left:2693;top:403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rPr>
          <w:rFonts w:ascii="Kalimati;Courier" w:hAnsi="Kalimati;Courier" w:cs="Kalimati;Courier"/>
          <w:b/>
          <w:b/>
          <w:bCs/>
          <w:sz w:val="20"/>
          <w:szCs w:val="20"/>
          <w:lang w:bidi="ne-NP"/>
        </w:rPr>
      </w:pPr>
      <w:r>
        <w:rPr>
          <w:rFonts w:cs="Kalimati;Courier" w:ascii="Kalimati;Courier" w:hAnsi="Kalimati;Courier"/>
          <w:b/>
          <w:bCs/>
          <w:sz w:val="20"/>
          <w:szCs w:val="20"/>
          <w:lang w:bidi="ne-NP"/>
        </w:rPr>
      </w:r>
    </w:p>
    <w:p>
      <w:pPr>
        <w:pStyle w:val="Normal"/>
        <w:rPr>
          <w:rFonts w:ascii="Kalimati;Courier" w:hAnsi="Kalimati;Courier" w:cs="Kalimati;Courier"/>
          <w:sz w:val="20"/>
          <w:szCs w:val="20"/>
          <w:lang w:bidi="ne-NP"/>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1915</wp:posOffset>
                </wp:positionV>
                <wp:extent cx="4029075" cy="2461895"/>
                <wp:effectExtent l="5715" t="5715" r="19685" b="417830"/>
                <wp:wrapNone/>
                <wp:docPr id="19" name=""/>
                <a:graphic xmlns:a="http://schemas.openxmlformats.org/drawingml/2006/main">
                  <a:graphicData uri="http://schemas.microsoft.com/office/word/2010/wordprocessingShape">
                    <wps:wsp>
                      <wps:cNvSpPr/>
                      <wps:spPr>
                        <a:xfrm>
                          <a:off x="0" y="0"/>
                          <a:ext cx="4029120" cy="2462040"/>
                        </a:xfrm>
                        <a:prstGeom prst="foldedCorner">
                          <a:avLst>
                            <a:gd name="adj" fmla="val 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parajita" w:hAnsi="Aparajita" w:eastAsia="PMingLiU;新細明體" w:cs="Aparajita"/>
                                <w:color w:val="auto"/>
                                <w:lang w:val="en-US" w:eastAsia="zh-TW" w:bidi="ne-NP"/>
                              </w:rPr>
                              <w:t xml:space="preserve">"मानव प्राणीको अस्तित्वको आधारभुत पक्ष नै आराधना हो । जब जीवित मानव प्राणी सृष्टिकर्ताको सामु पर्छ उसको स्वभावनै परमेश्‍वरको सामु प्रणाम गर्नु हो । केवल जीवित मानिसहरूले मात्र परमेश्‍वरको आराधना गर्न सकिन्छ; मरेको वा मरिसकेको मानव जातिले परमेश्‍वरको आराधना गर्न सक्दैन न त प्रशंसा नै गर्न सक्छ । हामीलाई सृष्टि गर्नुहुने परमेश्‍वरले उहाँलाई आराधना गर्न हाम्रो जीवन सुम्पन आह्वान गर्नुहुन्छ । जब हामी उहाँको आराधना गर्छौँ तब उहाँले हामीलाई बढो मायाले ग्रहण गर्नुहुन्छ र अरूहरूको हितको निम्ति उहाँले हामीलाई प्रयोग गर्नुहुन्छ। हाम्रो अस्तित्वको स्वभाव र लक्ष्य नै परमेश्‍वरको आराधना गर्नु हो । हामीभन्दा बाहिर परमेश्‍वरलाई केन्द्रविन्दु बनाउँदा हामीलाई स्वार्थी हुनुबाट स्वतन्त्र पार्दछ । परमेश्‍वरको आराधना नगर्दा हाम्रो अस्तित्वको कारण नै विलय हुन्छ । यदि जीवनको स्रोतसँगको सम्पर्क बिहिन हुन चाहन्छौँ भने हामी पूरै नाश हुने बाटोमा लाग्ने हुन्छौँ; हामी जीवनको अस्तित्वको लक्ष्यप्रति नै बिचलित हुन्छौँ  त्यसको फलस्वरूप मानव जगत सरासर आत्महत्यामा गइरहेको प्रमाणित गर्दछ ।"-आन्जल म्यान्युल रोड्रिगे, </w:t>
                            </w:r>
                            <w:r>
                              <w:rPr>
                                <w:kern w:val="2"/>
                                <w:sz w:val="22"/>
                                <w:szCs w:val="22"/>
                                <w:i/>
                                <w:iCs/>
                                <w:rFonts w:ascii="Aparajita" w:hAnsi="Aparajita" w:eastAsia="PMingLiU;新細明體" w:cs="Aparajita"/>
                                <w:color w:val="auto"/>
                                <w:lang w:val="en-US" w:eastAsia="zh-TW" w:bidi="ne-NP"/>
                              </w:rPr>
                              <w:t xml:space="preserve">"द क्लोजिङ्ग अभ द कस्मिक कन्फ्लिक्ट: रोल अभ द थ्री आन्जलस् मेसेजेज," </w:t>
                            </w:r>
                            <w:r>
                              <w:rPr>
                                <w:kern w:val="2"/>
                                <w:sz w:val="22"/>
                                <w:szCs w:val="22"/>
                                <w:rFonts w:ascii="Aparajita" w:hAnsi="Aparajita" w:eastAsia="PMingLiU;新細明體" w:cs="Aparajita"/>
                                <w:color w:val="auto"/>
                                <w:lang w:val="en-US" w:eastAsia="zh-TW" w:bidi="ne-NP"/>
                              </w:rPr>
                              <w:t>अप्रकाशित लेख</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 xml:space="preserve"> </w:t>
                            </w:r>
                            <w:r>
                              <w:rPr>
                                <w:kern w:val="2"/>
                                <w:sz w:val="22"/>
                                <w:szCs w:val="22"/>
                                <w:i/>
                                <w:iCs/>
                                <w:rFonts w:ascii="Aparajita" w:hAnsi="Aparajita" w:eastAsia="PMingLiU;新細明體" w:cs="Aparajita"/>
                                <w:color w:val="auto"/>
                                <w:lang w:val="en-US" w:eastAsia="zh-TW" w:bidi="ne-NP"/>
                              </w:rPr>
                              <w:t xml:space="preserve"> पृ. ४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4pt;margin-top:-6.45pt;width:317.2pt;height:193.8pt;mso-wrap-style:square;v-text-anchor:top" type="_x0000_t65">
                <v:textbox>
                  <w:txbxContent>
                    <w:p>
                      <w:pPr>
                        <w:overflowPunct w:val="false"/>
                        <w:bidi w:val="0"/>
                        <w:jc w:val="both"/>
                        <w:rPr/>
                      </w:pPr>
                      <w:r>
                        <w:rPr>
                          <w:kern w:val="2"/>
                          <w:sz w:val="22"/>
                          <w:szCs w:val="22"/>
                          <w:rFonts w:ascii="Aparajita" w:hAnsi="Aparajita" w:eastAsia="PMingLiU;新細明體" w:cs="Aparajita"/>
                          <w:color w:val="auto"/>
                          <w:lang w:val="en-US" w:eastAsia="zh-TW" w:bidi="ne-NP"/>
                        </w:rPr>
                        <w:t xml:space="preserve">"मानव प्राणीको अस्तित्वको आधारभुत पक्ष नै आराधना हो । जब जीवित मानव प्राणी सृष्टिकर्ताको सामु पर्छ उसको स्वभावनै परमेश्‍वरको सामु प्रणाम गर्नु हो । केवल जीवित मानिसहरूले मात्र परमेश्‍वरको आराधना गर्न सकिन्छ; मरेको वा मरिसकेको मानव जातिले परमेश्‍वरको आराधना गर्न सक्दैन न त प्रशंसा नै गर्न सक्छ । हामीलाई सृष्टि गर्नुहुने परमेश्‍वरले उहाँलाई आराधना गर्न हाम्रो जीवन सुम्पन आह्वान गर्नुहुन्छ । जब हामी उहाँको आराधना गर्छौँ तब उहाँले हामीलाई बढो मायाले ग्रहण गर्नुहुन्छ र अरूहरूको हितको निम्ति उहाँले हामीलाई प्रयोग गर्नुहुन्छ। हाम्रो अस्तित्वको स्वभाव र लक्ष्य नै परमेश्‍वरको आराधना गर्नु हो । हामीभन्दा बाहिर परमेश्‍वरलाई केन्द्रविन्दु बनाउँदा हामीलाई स्वार्थी हुनुबाट स्वतन्त्र पार्दछ । परमेश्‍वरको आराधना नगर्दा हाम्रो अस्तित्वको कारण नै विलय हुन्छ । यदि जीवनको स्रोतसँगको सम्पर्क बिहिन हुन चाहन्छौँ भने हामी पूरै नाश हुने बाटोमा लाग्ने हुन्छौँ; हामी जीवनको अस्तित्वको लक्ष्यप्रति नै बिचलित हुन्छौँ  त्यसको फलस्वरूप मानव जगत सरासर आत्महत्यामा गइरहेको प्रमाणित गर्दछ ।"-आन्जल म्यान्युल रोड्रिगे, </w:t>
                      </w:r>
                      <w:r>
                        <w:rPr>
                          <w:kern w:val="2"/>
                          <w:sz w:val="22"/>
                          <w:szCs w:val="22"/>
                          <w:i/>
                          <w:iCs/>
                          <w:rFonts w:ascii="Aparajita" w:hAnsi="Aparajita" w:eastAsia="PMingLiU;新細明體" w:cs="Aparajita"/>
                          <w:color w:val="auto"/>
                          <w:lang w:val="en-US" w:eastAsia="zh-TW" w:bidi="ne-NP"/>
                        </w:rPr>
                        <w:t xml:space="preserve">"द क्लोजिङ्ग अभ द कस्मिक कन्फ्लिक्ट: रोल अभ द थ्री आन्जलस् मेसेजेज," </w:t>
                      </w:r>
                      <w:r>
                        <w:rPr>
                          <w:kern w:val="2"/>
                          <w:sz w:val="22"/>
                          <w:szCs w:val="22"/>
                          <w:rFonts w:ascii="Aparajita" w:hAnsi="Aparajita" w:eastAsia="PMingLiU;新細明體" w:cs="Aparajita"/>
                          <w:color w:val="auto"/>
                          <w:lang w:val="en-US" w:eastAsia="zh-TW" w:bidi="ne-NP"/>
                        </w:rPr>
                        <w:t>अप्रकाशित लेख</w:t>
                      </w:r>
                      <w:r>
                        <w:rPr>
                          <w:kern w:val="2"/>
                          <w:sz w:val="22"/>
                          <w:szCs w:val="22"/>
                          <w:rFonts w:ascii="Aparajita" w:hAnsi="Aparajita" w:eastAsia="PMingLiU;新細明體" w:cs="Aparajita"/>
                          <w:color w:val="auto"/>
                          <w:lang w:val="en-US" w:eastAsia="zh-TW" w:bidi="ar-SA"/>
                        </w:rPr>
                        <w:t>̦</w:t>
                      </w:r>
                      <w:r>
                        <w:rPr>
                          <w:kern w:val="2"/>
                          <w:sz w:val="22"/>
                          <w:szCs w:val="22"/>
                          <w:rFonts w:ascii="Aparajita" w:hAnsi="Aparajita" w:eastAsia="PMingLiU;新細明體" w:cs="Aparajita"/>
                          <w:color w:val="auto"/>
                          <w:lang w:val="en-US" w:eastAsia="zh-TW" w:bidi="ne-NP"/>
                        </w:rPr>
                        <w:t xml:space="preserve"> </w:t>
                      </w:r>
                      <w:r>
                        <w:rPr>
                          <w:kern w:val="2"/>
                          <w:sz w:val="22"/>
                          <w:szCs w:val="22"/>
                          <w:i/>
                          <w:iCs/>
                          <w:rFonts w:ascii="Aparajita" w:hAnsi="Aparajita" w:eastAsia="PMingLiU;新細明體" w:cs="Aparajita"/>
                          <w:color w:val="auto"/>
                          <w:lang w:val="en-US" w:eastAsia="zh-TW" w:bidi="ne-NP"/>
                        </w:rPr>
                        <w:t xml:space="preserve"> पृ. ४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18"/>
          <w:szCs w:val="18"/>
          <w:lang w:bidi="ne-NP"/>
        </w:rPr>
      </w:pPr>
      <w:r>
        <w:rPr>
          <w:rFonts w:cs="Kalimati;Courier" w:ascii="Kalimati;Courier" w:hAnsi="Kalimati;Courier"/>
          <w:sz w:val="18"/>
          <w:szCs w:val="18"/>
          <w:lang w:bidi="ne-NP"/>
        </w:rPr>
      </w:r>
    </w:p>
    <w:p>
      <w:pPr>
        <w:pStyle w:val="Normal"/>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spacing w:lineRule="auto" w:line="204"/>
        <w:ind w:left="720" w:hanging="446"/>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अ</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यस पतित संसार अब परमेश्‍वरले सृष्टि गर्नुभयो भन्नुमामात्र पर्याप्‍त किन 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मीलाई अब मुक्ति पनि किन चाहिन्छ</w:t>
      </w:r>
      <w:r>
        <w:rPr>
          <w:rFonts w:cs="Kalimati;Courier" w:ascii="Kalimati;Courier" w:hAnsi="Kalimati;Courier"/>
          <w:b/>
          <w:bCs/>
          <w:sz w:val="20"/>
          <w:szCs w:val="20"/>
          <w:lang w:bidi="ne-NP"/>
        </w:rPr>
        <w:t>?</w:t>
      </w:r>
    </w:p>
    <w:p>
      <w:pPr>
        <w:pStyle w:val="Normal"/>
        <w:spacing w:lineRule="auto" w:line="204"/>
        <w:ind w:left="720" w:hanging="446"/>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आ</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तपाईँको जीवनमा त्यस्तो अनुभव केही छ जसमा परमेश्‍वरको शक्तिले अचम्म किसिमले काम गरेको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यसले गर्दा परमेश्‍वरको प्रेम तपाईँलाई व्यक्तिगतरूपमै देखाउनुभएको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रा विश्‍वब्रम्हाण्ड सृष्टि गर्नुहुने परमेश्‍वरले तपाईँमाथि व्यक्तिगत चासो राखेको किन हो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च्नहोस्। यही परमेश्‍वरले तपाईँलाई प्रेम गर्नुहुन्छ र तपाईँको जीवनको उच्चतम हितको निम्ति चासो देखाउनुहुन्छ। यो वास्तविकताले हामीलाई सान्त्वनामात्र दिँदैने यसले हामीलाई झुकाउँछ पनि किन</w:t>
      </w:r>
      <w:r>
        <w:rPr>
          <w:rFonts w:cs="Kalimati;Courier" w:ascii="Kalimati;Courier" w:hAnsi="Kalimati;Courier"/>
          <w:b/>
          <w:bCs/>
          <w:sz w:val="20"/>
          <w:szCs w:val="20"/>
          <w:lang w:bidi="ne-NP"/>
        </w:rPr>
        <w:t>?</w:t>
      </w:r>
    </w:p>
    <w:p>
      <w:pPr>
        <w:pStyle w:val="Normal"/>
        <w:spacing w:lineRule="auto" w:line="204"/>
        <w:ind w:left="720" w:hanging="446"/>
        <w:rPr>
          <w:rFonts w:ascii="Kalimati;Courier" w:hAnsi="Kalimati;Courier" w:cs="Kalimati;Courier"/>
          <w:b/>
          <w:b/>
          <w:bCs/>
          <w:sz w:val="20"/>
          <w:szCs w:val="20"/>
          <w:lang w:bidi="ne-NP"/>
        </w:rPr>
      </w:pPr>
      <w: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1819910</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43.3pt;width:305.95pt;height:27pt" coordorigin="8,2866" coordsize="6119,540">
                <v:line id="shape_0" from="8,2941" to="6127,2941" stroked="t" o:allowincell="f" style="position:absolute">
                  <v:stroke color="black" weight="57240" joinstyle="miter" endcap="flat"/>
                  <v:fill o:detectmouseclick="t" on="false"/>
                  <w10:wrap type="none"/>
                </v:line>
                <v:shape id="shape_0" stroked="f" o:allowincell="f" style="position:absolute;left:2707;top:286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bCs/>
          <w:sz w:val="20"/>
          <w:sz w:val="20"/>
          <w:szCs w:val="20"/>
          <w:lang w:bidi="ne-NP"/>
        </w:rPr>
        <w:t>इ</w:t>
      </w:r>
      <w:r>
        <w:rPr>
          <w:rFonts w:cs="Kalimati;Courier" w:ascii="Kalimati;Courier" w:hAnsi="Kalimati;Courier"/>
          <w:b/>
          <w:bCs/>
          <w:sz w:val="20"/>
          <w:szCs w:val="20"/>
          <w:lang w:bidi="ne-NP"/>
        </w:rPr>
        <w:t xml:space="preserve">. </w:t>
        <w:tab/>
      </w:r>
      <w:r>
        <w:rPr>
          <w:rFonts w:ascii="Kalimati;Courier" w:hAnsi="Kalimati;Courier" w:cs="Kalimati;Courier"/>
          <w:b/>
          <w:b/>
          <w:bCs/>
          <w:sz w:val="20"/>
          <w:sz w:val="20"/>
          <w:szCs w:val="20"/>
          <w:lang w:bidi="ne-NP"/>
        </w:rPr>
        <w:t>यदि कतिपय धर्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र्शन र इसाईहरूले नै स्वीकार गरेको वा प्रतिवाद नगरेको विकासवाद सिद्धान्त सत्य छ भने परमेश्‍वरको आराधना गर्ने औचित्य के छ 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बिकासवाद सिद्धान्त अनुसार सृष्टिकर्ताले खरबौँ वर्षसम्मको मृत्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बिनाश</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कष्ट र फेरि आम सखाप पार्नुभयो र फेरि सृष्टि गर्नुभयो 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उत्पत्तिको पुस्तकले हाम्रो सृष्टि विकासवादको सिद्धान्तको ठिक बिपरित छ। यदि विकासवाद सिद्धान्तको प्रतिवाद हामीले गरेनौँ र मान्यौँ भने परमेश्‍वरको आराधना किन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ठित वैज्ञानिक</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र्शनिक र कतिपय धार्मिकले मानेको विकासवाद सिद्धान्त सत्य हो भने बाइबलको परमेश्‍वरको आराधना गर्न केको खाँचो</w:t>
      </w:r>
      <w:r>
        <w:rPr>
          <w:rFonts w:cs="Kalimati;Courier" w:ascii="Kalimati;Courier" w:hAnsi="Kalimati;Courier"/>
          <w:b/>
          <w:bCs/>
          <w:sz w:val="20"/>
          <w:szCs w:val="20"/>
          <w:lang w:bidi="ne-NP"/>
        </w:rPr>
        <w:t>?</w:t>
      </w:r>
      <w:r>
        <w:br w:type="page"/>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spacing w:lineRule="auto" w:line="204"/>
        <w:jc w:val="center"/>
        <w:rPr>
          <w:rFonts w:ascii="Arya" w:hAnsi="Arya" w:cs="Arya"/>
          <w:b/>
          <w:b/>
          <w:bCs/>
        </w:rPr>
      </w:pPr>
      <w:r>
        <w:rPr>
          <w:rFonts w:ascii="Arya" w:hAnsi="Arya" w:cs="Arya"/>
          <w:b/>
          <w:b/>
          <w:bCs/>
        </w:rPr>
        <w:t>कथा ७</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jc w:val="center"/>
        <w:rPr>
          <w:rFonts w:ascii="Arya" w:hAnsi="Arya" w:cs="Arya"/>
          <w:b/>
          <w:b/>
          <w:bCs/>
        </w:rPr>
      </w:pPr>
      <w:r>
        <w:rPr>
          <w:rFonts w:ascii="Arya" w:hAnsi="Arya" w:cs="Arya"/>
          <w:b/>
          <w:b/>
          <w:bCs/>
        </w:rPr>
        <w:t>भाग्ने सुर</w:t>
      </w:r>
    </w:p>
    <w:p>
      <w:pPr>
        <w:pStyle w:val="Normal"/>
        <w:tabs>
          <w:tab w:val="clear" w:pos="720"/>
          <w:tab w:val="left" w:pos="1620" w:leader="none"/>
          <w:tab w:val="left" w:pos="2520" w:leader="none"/>
          <w:tab w:val="left" w:pos="3420" w:leader="none"/>
          <w:tab w:val="left" w:pos="3600" w:leader="none"/>
          <w:tab w:val="left" w:pos="3780" w:leader="none"/>
          <w:tab w:val="left" w:pos="4500" w:leader="none"/>
          <w:tab w:val="left" w:pos="4860" w:leader="none"/>
          <w:tab w:val="left" w:pos="5490" w:leader="none"/>
        </w:tabs>
        <w:spacing w:before="0" w:after="120"/>
        <w:jc w:val="center"/>
        <w:rPr>
          <w:rFonts w:ascii="Arya" w:hAnsi="Arya" w:cs="Arya"/>
          <w:b/>
          <w:b/>
          <w:bCs/>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80035</wp:posOffset>
                </wp:positionV>
                <wp:extent cx="3892550" cy="0"/>
                <wp:effectExtent l="0" t="9525" r="0" b="9525"/>
                <wp:wrapNone/>
                <wp:docPr id="21" name="Straight Connector 3"/>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05pt" to="309.25pt,22.05pt" ID="Straight Connector 3" stroked="t" o:allowincell="f" style="position:absolute">
                <v:stroke color="black" weight="19080" joinstyle="miter" endcap="flat"/>
                <v:fill o:detectmouseclick="t" on="false"/>
                <w10:wrap type="none"/>
              </v:line>
            </w:pict>
          </mc:Fallback>
        </mc:AlternateContent>
      </w:r>
      <w:r>
        <w:rPr>
          <w:rFonts w:ascii="Arya" w:hAnsi="Arya" w:cs="Arya"/>
          <w:b/>
          <w:b/>
          <w:bCs/>
        </w:rPr>
        <w:t>जर्जियो</w:t>
      </w:r>
      <w:r>
        <w:rPr>
          <w:rFonts w:cs="Arya" w:ascii="Arya" w:hAnsi="Arya"/>
          <w:b/>
          <w:bCs/>
        </w:rPr>
        <w:t xml:space="preserve">, </w:t>
      </w:r>
      <w:r>
        <w:rPr>
          <w:rFonts w:ascii="Arya" w:hAnsi="Arya" w:cs="Arya"/>
          <w:b/>
          <w:b/>
          <w:bCs/>
        </w:rPr>
        <w:t>इटाली</w:t>
      </w:r>
    </w:p>
    <w:p>
      <w:pPr>
        <w:pStyle w:val="Normal"/>
        <w:rPr>
          <w:rFonts w:ascii="Kalimati;Courier" w:hAnsi="Kalimati;Courier" w:cs="Kalimati;Courier"/>
          <w:sz w:val="20"/>
          <w:szCs w:val="20"/>
        </w:rPr>
      </w:pPr>
      <w:r>
        <w:rPr>
          <w:rFonts w:cs="Kalimati;Courier"/>
          <w:position w:val="-11"/>
          <w:sz w:val="83"/>
          <w:sz w:val="83"/>
          <w:szCs w:val="83"/>
          <w:lang w:val="en-US" w:eastAsia="en-US"/>
        </w:rPr>
        <w:t>धे</w:t>
      </w:r>
      <w:r>
        <w:drawing>
          <wp:anchor behindDoc="0" distT="0" distB="0" distL="114935" distR="114935" simplePos="0" locked="0" layoutInCell="0" allowOverlap="1" relativeHeight="5">
            <wp:simplePos x="0" y="0"/>
            <wp:positionH relativeFrom="column">
              <wp:posOffset>2677795</wp:posOffset>
            </wp:positionH>
            <wp:positionV relativeFrom="paragraph">
              <wp:posOffset>57785</wp:posOffset>
            </wp:positionV>
            <wp:extent cx="862330" cy="957580"/>
            <wp:effectExtent l="0" t="0" r="0" b="0"/>
            <wp:wrapTight wrapText="bothSides">
              <wp:wrapPolygon edited="0">
                <wp:start x="-166" y="0"/>
                <wp:lineTo x="-166" y="21367"/>
                <wp:lineTo x="21600" y="21367"/>
                <wp:lineTo x="21600" y="0"/>
                <wp:lineTo x="-166"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grayscl/>
                    </a:blip>
                    <a:srcRect l="-15" t="-13" r="-15" b="-13"/>
                    <a:stretch>
                      <a:fillRect/>
                    </a:stretch>
                  </pic:blipFill>
                  <pic:spPr bwMode="auto">
                    <a:xfrm>
                      <a:off x="0" y="0"/>
                      <a:ext cx="862330" cy="957580"/>
                    </a:xfrm>
                    <a:prstGeom prst="rect">
                      <a:avLst/>
                    </a:prstGeom>
                  </pic:spPr>
                </pic:pic>
              </a:graphicData>
            </a:graphic>
          </wp:anchor>
        </w:drawing>
      </w:r>
      <w:r>
        <w:rPr>
          <w:rFonts w:ascii="Kalimati;Courier" w:hAnsi="Kalimati;Courier" w:cs="Kalimati;Courier"/>
          <w:sz w:val="20"/>
          <w:sz w:val="20"/>
          <w:szCs w:val="20"/>
        </w:rPr>
        <w:t>रै वर्ष पहिले युरोपको रोमेनिया भन्ने देशमा क्रुर कम्युनिस्ट शासन चलेको थियो। त्यस देशमा जनताहरूमाथि दमन नीति चलाएको थियो। जर्जियो कम्युनिस्ट रोमेनियाबाट भाग्न योजना बनाएका थिए। उनको योजन सफल हुन्छ भन्ने उनलाई लागेको थियो। उनले धेरै मानिसहरू रोमेनियाको राजधानी बुखारेस्टमा फ्रान्सको राधधानी पारिसमा जान रेल चढेको देखेका थिए। फ्रान्स खुला देश थियो। तर जर्जियो तिनीहरूसँग जाने कुनै अवसर पनि थिएन। तर जब उनले त्यो रेल हेर्दै गर्दा भित्र रेलको छानामुनि एउटा खाली ठाउँ देखे। युवकलाई लुक्न त्यो ठाउँ ठिक थियो। टिकट बिना उनी रेल चढ्न सक्दैनथे। जब रेल गुड्न थाल्यो जर्जियो लुकीलुकी रेलको लिगबाट गएर रेलको खाली ठाउँमा चढे। रोमेनियाबाट भाग्नु अपराध थियो। यदि उनलाई समातियो भने उनलाई झ्यालखानामा राखिन्थ्यो। यो सन १९८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rPr>
        <w:t>को घट्ना हो। उनी २० वर्षको थियो र उनले नयाँ जीवनको लागि चाहना गरेका थिए।</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2769235</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५-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218.05pt;width:305.95pt;height:27pt" coordorigin="-2,4361" coordsize="6119,540">
                <v:line id="shape_0" from="-2,4436" to="6117,4436" stroked="t" o:allowincell="f" style="position:absolute">
                  <v:stroke color="black" weight="57240" joinstyle="miter" endcap="flat"/>
                  <v:fill o:detectmouseclick="t" on="false"/>
                  <w10:wrap type="none"/>
                </v:line>
                <v:shape id="shape_0" stroked="f" o:allowincell="f" style="position:absolute;left:2697;top:436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५-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फू भाग्ने योजनामा पहिलो भएको उनले सोचेका थिए। अरूहरू पनि भाग्न प्रयास गरेका थिए। तब पुलिसले उनलाई देखेर पक्र्यो र दुई हप्‍तासम्म सोधपुछ गर्न उसलाई थुनियो। अधिकारीहरूले उनी कम्युनिस्टको बिरोधी हो कि र केही गोप्य कुरा उनले लान खोजेको हो कि भनेर सोधे। अनि उनलाई झ्यालखानामा राखियो र उनको बिरुद्धमा मुद्धा लगाइयो। जर्जियो नास्तिक थिए र परमेश्‍वरलाई विश्‍वास गर्दैनथे। कम्युनिस्ट शासनका नीतिहरू मन मननपराएतापनि इसाई हुनुभन्दा नास्तिकनै हुनु असल भएको उनले ठानेका थिए। केवल पागल</w:t>
      </w:r>
      <w:r>
        <w:rPr>
          <w:rFonts w:cs="Kalimati;Courier" w:ascii="Kalimati;Courier" w:hAnsi="Kalimati;Courier"/>
          <w:sz w:val="20"/>
          <w:szCs w:val="20"/>
        </w:rPr>
        <w:t xml:space="preserve">, </w:t>
      </w:r>
      <w:r>
        <w:rPr>
          <w:rFonts w:ascii="Kalimati;Courier" w:hAnsi="Kalimati;Courier" w:cs="Kalimati;Courier"/>
          <w:sz w:val="20"/>
          <w:sz w:val="20"/>
          <w:szCs w:val="20"/>
        </w:rPr>
        <w:t>मूर्ख मानिसहरूलेमात्र परमेश्‍वरलाई विश्‍वास गर्छन् भन्ने  उनले ठानेका थिए। झ्यालखानामा एक जना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युवक उनले भेटे। एडभेन्टिस्टको उनको यो भेटघाट पहिलो थियो। त्यो व्यक्ति पनि जर्जियो जस्तै युवक नै थियो। उक्त युवक सेनामा भर्ती गरिएको थियो तर साबथमा काम गर्न अस्वीकार गरेकोले उनलाई झ्यालखानामा राखिएको थियो। अरू बन्दीहरूभन्दा उक्त युवक फरक भएको जर्जियोले देखे। उसको अनुहार फरक थियो। उक्त  युवक असल देखिन्थ्यो। ती दुई जना एक आपसमा कुरा गर्न थाले। परमेश्‍वरमाथि आस्था राख्‍नु</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rPr>
        <w:t>मूर्खता होइन रहेछ भनेर जर्जियोले थाहा पाएर छक्‍क परेको थियो। रोमेनियामा बाइबललाई जलाएको थियो। बाइबलको बारेमा त्यस एडभेन्टिस्ट युवकले जर्जियोलाई बतायो। बाइबलको बारेमा अझ बढि थाहा पाउन उनले चाहेको थियो।आफू छुटेपछि बाइबल भेट्टाउने उनले निर्णय गरे। त्यो निर्णय गरेको लगत्तै उनलाई अझ कठोर कारावासको सजायँ सुनाउन उनलाई अड्डामा लगियो। अरूहरू देशबाट भाग्न प्रयास नगरुन् भनेर कठोर कारावास दिन्थ्यो। जर्जियो दुई महिना झ्यालखानामा परिसकेको थियो। त्यसबेला न्यायधिसले अचम्मको निर्णय सुनाइन्</w:t>
      </w:r>
      <w:r>
        <w:rPr>
          <w:rFonts w:cs="Kalimati;Courier" w:ascii="Kalimati;Courier" w:hAnsi="Kalimati;Courier"/>
          <w:sz w:val="20"/>
          <w:szCs w:val="20"/>
        </w:rPr>
        <w:t>, "</w:t>
      </w:r>
      <w:r>
        <w:rPr>
          <w:rFonts w:ascii="Kalimati;Courier" w:hAnsi="Kalimati;Courier" w:cs="Kalimati;Courier"/>
          <w:sz w:val="20"/>
          <w:sz w:val="20"/>
          <w:szCs w:val="20"/>
        </w:rPr>
        <w:t>तिमी तुरन्तै स्वतन्त्र हुनेछौ।</w:t>
      </w:r>
      <w:r>
        <w:rPr>
          <w:rFonts w:cs="Kalimati;Courier" w:ascii="Kalimati;Courier" w:hAnsi="Kalimati;Courier"/>
          <w:sz w:val="20"/>
          <w:szCs w:val="20"/>
        </w:rPr>
        <w:t xml:space="preserve">" </w:t>
      </w:r>
      <w:r>
        <w:rPr>
          <w:rFonts w:ascii="Kalimati;Courier" w:hAnsi="Kalimati;Courier" w:cs="Kalimati;Courier"/>
          <w:sz w:val="20"/>
          <w:sz w:val="20"/>
          <w:szCs w:val="20"/>
        </w:rPr>
        <w:t>तर सरकारी वकिलले त्यसको विरोध गरेर भन्यो</w:t>
      </w:r>
      <w:r>
        <w:rPr>
          <w:rFonts w:cs="Kalimati;Courier" w:ascii="Kalimati;Courier" w:hAnsi="Kalimati;Courier"/>
          <w:sz w:val="20"/>
          <w:szCs w:val="20"/>
        </w:rPr>
        <w:t>, "</w:t>
      </w:r>
      <w:r>
        <w:rPr>
          <w:rFonts w:ascii="Kalimati;Courier" w:hAnsi="Kalimati;Courier" w:cs="Kalimati;Courier"/>
          <w:sz w:val="20"/>
          <w:sz w:val="20"/>
          <w:szCs w:val="20"/>
        </w:rPr>
        <w:t>तर उसले त देशको बिरुद्धमा अपराध गरेको छ।</w:t>
      </w:r>
      <w:r>
        <w:rPr>
          <w:rFonts w:cs="Kalimati;Courier" w:ascii="Kalimati;Courier" w:hAnsi="Kalimati;Courier"/>
          <w:sz w:val="20"/>
          <w:szCs w:val="20"/>
        </w:rPr>
        <w:t xml:space="preserve">" </w:t>
      </w:r>
      <w:r>
        <w:rPr>
          <w:rFonts w:ascii="Kalimati;Courier" w:hAnsi="Kalimati;Courier" w:cs="Kalimati;Courier"/>
          <w:sz w:val="20"/>
          <w:sz w:val="20"/>
          <w:szCs w:val="20"/>
        </w:rPr>
        <w:t>तर न्यायधिसले वास्ता गरेन। पुलिसतिर फर्केर उनले सोधिन्</w:t>
      </w:r>
      <w:r>
        <w:rPr>
          <w:rFonts w:cs="Kalimati;Courier" w:ascii="Kalimati;Courier" w:hAnsi="Kalimati;Courier"/>
          <w:sz w:val="20"/>
          <w:szCs w:val="20"/>
        </w:rPr>
        <w:t>, "</w:t>
      </w:r>
      <w:r>
        <w:rPr>
          <w:rFonts w:ascii="Kalimati;Courier" w:hAnsi="Kalimati;Courier" w:cs="Kalimati;Courier"/>
          <w:sz w:val="20"/>
          <w:sz w:val="20"/>
          <w:szCs w:val="20"/>
        </w:rPr>
        <w:t>यस युवकलाई कहिले छोड्न सक्छौ</w:t>
      </w:r>
      <w:r>
        <w:rPr>
          <w:rFonts w:cs="Kalimati;Courier" w:ascii="Kalimati;Courier" w:hAnsi="Kalimati;Courier"/>
          <w:sz w:val="20"/>
          <w:szCs w:val="20"/>
        </w:rPr>
        <w:t xml:space="preserve">?" </w:t>
      </w:r>
      <w:r>
        <w:rPr>
          <w:rFonts w:ascii="Kalimati;Courier" w:hAnsi="Kalimati;Courier" w:cs="Kalimati;Courier"/>
          <w:sz w:val="20"/>
          <w:sz w:val="20"/>
          <w:szCs w:val="20"/>
        </w:rPr>
        <w:t>पुलिस अफिसरले भने</w:t>
      </w:r>
      <w:r>
        <w:rPr>
          <w:rFonts w:cs="Kalimati;Courier" w:ascii="Kalimati;Courier" w:hAnsi="Kalimati;Courier"/>
          <w:sz w:val="20"/>
          <w:szCs w:val="20"/>
        </w:rPr>
        <w:t>, "</w:t>
      </w:r>
      <w:r>
        <w:rPr>
          <w:rFonts w:ascii="Kalimati;Courier" w:hAnsi="Kalimati;Courier" w:cs="Kalimati;Courier"/>
          <w:sz w:val="20"/>
          <w:sz w:val="20"/>
          <w:szCs w:val="20"/>
        </w:rPr>
        <w:t>उसलाई भोली नै छोडिनेछ।</w:t>
      </w:r>
      <w:r>
        <w:rPr>
          <w:rFonts w:cs="Kalimati;Courier" w:ascii="Kalimati;Courier" w:hAnsi="Kalimati;Courier"/>
          <w:sz w:val="20"/>
          <w:szCs w:val="20"/>
        </w:rPr>
        <w:t>"</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जब पुलिस अफिसरले जर्जलाई झ्यालखानमा लग्दै थिए तब उनी छक्‍क परेर सोधे</w:t>
      </w:r>
      <w:r>
        <w:rPr>
          <w:rFonts w:cs="Kalimati;Courier" w:ascii="Kalimati;Courier" w:hAnsi="Kalimati;Courier"/>
          <w:sz w:val="20"/>
          <w:szCs w:val="20"/>
        </w:rPr>
        <w:t>, "</w:t>
      </w:r>
      <w:r>
        <w:rPr>
          <w:rFonts w:ascii="Kalimati;Courier" w:hAnsi="Kalimati;Courier" w:cs="Kalimati;Courier"/>
          <w:sz w:val="20"/>
          <w:sz w:val="20"/>
          <w:szCs w:val="20"/>
        </w:rPr>
        <w:t>तिमीले कुनै ठूलो मानिसलाई चिनेको हुनुपर्दछ।</w:t>
      </w:r>
      <w:r>
        <w:rPr>
          <w:rFonts w:cs="Kalimati;Courier" w:ascii="Kalimati;Courier" w:hAnsi="Kalimati;Courier"/>
          <w:sz w:val="20"/>
          <w:szCs w:val="20"/>
        </w:rPr>
        <w:t xml:space="preserve">" </w:t>
      </w:r>
      <w:r>
        <w:rPr>
          <w:rFonts w:ascii="Kalimati;Courier" w:hAnsi="Kalimati;Courier" w:cs="Kalimati;Courier"/>
          <w:sz w:val="20"/>
          <w:sz w:val="20"/>
          <w:szCs w:val="20"/>
        </w:rPr>
        <w:t>आफूले कोही महत्त्वपूर्ण व्यक्ति नचिनेको भन्नै लागेका थिए। तर स्वर्गको परमेश्‍वरले उनलाई सहयोग गरिरहेको महसुस गरे। जर्जियोलई भनेको समयमा छोडेन। छैठौँ दिनमा उनलाई एडभेन्टिस्ट साथीले सोध्यो</w:t>
      </w:r>
      <w:r>
        <w:rPr>
          <w:rFonts w:cs="Kalimati;Courier" w:ascii="Kalimati;Courier" w:hAnsi="Kalimati;Courier"/>
          <w:sz w:val="20"/>
          <w:szCs w:val="20"/>
        </w:rPr>
        <w:t>, "</w:t>
      </w:r>
      <w:r>
        <w:rPr>
          <w:rFonts w:ascii="Kalimati;Courier" w:hAnsi="Kalimati;Courier" w:cs="Kalimati;Courier"/>
          <w:sz w:val="20"/>
          <w:sz w:val="20"/>
          <w:szCs w:val="20"/>
        </w:rPr>
        <w:t>के न्यायधिसले तपाईँलाई तुरन्तै छोडिनेछ भनेकी थिइन् त</w:t>
      </w:r>
      <w:r>
        <w:rPr>
          <w:rFonts w:cs="Kalimati;Courier" w:ascii="Kalimati;Courier" w:hAnsi="Kalimati;Courier"/>
          <w:sz w:val="20"/>
          <w:szCs w:val="20"/>
        </w:rPr>
        <w:t>?"</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त्यसबेला</w:t>
      </w:r>
      <w:r>
        <w:rPr>
          <w:rFonts w:cs="Kalimati;Courier" w:ascii="Kalimati;Courier" w:hAnsi="Kalimati;Courier"/>
          <w:sz w:val="20"/>
          <w:szCs w:val="20"/>
        </w:rPr>
        <w:t xml:space="preserve">, </w:t>
      </w:r>
      <w:r>
        <w:rPr>
          <w:rFonts w:ascii="Kalimati;Courier" w:hAnsi="Kalimati;Courier" w:cs="Kalimati;Courier"/>
          <w:sz w:val="20"/>
          <w:sz w:val="20"/>
          <w:szCs w:val="20"/>
        </w:rPr>
        <w:t>आफृ छुटेपछि बाइबल पढ्ने निर्णय गरेको उनले सम्झे। अब झ्यालखानामा पनि एडभेन्टिस्ट साथीको सहायताले बाइबल पढ्ने निर्णय उनले गरे। जब आफ्नो साथीलाई यो सुनाउँदै थिए तब पुलिसले आएर भन्यो</w:t>
      </w:r>
      <w:r>
        <w:rPr>
          <w:rFonts w:cs="Kalimati;Courier" w:ascii="Kalimati;Courier" w:hAnsi="Kalimati;Courier"/>
          <w:sz w:val="20"/>
          <w:szCs w:val="20"/>
        </w:rPr>
        <w:t>, "</w:t>
      </w:r>
      <w:r>
        <w:rPr>
          <w:rFonts w:ascii="Kalimati;Courier" w:hAnsi="Kalimati;Courier" w:cs="Kalimati;Courier"/>
          <w:sz w:val="20"/>
          <w:sz w:val="20"/>
          <w:szCs w:val="20"/>
        </w:rPr>
        <w:t>तिमी भोलीदेखि काम गर्नुपर्दैन। तर तिमी झ्यालखानाको कोठामा नै बसिरहनेछौ</w:t>
      </w:r>
      <w:r>
        <w:rPr>
          <w:rFonts w:cs="Kalimati;Courier" w:ascii="Kalimati;Courier" w:hAnsi="Kalimati;Courier"/>
          <w:sz w:val="20"/>
          <w:szCs w:val="20"/>
        </w:rPr>
        <w:t xml:space="preserve">, </w:t>
      </w:r>
      <w:r>
        <w:rPr>
          <w:rFonts w:ascii="Kalimati;Courier" w:hAnsi="Kalimati;Courier" w:cs="Kalimati;Courier"/>
          <w:sz w:val="20"/>
          <w:sz w:val="20"/>
          <w:szCs w:val="20"/>
        </w:rPr>
        <w:t>किनभने तिमीलाई मुक्त गरिनेछ।</w:t>
      </w:r>
    </w:p>
    <w:p>
      <w:pPr>
        <w:pStyle w:val="Normal"/>
        <w:rPr>
          <w:rFonts w:ascii="Kalimati;Courier" w:hAnsi="Kalimati;Courier" w:cs="Kalimati;Courier"/>
          <w:sz w:val="20"/>
          <w:szCs w:val="20"/>
        </w:rPr>
      </w:pPr>
      <w:r>
        <w:rPr>
          <w:rFonts w:cs="Kalimati;Courier" w:ascii="Kalimati;Courier" w:hAnsi="Kalimati;Courier"/>
          <w:sz w:val="20"/>
          <w:szCs w:val="20"/>
        </w:rPr>
      </w:r>
    </w:p>
    <w:p>
      <w:pPr>
        <w:pStyle w:val="Normal"/>
        <w:jc w:val="center"/>
        <w:rPr>
          <w:rFonts w:ascii="Arya" w:hAnsi="Arya" w:cs="Arya"/>
          <w:b/>
          <w:b/>
          <w:bCs/>
          <w:sz w:val="20"/>
          <w:szCs w:val="20"/>
          <w:u w:val="single"/>
          <w:lang w:bidi="ne-NP"/>
        </w:rPr>
      </w:pPr>
      <w:r>
        <w:rPr>
          <w:rFonts w:ascii="Arya" w:hAnsi="Arya" w:cs="Arya"/>
          <w:b/>
          <w:b/>
          <w:bCs/>
          <w:sz w:val="20"/>
          <w:sz w:val="20"/>
          <w:szCs w:val="20"/>
          <w:u w:val="single"/>
        </w:rPr>
        <w:t>अनि त्यही भयो</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5">
                <wp:simplePos x="0" y="0"/>
                <wp:positionH relativeFrom="column">
                  <wp:posOffset>-14605</wp:posOffset>
                </wp:positionH>
                <wp:positionV relativeFrom="paragraph">
                  <wp:posOffset>832485</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५-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65.55pt;width:305.95pt;height:27pt" coordorigin="-23,1311" coordsize="6119,540">
                <v:line id="shape_0" from="-23,1386" to="6096,1386" stroked="t" o:allowincell="f" style="position:absolute">
                  <v:stroke color="black" weight="57240" joinstyle="miter" endcap="flat"/>
                  <v:fill o:detectmouseclick="t" on="false"/>
                  <w10:wrap type="none"/>
                </v:line>
                <v:shape id="shape_0" stroked="f" o:allowincell="f" style="position:absolute;left:2676;top:131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५-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जर्जियाले परमेश्‍वरसँग गरेको प्रतिज्ञा कायम राखे। झ्यालखानाबाट छुटेपछि उनी एडभेन्टिस्ट चर्चमा गए र प्रत्येक साबथ आराधना गर्न थाले। उनको जीवन परिवर्तन भयो। रोमेनियाबाट भाग्न उनले चाहना गरेन। आफ्नो देशबाट भागेर स्वतन्त्र पाउनुभन्दा येशूले दिनुभएको स्वतन्त्रता उनलाई उत्तम लागेको थियो। उनी खुशी थि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w:t>
      </w:r>
      <w:r>
        <w:rPr>
          <w:rFonts w:cs="Kalimati;Courier" w:ascii="Kalimati;Courier" w:hAnsi="Kalimati;Courier"/>
          <w:sz w:val="20"/>
          <w:szCs w:val="20"/>
        </w:rPr>
        <w:t xml:space="preserve">, </w:t>
      </w:r>
      <w:r>
        <w:rPr>
          <w:rFonts w:ascii="Kalimati;Courier" w:hAnsi="Kalimati;Courier" w:cs="Kalimati;Courier"/>
          <w:sz w:val="20"/>
          <w:sz w:val="20"/>
          <w:szCs w:val="20"/>
        </w:rPr>
        <w:t>जर्जियो इटालीमा रहन्छ र रोमको रोमेनियन एडभेन्टिस्ट चर्चको सक्रिय विश्‍वासी सदस्य भएका छन्। उनी र उनकी श्रीमतीका ती हुर्केका छोराछोरीहरू छन् र तिनीहरूको आठ जना नाती नातीनाहरू छन्। जब कम्युनिस्ट शासन ढल्यो तब उनी रोमेनिया छोडेका थि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सम्म पनि जर्जियोलाई न्यायधिसले किन स्वतन्त्र गर्ने निर्णय सुनाइन् त्यो उनले भन्न सकेको छैन। उनलाई थाहा थियो कि परमेश्‍वरले हस्तक्षेप गर्नुभएको थियो।</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दमा भएको एडभेन्टिस्ट युवकसँग जर्जियोले सम्पर्क गर्दै रहे। आज त्यो व्यक्ति भवन निर्माण गर्ने कम्पनीको मालिक भएको छ। साबथमा काम गर्न अस्वीकार गरेकोले उनी दुई वर्ष कैदमा बस्नु परेको थियो। उनलाई राष्ट्रपतिको आममाफीको आदेशले कैदबाट छुटाएको थियो। उनी जर्जियो छुटेको दुई महिनापछि छुटेको थियो। उनी केवल एक वर्षमात्र झ्यालखानामा रहेको थियो।</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यी अनुभवका कथाहरूलाई सुनाउन म मानिसहरूलाई घरमा बोलाउँछु। मानिसहरूका अनुहार पछाडि के छ</w:t>
      </w:r>
      <w:r>
        <w:rPr>
          <w:rFonts w:cs="Kalimati;Courier" w:ascii="Kalimati;Courier" w:hAnsi="Kalimati;Courier"/>
          <w:sz w:val="20"/>
          <w:szCs w:val="20"/>
        </w:rPr>
        <w:t xml:space="preserve">, </w:t>
      </w:r>
      <w:r>
        <w:rPr>
          <w:rFonts w:ascii="Kalimati;Courier" w:hAnsi="Kalimati;Courier" w:cs="Kalimati;Courier"/>
          <w:sz w:val="20"/>
          <w:sz w:val="20"/>
          <w:szCs w:val="20"/>
        </w:rPr>
        <w:t>त्यो कसैलाई थाहा हुँदैन</w:t>
      </w:r>
      <w:r>
        <w:rPr>
          <w:rFonts w:cs="Kalimati;Courier" w:ascii="Kalimati;Courier" w:hAnsi="Kalimati;Courier"/>
          <w:sz w:val="20"/>
          <w:szCs w:val="20"/>
        </w:rPr>
        <w:t xml:space="preserve">," </w:t>
      </w:r>
      <w:r>
        <w:rPr>
          <w:rFonts w:ascii="Kalimati;Courier" w:hAnsi="Kalimati;Courier" w:cs="Kalimati;Courier"/>
          <w:sz w:val="20"/>
          <w:sz w:val="20"/>
          <w:szCs w:val="20"/>
        </w:rPr>
        <w:t>हँसिलो पाराले यस लेखकलाई उनले सुनाए।</w:t>
      </w:r>
    </w:p>
    <w:p>
      <w:pPr>
        <w:pStyle w:val="Normal"/>
        <w:jc w:val="right"/>
        <w:rPr>
          <w:rFonts w:ascii="Kalimati;Courier" w:hAnsi="Kalimati;Courier" w:cs="Kalimati;Courier"/>
          <w:b/>
          <w:b/>
          <w:bCs/>
          <w:i/>
          <w:i/>
          <w:iCs/>
          <w:sz w:val="20"/>
          <w:szCs w:val="20"/>
        </w:rPr>
      </w:pPr>
      <w:r>
        <w:rPr>
          <w:rFonts w:cs="Kalimati;Courier" w:ascii="Kalimati;Courier" w:hAnsi="Kalimati;Courier"/>
          <w:b/>
          <w:bCs/>
          <w:i/>
          <w:iCs/>
          <w:sz w:val="20"/>
          <w:szCs w:val="20"/>
        </w:rPr>
        <w:t>-</w:t>
      </w:r>
      <w:r>
        <w:rPr>
          <w:rFonts w:ascii="Kalimati;Courier" w:hAnsi="Kalimati;Courier" w:cs="Kalimati;Courier"/>
          <w:b/>
          <w:b/>
          <w:bCs/>
          <w:i/>
          <w:i/>
          <w:iCs/>
          <w:sz w:val="20"/>
          <w:sz w:val="20"/>
          <w:szCs w:val="20"/>
        </w:rPr>
        <w:t>आन्ड्र्यु मेकचेस्ने</w:t>
      </w:r>
    </w:p>
    <w:p>
      <w:pPr>
        <w:pStyle w:val="Normal"/>
        <w:rPr>
          <w:rFonts w:ascii="Kalimati;Courier" w:hAnsi="Kalimati;Courier" w:cs="Kalimati;Courier"/>
          <w:b/>
          <w:b/>
          <w:bCs/>
          <w:i/>
          <w:i/>
          <w:iCs/>
          <w:sz w:val="20"/>
          <w:szCs w:val="20"/>
          <w:lang w:val="en-US" w:eastAsia="en-US" w:bidi="ne-NP"/>
        </w:rPr>
      </w:pPr>
      <w:r>
        <w:rPr>
          <w:rFonts w:cs="Kalimati;Courier" w:ascii="Kalimati;Courier" w:hAnsi="Kalimati;Courier"/>
          <w:b/>
          <w:bCs/>
          <w:i/>
          <w:iCs/>
          <w:sz w:val="20"/>
          <w:szCs w:val="20"/>
          <w:lang w:val="en-US" w:eastAsia="en-US" w:bidi="ne-NP"/>
        </w:rPr>
        <mc:AlternateContent>
          <mc:Choice Requires="wpg">
            <w:drawing>
              <wp:anchor behindDoc="0" distT="0" distB="0" distL="114935" distR="114935" simplePos="0" locked="0" layoutInCell="0" allowOverlap="1" relativeHeight="26">
                <wp:simplePos x="0" y="0"/>
                <wp:positionH relativeFrom="column">
                  <wp:posOffset>-29845</wp:posOffset>
                </wp:positionH>
                <wp:positionV relativeFrom="paragraph">
                  <wp:posOffset>2564765</wp:posOffset>
                </wp:positionV>
                <wp:extent cx="3886200" cy="342900"/>
                <wp:effectExtent l="0"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५-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5pt;margin-top:201.95pt;width:305.95pt;height:27pt" coordorigin="-47,4039" coordsize="6119,540">
                <v:line id="shape_0" from="-47,4114" to="6072,4114" stroked="t" o:allowincell="f" style="position:absolute">
                  <v:stroke color="black" weight="57240" joinstyle="miter" endcap="flat"/>
                  <v:fill o:detectmouseclick="t" on="false"/>
                  <w10:wrap type="none"/>
                </v:line>
                <v:shape id="shape_0" stroked="f" o:allowincell="f" style="position:absolute;left:2652;top:403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५-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112"/>
      <w:szCs w:val="112"/>
      <w:lang w:bidi="ne-NP"/>
    </w:rPr>
  </w:style>
  <w:style w:type="character" w:styleId="WW8Dropcap1">
    <w:name w:val="WW8Dropcap1"/>
    <w:qFormat/>
    <w:rPr>
      <w:rFonts w:ascii="Kalimati;Courier" w:hAnsi="Kalimati;Courier" w:cs="Kalimati;Courier"/>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53:00Z</dcterms:created>
  <dc:creator>Bhaju-PC</dc:creator>
  <dc:description/>
  <cp:keywords/>
  <dc:language>en-US</dc:language>
  <cp:lastModifiedBy>SUJIT</cp:lastModifiedBy>
  <cp:lastPrinted>2023-01-18T01:28:00Z</cp:lastPrinted>
  <dcterms:modified xsi:type="dcterms:W3CDTF">2023-01-17T19:46:00Z</dcterms:modified>
  <cp:revision>11</cp:revision>
  <dc:subject/>
  <dc:title/>
</cp:coreProperties>
</file>