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ृष्टि र पत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ृष्टि र पत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१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ाई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u w:val="single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।</w:t>
      </w:r>
      <w:r>
        <w:rPr>
          <w:rFonts w:cs="Kalimati"/>
          <w:b/>
          <w:bCs/>
          <w:sz w:val="20"/>
          <w:lang w:bidi="ne-NP"/>
        </w:rPr>
        <w:t>"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ी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984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36.1pt;width:305.95pt;height:27pt" coordorigin="-14,4722" coordsize="6119,540">
                <v:line id="shape_0" from="-14,4797" to="6105,4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4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े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Kalimati"/>
          <w:sz w:val="20"/>
          <w:sz w:val="20"/>
          <w:lang w:bidi="ne-NP"/>
        </w:rPr>
        <w:t>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ख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</w:p>
    <w:p>
      <w:pPr>
        <w:pStyle w:val="Normal"/>
        <w:jc w:val="both"/>
        <w:rPr>
          <w:rFonts w:cs="Kalimati"/>
          <w:color w:val="FF0000"/>
          <w:sz w:val="20"/>
          <w:szCs w:val="20"/>
          <w:lang w:bidi="ne-NP"/>
        </w:rPr>
      </w:pPr>
      <w:r>
        <w:rPr>
          <w:rFonts w:cs="Kalimati"/>
          <w:color w:val="FF0000"/>
          <w:sz w:val="20"/>
          <w:szCs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ind w:hanging="180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ठ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णी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स्पति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70167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5.25pt;width:305.95pt;height:27pt" coordorigin="25,1105" coordsize="6119,540">
                <v:line id="shape_0" from="25,1180" to="6144,1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स्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 ×</w:t>
      </w:r>
      <w:r>
        <w:rPr>
          <w:rFonts w:cs="Kalimati"/>
          <w:b/>
          <w:bCs/>
          <w:sz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</w:t>
      </w:r>
      <w:r>
        <w:rPr>
          <w:rFonts w:cs="Kalimati"/>
          <w:b/>
          <w:b/>
          <w:bCs/>
          <w:sz w:val="20"/>
          <w:sz w:val="20"/>
          <w:lang w:bidi="ne-NP"/>
        </w:rPr>
        <w:t>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:7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ङहरू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ाउँदैनथ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2:19-25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6992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33.8pt;width:305.95pt;height:27pt" coordorigin="-5,2676" coordsize="6119,540">
                <v:line id="shape_0" from="-5,2751" to="6114,2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जीवा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न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ल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यौ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वि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ङ्‍क्ति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इए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जीव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स्प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त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लम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ै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व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क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color w:val="FFFFFF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तन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तिजा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5704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8.35pt;width:305.95pt;height:27pt" coordorigin="7,2767" coordsize="6119,540">
                <v:line id="shape_0" from="7,2842" to="6126,2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ा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ि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ङ्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श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‍व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धु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स्प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भ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ट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मेल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ह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खेड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ू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ा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का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मेल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त्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ध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व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्‍दैहु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>?"</w:t>
      </w:r>
      <w:r>
        <w:rPr>
          <w:rFonts w:cs="Kalimati" w:ascii="Himali" w:hAnsi="Himali"/>
          <w:b/>
          <w:bCs/>
          <w:sz w:val="20"/>
          <w:lang w:bidi="ne-NP"/>
        </w:rPr>
        <w:t xml:space="preserve"> 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े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यौ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प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ेछ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स्‍नेछस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ाइ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0.7pt;width:305.95pt;height:27pt" coordorigin="-12,3014" coordsize="6119,540">
                <v:line id="shape_0" from="-12,3089" to="6107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उँड़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ार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फर्क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ध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ी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िजानेछौ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ँ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ीकिस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स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उँ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िबस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ै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ह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िरह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घा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मफ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चै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ि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्‍नुप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चै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सुक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इ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र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य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व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85pt;width:305.95pt;height:27pt" coordorigin="0,997" coordsize="6119,540">
                <v:line id="shape_0" from="0,1072" to="6119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टेरीप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ि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हो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ौन्द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ृ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मे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ुट्टिन्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सङ्गत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माण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ग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दै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ल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क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ै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रि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ुझ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ेल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9723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55.3pt;width:305.95pt;height:27pt" coordorigin="-53,3106" coordsize="6119,540">
                <v:line id="shape_0" from="-53,3181" to="6066,3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3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रबि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ग्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गनचुम्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्स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नावशेष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िन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ोपोटा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तत्ववि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खन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े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घह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ं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िन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ीबिर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ेन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ढ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ख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इ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हत्वाकाङ्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देव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ृ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क्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य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८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3.2pt;width:305.95pt;height:27pt" coordorigin="1,664" coordsize="6119,540">
                <v:line id="shape_0" from="1,739" to="6120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बि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ृ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ाज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हर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ि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ब्राहम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ह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ोपोटा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5487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21.95pt;width:305.95pt;height:27pt" coordorigin="-48,2439" coordsize="6119,540">
                <v:line id="shape_0" from="-48,2514" to="6071,2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2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म्‍बू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ग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हाक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0.1pt;width:305.95pt;height:27pt" coordorigin="-13,10402" coordsize="6119,540">
                <v:line id="shape_0" from="-13,10477" to="6106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2564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35.15pt;width:305.95pt;height:27pt" coordorigin="2,6703" coordsize="6119,540">
                <v:line id="shape_0" from="2,6778" to="6121,6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म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ब्राह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्राह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्‍ब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ह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   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िकि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ु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ुन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3265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4.45pt;width:305.95pt;height:27pt" coordorigin="4,2089" coordsize="6119,540">
                <v:line id="shape_0" from="4,2164" to="6123,2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सं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ि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संख्याविद्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अनुसुन्धा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बल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म्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34004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67.75pt;width:305.95pt;height:27pt" coordorigin="-3,5355" coordsize="6119,540">
                <v:line id="shape_0" from="-3,5430" to="6116,5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5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ी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े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र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द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ण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ग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23412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4.35pt;width:305.95pt;height:27pt" coordorigin="39,3687" coordsize="6119,540">
                <v:line id="shape_0" from="39,3762" to="6158,3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3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ौँ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श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व्याध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ु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्राइ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बजेक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ेसन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८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नज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ाम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4645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72.8pt;width:305.95pt;height:27pt" coordorigin="3,5456" coordsize="6119,540">
                <v:line id="shape_0" from="3,5531" to="6122,5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5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स्त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रञ्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इ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डेन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  </w:t>
      </w:r>
      <w:r>
        <w:rPr>
          <w:rFonts w:cs="Kalimati"/>
          <w:sz w:val="20"/>
          <w:sz w:val="20"/>
          <w:lang w:bidi="ne-NP"/>
        </w:rPr>
        <w:t>५३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ङ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स्प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हट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ठा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म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ाखोस्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2578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0.3pt;width:305.95pt;height:27pt" coordorigin="35,406" coordsize="6119,540">
                <v:line id="shape_0" from="35,481" to="6154,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ाजानी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7645</wp:posOffset>
                </wp:positionV>
                <wp:extent cx="38963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6.35pt;width:30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ामु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यानमार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म्यान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दै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्यान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न्गु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७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क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ाक्ष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उथ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111950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8.15pt;width:305.95pt;height:27pt" coordorigin="118,1763" coordsize="6119,540">
                <v:line id="shape_0" from="118,1838" to="6237,1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8;top:1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ङ्ग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्यान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उथ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स्थिति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ख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क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ना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ख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4044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.85pt;width:305.95pt;height:27pt" coordorigin="-2,637" coordsize="6119,540">
                <v:line id="shape_0" from="-2,712" to="6117,7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कू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त्स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ञ्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स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्च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विख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उथर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्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ाङ्ग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प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४८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</w:p>
    <w:p>
      <w:pPr>
        <w:pStyle w:val="NoSpacing"/>
        <w:spacing w:lineRule="auto" w:line="216"/>
        <w:jc w:val="right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ेखक</w:t>
      </w:r>
      <w:r>
        <w:rPr>
          <w:rFonts w:cs="Kalimati"/>
          <w:b/>
          <w:bCs/>
          <w:i/>
          <w:i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नी।</w:t>
      </w:r>
    </w:p>
    <w:p>
      <w:pPr>
        <w:pStyle w:val="NoSpacing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6pt;width:305.95pt;height:27pt" coordorigin="33,320" coordsize="6119,540">
                <v:line id="shape_0" from="33,395" to="6152,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0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08-26T13:05:00Z</dcterms:modified>
  <cp:revision>5</cp:revision>
  <dc:subject/>
  <dc:title/>
</cp:coreProperties>
</file>