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-3.85pt;width:288.65pt;height:66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48895</wp:posOffset>
                </wp:positionV>
                <wp:extent cx="3599180" cy="848995"/>
                <wp:effectExtent l="0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848880"/>
                          <a:chOff x="0" y="0"/>
                          <a:chExt cx="35992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633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कता वा टुटेको सम्बन्ध फेरी गाँस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3.85pt;width:283.4pt;height:66.85pt" coordorigin="247,-77" coordsize="5668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21;width:99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एकता वा टुटेको सम्बन्ध फेरी गाँस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्र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दर्भ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मु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14630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69pt;width:305.95pt;height:27pt" coordorigin="17,3380" coordsize="6119,540">
                <v:line id="shape_0" from="17,3455" to="6136,3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 xml:space="preserve">"-(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ँट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ुक्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बन्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े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ाँस्न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ण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ा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र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णा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्णा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क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ण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्णा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1888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72.35pt;width:305.95pt;height:27pt" coordorigin="-8,3447" coordsize="6119,540">
                <v:line id="shape_0" from="-8,3522" to="6111,35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34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ुट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णा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च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नशील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ध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स्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िस्‍तार्ख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स्‍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र्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ो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207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85.1pt;width:305.95pt;height:27pt" coordorigin="17,5702" coordsize="6119,540">
                <v:line id="shape_0" from="17,5777" to="6136,5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5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हा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ंठ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ुङ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श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ुट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ण्डरस्टान्ड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स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त्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ु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ि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म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स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874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09.25pt;width:305.95pt;height:27pt" coordorigin="67,2185" coordsize="6119,540">
                <v:line id="shape_0" from="67,2260" to="6186,2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2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े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ेम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‍फ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खिप्‍प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Kalimati"/>
          <w:b/>
          <w:bCs/>
          <w:sz w:val="20"/>
          <w:lang w:bidi="ne-NP"/>
        </w:rPr>
        <w:t xml:space="preserve">!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ेसिम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े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पठाउँ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क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इच्‍छ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े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त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20.1pt;width:305.95pt;height:27pt" coordorigin="42,10402" coordsize="6119,540">
                <v:line id="shape_0" from="42,10477" to="6161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पाफ्र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िस्‍तार्ख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ेम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फिलेमो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प्र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त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िक्ष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भ्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ओनेसीम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‌ओनेसिम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ो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‌ओनेस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म्रतासाथ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ेम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1196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66.9pt;width:305.95pt;height:27pt" coordorigin="42,3338" coordsize="6119,540">
                <v:line id="shape_0" from="42,3413" to="6161,3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33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ङ्ग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पे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ेम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म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ज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डब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ेम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ेसिम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चर्च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े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रदान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346900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73.15pt;width:305.95pt;height:27pt" coordorigin="106,5463" coordsize="6119,540">
                <v:line id="shape_0" from="106,5538" to="6225,5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5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ोरन्थ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ट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ल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ुट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ा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ँद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ावलक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क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उनुभए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अनुस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प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द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द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दै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िस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थ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छ।</w:t>
      </w:r>
      <w:r>
        <w:rPr>
          <w:rFonts w:cs="Kalimati"/>
          <w:b/>
          <w:bCs/>
          <w:sz w:val="20"/>
          <w:lang w:bidi="ne-NP"/>
        </w:rPr>
        <w:t>" ,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</w:t>
      </w:r>
      <w:r>
        <w:rPr>
          <w:rFonts w:cs="Kalimati"/>
          <w:b/>
          <w:b/>
          <w:bCs/>
          <w:sz w:val="20"/>
          <w:sz w:val="20"/>
          <w:lang w:bidi="ne-NP"/>
        </w:rPr>
        <w:t>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19.9pt;width:305.95pt;height:27pt" coordorigin="41,10398" coordsize="6119,540">
                <v:line id="shape_0" from="41,10473" to="6160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10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55359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35.9pt;width:305.95pt;height:27pt" coordorigin="16,8718" coordsize="6119,540">
                <v:line id="shape_0" from="16,8793" to="6135,8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8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ी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ँ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ँघ्‍‌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फा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दछन्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ल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ो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9119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50.55pt;width:305.95pt;height:27pt" coordorigin="-34,3011" coordsize="6119,540">
                <v:line id="shape_0" from="-34,3086" to="6085,3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3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ाँ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ङ्ग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नग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ो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ग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वार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ज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माशी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ँ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30340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38.9pt;width:305.95pt;height:27pt" coordorigin="52,4778" coordsize="6119,540">
                <v:line id="shape_0" from="52,4853" to="6171,4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4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्‍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ट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्‍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</w:t>
      </w:r>
      <w:r>
        <w:rPr>
          <w:rFonts w:cs="Kalimati"/>
          <w:b/>
          <w:b/>
          <w:bCs/>
          <w:sz w:val="20"/>
          <w:sz w:val="20"/>
          <w:lang w:bidi="ne-NP"/>
        </w:rPr>
        <w:t>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0.75pt;width:305.95pt;height:27pt" coordorigin="9,3015" coordsize="6119,540">
                <v:line id="shape_0" from="9,3090" to="6128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‍त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छ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ा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भा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ँ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23368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4pt;width:305.95pt;height:27pt" coordorigin="24,3680" coordsize="6119,540">
                <v:line id="shape_0" from="24,3755" to="6143,3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ा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िब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्साइराख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त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ुट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द्ड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्द्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स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ा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्स्थाप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े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लाप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9067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1.4pt;width:305.95pt;height:27pt" coordorigin="49,1428" coordsize="6119,540">
                <v:line id="shape_0" from="49,1503" to="6168,1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1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व्य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स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उँ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इ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ृ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ाव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00.8pt;width:305.95pt;height:27pt" coordorigin="-2,2016" coordsize="6119,540">
                <v:line id="shape_0" from="-2,2091" to="6117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ग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थ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ि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ारो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िब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स्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र्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९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इक्लोपि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२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८२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फोर्गिमने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3303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4.75pt;width:305.95pt;height:27pt" coordorigin="-12,2095" coordsize="6119,540">
                <v:line id="shape_0" from="-12,2170" to="6107,2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छाडमछ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न्त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र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ाकाँ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ह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पर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ा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भ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43243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40.5pt;width:305.95pt;height:27pt" coordorigin="-6,6810" coordsize="6119,540">
                <v:line id="shape_0" from="-6,6885" to="6113,68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68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ज्ञ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लस्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न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निर्दे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ा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राष्ट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त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काट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ष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छाडमछ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मत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रह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हार्द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7942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7.75pt;width:305.95pt;height:27pt" coordorigin="31,755" coordsize="6119,540">
                <v:line id="shape_0" from="31,830" to="6150,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र्‍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ेलिन्डोयोयाओ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मोर</w:t>
      </w:r>
    </w:p>
    <w:p>
      <w:pPr>
        <w:pStyle w:val="NoSpacing"/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38608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3.6pt;width:303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ेलि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म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्या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र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्ड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ाबा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ी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39757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13.05pt;width:305.95pt;height:27pt" coordorigin="-10,6261" coordsize="6119,540">
                <v:line id="shape_0" from="-10,6336" to="6109,6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6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िज्य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ाउ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वी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ाउ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ढ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ँ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र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प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न्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ो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ग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स्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म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म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िन्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य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थोम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ेलिन्ड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्द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सङ्गत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द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ेलिन्ड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ाद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द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िय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126936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9.95pt;width:305.95pt;height:27pt" coordorigin="25,1999" coordsize="6119,540">
                <v:line id="shape_0" from="25,2074" to="6144,2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ँ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ाद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िन्ड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हा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फाद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द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िन्ड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ि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ु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म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</w:p>
    <w:p>
      <w:pPr>
        <w:pStyle w:val="NoSpacing"/>
        <w:jc w:val="right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Quote"/>
        <w:rPr>
          <w:rFonts w:cs="Kalimati"/>
          <w:b/>
          <w:b/>
          <w:bCs/>
          <w:i w:val="false"/>
          <w:i w:val="false"/>
          <w:iCs w:val="false"/>
          <w:sz w:val="20"/>
          <w:lang w:val="en-US" w:eastAsia="en-US" w:bidi="ne-NP"/>
        </w:rPr>
      </w:pPr>
      <w:r>
        <w:rPr>
          <w:rFonts w:cs="Kalimati"/>
          <w:b/>
          <w:bCs/>
          <w:i w:val="false"/>
          <w:iCs w:val="false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36233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85.3pt;width:305.95pt;height:27pt" coordorigin="-57,5706" coordsize="6119,540">
                <v:line id="shape_0" from="-57,5781" to="6062,5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5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9:04:00Z</dcterms:modified>
  <cp:revision>5</cp:revision>
  <dc:subject/>
  <dc:title/>
</cp:coreProperties>
</file>