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600" cy="84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05pt;margin-top:-3.85pt;width:288.65pt;height:66.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-48895</wp:posOffset>
                </wp:positionV>
                <wp:extent cx="3599180" cy="848995"/>
                <wp:effectExtent l="0" t="5715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280" cy="848880"/>
                          <a:chOff x="0" y="0"/>
                          <a:chExt cx="3599280" cy="848880"/>
                        </a:xfrm>
                      </wpg:grpSpPr>
                      <wps:wsp>
                        <wps:cNvSpPr txBox="1"/>
                        <wps:spPr>
                          <a:xfrm>
                            <a:off x="0" y="62280"/>
                            <a:ext cx="63360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4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56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आराधनामा एकत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5pt;margin-top:-3.85pt;width:283.4pt;height:66.85pt" coordorigin="247,-77" coordsize="5668,13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7;top:21;width:997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6"/>
                            <w:szCs w:val="64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 xml:space="preserve">आराधनामा एकता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3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i/>
          <w:i/>
          <w:iCs/>
          <w:sz w:val="2"/>
          <w:szCs w:val="2"/>
          <w:u w:val="single"/>
          <w:lang w:bidi="ne-NP"/>
        </w:rPr>
      </w:pPr>
      <w:r>
        <w:rPr>
          <w:rFonts w:cs="Kalimati"/>
          <w:b/>
          <w:bCs/>
          <w:i/>
          <w:iCs/>
          <w:sz w:val="2"/>
          <w:szCs w:val="2"/>
          <w:u w:val="single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१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र्गदू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ड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ष्ट्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ा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न्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र्गदूत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ुमे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द्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ऊ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य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ृथ्व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हा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ेन्टिकोस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ा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ु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lang w:bidi="ne-NP"/>
        </w:rPr>
        <w:t xml:space="preserve">42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ङ्ग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ँच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ि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रहन्‍थे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ज्ञ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न्द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य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ु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य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106616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83.95pt;width:305.95pt;height:27pt" coordorigin="-24,1679" coordsize="6119,540">
                <v:line id="shape_0" from="-24,1754" to="6095,17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6;top:16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प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बिम्ब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ु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पास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छौँ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ामीहरू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ृष्टिकर्त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ुक्तिदाता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राधना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ास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थम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थार्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म्भ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धा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</w:t>
      </w:r>
      <w:r>
        <w:rPr>
          <w:rFonts w:cs="Kalimati"/>
          <w:sz w:val="20"/>
          <w:sz w:val="20"/>
          <w:lang w:bidi="ne-NP"/>
        </w:rPr>
        <w:t>रि</w:t>
      </w:r>
      <w:r>
        <w:rPr>
          <w:rFonts w:cs="Kalimati"/>
          <w:sz w:val="20"/>
          <w:sz w:val="20"/>
          <w:lang w:bidi="ne-NP"/>
        </w:rPr>
        <w:t>ष्‍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ानु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े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ओ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हाउँ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े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ओ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शोभ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आराध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ज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261112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8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205.6pt;width:305.95pt;height:27pt" coordorigin="13,4112" coordsize="6119,540">
                <v:line id="shape_0" from="13,4187" to="6132,41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41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8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औँल्य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ह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यता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ुन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ाज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थ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ाज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ल्‍लौ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लमणि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न्‍थ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िप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्‍ना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द्रे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िप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ौब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ुट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शाक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ौब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गुर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जुली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वाज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ज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थ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्त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फटिकतुल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ँच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ड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ाड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ै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िप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ै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रजस्‍त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े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ौथ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ड़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ुड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खे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ै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र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थामि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इरहन्‍छ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थ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हु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ाज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ासर्व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द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धन्‍य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उँ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ौब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गुर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ाज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प्‍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द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ासर्व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ुहुन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व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ु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उँछन्‌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द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ग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बमोज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‍तित्‍व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ाज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ुल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मप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ट्ठ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ह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व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ट्ठ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हो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ोड्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ग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ु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मप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ट्ठ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मप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ट्ठ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ग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ू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ए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गुरु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नरोऊ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ाऊ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ट्ठ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हो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ज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रह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ुहुन्‍थ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गुरु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झ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थ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ी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ु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ाज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ुल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ट्ठ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ट्ठ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660209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8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519.85pt;width:305.95pt;height:27pt" coordorigin="38,10397" coordsize="6119,540">
                <v:line id="shape_0" from="38,10472" to="6157,104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8;top:103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8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ौबी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गुर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प्‍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‍ये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ी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ू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त्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ी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ए</w:t>
      </w:r>
      <w:r>
        <w:rPr>
          <w:rFonts w:cs="Kalimati"/>
          <w:b/>
          <w:bCs/>
          <w:sz w:val="20"/>
          <w:lang w:bidi="ne-NP"/>
        </w:rPr>
        <w:t>: “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मप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ट्ठ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हो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ोड्‌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ग्‍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ि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ाष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क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गुरु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िप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ख्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ख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ोड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ा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र्थ्‍य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ैभव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मा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ु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ग्‍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ुन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ं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ाज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ु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म्‍मा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र्थ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ासर्व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आमे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गुरु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प्‍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व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्वर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ठ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ा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द्धा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णादा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ु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हर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ृतज्ञ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ुउत्त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ु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दैथिए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शक्तिमा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पाई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चर्य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ुग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युग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राज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पाई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पाई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‍दैन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‍डवत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41592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8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32.75pt;width:305.95pt;height:27pt" coordorigin="63,655" coordsize="6119,540">
                <v:line id="shape_0" from="63,730" to="6182,7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3;top:6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8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ास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त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स्तु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भा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द्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शंस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रोप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बद्धत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ा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क्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बाट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त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‍नेथिय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‍दछ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।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ि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दिनुह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‍छ।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फिलिप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‍दैनौ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‍छौ</w:t>
      </w:r>
      <w:r>
        <w:rPr>
          <w:rFonts w:cs="Kalimati"/>
          <w:sz w:val="20"/>
          <w:lang w:bidi="ne-NP"/>
        </w:rPr>
        <w:t>, ‘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दिनुहोस्‌</w:t>
      </w:r>
      <w:r>
        <w:rPr>
          <w:rFonts w:cs="Kalimati"/>
          <w:sz w:val="20"/>
          <w:lang w:bidi="ne-NP"/>
        </w:rPr>
        <w:t xml:space="preserve">?’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ौ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द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त्र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साँच्‍चै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द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रहे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्‍य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दिनेछु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ूहन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विन्द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ा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84328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8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66.4pt;width:305.95pt;height:27pt" coordorigin="-13,1328" coordsize="6119,540">
                <v:line id="shape_0" from="-13,1403" to="6106,14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7;top:13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8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ा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रक्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ा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टिकर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दा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गाउ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ट्ट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ु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धन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गलत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ासन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राधना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शैत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ुभूम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ी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स्रोचा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ाबल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्‍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व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ै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प्‍ट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व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शैता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जा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व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ू’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रज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ब्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ब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िसक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ौ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म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म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स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इज्ज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पासन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्याक्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द्ध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द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भक्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ण्डव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बाट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11823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8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88.05pt;width:305.95pt;height:27pt" coordorigin="18,1761" coordsize="6119,540">
                <v:line id="shape_0" from="18,1836" to="6137,18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8;top:17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8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ा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ूकदनेस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ौ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तु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ौ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ब्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ीहरू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त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ला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ूकदनेस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ट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्‍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ट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ौ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द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प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प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न्‍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ड़ाहाकि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इल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पा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ल्‍लाहक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ोषाध्‍यक्ष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ाधीश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ल्‍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दाल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ाधी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न्‍त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ृत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न्‍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ड़ाहाकि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इल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का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ल्‍लाहक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ोषाध्‍यक्ष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ाधीश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ल्‍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दाल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ाधी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न्‍त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ृ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ूकदनेस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प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भि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रसिङ्ग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ाँसुर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ीण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ारङ्ग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ित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उल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्त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ूकदनेस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प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प्‍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व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प्‍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व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स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ुन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न्‍क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ट्ट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लि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रसिङ्ग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ाँसुर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ीण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ारङ्ग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ित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उल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ज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्त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भि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प्‍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ूकदनेस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प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व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ष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ूकदनेस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हाराज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म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ून्‌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रसिङ्ग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ाँसुर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ीण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ारङ्ग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ित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उल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ज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प्‍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व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प्‍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व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न्‍क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ट्ट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लि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न्‍त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द्रक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श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ेद्‌न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राज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ेर्दै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ज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प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व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/>
          <w:bCs/>
          <w:sz w:val="20"/>
          <w:sz w:val="20"/>
          <w:lang w:bidi="ne-NP"/>
        </w:rPr>
        <w:t>ि</w:t>
      </w:r>
      <w:r>
        <w:rPr>
          <w:rFonts w:cs="Kalimati"/>
          <w:b/>
          <w:b/>
          <w:bCs/>
          <w:sz w:val="20"/>
          <w:sz w:val="20"/>
          <w:lang w:bidi="ne-NP"/>
        </w:rPr>
        <w:t>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ू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ूकदनेस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द्रक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श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ेद्‌नग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इ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660527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8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20.1pt;width:305.95pt;height:27pt" coordorigin="-15,10402" coordsize="6119,540">
                <v:line id="shape_0" from="-15,10477" to="6104,104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104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8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ूकदनेस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द्रक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श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ेद्‌नग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न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प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व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न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रसिङ्ग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ाँसुर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ीण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ारङ्ग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ित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उल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ज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्त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व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व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न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ुरुन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न्‍क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ट्ट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लिने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ला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द्रक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शक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ेद्‌नग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ूकदनेस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ससम्‍बन्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‍य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राज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न्‍क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ट्ट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लिय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ुहु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क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ु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राज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ज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ैन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प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व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‍छौ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/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द्रक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श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ेद्‌नगो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ूकदनेस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/>
          <w:bCs/>
          <w:sz w:val="20"/>
          <w:sz w:val="20"/>
          <w:lang w:bidi="ne-NP"/>
        </w:rPr>
        <w:t>ि</w:t>
      </w:r>
      <w:r>
        <w:rPr>
          <w:rFonts w:cs="Kalimati"/>
          <w:b/>
          <w:b/>
          <w:bCs/>
          <w:sz w:val="20"/>
          <w:sz w:val="20"/>
          <w:lang w:bidi="ne-NP"/>
        </w:rPr>
        <w:t>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ू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द्‌ल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ट्ट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धारण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क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पाह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द्रक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श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ेद्‌नग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न्‍क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ट्ट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्‍याँकि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ौर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ुरुवा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टोप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हर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न्‍क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ट्ट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्‍याँक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रू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ट्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वाल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द्रक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श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ेद्‌नग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ैज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पाह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स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ह्र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ि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्‍थ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न्‍क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ट्ट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ूकदनेस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्‍चर्यचक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फ्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्‍लाहकार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ल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” </w:t>
      </w:r>
    </w:p>
    <w:p>
      <w:pPr>
        <w:pStyle w:val="NoSpacing"/>
        <w:ind w:firstLine="720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55</wp:posOffset>
                </wp:positionH>
                <wp:positionV relativeFrom="paragraph">
                  <wp:posOffset>106235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8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83.65pt;width:305.95pt;height:27pt" coordorigin="-13,1673" coordsize="6119,540">
                <v:line id="shape_0" from="-13,1748" to="6106,17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7;top:16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8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हाराजा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गो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िप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़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ाँध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न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ौथो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न्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ूकदनेस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न्‍क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ट्ट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च्‍च्‍या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द्रक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श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ेद्‌नग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र्वो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ओ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द्रक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श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ेद्‌न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/>
          <w:b/>
          <w:bCs/>
          <w:sz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न्‍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ड़ाहाकिम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इल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ी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पाल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्‍लाहका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िप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ीड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‍य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ह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्‍धैसम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ूकदनेस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शद्रक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श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ेद्‌नग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त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क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क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व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र्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ँदै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द्रक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श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ेद्‌नग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क्र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टुक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टिने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ाड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द्रक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श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ेद्‌नग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न्‍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ोन्‍न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ए।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), "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जिङ्ग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थ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ड्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े</w:t>
      </w:r>
      <w:r>
        <w:rPr>
          <w:rFonts w:cs="Kalimati"/>
          <w:b/>
          <w:bCs/>
          <w:sz w:val="20"/>
          <w:lang w:bidi="ne-NP"/>
        </w:rPr>
        <w:t>?”</w:t>
      </w:r>
      <w:r>
        <w:rPr>
          <w:rFonts w:cs="Kalimati"/>
          <w:b/>
          <w:bCs/>
          <w:sz w:val="20"/>
          <w:lang w:bidi="ne-NP"/>
        </w:rPr>
        <w:t xml:space="preserve"> (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स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ज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चौ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ि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द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उ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्‍ध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त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ूव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ासर्व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स्‍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इरह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्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र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ैन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Cs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0</wp:posOffset>
                </wp:positionH>
                <wp:positionV relativeFrom="paragraph">
                  <wp:posOffset>106235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8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83.65pt;width:305.95pt;height:27pt" coordorigin="44,1673" coordsize="6119,540">
                <v:line id="shape_0" from="44,1748" to="6163,17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4;top:16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8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ै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बे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ध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ु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रा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ूकदनेसर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हरू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णाल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िँच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ल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गवि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य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ा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खिका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ूकदनेसर</w:t>
      </w:r>
      <w:r>
        <w:rPr>
          <w:rFonts w:cs="Kalimati"/>
          <w:sz w:val="20"/>
          <w:sz w:val="20"/>
          <w:lang w:bidi="ne-NP"/>
        </w:rPr>
        <w:t>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ट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व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कु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ा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ट्ट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म्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स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ा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म्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यो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ास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ू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धारण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्ने</w:t>
      </w:r>
      <w:r>
        <w:rPr>
          <w:rFonts w:cs="Kalimati"/>
          <w:sz w:val="20"/>
          <w:lang w:bidi="ne-NP"/>
        </w:rPr>
        <w:t xml:space="preserve">?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ँडिखे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व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नुपर्दछ।</w:t>
      </w:r>
      <w:r>
        <w:rPr>
          <w:rFonts w:cs="Kalimati"/>
          <w:sz w:val="20"/>
          <w:lang w:bidi="ne-NP"/>
        </w:rPr>
        <w:t>...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ियार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ङ्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गमग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म्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ख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ण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ौ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ँदैन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ा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ह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्यालखा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ुपरेतापन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वा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ेछन्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ोफेट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ङ्ग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५१२</w:t>
      </w:r>
      <w:r>
        <w:rPr>
          <w:rFonts w:cs="Kalimati"/>
          <w:sz w:val="20"/>
          <w:lang w:bidi="ne-NP"/>
        </w:rPr>
        <w:t xml:space="preserve">,  </w:t>
      </w:r>
      <w:r>
        <w:rPr>
          <w:rFonts w:cs="Kalimati"/>
          <w:sz w:val="20"/>
          <w:sz w:val="20"/>
          <w:lang w:bidi="ne-NP"/>
        </w:rPr>
        <w:t>५१३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75</wp:posOffset>
                </wp:positionH>
                <wp:positionV relativeFrom="paragraph">
                  <wp:posOffset>1280160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8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00.8pt;width:305.95pt;height:27pt" coordorigin="25,2016" coordsize="6119,540">
                <v:line id="shape_0" from="25,2091" to="6144,20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5;top:20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8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ध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ग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्य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ृ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द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ुन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त्व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ुक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स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गव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ाख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ा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त्व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थम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रहेकाछौँ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थम्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्वर्गदूत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न्देश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थ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र्गदू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डवत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औँल्य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ध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ड़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ु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ा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</w:t>
      </w:r>
      <w:r>
        <w:rPr>
          <w:rFonts w:cs="Kalimati"/>
          <w:b/>
          <w:b/>
          <w:bCs/>
          <w:sz w:val="20"/>
          <w:sz w:val="20"/>
          <w:lang w:bidi="ne-NP"/>
        </w:rPr>
        <w:t>्व</w:t>
      </w:r>
      <w:r>
        <w:rPr>
          <w:rFonts w:cs="Kalimati"/>
          <w:b/>
          <w:b/>
          <w:bCs/>
          <w:sz w:val="20"/>
          <w:sz w:val="20"/>
          <w:lang w:bidi="ne-NP"/>
        </w:rPr>
        <w:t>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ा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साफ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ड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ुहुन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व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हरूमध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ाष्ट्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मूह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र्ण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लि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त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छ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र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द्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र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ँ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852170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8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67.1pt;width:305.95pt;height:27pt" coordorigin="14,1342" coordsize="6119,540">
                <v:line id="shape_0" from="14,1417" to="6133,14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4;top:13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8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्वर्गदू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म्भी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द्धा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याय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्रद्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द्ध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गट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थ्व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मु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ह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ग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ाथ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्रामद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शबा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ू</w:t>
      </w:r>
      <w:r>
        <w:rPr>
          <w:rFonts w:cs="Kalimati"/>
          <w:sz w:val="20"/>
          <w:lang w:bidi="ne-NP"/>
        </w:rPr>
        <w:t xml:space="preserve">, 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ौँ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ा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ल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ल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ार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कमारील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ईबस्‍तुल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देश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थ्‍व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मु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ाथद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ाथ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मार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ा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द्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पर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रद्वन्द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षयबस्त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ग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ना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च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च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व्य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व्य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ास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127635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00.5pt;width:305.95pt;height:27pt" coordorigin="21,2010" coordsize="6119,540">
                <v:line id="shape_0" from="21,2085" to="6140,20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1;top:20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क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बिन्द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ग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ा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ृ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छाउँ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ैत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च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Kalimati"/>
          <w:sz w:val="20"/>
          <w:lang w:bidi="ne-NP"/>
        </w:rPr>
        <w:t>..."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घ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म्भी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ास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रान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टेफामोभि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रिभलेशन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जिसस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्राइस्ट</w:t>
      </w:r>
      <w:r>
        <w:rPr>
          <w:rFonts w:cs="Kalimati"/>
          <w:i/>
          <w:iCs/>
          <w:sz w:val="20"/>
          <w:lang w:bidi="ne-NP"/>
        </w:rPr>
        <w:t xml:space="preserve">: </w:t>
      </w:r>
      <w:r>
        <w:rPr>
          <w:rFonts w:cs="Kalimati"/>
          <w:i/>
          <w:i/>
          <w:iCs/>
          <w:sz w:val="20"/>
          <w:sz w:val="20"/>
          <w:lang w:bidi="ne-NP"/>
        </w:rPr>
        <w:t>कमेन्टरी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न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बुक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रिभलेशन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बेरि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्रिङ्ग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िशिगन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आन्ड्र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नभर्सि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००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४४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४४५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ाइबल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ध्यय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ङ्गति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ुत्थान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यक्ष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जन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श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ाँग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सङ्ग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त्व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ास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ङ्ग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ँच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ि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रहन्‍थे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0</wp:posOffset>
                </wp:positionH>
                <wp:positionV relativeFrom="paragraph">
                  <wp:posOffset>304101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239.45pt;width:305.95pt;height:27pt" coordorigin="44,4789" coordsize="6119,540">
                <v:line id="shape_0" from="44,4864" to="6163,48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4;top:47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रहे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ासन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विन्द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नशीलत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ँग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डद्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श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ूल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थ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द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875</wp:posOffset>
                </wp:positionH>
                <wp:positionV relativeFrom="paragraph">
                  <wp:posOffset>660463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520.05pt;width:305.95pt;height:27pt" coordorigin="-25,10401" coordsize="6119,540">
                <v:line id="shape_0" from="-25,10476" to="6094,104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5;top:104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इ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य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ङ्ग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ि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्ल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च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न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ङ्ग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य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्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ूह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सङ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्नुपर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ध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चि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प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प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़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चि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प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ज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क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च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चि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प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ूच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्रध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प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्‍यात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ल्‍किया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ापा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ीका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ीकाय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क्‍बो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चि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प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हल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ायाह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पू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ान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ुन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ला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र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इद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ाघर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ेसलोनिकेकाहरू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‍सुकता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हु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नब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ाथ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ान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ल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ुष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ो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ढ़ता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रह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्‍यकाल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‍त्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शास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ण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नल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ल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च्‍याउनल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ली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भदा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कर्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ज्‍ज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र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मान्दारिता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नशीलत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प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रिय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द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थार्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रिय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रि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नात्म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रै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मान्द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क्टस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पोस्टल्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२३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</wp:posOffset>
                </wp:positionH>
                <wp:positionV relativeFrom="paragraph">
                  <wp:posOffset>127825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00.65pt;width:305.95pt;height:27pt" coordorigin="45,2013" coordsize="6119,540">
                <v:line id="shape_0" from="45,2088" to="6164,20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5;top:20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डभेन्टिस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भि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दीक्ष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हरू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डभेन्टिस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सिद्धान्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प्र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व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य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े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िक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ेनन्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ोट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ाँच्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ार्थना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लागिरहनु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ुर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ाइल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ज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ुबेल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ौ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धम्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झ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त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सापेक्ष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हर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ँच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पिनमा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रहे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ँच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य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िजु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प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प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प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चाउँ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प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ाध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ाउँ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ड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४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‍द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‍थ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थ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ँच्‍थ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ीजु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्‍थ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४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ं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भेच्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‍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द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ख्‍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िदिनुहुन्‍थ्‍यो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४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िजु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</w:t>
      </w:r>
      <w:r>
        <w:rPr>
          <w:rFonts w:ascii="Times New Roman" w:hAnsi="Times New Roman" w:cs="Times New Roman"/>
          <w:sz w:val="20"/>
          <w:sz w:val="20"/>
          <w:lang w:bidi="ne-NP"/>
        </w:rPr>
        <w:t>”</w:t>
      </w:r>
      <w:r>
        <w:rPr>
          <w:rFonts w:cs="Kalimati"/>
          <w:sz w:val="20"/>
          <w:sz w:val="20"/>
          <w:lang w:bidi="ne-NP"/>
        </w:rPr>
        <w:t>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थ्य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127508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00.4pt;width:305.95pt;height:27pt" coordorigin="15,2008" coordsize="6119,540">
                <v:line id="shape_0" from="15,2083" to="6134,20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20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सुर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ँगसँ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ाहरण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थ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ैतू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ाड़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ा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य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लोमिट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ढ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ल्‍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ठ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क्‍ल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्‍द्रिया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फिलि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ारथोलोम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ल्‍फ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ग्रपन्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िय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न्‍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न्‍थे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क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ी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गुरु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इ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व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ऊद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ोक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र्थ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ल्‍प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षि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क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च्‍च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ष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ो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्‍ति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लात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ुल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जना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बा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म्‍क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हस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ु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ैलाउनुहुँद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्‍चर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ऊ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सक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्‍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हस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े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्‍यालख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ड़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श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ोद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िल्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े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ङ्‌ल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पाह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त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पाह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ल्‍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्‍यालख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ान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ठर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म्‍क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ख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र्का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छि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ङ्‌ल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स्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स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लु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त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ऊ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खास्‍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ढ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890</wp:posOffset>
                </wp:positionH>
                <wp:positionV relativeFrom="paragraph">
                  <wp:posOffset>660844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520.35pt;width:305.95pt;height:27pt" coordorigin="-14,10407" coordsize="6119,540">
                <v:line id="shape_0" from="-14,10482" to="6105,104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104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च्‍ची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दै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र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टो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घ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ाम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घ्र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्‍ल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ुन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ल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च्‍च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ो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‍थ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क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पछ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कू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िय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ुर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ोथ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सर्व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्र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निवेद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‍यस्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बिन्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‍य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़ाइऊन्‌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ो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्दछन्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वेदन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देश्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नशी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त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्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ओ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भयता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स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ू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ङ्‌ल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द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हस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ूँ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झ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हि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ौ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ैसिय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ाउँ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थ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का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साइक्लोपिड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०४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०४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२९०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२९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वर्शिप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ुहोस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48577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38.25pt;width:305.95pt;height:27pt" coordorigin="-7,765" coordsize="6119,540">
                <v:line id="shape_0" from="-7,840" to="6112,8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3;top:7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ा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पास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डव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ाख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े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क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्य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पासन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भ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ाउ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्सनुहुन्छ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एन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आन्ड्र्युज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हिस्टोरी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ाबथ</w:t>
      </w:r>
      <w:r>
        <w:rPr>
          <w:rFonts w:cs="Kalimati"/>
          <w:i/>
          <w:iCs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७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द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ैँच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पास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र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मा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अनन्त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िरह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व्य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द्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विन्द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स्वर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स्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स्वर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्वर्ग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थ्व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ह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डव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ौथ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्त्रोभर्स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४३७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४३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329565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5.95pt;width:305.95pt;height:27pt" coordorigin="6,519" coordsize="6119,540">
                <v:line id="shape_0" from="6,594" to="6125,5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5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/>
          <w:b/>
          <w:bCs/>
          <w:sz w:val="20"/>
          <w:lang w:bidi="ne-NP"/>
        </w:rPr>
        <w:t xml:space="preserve">) 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बाइ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ृष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निएक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त्व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ृत्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बथ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ु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औषध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सक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७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बथ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ल्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र्गदू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बथ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ौर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भा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 xml:space="preserve">) 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यज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थान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कार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िक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/>
          <w:b/>
          <w:bCs/>
          <w:sz w:val="20"/>
          <w:lang w:bidi="ne-NP"/>
        </w:rPr>
        <w:t xml:space="preserve">)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ज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ङ्ग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्रिय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स्ता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्स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न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भेन्थ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ड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डभेन्टिस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ज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य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ल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न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थान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ृ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सारांश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ृतज्ञ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क्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्तु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शं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ास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झ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व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क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न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सिने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sz w:val="20"/>
          <w:szCs w:val="22"/>
          <w:lang w:bidi="ne-NP"/>
        </w:rPr>
      </w:pPr>
      <w:r>
        <w:rPr>
          <w:rFonts w:cs="Kalimati"/>
          <w:sz w:val="20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75247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59.25pt;width:305.95pt;height:27pt" coordorigin="15,1185" coordsize="6119,540">
                <v:line id="shape_0" from="15,1260" to="6134,12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11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क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विश्‍वा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उनु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यो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म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इलाण्ड</w:t>
      </w:r>
    </w:p>
    <w:p>
      <w:pPr>
        <w:pStyle w:val="NoSpacing"/>
        <w:jc w:val="both"/>
        <w:rPr>
          <w:rFonts w:cs="Kalimati"/>
          <w:b/>
          <w:b/>
          <w:bCs/>
          <w:sz w:val="2"/>
          <w:szCs w:val="2"/>
          <w:lang w:bidi="ne-NP"/>
        </w:rPr>
      </w:pPr>
      <w:r>
        <w:rPr>
          <w:rFonts w:cs="Kalimati"/>
          <w:b/>
          <w:bCs/>
          <w:sz w:val="2"/>
          <w:szCs w:val="2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sz w:val="8"/>
          <w:szCs w:val="8"/>
          <w:lang w:val="en-US" w:eastAsia="en-US" w:bidi="ne-NP"/>
        </w:rPr>
      </w:pPr>
      <w:r>
        <w:rPr>
          <w:rFonts w:cs="Kalimati"/>
          <w:b/>
          <w:bCs/>
          <w:sz w:val="8"/>
          <w:szCs w:val="8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44450</wp:posOffset>
                </wp:positionV>
                <wp:extent cx="3841115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1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1pt;margin-top:3.5pt;width:302.4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216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बैवाह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यन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डब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सक्छ।</w:t>
      </w:r>
    </w:p>
    <w:p>
      <w:pPr>
        <w:pStyle w:val="NoSpacing"/>
        <w:spacing w:lineRule="auto" w:line="216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भारत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ाउँ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ईस्क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इल्याण्ड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ध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ैङ्क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िपिन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ँ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न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ाउँथ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ा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्थ्यो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ुरुसुर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ा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य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ैङ्ग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इभ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्प्यु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ाउँ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मिन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ाउँ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्द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ा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टरनेशन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ैङ्गकक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ुप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य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ैङ्गक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ँच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ा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नि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ारहत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ैङ्गक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पर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ा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य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ैङ्क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ा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नन्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खा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ा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य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य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ौ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ा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शि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य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न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0</wp:posOffset>
                </wp:positionH>
                <wp:positionV relativeFrom="paragraph">
                  <wp:posOffset>106426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८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83.8pt;width:305.95pt;height:27pt" coordorigin="-10,1676" coordsize="6119,540">
                <v:line id="shape_0" from="-10,1751" to="6109,17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16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८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थमि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य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र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र्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े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इलान्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ी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द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िप्पिन्स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ल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ै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ब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ध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क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ाँ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िन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ु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ैङ्ग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ि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ा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ब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यो।</w:t>
      </w:r>
    </w:p>
    <w:p>
      <w:pPr>
        <w:pStyle w:val="NoSpacing"/>
        <w:spacing w:lineRule="auto" w:line="216"/>
        <w:jc w:val="both"/>
        <w:rPr>
          <w:rFonts w:cs="Kalimati"/>
          <w:b/>
          <w:b/>
          <w:bCs/>
          <w:i/>
          <w:i/>
          <w:iCs/>
          <w:sz w:val="20"/>
          <w:lang w:bidi="ne-NP"/>
        </w:rPr>
      </w:pPr>
      <w:r>
        <w:rPr>
          <w:rFonts w:cs="Calibri"/>
          <w:b/>
          <w:bCs/>
          <w:i/>
          <w:iCs/>
          <w:sz w:val="20"/>
          <w:lang w:bidi="ne-NP"/>
        </w:rPr>
        <w:t xml:space="preserve">  </w:t>
      </w:r>
      <w:r>
        <w:rPr>
          <w:rFonts w:cs="Kalimati"/>
          <w:b/>
          <w:bCs/>
          <w:i/>
          <w:iCs/>
          <w:sz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महिनासम्म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नपाउँद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ऊ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निराश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थालेक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रहन्थे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्थे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ा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ुपर्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ाश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योय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टरनेशन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न्सिप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्प्यु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ँच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यम्सेव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न्सिप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ए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ोय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ोचिक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सम्म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बि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ब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्प्यु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ज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यो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यो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ल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ा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्द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य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ाउँ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्दछ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योय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।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ाध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च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िप्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ख्रीष्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ु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्छ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रैमास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क्षा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टरनेशन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कक्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यवाद।</w:t>
      </w:r>
    </w:p>
    <w:p>
      <w:pPr>
        <w:pStyle w:val="NoSpacing"/>
        <w:spacing w:lineRule="auto" w:line="216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</wp:posOffset>
                </wp:positionH>
                <wp:positionV relativeFrom="paragraph">
                  <wp:posOffset>265430</wp:posOffset>
                </wp:positionV>
                <wp:extent cx="38862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८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0.9pt;width:305.95pt;height:27pt" coordorigin="18,418" coordsize="6119,540">
                <v:line id="shape_0" from="18,493" to="6137,4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8;top:4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८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लेखक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आन्ड्र्यु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मेकचिस्ने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5"/>
    </w:rPr>
  </w:style>
  <w:style w:type="character" w:styleId="WW8Num5z0">
    <w:name w:val="WW8Num5z0"/>
    <w:qFormat/>
    <w:rPr>
      <w:sz w:val="25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FooterChar">
    <w:name w:val="Foot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47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8-08-26T09:22:00Z</dcterms:modified>
  <cp:revision>6</cp:revision>
  <dc:subject/>
  <dc:title/>
</cp:coreProperties>
</file>