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8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-3.85pt;width:288.65pt;height:66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48895</wp:posOffset>
                </wp:positionV>
                <wp:extent cx="3599180" cy="848995"/>
                <wp:effectExtent l="0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848880"/>
                          <a:chOff x="0" y="0"/>
                          <a:chExt cx="359928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62280"/>
                            <a:ext cx="6336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4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चर्चको संगठन र एकत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-3.85pt;width:283.4pt;height:66.85pt" coordorigin="247,-77" coordsize="5668,1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;top:21;width:99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4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चर्चको संगठन र एकत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बाट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</w:p>
    <w:p>
      <w:pPr>
        <w:pStyle w:val="NoSpacing"/>
        <w:tabs>
          <w:tab w:val="left" w:pos="72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36093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85.9pt;width:305.95pt;height:27pt" coordorigin="13,3718" coordsize="6119,540">
                <v:line id="shape_0" from="13,3793" to="6132,37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37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ठ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ठ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्यवस्थ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स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ठ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ंग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</w:p>
    <w:p>
      <w:pPr>
        <w:pStyle w:val="NoSpacing"/>
        <w:tabs>
          <w:tab w:val="left" w:pos="72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ठ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र्च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ि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्रीष्ट</w:t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ाल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स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ो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रेक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ेष्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‌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दिनुभयो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त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भा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57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8.25pt;width:305.95pt;height:27pt" coordorigin="0,2765" coordsize="6119,540">
                <v:line id="shape_0" from="0,2840" to="6119,28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ी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ीमत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उ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जस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6840" w:leader="none"/>
          <w:tab w:val="left" w:pos="747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चकि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ंग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्यव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ँ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ठ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मि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36163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84.75pt;width:305.95pt;height:27pt" coordorigin="13,5695" coordsize="6119,540">
                <v:line id="shape_0" from="13,5770" to="6132,57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56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ेसर्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िश्‍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ण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ट्ट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ट्टानरू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थ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पर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ज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जे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१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सँग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ौ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</w:p>
    <w:p>
      <w:pPr>
        <w:pStyle w:val="NoSpacing"/>
        <w:tabs>
          <w:tab w:val="left" w:pos="720" w:leader="none"/>
          <w:tab w:val="left" w:pos="1350" w:leader="none"/>
          <w:tab w:val="left" w:pos="1620" w:leader="none"/>
          <w:tab w:val="left" w:pos="2970" w:leader="none"/>
          <w:tab w:val="left" w:pos="4770" w:leader="none"/>
          <w:tab w:val="left" w:pos="558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74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1350" w:leader="none"/>
          <w:tab w:val="left" w:pos="1620" w:leader="none"/>
          <w:tab w:val="left" w:pos="2970" w:leader="none"/>
          <w:tab w:val="left" w:pos="4770" w:leader="none"/>
          <w:tab w:val="left" w:pos="558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747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ेव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गुव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ढ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गट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फर्नहु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‍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र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219329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72.7pt;width:305.95pt;height:27pt" coordorigin="68,3454" coordsize="6119,540">
                <v:line id="shape_0" from="68,3529" to="6187,35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8;top:34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छाडमछा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्‍द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ँ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्य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पट्ट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िरहे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ङ्‌कु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ठाल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वा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क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काल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त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ि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क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ाउनु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ज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डार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किविस्ज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सर्भ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सस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थोरि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ड्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भ्य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१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2719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00.15pt;width:305.95pt;height:27pt" coordorigin="-28,2003" coordsize="6119,540">
                <v:line id="shape_0" from="-28,2078" to="6091,20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20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नो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डायकोन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diakonos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डोल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doulos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नि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minister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चाक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ोक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कर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व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र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तिभ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ैक्ष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र्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जेज्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५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404495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318.5pt;width:305.95pt;height:27pt" coordorigin="14,6370" coordsize="6119,540">
                <v:line id="shape_0" from="14,6445" to="6133,64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63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ं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मान्दारितक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त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ाड़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ुक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‍करियो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ाइ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ँद</w:t>
      </w:r>
      <w:r>
        <w:rPr>
          <w:rFonts w:cs="Kalimati"/>
          <w:b/>
          <w:b/>
          <w:bCs/>
          <w:sz w:val="20"/>
          <w:sz w:val="20"/>
          <w:lang w:bidi="ne-NP"/>
        </w:rPr>
        <w:t>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ौ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ह्र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ह्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ौ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छ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े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े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ुहु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इदिइन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इदि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ुहा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ा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ुपर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घ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इसक्‍नु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ग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यो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ँ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हु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’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tabs>
          <w:tab w:val="clear" w:pos="720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र्च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ता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रक्ष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ाख्‍नु</w:t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5367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21pt;width:305.95pt;height:27pt" coordorigin="35,2420" coordsize="6119,540">
                <v:line id="shape_0" from="35,2495" to="6154,2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2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इ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पर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पर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प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ाइद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‍द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वि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lang w:bidi="ne-NP"/>
        </w:rPr>
        <w:t>शर्म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ार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मग्‍द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ह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कब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हीनत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त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इ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उ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ँदैजा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मेन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े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बल्‍य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ढ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नुहुन्‍छ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द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।</w:t>
      </w:r>
      <w:r>
        <w:rPr>
          <w:rFonts w:cs="Kalimati"/>
          <w:b/>
          <w:bCs/>
          <w:sz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द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1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द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ख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पयोग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2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Cs/>
          <w:sz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2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22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े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्रा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र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ह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्ञा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शप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दोषर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वा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गड़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ै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थिसत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ईमानद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य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्र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‍त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ण्‍ड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ति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1:5-9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8502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6.95pt;width:305.95pt;height:27pt" coordorigin="15,1339" coordsize="6119,540">
                <v:line id="shape_0" from="15,1414" to="6134,14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3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का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ँ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िहाल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भ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राख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ेभन्टिस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स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जाति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मलि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चेक्र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द्रग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।</w:t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बे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1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‍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ु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2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‍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प्‍क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‍स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ुक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चि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्नेछन्‌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4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िजा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न्‍त्‍यकथाहर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लिनेछन्‌।</w:t>
      </w:r>
      <w:r>
        <w:rPr>
          <w:rFonts w:cs="Kalimati"/>
          <w:sz w:val="20"/>
          <w:lang w:bidi="ne-NP"/>
        </w:rPr>
        <w:t xml:space="preserve">5 </w:t>
      </w:r>
      <w:r>
        <w:rPr>
          <w:rFonts w:cs="Kalimati"/>
          <w:sz w:val="20"/>
          <w:sz w:val="20"/>
          <w:lang w:bidi="ne-NP"/>
        </w:rPr>
        <w:t>तिमी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ह्र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चार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lang w:bidi="ne-NP"/>
        </w:rPr>
        <w:t xml:space="preserve">2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4:1-6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9183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51.05pt;width:305.95pt;height:27pt" coordorigin="27,3021" coordsize="6119,540">
                <v:line id="shape_0" from="27,3096" to="6146,3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3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पर्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 ×</w:t>
      </w:r>
      <w:r>
        <w:rPr>
          <w:rFonts w:cs="Kalimati"/>
          <w:sz w:val="20"/>
          <w:lang w:bidi="ne-NP"/>
        </w:rPr>
        <w:t xml:space="preserve">1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बा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ाउनलाई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2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ोल्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lang w:bidi="ne-NP"/>
        </w:rPr>
        <w:t>Titus 1:1-3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1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बाट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2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ोथीलाई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ृ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ि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 xml:space="preserve">2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1:1-2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ैत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ाइरह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र्भ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ोथ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ल्ल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ोथ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ल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अल्मिलिक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ल्ली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इय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च्छ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िमोथ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दी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ाउन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च्य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ोथ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cs="Kalimati" w:ascii="Himali" w:hAnsi="Himali"/>
          <w:sz w:val="20"/>
          <w:lang w:bidi="ne-NP"/>
        </w:rPr>
        <w:t xml:space="preserve">14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ृढ़ता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रह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‍द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15 </w:t>
      </w:r>
      <w:r>
        <w:rPr>
          <w:rFonts w:ascii="Himali" w:hAnsi="Himali" w:cs="Kalimati"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्‍यकाल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धर्मशास्‍त्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16 </w:t>
      </w:r>
      <w:r>
        <w:rPr>
          <w:rFonts w:ascii="Himali" w:hAnsi="Himali" w:cs="Kalimati"/>
          <w:sz w:val="20"/>
          <w:sz w:val="20"/>
          <w:lang w:bidi="ne-NP"/>
        </w:rPr>
        <w:t>सम्‍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शास्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रणा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र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च्‍याउन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धार्मिक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ली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भदा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‍छ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17 </w:t>
      </w:r>
      <w:r>
        <w:rPr>
          <w:rFonts w:ascii="Himali" w:hAnsi="Himali" w:cs="Kalimati"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कर्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ज्‍ज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‌।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cs="Kalimati" w:ascii="Himali" w:hAnsi="Himali"/>
          <w:sz w:val="20"/>
          <w:lang w:bidi="ne-NP"/>
        </w:rPr>
        <w:t xml:space="preserve">2 </w:t>
      </w:r>
      <w:r>
        <w:rPr>
          <w:rFonts w:ascii="Himali" w:hAnsi="Himali" w:cs="Kalimati"/>
          <w:sz w:val="20"/>
          <w:sz w:val="20"/>
          <w:lang w:bidi="ne-NP"/>
        </w:rPr>
        <w:t>तिमो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3:14-17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ोथ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य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द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ार्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मण्ड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नेछ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ै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न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िष्णु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ज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लोच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ष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ल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ट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िन्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स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ि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ो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रो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।</w:t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62928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9.55pt;width:305.95pt;height:27pt" coordorigin="7,991" coordsize="6119,540">
                <v:line id="shape_0" from="7,1066" to="6126,10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9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ुव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य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ाहा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िक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न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मत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द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छौ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कुरा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हम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य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चर्च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अनुशासन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गठ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मध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ि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शास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घ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र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सम्म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नसक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ाल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्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शास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य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शास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मि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वेदन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मि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शास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दाधिका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झ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प्रेक्ष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शास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ेत्र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न्द्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दीक्ष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द्ध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च्छ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।</w:t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32315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54.45pt;width:305.95pt;height:27pt" coordorigin="57,5089" coordsize="6119,540">
                <v:line id="shape_0" from="57,5164" to="6176,51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50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ाग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ृ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ज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दी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ृ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ुवाट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रिरह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्षादीक्ष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भक्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द्य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द्ध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ष्कलङ्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ैतिकत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बेइ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ग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ं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न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भेन्थ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ड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शास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ँ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या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भ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स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सिक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क्ष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ओल्य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र्भ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‍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शास्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रणा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र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च्‍याउन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धार्मिक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ल</w:t>
      </w:r>
      <w:r>
        <w:rPr>
          <w:rFonts w:ascii="Himali" w:hAnsi="Himali" w:cs="Kalimati"/>
          <w:sz w:val="20"/>
          <w:sz w:val="20"/>
          <w:lang w:bidi="ne-NP"/>
        </w:rPr>
        <w:t>ि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भदा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कर्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ज्‍ज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‌।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ो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ु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ु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शास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शास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न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िय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न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ट्टान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ाप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क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क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ज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्‍वर्ग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ाज्‍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ाँचा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िनेछु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ाँध्‍नेछौ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ाँधिनेछ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फुकाऔला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फुकाइनेछ।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इदेऊ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ैजा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क्षी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ण्‍डल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र्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उनेसर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ध्‍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धि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काउँ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काइ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म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ग्‍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ु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12693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99.95pt;width:305.95pt;height:27pt" coordorigin="57,1999" coordsize="6119,540">
                <v:line id="shape_0" from="57,2074" to="6176,2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19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श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द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हैलह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य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ङ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पद्व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ैपर्छ।</w:t>
      </w:r>
    </w:p>
    <w:p>
      <w:pPr>
        <w:pStyle w:val="NoSpacing"/>
        <w:tabs>
          <w:tab w:val="left" w:pos="720" w:leader="none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7537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53.05pt;width:305.95pt;height:27pt" coordorigin="-15,9061" coordsize="6119,540">
                <v:line id="shape_0" from="-15,9136" to="6104,91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90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ठहर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इने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ँ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इ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्‍त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त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ढ़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ैनौ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ंग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ौ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्रता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े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़चू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्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ट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्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ट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्‍त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ट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थाक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म्‍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ेन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ट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जाऔ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tabs>
          <w:tab w:val="clear" w:pos="720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श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श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ह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उ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्याई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्याई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िकमजोरि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भ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लोच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ाय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ट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ब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1350" w:leader="none"/>
          <w:tab w:val="left" w:pos="2970" w:leader="none"/>
          <w:tab w:val="left" w:pos="4770" w:leader="none"/>
          <w:tab w:val="left" w:pos="6750" w:leader="none"/>
          <w:tab w:val="left" w:pos="747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1350" w:leader="none"/>
          <w:tab w:val="left" w:pos="2970" w:leader="none"/>
          <w:tab w:val="left" w:pos="4770" w:leader="none"/>
          <w:tab w:val="left" w:pos="6300" w:leader="none"/>
          <w:tab w:val="left" w:pos="6750" w:leader="none"/>
          <w:tab w:val="left" w:pos="747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समाच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नाउ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क्ष्य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ंगठ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े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ंग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ि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005</wp:posOffset>
                </wp:positionH>
                <wp:positionV relativeFrom="paragraph">
                  <wp:posOffset>218821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72.3pt;width:305.95pt;height:27pt" coordorigin="-63,3446" coordsize="6119,540">
                <v:line id="shape_0" from="-63,3521" to="6056,3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7;top:34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लि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े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उँ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दर्भ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),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ऊ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न्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छ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ि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सँग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न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ल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ब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दूत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घ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42354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3.35pt;width:305.95pt;height:27pt" coordorigin="33,667" coordsize="6119,540">
                <v:line id="shape_0" from="33,742" to="6152,7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6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आउञ्‍जेल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शि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ेश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थार्थ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टेस्टिमोनिज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ट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िनिस्टर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स्प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र्कर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८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०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न्डिभिड्य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स्पोन्सिबिलि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श्‍च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ट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गस्प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र्कर्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८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८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ुनि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इभर्सिटी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९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०३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सिप्लि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लेख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ले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्वाइ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इन्साइक्लोपिडिया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०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१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गनाइजेश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ढ्नुहोस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ग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न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्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कृ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आर्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आव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टुडे</w:t>
      </w:r>
      <w:r>
        <w:rPr>
          <w:rFonts w:cs="Kalimati"/>
          <w:i/>
          <w:iCs/>
          <w:sz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lang w:bidi="ne-NP"/>
        </w:rPr>
        <w:t>ह्वा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इ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इज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्या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ी</w:t>
      </w:r>
      <w:r>
        <w:rPr>
          <w:rFonts w:cs="Kalimati"/>
          <w:i/>
          <w:iCs/>
          <w:sz w:val="20"/>
          <w:lang w:bidi="ne-NP"/>
        </w:rPr>
        <w:t>.</w:t>
      </w:r>
      <w:r>
        <w:rPr>
          <w:rFonts w:cs="Kalimati"/>
          <w:sz w:val="20"/>
          <w:lang w:bidi="ne-NP"/>
        </w:rPr>
        <w:t xml:space="preserve"> (</w:t>
      </w:r>
      <w:r>
        <w:rPr>
          <w:rFonts w:cs="Kalimati"/>
          <w:sz w:val="20"/>
          <w:sz w:val="20"/>
          <w:lang w:bidi="ne-NP"/>
        </w:rPr>
        <w:t>वाशिङ्गट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डी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सी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भिल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रिभ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ाल्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८०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०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1350" w:leader="none"/>
          <w:tab w:val="left" w:pos="2970" w:leader="none"/>
          <w:tab w:val="left" w:pos="4770" w:leader="none"/>
          <w:tab w:val="left" w:pos="6210" w:leader="none"/>
          <w:tab w:val="left" w:pos="6480" w:leader="none"/>
          <w:tab w:val="left" w:pos="6750" w:leader="none"/>
          <w:tab w:val="left" w:pos="7470" w:leader="none"/>
        </w:tabs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</wp:posOffset>
                </wp:positionH>
                <wp:positionV relativeFrom="paragraph">
                  <wp:posOffset>74676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58.8pt;width:305.95pt;height:27pt" coordorigin="33,1176" coordsize="6119,540">
                <v:line id="shape_0" from="33,1251" to="6152,12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11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े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भा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टिको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स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ङ्‌कु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ठाल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राख्‍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का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मल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ु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श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श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ध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िरह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27063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00.05pt;width:305.95pt;height:27pt" coordorigin="4,2001" coordsize="6119,540">
                <v:line id="shape_0" from="4,2076" to="6123,20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20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उ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ि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हरा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गेह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इलान्ड</w:t>
      </w:r>
    </w:p>
    <w:p>
      <w:pPr>
        <w:pStyle w:val="NoSpacing"/>
        <w:jc w:val="both"/>
        <w:rPr>
          <w:rFonts w:cs="Kalimati"/>
          <w:b/>
          <w:b/>
          <w:bCs/>
          <w:sz w:val="6"/>
          <w:szCs w:val="6"/>
          <w:lang w:val="en-US" w:eastAsia="en-US" w:bidi="ne-NP"/>
        </w:rPr>
      </w:pPr>
      <w:r>
        <w:rPr>
          <w:rFonts w:cs="Kalimati"/>
          <w:b/>
          <w:bCs/>
          <w:sz w:val="6"/>
          <w:szCs w:val="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82524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5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301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आ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ेग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ओ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दथ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ताक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दथ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इ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िफ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टरनेशन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भर्सि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य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शिक्ष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न्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हु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शिक्ष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5979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५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7pt;width:305.95pt;height:27pt" coordorigin="0,1354" coordsize="6119,540">
                <v:line id="shape_0" from="0,1429" to="6119,14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५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गर्म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ालबज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ब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ेट्टाइदिनुहो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छ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श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डब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छ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ङ्ग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ँ</w:t>
      </w:r>
      <w:r>
        <w:rPr>
          <w:rFonts w:cs="Kalimati"/>
          <w:sz w:val="20"/>
          <w:lang w:bidi="ne-NP"/>
        </w:rPr>
        <w:t>?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ङ्ग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फे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ङ्गक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ोक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रह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क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दिनभ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किसके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83502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५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65.75pt;width:305.95pt;height:27pt" coordorigin="-8,1315" coordsize="6119,540">
                <v:line id="shape_0" from="-8,1390" to="6111,13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3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५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इ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त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दैछौ।</w:t>
      </w:r>
      <w:r>
        <w:rPr>
          <w:rFonts w:cs="Kalimati"/>
          <w:sz w:val="20"/>
          <w:lang w:bidi="ne-NP"/>
        </w:rPr>
        <w:t>" 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ँदै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न।</w:t>
      </w:r>
      <w:r>
        <w:rPr>
          <w:rFonts w:cs="Kalimati"/>
          <w:sz w:val="20"/>
          <w:lang w:bidi="ne-NP"/>
        </w:rPr>
        <w:t>" 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िद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सक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न्सिप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टे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right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क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न्ड्र्य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ेकचेसनी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240411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५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89.3pt;width:305.95pt;height:27pt" coordorigin="144,3786" coordsize="6119,540">
                <v:line id="shape_0" from="144,3861" to="6263,38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37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५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7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8-26T09:33:00Z</dcterms:modified>
  <cp:revision>4</cp:revision>
  <dc:subject/>
  <dc:title/>
</cp:coreProperties>
</file>