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-3.85pt;width:288.65pt;height:66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48895</wp:posOffset>
                </wp:positionV>
                <wp:extent cx="3599180" cy="848995"/>
                <wp:effectExtent l="0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848880"/>
                          <a:chOff x="0" y="0"/>
                          <a:chExt cx="359928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6336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एकताको अन्तिम पुनर्स्थाप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3.85pt;width:283.4pt;height:66.85pt" coordorigin="247,-77" coordsize="5668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;top:21;width:99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एकताको अन्तिम पुनर्स्थाप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विष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म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योग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यौ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515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1.3pt;width:305.95pt;height:27pt" coordorigin="24,1026" coordsize="6119,540">
                <v:line id="shape_0" from="24,1101" to="6143,1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्व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ोस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गम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निश्‍चित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थि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छ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शि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ती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थया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1112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7.5pt;width:305.95pt;height:27pt" coordorigin="24,1750" coordsize="6119,540">
                <v:line id="shape_0" from="24,1825" to="6143,18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7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ो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श्‍व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फ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न्ड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 xml:space="preserve">...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कुसक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0637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6.25pt;width:305.95pt;height:27pt" coordorigin="46,325" coordsize="6119,540">
                <v:line id="shape_0" from="46,400" to="6165,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र्स्थापन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तिज्ञ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फा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श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ुट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ठ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वाँस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ख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्‍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श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‍ड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2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6.95pt;width:305.95pt;height:27pt" coordorigin="0,2339" coordsize="6119,540">
                <v:line id="shape_0" from="0,2414" to="6119,2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ो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खब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ग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िवासप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न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ँघ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्य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प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298513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35.05pt;width:305.95pt;height:27pt" coordorigin="46,4701" coordsize="6119,540">
                <v:line id="shape_0" from="46,4776" to="6165,4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4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हसन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ाखेक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छि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मे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उ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Kalimati"/>
          <w:b/>
          <w:b/>
          <w:bCs/>
          <w:sz w:val="20"/>
          <w:sz w:val="20"/>
          <w:lang w:bidi="ne-NP"/>
        </w:rPr>
        <w:t>ह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पोक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िन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ध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ि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ोद्‍घा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विभ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ब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कि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किने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ो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डेम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३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३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ाल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व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ँ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द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रुत्थ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टुट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बन्ध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स्थापन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239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8.5pt;width:305.95pt;height:27pt" coordorigin="1,1770" coordsize="6119,540">
                <v:line id="shape_0" from="1,1845" to="6120,18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7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ेट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ट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उठ्‌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ागम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छिन्‍ने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स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रिउठ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े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ँ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6413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0.5pt;width:305.95pt;height:27pt" coordorigin="-18,1010" coordsize="6119,540">
                <v:line id="shape_0" from="-18,1085" to="6101,1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ृद्ध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खण्ड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दैन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ेष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न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नाश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न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शी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Kalimati"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लगिने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ौं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लो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ज्ञा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ज्ञा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ज्ञा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टिको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ौक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ुक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एका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य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ृथ्वी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े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47879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7.7pt;width:305.95pt;height:27pt" coordorigin="23,754" coordsize="6119,540">
                <v:line id="shape_0" from="23,829" to="6142,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पन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ाखेक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छि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मे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उ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हा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पोक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िन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ध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ु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त्‍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लौ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फटिक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क्षि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520.7pt;width:305.95pt;height:27pt" coordorigin="59,10414" coordsize="6119,540">
                <v:line id="shape_0" from="59,10489" to="6178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10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गा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ड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म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म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ौड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ँस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लौ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ख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च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ु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त्‍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ड़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लौर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त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िक्‍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मण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तमण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ठ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ू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व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‍परा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श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घ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मण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ौ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टे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त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श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ख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न्‍द्र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ड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हर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छै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234251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84.45pt;width:305.95pt;height:27pt" coordorigin="37,3689" coordsize="6119,540">
                <v:line id="shape_0" from="37,3764" to="6156,3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3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्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फटिक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स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सी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े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27762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18.6pt;width:305.95pt;height:27pt" coordorigin="-12,4372" coordsize="6119,540">
                <v:line id="shape_0" from="-12,4447" to="6107,4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4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ाति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दे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ु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छु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ी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इ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औ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ं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टाढ़ास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़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छ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ी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भ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ट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ेछौं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ब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इ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औ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ं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इ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छ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ी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ौं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क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ऊ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ङ्गभे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ल्पसंख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संख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भाष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्ने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रान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फमोभ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भल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ाइष्ट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म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भले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९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6.2pt;width:305.95pt;height:27pt" coordorigin="-1,324" coordsize="6119,540">
                <v:line id="shape_0" from="-1,399" to="6118,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य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ृथ्व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ज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ध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तङ्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शान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ँस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ान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ज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ल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शर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क्र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फुल्‍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न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र्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भ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श्‍व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डर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फल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38322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301.75pt;width:305.95pt;height:27pt" coordorigin="110,6035" coordsize="6119,540">
                <v:line id="shape_0" from="110,6110" to="6229,6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0;top:60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ग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फ्र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ूँग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ढ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य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्‍क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अघ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द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द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व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ाँ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ाँच्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ि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ाबो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वा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्‍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, "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, "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, "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६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ज्ञाक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त्याहिँ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द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मा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4960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7.8pt;width:305.95pt;height:27pt" coordorigin="-15,2356" coordsize="6119,540">
                <v:line id="shape_0" from="-15,2431" to="6104,2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3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णी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य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म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म्माय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िल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ल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प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नुभू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ा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देख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िय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७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8780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15pt;width:305.95pt;height:27pt" coordorigin="0,2343" coordsize="6119,540">
                <v:line id="shape_0" from="0,2418" to="6119,2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ुष्‍य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ुष्‍यत्‍व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ज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भ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ुल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न्‌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थ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ारण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उन्सि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५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५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िहोल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विक्ली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i/>
          <w:i/>
          <w:iCs/>
          <w:sz w:val="20"/>
          <w:sz w:val="20"/>
          <w:lang w:bidi="ne-NP"/>
        </w:rPr>
        <w:t>एले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्वाइ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न्साइक्लोपिड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८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१८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रिजरेक्स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८६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६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भ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नुहोस्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वादस्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ारोह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325628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256.4pt;width:305.95pt;height:27pt" coordorigin="77,5128" coordsize="6119,540">
                <v:line id="shape_0" from="77,5203" to="6196,5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5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पे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भुल्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ल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ल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ँ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काउन्सि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५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च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यो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या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ज्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ि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र्स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रहनुपर्दछ।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विव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ू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2pt;width:305.95pt;height:27pt" coordorigin="-12,84" coordsize="6119,540">
                <v:line id="shape_0" from="-12,159" to="6107,1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रिस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नगच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इल्याण्ड</w:t>
      </w:r>
    </w:p>
    <w:p>
      <w:pPr>
        <w:pStyle w:val="NoSpacing"/>
        <w:jc w:val="both"/>
        <w:rPr>
          <w:rFonts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6035</wp:posOffset>
                </wp:positionV>
                <wp:extent cx="386715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7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2.05pt;width:304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हिल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म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्बोड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न्डोनेस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न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इ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साइ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साइक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ौँ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नेश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भर्सि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ुका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225869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77.85pt;width:305.95pt;height:27pt" coordorigin="-21,3557" coordsize="6119,540">
                <v:line id="shape_0" from="-21,3632" to="6098,36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35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ब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ि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ा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्मु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क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दै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छौ</w:t>
      </w:r>
      <w:r>
        <w:rPr>
          <w:rFonts w:cs="Kalimati"/>
          <w:sz w:val="20"/>
          <w:lang w:bidi="ne-NP"/>
        </w:rPr>
        <w:t>?" "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्य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े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नाश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5449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1.65pt;width:305.95pt;height:27pt" coordorigin="4,2433" coordsize="6119,540">
                <v:line id="shape_0" from="4,2508" to="6123,2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ट्रे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ा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द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म्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म्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राइभ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म्प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ऊँ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राइभ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म्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स्ट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?"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ल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राइभ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्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राइभ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्राइभ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ओ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लेखक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न्ड्रु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चेस्नी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277177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18.25pt;width:305.95pt;height:27pt" coordorigin="45,4365" coordsize="6119,540">
                <v:line id="shape_0" from="45,4440" to="6164,4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4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म्यानमार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म्यानम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मिनार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ा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वा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ब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यर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वाट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िकारी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ङ्गमो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ब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ट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हो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८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ङ्ग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ना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े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छ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गसब्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चल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ाऊ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सब्ज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ा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सिन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ङ्ग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विख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ब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ङ्य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्या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िय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म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ुण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0955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-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6.5pt;width:305.95pt;height:27pt" coordorigin="14,330" coordsize="6119,540">
                <v:line id="shape_0" from="14,405" to="6133,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-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ाइल्याण्ड</w:t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6398260</wp:posOffset>
                </wp:positionV>
                <wp:extent cx="3886200" cy="3429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-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03.8pt;width:305.95pt;height:27pt" coordorigin="14,10076" coordsize="6119,540">
                <v:line id="shape_0" from="14,10151" to="6133,10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0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-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थाइल्य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८५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९०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डि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्गापु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१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एल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लङ्ग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प्र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इनिज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२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ेटोर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िन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े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म्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क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त्‍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वत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र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थाइल्यान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ि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िड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ाम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लो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्थ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ल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ल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पबु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े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द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द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े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ट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लफू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इसक्र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म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५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्त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००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क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ाम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‍व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म्ल्या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ु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क्स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ट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र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ब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का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क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ठ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इ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तालाहरू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ष्टुर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ट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र्स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ग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ुन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छ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ाम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न्ड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स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765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फिलिप्पिन्स</w:t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४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९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५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इर्व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ट्रे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ि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ट्रे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काल्डव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ान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्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फिलिप्पिन्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ब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ियनोपनि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ि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474980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-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7.4pt;width:305.95pt;height:27pt" coordorigin="40,748" coordsize="6119,540">
                <v:line id="shape_0" from="40,823" to="6159,8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7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-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े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निना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े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निब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े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ाङ्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ान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ानि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।</w:t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765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्याम्बोडिया</w:t>
      </w:r>
      <w:r>
        <w:rPr>
          <w:rFonts w:cs="Kalimati"/>
          <w:b/>
          <w:bCs/>
          <w:sz w:val="20"/>
          <w:lang w:bidi="ne-NP"/>
        </w:rPr>
        <w:t>:</w:t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म्बोड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९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इ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पिक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५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बोड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यतन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बोड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म्बो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५प्रतिश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ेन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म्बो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५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५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रभा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ौ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ेँल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क्ष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म्बोड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765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मोर</w:t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2089785</wp:posOffset>
                </wp:positionV>
                <wp:extent cx="3886200" cy="3429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-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64.55pt;width:305.95pt;height:27pt" coordorigin="14,3291" coordsize="6119,540">
                <v:line id="shape_0" from="14,3366" to="6133,3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2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-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र्सा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छ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कानपेप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८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्च्युग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निब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्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न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ाइ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ट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नेटा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म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टोटा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खरखण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यासा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बु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ँ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रिव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न्दाकोभ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लु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डागुड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र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ँग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ख्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ट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्च्युग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चल्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ट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ट्रे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न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ागास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ागा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लिनेस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ट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ट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म्ब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०००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ुकुडे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३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ौल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त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ँद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रि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ह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tabs>
          <w:tab w:val="clear" w:pos="720"/>
          <w:tab w:val="left" w:pos="765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765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न्डोनेसिया</w:t>
      </w:r>
      <w:r>
        <w:rPr>
          <w:rFonts w:cs="Kalimati"/>
          <w:b/>
          <w:bCs/>
          <w:sz w:val="20"/>
          <w:lang w:bidi="ne-NP"/>
        </w:rPr>
        <w:t>:</w:t>
      </w:r>
    </w:p>
    <w:p>
      <w:pPr>
        <w:pStyle w:val="NoSpacing"/>
        <w:tabs>
          <w:tab w:val="clear" w:pos="720"/>
          <w:tab w:val="left" w:pos="7650" w:leader="none"/>
        </w:tabs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1974215</wp:posOffset>
                </wp:positionV>
                <wp:extent cx="3886200" cy="3429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-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55.45pt;width:305.95pt;height:27pt" coordorigin="40,3109" coordsize="6119,540">
                <v:line id="shape_0" from="40,3184" to="6159,3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31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-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इन्डोनेश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कार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०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ब्ल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ड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्गापु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थ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इ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्गाप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थ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ट्रेल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स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०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कल्या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्यु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्यु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्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०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१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०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००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जीव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प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ो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ुङ्गु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श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गु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द्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मुख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मु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कम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</w:p>
    <w:p>
      <w:pPr>
        <w:pStyle w:val="NoSpacing"/>
        <w:tabs>
          <w:tab w:val="left" w:pos="720" w:leader="none"/>
          <w:tab w:val="left" w:pos="7650" w:leader="none"/>
        </w:tabs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यङ्गकुलि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ेआम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म्पे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सब्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ि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ाइन्छ।</w:t>
      </w:r>
    </w:p>
    <w:p>
      <w:pPr>
        <w:pStyle w:val="NoSpacing"/>
        <w:spacing w:lineRule="auto" w:line="216"/>
        <w:jc w:val="both"/>
        <w:rPr>
          <w:rFonts w:cs="Kalimati"/>
          <w:b/>
          <w:b/>
          <w:bCs/>
          <w:sz w:val="20"/>
          <w:szCs w:val="22"/>
          <w:lang w:val="en-US" w:eastAsia="en-US" w:bidi="ne-NP"/>
        </w:rPr>
      </w:pPr>
      <w:r>
        <w:rPr>
          <w:rFonts w:cs="Kalimati"/>
          <w:b/>
          <w:bCs/>
          <w:sz w:val="20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270510</wp:posOffset>
                </wp:positionV>
                <wp:extent cx="3886200" cy="3429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-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1.3pt;width:305.95pt;height:27pt" coordorigin="40,426" coordsize="6119,540">
                <v:line id="shape_0" from="40,501" to="6159,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-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9:50:00Z</dcterms:modified>
  <cp:revision>6</cp:revision>
  <dc:subject/>
  <dc:title/>
</cp:coreProperties>
</file>