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एक आपसमा बेमेल वा अलगिने कारण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एक आपसमा बेमेल वा अलगिने कारण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।</w:t>
      </w:r>
    </w:p>
    <w:p>
      <w:pPr>
        <w:pStyle w:val="NoSpacing"/>
        <w:jc w:val="both"/>
        <w:rPr>
          <w:rFonts w:cs="Kalimati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आ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4951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53.95pt;width:305.95pt;height:27pt" coordorigin="-21,7079" coordsize="6119,540">
                <v:line id="shape_0" from="-21,7154" to="6098,71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70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ेटिद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िष्क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ँदैन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श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छ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वश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ू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न्‌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िसन्देह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र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र्क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ा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त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ो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र्क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</w:t>
      </w:r>
      <w:r>
        <w:rPr>
          <w:rFonts w:cs="Kalimati"/>
          <w:b/>
          <w:bCs/>
          <w:color w:val="FFFFFF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ान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ाज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थाल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्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थाभ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घर्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90043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70.9pt;width:305.95pt;height:27pt" coordorigin="59,1418" coordsize="6119,540">
                <v:line id="shape_0" from="59,1493" to="6178,1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1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ेष्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ेछन्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स्‍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माथ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छीमाथ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ापाठीमाथ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छ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कुट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त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हन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च्‍छ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प्‍प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63436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49.95pt;width:305.95pt;height:27pt" coordorigin="43,999" coordsize="6119,540">
                <v:line id="shape_0" from="43,1074" to="6162,1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च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्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फर्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च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ूक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ैनन्‌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पस्‍थि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‍य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थि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पर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तृ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पिता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्न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ग्‍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‍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69799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33.7pt;width:305.95pt;height:27pt" coordorigin="59,2674" coordsize="6119,540">
                <v:line id="shape_0" from="59,2749" to="6178,2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2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मि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ख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ङ्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नामु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ा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छ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लि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्न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ज्ज्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एका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ाभ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ल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ँख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मु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9010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0.95pt;width:305.95pt;height:27pt" coordorigin="-21,1419" coordsize="6119,540">
                <v:line id="shape_0" from="-21,1494" to="6098,1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1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ग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ता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चल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निर्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ग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्यायकर्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र्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ो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मध्‍य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ो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थिएनन्‌</w:t>
      </w:r>
      <w:r>
        <w:rPr>
          <w:rFonts w:cs="Kalimati"/>
          <w:b/>
          <w:b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लाग्‍थ्‍य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गर्थ्‍यो।</w:t>
      </w:r>
      <w:r>
        <w:rPr>
          <w:rFonts w:cs="Kalimati"/>
          <w:b/>
          <w:bCs/>
          <w:sz w:val="20"/>
          <w:u w:val="single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र्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ील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च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बार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उट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ौ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ई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च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</w:t>
      </w:r>
      <w:r>
        <w:rPr>
          <w:rFonts w:cs="Kalimati"/>
          <w:b/>
          <w:b/>
          <w:bCs/>
          <w:sz w:val="20"/>
          <w:sz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तृ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तृ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42037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33.1pt;width:305.95pt;height:27pt" coordorigin="43,662" coordsize="6119,540">
                <v:line id="shape_0" from="43,737" to="6162,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6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थिएन</w:t>
      </w:r>
      <w:r>
        <w:rPr>
          <w:rFonts w:cs="Kalimati"/>
          <w:b/>
          <w:b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लाग्‍यो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गर्दथ्‍यो।</w:t>
      </w:r>
      <w:r>
        <w:rPr>
          <w:rFonts w:cs="Calibr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र्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ल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च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पु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लिहिँड्ने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्यायकर्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र्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तोर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म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िज्‍ज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व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बूस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्स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3296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4.7pt;width:305.95pt;height:27pt" coordorigin="15,2094" coordsize="6119,540">
                <v:line id="shape_0" from="15,2169" to="6134,2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0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ब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ोफे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िब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हेका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ु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हूद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ष्ट्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िभाज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लि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69278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54.55pt;width:305.95pt;height:27pt" coordorigin="83,1091" coordsize="6119,540">
                <v:line id="shape_0" from="83,1166" to="6202,11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3;top:10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म्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भा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रोब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रोब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 ‘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ोस्‌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ऊँ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 ‘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होस्‌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्‍छ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ेछु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रोब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्‍छ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ील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याह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रोब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61543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20.9pt;width:305.95pt;height:27pt" coordorigin="7,10418" coordsize="6119,540">
                <v:line id="shape_0" from="7,10493" to="6126,10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04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दाऊ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िश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ँभाल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ग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व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ोनीर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रोब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द्ध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मायाह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ोलो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रोब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ी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रोब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ति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जा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बा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जा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520.05pt;width:305.95pt;height:27pt" coordorigin="106,10401" coordsize="6119,540">
                <v:line id="shape_0" from="106,10476" to="6225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6;top:10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रोब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ठ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ध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न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ठ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‍ध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रहब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क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क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ाब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बा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ाय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क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इ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क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ङ्ग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81089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3.85pt;width:305.95pt;height:27pt" coordorigin="10,1277" coordsize="6119,540">
                <v:line id="shape_0" from="10,1352" to="6129,13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2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च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र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याग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लि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िराख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िर्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‍याग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ेष्‍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ाउनुप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ाइदि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पे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र्घा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ँ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्‌किने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गु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रबरिनेछैन</w:t>
      </w:r>
      <w:r>
        <w:rPr>
          <w:rFonts w:cs="Kalimati"/>
          <w:b/>
          <w:b/>
          <w:bCs/>
          <w:sz w:val="20"/>
          <w:sz w:val="20"/>
          <w:lang w:bidi="ne-NP"/>
        </w:rPr>
        <w:t>न्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िराख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ाल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िँड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िदे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ख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द्र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ा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क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ज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</w:t>
      </w:r>
      <w:r>
        <w:rPr>
          <w:rFonts w:cs="Kalimati"/>
          <w:b/>
          <w:b/>
          <w:bCs/>
          <w:sz w:val="20"/>
          <w:sz w:val="20"/>
          <w:lang w:bidi="ne-NP"/>
        </w:rPr>
        <w:t>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छोड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स्‍थ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वाक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ल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त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520.25pt;width:305.95pt;height:27pt" coordorigin="66,10405" coordsize="6119,540">
                <v:line id="shape_0" from="66,10480" to="6185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10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कु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आ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ित्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झर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ाब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ता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कार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े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्लिब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ङ्क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ता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क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क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ोरन्थी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ुट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6852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32.7pt;width:305.95pt;height:27pt" coordorigin="19,2654" coordsize="6119,540">
                <v:line id="shape_0" from="19,2729" to="6138,2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26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र्भाग्यव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्‌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क्रिश्‍चि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लाई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वेवा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ठ्य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ा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</w:t>
      </w:r>
      <w:r>
        <w:rPr>
          <w:rFonts w:cs="Kalimati"/>
          <w:b/>
          <w:b/>
          <w:bCs/>
          <w:sz w:val="20"/>
          <w:sz w:val="20"/>
          <w:lang w:bidi="ne-NP"/>
        </w:rPr>
        <w:t>ु</w:t>
      </w:r>
      <w:r>
        <w:rPr>
          <w:rFonts w:cs="Kalimati"/>
          <w:b/>
          <w:b/>
          <w:bCs/>
          <w:sz w:val="20"/>
          <w:sz w:val="20"/>
          <w:lang w:bidi="ne-NP"/>
        </w:rPr>
        <w:t>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‍लो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त्‍प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ोल्‍लोसको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फासक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स्‍प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िफन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हीन</w:t>
      </w:r>
      <w:r>
        <w:rPr>
          <w:rFonts w:cs="Kalimati"/>
          <w:b/>
          <w:b/>
          <w:bCs/>
          <w:sz w:val="20"/>
          <w:sz w:val="20"/>
          <w:lang w:bidi="ne-NP"/>
        </w:rPr>
        <w:t>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84531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45.3pt;width:305.95pt;height:27pt" coordorigin="36,2906" coordsize="6119,540">
                <v:line id="shape_0" from="36,2981" to="6155,29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29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्लोए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दिदीबह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्‍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र्क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</w:t>
      </w:r>
      <w:r>
        <w:rPr>
          <w:rFonts w:cs="Kalimati"/>
          <w:sz w:val="20"/>
          <w:sz w:val="20"/>
          <w:lang w:bidi="ne-NP"/>
        </w:rPr>
        <w:t>ु</w:t>
      </w:r>
      <w:r>
        <w:rPr>
          <w:rFonts w:cs="Kalimati"/>
          <w:sz w:val="20"/>
          <w:sz w:val="20"/>
          <w:lang w:bidi="ne-NP"/>
        </w:rPr>
        <w:t>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sz w:val="20"/>
          <w:lang w:bidi="ne-NP"/>
        </w:rPr>
        <w:t>०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भा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ट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िरह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भक्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श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सङ्गति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्‌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्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फा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िने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24257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9.1pt;width:305.95pt;height:27pt" coordorigin="159,382" coordsize="6119,540">
                <v:line id="shape_0" from="159,457" to="6278,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59;top:3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्वाँसा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उँनेछ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ग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ठोक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ड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व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व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वाँस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म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ं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266954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10.2pt;width:305.95pt;height:27pt" coordorigin="59,4204" coordsize="6119,540">
                <v:line id="shape_0" from="59,4279" to="6178,42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42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स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श्‍क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्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ङ्ग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भ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वाँस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े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वाँस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न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वाँस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्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ओ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ज्ञाकार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‌ड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Kalimati"/>
          <w:sz w:val="20"/>
          <w:sz w:val="20"/>
          <w:lang w:bidi="ne-NP"/>
        </w:rPr>
        <w:t>शि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‍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े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े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प्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“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्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शा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क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नाओ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‍त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़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्याई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10071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79.3pt;width:305.95pt;height:27pt" coordorigin="49,1586" coordsize="6119,540">
                <v:line id="shape_0" from="49,1661" to="6168,16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15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ग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ाइ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‍द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वि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ारजस्</w:t>
      </w:r>
      <w:r>
        <w:rPr>
          <w:rFonts w:cs="Kalimati"/>
          <w:b/>
          <w:b/>
          <w:bCs/>
          <w:sz w:val="20"/>
          <w:sz w:val="20"/>
          <w:lang w:bidi="ne-NP"/>
        </w:rPr>
        <w:t>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मग्‍द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कब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हीनत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इ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उ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ँदैज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मेनि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े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बल्‍य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ुहुन्‍छ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व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गाह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ग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जा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ढ़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यका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्‍याउ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ी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द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ज्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267589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10.7pt;width:305.95pt;height:27pt" coordorigin="26,4214" coordsize="6119,540">
                <v:line id="shape_0" from="26,4289" to="6145,42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42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िमो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“</w:t>
      </w:r>
      <w:r>
        <w:rPr>
          <w:rFonts w:cs="Kalimati"/>
          <w:sz w:val="20"/>
        </w:rPr>
        <w:t>rightly dividing the word of truth”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म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ार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ग्द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िन्त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कलबा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ाँझिय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्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क्ति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कब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हीनत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ेछ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त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वि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त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झ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हिनत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ा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जब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ीन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ा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ग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मग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ङ्गस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८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न्ड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ङ्गदम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९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र्न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ट्रिटी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4540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5.75pt;width:305.95pt;height:27pt" coordorigin="72,715" coordsize="6119,540">
                <v:line id="shape_0" from="72,790" to="6191,7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2;top:7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्ठ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गस्प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र्कर्स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८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ौ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ु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ौद्ध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ख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ो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त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हाँस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रहब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विभा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127317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00.25pt;width:305.95pt;height:27pt" coordorigin="95,2005" coordsize="6119,540">
                <v:line id="shape_0" from="95,2080" to="6214,2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5;top:2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क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सक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ढ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े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ि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क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ित्र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तौ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ब्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्र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र्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ब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टउपगु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ind w:left="852" w:hanging="0"/>
        <w:rPr>
          <w:rFonts w:cs="Kalimati"/>
          <w:sz w:val="24"/>
          <w:szCs w:val="24"/>
          <w:lang w:bidi="ne-NP"/>
        </w:rPr>
      </w:pPr>
      <w:r>
        <w:rPr>
          <w:rFonts w:cs="Kalimati"/>
          <w:sz w:val="24"/>
          <w:szCs w:val="24"/>
          <w:lang w:bidi="ne-NP"/>
        </w:rPr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4"/>
          <w:szCs w:val="22"/>
          <w:lang w:bidi="ne-NP"/>
        </w:rPr>
      </w:pPr>
      <w:r>
        <w:rPr>
          <w:rFonts w:cs="Kalimati"/>
          <w:sz w:val="24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15036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8.4pt;width:305.95pt;height:27pt" coordorigin="4,2368" coordsize="6119,540">
                <v:line id="shape_0" from="4,2443" to="6123,2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3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ट्रान्क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गब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्यानमार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4770</wp:posOffset>
                </wp:positionV>
                <wp:extent cx="384683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5.1pt;width:302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द्रोह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ण्ड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्यान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ङ्गक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ङ्गक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डभा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परेट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ेडेम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यु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्डरगार्टेन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ल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थाइल्याण्ड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साइक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ानम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ङ्कट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रान्क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ण्ड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याङ्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्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रदोह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द्य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िजशुकच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द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" </w:t>
      </w:r>
      <w:r>
        <w:rPr>
          <w:rFonts w:cs="Kalimati"/>
          <w:sz w:val="20"/>
          <w:sz w:val="20"/>
          <w:lang w:bidi="ne-NP"/>
        </w:rPr>
        <w:t>ट्रान्क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904240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71.2pt;width:305.95pt;height:27pt" coordorigin="17,1424" coordsize="6119,540">
                <v:line id="shape_0" from="17,1499" to="6136,1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4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सेव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ब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थाइल्य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याँ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याङ्क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्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क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कल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छ्य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ङ्कक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रान्क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पलाइ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ु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प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ाकेट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रान्क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ट्रान्क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ट्रान्क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म्‍सेव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ू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थाइल्याण्ड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्यान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रान्क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इल्य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टरनेश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टे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रान्क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20447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6.1pt;width:305.95pt;height:27pt" coordorigin="108,322" coordsize="6119,540">
                <v:line id="shape_0" from="108,397" to="6227,3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8;top:3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लेख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न्ड्र्य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7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8-26T06:16:00Z</dcterms:modified>
  <cp:revision>3</cp:revision>
  <dc:subject/>
  <dc:title/>
</cp:coreProperties>
</file>