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ताकि तिनीहरु एक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2"/>
                                  <w:szCs w:val="4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ोऊन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ताकि तिनीहरु एक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2"/>
                            <w:szCs w:val="4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होऊन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ि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मबिन्द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9392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52.7pt;width:305.95pt;height:27pt" coordorigin="13,3054" coordsize="6119,540">
                <v:line id="shape_0" from="13,3129" to="6132,31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0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ु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ोन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्र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पिड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इरडमा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८३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२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ि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ापेक्ष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र्थ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हुन्छ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ेशूल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7646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8.95pt;width:305.95pt;height:27pt" coordorigin="-3,2779" coordsize="6119,540">
                <v:line id="shape_0" from="-3,2854" to="6116,2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क्‍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ोस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 "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ू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0.25pt;width:305.95pt;height:27pt" coordorigin="-36,1005" coordsize="6119,540">
                <v:line id="shape_0" from="-36,1080" to="608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ण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ुष्ट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े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ेला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र्थ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हुन्छ</w:t>
      </w:r>
      <w:r>
        <w:rPr>
          <w:rFonts w:cs="Calibri"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2543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56.25pt;width:305.95pt;height:27pt" coordorigin="-35,5125" coordsize="6119,540">
                <v:line id="shape_0" from="-35,5200" to="6084,5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5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व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>6 “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1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3 “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म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5533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01.05pt;width:305.95pt;height:27pt" coordorigin="-10,4021" coordsize="6119,540">
                <v:line id="shape_0" from="-10,4096" to="6109,4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4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जात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1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5:19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5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sz w:val="20"/>
          <w:lang w:bidi="ne-NP"/>
        </w:rPr>
        <w:t xml:space="preserve">16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फ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ाय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फ्न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म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पि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1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2:15-16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ो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3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ुहोस्‌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ाउनु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ा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ेन।’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6:13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हुँद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तापन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न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े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ज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२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त्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ै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त्त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24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9.8pt;width:305.95pt;height:27pt" coordorigin="-10,996" coordsize="6119,540">
                <v:line id="shape_0" from="-10,1071" to="6109,10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9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ाम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92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 ×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स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िनी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च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न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दछ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िनी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न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र्थ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दछु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ा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रह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2757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00.45pt;width:305.95pt;height:27pt" coordorigin="-22,2009" coordsize="6119,540">
                <v:line id="shape_0" from="-22,2084" to="6097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2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Kalimati"/>
          <w:sz w:val="20"/>
          <w:lang w:bidi="ne-NP"/>
        </w:rPr>
        <w:t xml:space="preserve">" 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ासि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40677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68.25pt;width:305.95pt;height:27pt" coordorigin="20,5365" coordsize="6119,540">
                <v:line id="shape_0" from="20,5440" to="6139,5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5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</w:t>
      </w:r>
      <w:r>
        <w:rPr>
          <w:rFonts w:cs="Kalimati"/>
          <w:sz w:val="20"/>
          <w:lang w:bidi="ne-NP"/>
        </w:rPr>
        <w:t>'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Kalimati"/>
          <w:sz w:val="20"/>
          <w:lang w:bidi="ne-NP"/>
        </w:rPr>
        <w:t>" -</w:t>
      </w:r>
      <w:r>
        <w:rPr>
          <w:rFonts w:cs="Kalimati"/>
          <w:sz w:val="20"/>
          <w:sz w:val="20"/>
          <w:lang w:bidi="ne-NP"/>
        </w:rPr>
        <w:t>आन्ड्रि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स्टेलबर्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जोन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बेक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क्सजिक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ेस्टा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्रा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पिडस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े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ेडेमिक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०४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९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चात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ञ्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य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ि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ेस्टिमो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  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92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92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इस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ौँ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"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न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ाव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ीच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ुप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ह्वान्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4794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7.75pt;width:305.95pt;height:27pt" coordorigin="-3,755" coordsize="6119,540">
                <v:line id="shape_0" from="-3,830" to="6116,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7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्रदाय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भा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रज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न्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स्प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कर्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४८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ध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ुरु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उ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“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त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च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ण्‍ड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नोमिन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द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सन्दे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4191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3pt;width:305.95pt;height:27pt" coordorigin="19,660" coordsize="6119,540">
                <v:line id="shape_0" from="19,735" to="6138,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ऊ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स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त्तिह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कुमिन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भमेन्ट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431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4.5pt;width:305.95pt;height:27pt" coordorigin="-1,3690" coordsize="6119,540">
                <v:line id="shape_0" from="-1,3765" to="6118,3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नोमिनेश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ि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डब्ल्यु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सि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ट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न्छ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ं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ं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्र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ि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ंय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वेलफेय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६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म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म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मत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उट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स्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ँड्न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76212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38.75pt;width:305.95pt;height:27pt" coordorigin="50,2775" coordsize="6119,540">
                <v:line id="shape_0" from="50,2850" to="6169,2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27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ू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द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लङ्घ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रह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दै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ि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क्‍क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425577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35.1pt;width:305.95pt;height:27pt" coordorigin="20,6702" coordsize="6119,540">
                <v:line id="shape_0" from="20,6777" to="6139,6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6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म्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ो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ौँ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इकेनहार्ड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ुलर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ेटर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ो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ाम्प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इडा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सिफ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०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ँ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छु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स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ेशू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े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ुभय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स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lang w:bidi="ne-NP"/>
        </w:rPr>
        <w:t>ए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स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े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ो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ो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4279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3.7pt;width:305.95pt;height:27pt" coordorigin="45,674" coordsize="6119,540">
                <v:line id="shape_0" from="45,749" to="6164,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्र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४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४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ड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युटेब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इक्लोपिड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६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६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डिनोमिनेश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लेशन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र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१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ग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नोमिन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ा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श्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लभ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 -</w:t>
      </w:r>
      <w:r>
        <w:rPr>
          <w:rFonts w:cs="Kalimati"/>
          <w:sz w:val="20"/>
          <w:sz w:val="20"/>
          <w:lang w:bidi="ne-NP"/>
        </w:rPr>
        <w:t>इकहार्ड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ुलर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भरसालि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स्टामेन्ट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ज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ु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ड्रिगे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ा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सेज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मिस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ुनिट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िल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्र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िल्याण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ब्ल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्टिच्यु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न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b/>
          <w:b/>
          <w:bCs/>
          <w:color w:val="FFFFFF"/>
          <w:sz w:val="20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7843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4.05pt;width:305.95pt;height:27pt" coordorigin="95,281" coordsize="6119,540">
                <v:line id="shape_0" from="95,356" to="6214,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5;top:2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0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ाब्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0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म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0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न्त्रोभर्स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क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्ने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यो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ए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चु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न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।</w:t>
      </w:r>
      <w:r>
        <w:rPr>
          <w:rFonts w:cs="Kalimati"/>
          <w:b/>
          <w:bCs/>
          <w:sz w:val="20"/>
          <w:lang w:bidi="ne-NP"/>
        </w:rPr>
        <w:t>" 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न्त्रोभर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३७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य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ार्थ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नि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ग्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6210" w:leader="none"/>
        </w:tabs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7137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6.2pt;width:305.95pt;height:27pt" coordorigin="-6,1124" coordsize="6119,540">
                <v:line id="shape_0" from="-6,1199" to="6113,11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1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tabs>
          <w:tab w:val="clear" w:pos="720"/>
          <w:tab w:val="left" w:pos="621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</w:p>
    <w:p>
      <w:pPr>
        <w:pStyle w:val="NoSpacing"/>
        <w:tabs>
          <w:tab w:val="clear" w:pos="720"/>
          <w:tab w:val="left" w:pos="621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</w:p>
    <w:p>
      <w:pPr>
        <w:pStyle w:val="NoSpacing"/>
        <w:tabs>
          <w:tab w:val="clear" w:pos="720"/>
          <w:tab w:val="left" w:pos="621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ोरास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म्बोडिया</w:t>
      </w:r>
    </w:p>
    <w:p>
      <w:pPr>
        <w:pStyle w:val="NoSpacing"/>
        <w:tabs>
          <w:tab w:val="clear" w:pos="720"/>
          <w:tab w:val="left" w:pos="6210" w:leader="none"/>
        </w:tabs>
        <w:jc w:val="both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10795</wp:posOffset>
                </wp:positionV>
                <wp:extent cx="394906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0.85pt;width:310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्याम्बो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सोम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ब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उनकि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म्बो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म्म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ह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77660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1.15pt;width:305.95pt;height:27pt" coordorigin="-36,1223" coordsize="6119,540">
                <v:line id="shape_0" from="-36,1298" to="6083,12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2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ो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ग्ने</w:t>
      </w:r>
      <w:r>
        <w:rPr>
          <w:rFonts w:cs="Kalimati"/>
          <w:sz w:val="20"/>
          <w:lang w:bidi="ne-NP"/>
        </w:rPr>
        <w:t>?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्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एभ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ल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ःसेके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न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ेन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ोम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4184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2.95pt;width:305.95pt;height:27pt" coordorigin="54,659" coordsize="6119,540">
                <v:line id="shape_0" from="54,734" to="6173,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tabs>
          <w:tab w:val="clear" w:pos="720"/>
          <w:tab w:val="left" w:pos="3240" w:leader="none"/>
          <w:tab w:val="left" w:pos="3780" w:leader="none"/>
          <w:tab w:val="left" w:pos="468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विभ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फ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Kalimati"/>
          <w:sz w:val="20"/>
          <w:lang w:bidi="ne-NP"/>
        </w:rPr>
        <w:t>!"</w:t>
      </w:r>
    </w:p>
    <w:p>
      <w:pPr>
        <w:pStyle w:val="NoSpacing"/>
        <w:tabs>
          <w:tab w:val="clear" w:pos="720"/>
          <w:tab w:val="left" w:pos="3240" w:leader="none"/>
          <w:tab w:val="left" w:pos="3780" w:leader="none"/>
          <w:tab w:val="left" w:pos="468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म्बो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ामबाङ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tabs>
          <w:tab w:val="clear" w:pos="720"/>
          <w:tab w:val="left" w:pos="3240" w:leader="none"/>
          <w:tab w:val="left" w:pos="3780" w:leader="none"/>
          <w:tab w:val="left" w:pos="468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न्ध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दि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भ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मआ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दाय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िन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क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स्टुरेन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फ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</w:p>
    <w:p>
      <w:pPr>
        <w:pStyle w:val="NoSpacing"/>
        <w:tabs>
          <w:tab w:val="clear" w:pos="720"/>
          <w:tab w:val="left" w:pos="3240" w:leader="none"/>
          <w:tab w:val="left" w:pos="3780" w:leader="none"/>
          <w:tab w:val="left" w:pos="4680" w:leader="none"/>
          <w:tab w:val="left" w:pos="5310" w:leader="none"/>
          <w:tab w:val="left" w:pos="6840" w:leader="none"/>
        </w:tabs>
        <w:jc w:val="right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द्रु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Normal"/>
        <w:tabs>
          <w:tab w:val="left" w:pos="720" w:leader="none"/>
        </w:tabs>
        <w:spacing w:lineRule="auto" w:line="22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17.5pt;width:305.95pt;height:27pt" coordorigin="203,2350" coordsize="6119,540">
                <v:line id="shape_0" from="203,2425" to="6322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03;top:2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8:00Z</dcterms:created>
  <dc:creator>Bhaju-PC</dc:creator>
  <dc:description/>
  <cp:keywords/>
  <dc:language>en-US</dc:language>
  <cp:lastModifiedBy>sujit shah</cp:lastModifiedBy>
  <cp:lastPrinted>2018-08-26T18:55:00Z</cp:lastPrinted>
  <dcterms:modified xsi:type="dcterms:W3CDTF">2018-08-26T13:11:00Z</dcterms:modified>
  <cp:revision>7</cp:revision>
  <dc:subject/>
  <dc:title/>
</cp:coreProperties>
</file>