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एकताको साँच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एकताको साँच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3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tabs>
          <w:tab w:val="clear" w:pos="720"/>
          <w:tab w:val="left" w:pos="9270" w:leader="none"/>
        </w:tabs>
        <w:spacing w:lineRule="auto" w:line="232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गला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।</w:t>
      </w:r>
    </w:p>
    <w:p>
      <w:pPr>
        <w:pStyle w:val="NoSpacing"/>
        <w:tabs>
          <w:tab w:val="clear" w:pos="720"/>
          <w:tab w:val="left" w:pos="9270" w:leader="none"/>
        </w:tabs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्‍त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झ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देश्‍य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स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ी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ऊन्‌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श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इन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प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ग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भ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्वन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भा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ज्ञ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थ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िरह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क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।</w:t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25806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77.8pt;width:305.95pt;height:27pt" coordorigin="8,3556" coordsize="6119,540">
                <v:line id="shape_0" from="8,3631" to="6127,36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35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ैर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ेश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रू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व्यापी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व्य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म्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ख्रीष्टमा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ख्रीष्टसँग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त्त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ेशू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ख्रीष्ट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ाए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शिषहरू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ष्ठ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लब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ँ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बाट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िस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हरूलाई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ीर्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ष्‍कलङ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औ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‍पत्ति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बा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्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क्ष्य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बा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त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ि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त्तै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ाउँ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्‍त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झ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देश्‍य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स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ी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ऊ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जना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प्राय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े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य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ाए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राधिक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ै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Kalimati"/>
          <w:b/>
          <w:bCs/>
          <w:sz w:val="20"/>
          <w:lang w:bidi="ne-NP"/>
        </w:rPr>
        <w:t xml:space="preserve">" </w:t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65659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51.7pt;width:305.95pt;height:27pt" coordorigin="38,1034" coordsize="6119,540">
                <v:line id="shape_0" from="38,1109" to="6157,11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8;top:10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्‍याउन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ं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िएका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निध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पु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ल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यल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व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य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ंश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भा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य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गल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इ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ौल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प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ाब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नेह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।</w:t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267589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210.7pt;width:305.95pt;height:27pt" coordorigin="-39,4214" coordsize="6119,540">
                <v:line id="shape_0" from="-39,4289" to="6080,42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1;top:42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घिबा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िएका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घिबा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ाहरू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म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सक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सक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ओस्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ऊ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ऊ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्‍यस्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–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ख्री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कार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‍पिदि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‍य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यजाति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क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ँच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द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ँट्‌दिनँ।</w:t>
      </w:r>
      <w:r>
        <w:rPr>
          <w:rFonts w:cs="Kalimati"/>
          <w:sz w:val="20"/>
          <w:lang w:bidi="ne-NP"/>
        </w:rPr>
        <w:t>"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ो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ु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क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‍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्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ू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ैर्यव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निर्ण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च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विवे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स्तक्षे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रजस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न।</w:t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267589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10.7pt;width:305.95pt;height:27pt" coordorigin="19,4214" coordsize="6119,540">
                <v:line id="shape_0" from="19,4289" to="6138,42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9;top:42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सं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ङ्‍घ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ष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ा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वध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ा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ै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इच्छ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विव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ौ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ऊ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ाउ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भ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सड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ेन्ट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ठे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११४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ानिस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ानिस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ीच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खड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इरहे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्खाल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त्काउ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क्रिया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जा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ाष्ट्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ङ्ग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धर्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न्न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ा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क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म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चयप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वि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न्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च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चयप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युद्ध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्वन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ग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चयप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ंस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विन्द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न्छ।</w:t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</wp:posOffset>
                </wp:positionH>
                <wp:positionV relativeFrom="paragraph">
                  <wp:posOffset>334264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263.2pt;width:305.95pt;height:27pt" coordorigin="41,5264" coordsize="6119,540">
                <v:line id="shape_0" from="41,5339" to="6160,53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1;top:52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समाज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ष्ट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वाग्र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चाल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सक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ट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ा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न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स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जात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िर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स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ु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ँल्य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दुर्भाग्यब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भि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चल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पचा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न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न्छ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नुवाद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िप्पणी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न्न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ु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त्काउनुभ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खतन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द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ग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क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ान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रह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ढ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भा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्रु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ख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त्‍काइ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विधानहरूसम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रे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ट्ट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ू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प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ू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त्रु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ढ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े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ा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ग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नाग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स्‍य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ा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म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े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ढुङ्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ड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्‌दैजा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स्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म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जान्‍छौ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ायज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स्कृ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े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च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स्कृ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हनस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न्न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ग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झ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ा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812165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63.95pt;width:305.95pt;height:27pt" coordorigin="34,1279" coordsize="6119,540">
                <v:line id="shape_0" from="34,1354" to="6153,13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4;top:12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रो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व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साय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च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े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ाल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चनापा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घ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ण्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ाय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दण्डसम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च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घ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टु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्रोफिम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साय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यहू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टु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द्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जा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्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्काउनुभयो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री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उहा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री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री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ल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छ्याउँ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्दछौ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कलस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र्भ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धारण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स्तविक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िरहेका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्व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रहेका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ौ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एउट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शरी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स्त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एक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ुनु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170116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33.95pt;width:305.95pt;height:27pt" coordorigin="54,2679" coordsize="6119,540">
                <v:line id="shape_0" from="54,2754" to="6173,27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4;top:26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फि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णादा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ंस्कृ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ात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ष्ठभूम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ल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क्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व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्श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य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ग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ल्क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द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्रहपूर्व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व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ग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प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ीन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म्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ैर्य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ध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य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त्</w:t>
      </w:r>
      <w:r>
        <w:rPr>
          <w:rFonts w:cs="Kalimati"/>
          <w:b/>
          <w:b/>
          <w:bCs/>
          <w:sz w:val="20"/>
          <w:sz w:val="20"/>
          <w:lang w:bidi="ne-NP"/>
        </w:rPr>
        <w:t>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tabs>
          <w:tab w:val="left" w:pos="720" w:leader="none"/>
        </w:tabs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क्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क्त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र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रिय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च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भ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दीबह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द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त्‍नश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ग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क्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क्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ैँझगड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चकच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फु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लडाई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ँछाडमछाड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डबाज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रोली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ले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हा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६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ा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ैन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बस्त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इ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वट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भ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माथ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ब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ध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55</wp:posOffset>
                </wp:positionH>
                <wp:positionV relativeFrom="paragraph">
                  <wp:posOffset>808355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63.65pt;width:305.95pt;height:27pt" coordorigin="53,1273" coordsize="6119,540">
                <v:line id="shape_0" from="53,1348" to="6172,13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3;top:12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ल्य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त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रह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थार्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िर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ल्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म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ल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िकमजो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तप्रो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्सनुह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ैसिय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इज्ज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क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शान्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छौँ</w:t>
      </w:r>
      <w:r>
        <w:rPr>
          <w:rFonts w:cs="Kalimati"/>
          <w:sz w:val="20"/>
          <w:lang w:bidi="ne-NP"/>
        </w:rPr>
        <w:t>?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टेस्टिमोनिज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फ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चर्च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ठे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२३९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पाई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बोल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ग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हिँड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32"/>
        <w:jc w:val="both"/>
        <w:rPr>
          <w:rFonts w:cs="Kalimati"/>
          <w:b/>
          <w:b/>
          <w:bCs/>
          <w:color w:val="FFFFFF"/>
          <w:sz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highlight w:val="black"/>
          <w:lang w:bidi="ne-NP"/>
        </w:rPr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र्च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गुवाहरू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एकता</w:t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द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प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भ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निर्ण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्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ragraph">
                  <wp:posOffset>66167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52.1pt;width:305.95pt;height:27pt" coordorigin="-35,1042" coordsize="6119,540">
                <v:line id="shape_0" from="-35,1117" to="6084,11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5;top:10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्द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ब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ेतृत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चर्च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व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ब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भ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दा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म्प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चर्च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ित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भि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भि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दा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ासि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न्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दानहरू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वा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क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स्‍ट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वा</w:t>
      </w:r>
      <w:r>
        <w:rPr>
          <w:rFonts w:cs="Kalimati"/>
          <w:b/>
          <w:b/>
          <w:bCs/>
          <w:sz w:val="20"/>
          <w:sz w:val="20"/>
          <w:lang w:bidi="ne-NP"/>
        </w:rPr>
        <w:t>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क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ून्‌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चर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च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भि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य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व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ब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भ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क्ष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दा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स्परिक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न्ध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म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ज्‍ज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ऊन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0</wp:posOffset>
                </wp:positionH>
                <wp:positionV relativeFrom="paragraph">
                  <wp:posOffset>4125595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324.85pt;width:305.95pt;height:27pt" coordorigin="34,6497" coordsize="6119,540">
                <v:line id="shape_0" from="34,6572" to="6153,65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4;top:64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प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पथ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तिक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पर्छ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जगार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‍य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वा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उ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भ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थ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व्यस्थ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च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तृ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ग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तृत्ववर्ग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तिभ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ब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च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ज्ज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भ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व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सा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च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ौ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पक्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प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‍दैनौ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ि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त्त्याइएक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सिद्धान्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लझे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धूर्त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ट्याइ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ताउ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ड़ा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हरूजस्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औं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ल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ाउ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म्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सै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द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ृ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ृ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स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ट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ृत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न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झ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स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याय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ध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ब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थान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ब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द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32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65</wp:posOffset>
                </wp:positionH>
                <wp:positionV relativeFrom="paragraph">
                  <wp:posOffset>186690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14.7pt;width:305.95pt;height:27pt" coordorigin="59,294" coordsize="6119,540">
                <v:line id="shape_0" from="59,369" to="6178,3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9;top:2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Mangal" w:ascii="Mangal" w:hAnsi="Mangal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ेशू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ख्रीष्टसँग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ानवीय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म्बन्ध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 </w:t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ख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हाउ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ध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ठ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फ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ौलाउ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स्प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रहेका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ी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वन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‍यान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बुद्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मान्‌जस्‍त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ुप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ो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मद्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ात्ति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लास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ज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गी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उ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्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द्ध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र्क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ी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2258060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77.8pt;width:305.95pt;height:27pt" coordorigin="20,3556" coordsize="6119,540">
                <v:line id="shape_0" from="20,3631" to="6139,36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0;top:35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ी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क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ँस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ी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व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वेदनश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ले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येशूभक्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ज्ज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भा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नदिय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टिकोण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ी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क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द्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्‍याउँछ।</w:t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</wp:posOffset>
                </wp:positionH>
                <wp:positionV relativeFrom="paragraph">
                  <wp:posOffset>6195695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487.85pt;width:305.95pt;height:27pt" coordorigin="65,9757" coordsize="6119,540">
                <v:line id="shape_0" from="65,9832" to="6184,98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5;top:97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ोस्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सं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ाध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ज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ुलमि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ढ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द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ज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झद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ी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स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ी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ी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यम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दा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ी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ी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ू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प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त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ो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ू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उ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जस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्‍तु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ू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ष्‍खो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ृ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द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पोष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ुब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िरह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म्‍भ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स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</w:t>
      </w:r>
      <w:r>
        <w:rPr>
          <w:rFonts w:cs="Kalimati"/>
          <w:b/>
          <w:b/>
          <w:bCs/>
          <w:sz w:val="20"/>
          <w:sz w:val="20"/>
          <w:lang w:bidi="ne-NP"/>
        </w:rPr>
        <w:t>ब</w:t>
      </w:r>
      <w:r>
        <w:rPr>
          <w:rFonts w:cs="Kalimati"/>
          <w:b/>
          <w:b/>
          <w:bCs/>
          <w:sz w:val="20"/>
          <w:sz w:val="20"/>
          <w:lang w:bidi="ne-NP"/>
        </w:rPr>
        <w:t>न्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द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ोस्‌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ुब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ब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सहि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),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ीर्घा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ब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छोर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उठा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शास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र्का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ड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्‍प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व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हरू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िच्‍छ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चा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क्‍क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हीबमोज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ा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म्‍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षप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छो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बाब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मचार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द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्‍का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ोमत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ोमत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घ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कर्म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न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ो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सामग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लब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्वाइ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टेस्टिमोनिज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फर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चर्च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ठे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१७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८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पिरि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निटी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।</w:t>
      </w:r>
    </w:p>
    <w:p>
      <w:pPr>
        <w:pStyle w:val="NoSpacing"/>
        <w:tabs>
          <w:tab w:val="left" w:pos="720" w:leader="none"/>
          <w:tab w:val="left" w:pos="9270" w:leader="none"/>
        </w:tabs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128397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01.1pt;width:305.95pt;height:27pt" coordorigin="21,2022" coordsize="6119,540">
                <v:line id="shape_0" from="21,2097" to="6140,20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1;top:20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िय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द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हो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ा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ण्डि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त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न्क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ा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्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व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ज्य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े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ख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ु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े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जातभा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र्ण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्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क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क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झ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धुत्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ँस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ी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ा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न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य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ेश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न्न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भ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्खाउ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र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टेस्टिमोनि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ठे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९१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tabs>
          <w:tab w:val="clear" w:pos="720"/>
          <w:tab w:val="left" w:pos="9270" w:leader="none"/>
        </w:tabs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tabs>
          <w:tab w:val="clear" w:pos="720"/>
          <w:tab w:val="left" w:pos="9270" w:leader="none"/>
        </w:tabs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32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Cs/>
          <w:sz w:val="20"/>
          <w:lang w:bidi="ne-NP"/>
        </w:rPr>
        <w:t xml:space="preserve">) 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्वाइ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व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ा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यन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ड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ा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द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त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िर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ा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ड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स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ु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ा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पष्ट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ो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/>
          <w:b/>
          <w:bCs/>
          <w:sz w:val="20"/>
          <w:lang w:bidi="ne-NP"/>
        </w:rPr>
        <w:t>"-</w:t>
      </w:r>
      <w:r>
        <w:rPr>
          <w:rFonts w:cs="Kalimati"/>
          <w:b/>
          <w:b/>
          <w:bCs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्वाइ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ेन्ट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ड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ेन्टर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ठे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११७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ँल्य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त्व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दृढ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/>
          <w:b/>
          <w:bCs/>
          <w:sz w:val="20"/>
          <w:lang w:bidi="ne-NP"/>
        </w:rPr>
        <w:t xml:space="preserve">? </w:t>
      </w:r>
    </w:p>
    <w:p>
      <w:pPr>
        <w:pStyle w:val="NoSpacing"/>
        <w:spacing w:lineRule="auto" w:line="232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46101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36.3pt;width:305.95pt;height:27pt" coordorigin="36,726" coordsize="6119,540">
                <v:line id="shape_0" from="36,801" to="6155,8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6;top:7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 xml:space="preserve">) 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त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िरह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स्य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्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ी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ण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तित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मण्ड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ऊ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ृत्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रोल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'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खो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मान</w:t>
      </w:r>
      <w:r>
        <w:rPr>
          <w:rFonts w:cs="Kalimati"/>
          <w:b/>
          <w:bCs/>
          <w:sz w:val="20"/>
          <w:lang w:bidi="ne-NP"/>
        </w:rPr>
        <w:t xml:space="preserve">?",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टिको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थ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ड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ा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भाव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ाधिक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ी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/>
          <w:b/>
          <w:bCs/>
          <w:sz w:val="20"/>
          <w:lang w:bidi="ne-NP"/>
        </w:rPr>
        <w:t xml:space="preserve">)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गज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व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न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म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दैनौ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्यप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म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ंश</w:t>
      </w:r>
      <w:r>
        <w:rPr>
          <w:rFonts w:cs="Kalimati"/>
          <w:b/>
          <w:bCs/>
          <w:sz w:val="20"/>
          <w:szCs w:val="20"/>
          <w:lang w:bidi="ne-NP"/>
        </w:rPr>
        <w:t xml:space="preserve">: 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ल्ल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झाव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ान्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न्भर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ने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ँचु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िक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्रानस्फो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्रान्सफर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त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म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जुभ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िनीहरूस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ा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द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3240" w:leader="none"/>
          <w:tab w:val="left" w:pos="3780" w:leader="none"/>
          <w:tab w:val="left" w:pos="4320" w:leader="none"/>
          <w:tab w:val="left" w:pos="4590" w:leader="none"/>
          <w:tab w:val="left" w:pos="4680" w:leader="none"/>
          <w:tab w:val="left" w:pos="4860" w:leader="none"/>
          <w:tab w:val="left" w:pos="5310" w:leader="none"/>
          <w:tab w:val="left" w:pos="6210" w:leader="none"/>
          <w:tab w:val="left" w:pos="6840" w:leader="none"/>
        </w:tabs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</wp:posOffset>
                </wp:positionH>
                <wp:positionV relativeFrom="paragraph">
                  <wp:posOffset>122237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96.25pt;width:305.95pt;height:27pt" coordorigin="26,1925" coordsize="6119,540">
                <v:line id="shape_0" from="26,2000" to="6145,20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6;top:19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tabs>
          <w:tab w:val="clear" w:pos="720"/>
          <w:tab w:val="left" w:pos="3240" w:leader="none"/>
          <w:tab w:val="left" w:pos="3780" w:leader="none"/>
          <w:tab w:val="left" w:pos="4320" w:leader="none"/>
          <w:tab w:val="left" w:pos="4590" w:leader="none"/>
          <w:tab w:val="left" w:pos="4680" w:leader="none"/>
          <w:tab w:val="left" w:pos="4860" w:leader="none"/>
          <w:tab w:val="left" w:pos="5310" w:leader="none"/>
          <w:tab w:val="left" w:pos="6210" w:leader="none"/>
          <w:tab w:val="left" w:pos="6840" w:leader="none"/>
        </w:tabs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क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</w:p>
    <w:p>
      <w:pPr>
        <w:pStyle w:val="NoSpacing"/>
        <w:tabs>
          <w:tab w:val="clear" w:pos="720"/>
          <w:tab w:val="left" w:pos="3240" w:leader="none"/>
          <w:tab w:val="left" w:pos="3780" w:leader="none"/>
          <w:tab w:val="left" w:pos="4320" w:leader="none"/>
          <w:tab w:val="left" w:pos="4590" w:leader="none"/>
          <w:tab w:val="left" w:pos="4680" w:leader="none"/>
          <w:tab w:val="left" w:pos="4860" w:leader="none"/>
          <w:tab w:val="left" w:pos="5310" w:leader="none"/>
          <w:tab w:val="left" w:pos="6210" w:leader="none"/>
          <w:tab w:val="left" w:pos="6840" w:leader="none"/>
        </w:tabs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ोगशाला</w:t>
      </w:r>
    </w:p>
    <w:p>
      <w:pPr>
        <w:pStyle w:val="NoSpacing"/>
        <w:tabs>
          <w:tab w:val="clear" w:pos="720"/>
          <w:tab w:val="left" w:pos="3240" w:leader="none"/>
          <w:tab w:val="left" w:pos="3780" w:leader="none"/>
          <w:tab w:val="left" w:pos="4320" w:leader="none"/>
          <w:tab w:val="left" w:pos="4590" w:leader="none"/>
          <w:tab w:val="left" w:pos="4680" w:leader="none"/>
          <w:tab w:val="left" w:pos="4860" w:leader="none"/>
          <w:tab w:val="left" w:pos="5310" w:leader="none"/>
          <w:tab w:val="left" w:pos="6210" w:leader="none"/>
          <w:tab w:val="left" w:pos="6840" w:leader="none"/>
        </w:tabs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य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इयरा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याम्बोडिया</w:t>
      </w:r>
    </w:p>
    <w:p>
      <w:pPr>
        <w:pStyle w:val="NoSpacing"/>
        <w:tabs>
          <w:tab w:val="clear" w:pos="720"/>
          <w:tab w:val="left" w:pos="3240" w:leader="none"/>
          <w:tab w:val="left" w:pos="3780" w:leader="none"/>
          <w:tab w:val="left" w:pos="4320" w:leader="none"/>
          <w:tab w:val="left" w:pos="4590" w:leader="none"/>
          <w:tab w:val="left" w:pos="4680" w:leader="none"/>
          <w:tab w:val="left" w:pos="4860" w:leader="none"/>
          <w:tab w:val="left" w:pos="5310" w:leader="none"/>
          <w:tab w:val="left" w:pos="6210" w:leader="none"/>
          <w:tab w:val="left" w:pos="6840" w:leader="none"/>
        </w:tabs>
        <w:jc w:val="center"/>
        <w:rPr>
          <w:rFonts w:cs="Kalimati"/>
          <w:b/>
          <w:b/>
          <w:bCs/>
          <w:sz w:val="6"/>
          <w:szCs w:val="6"/>
          <w:lang w:val="en-US" w:eastAsia="en-US" w:bidi="ne-NP"/>
        </w:rPr>
      </w:pPr>
      <w:r>
        <w:rPr>
          <w:rFonts w:cs="Kalimati"/>
          <w:b/>
          <w:bCs/>
          <w:sz w:val="6"/>
          <w:szCs w:val="6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9685</wp:posOffset>
                </wp:positionV>
                <wp:extent cx="3919855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0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pt;margin-top:1.55pt;width:308.6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cs="Kalimati"/>
          <w:b/>
          <w:b/>
          <w:bCs/>
          <w:i/>
          <w:i/>
          <w:i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वर्षक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उमेरम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फिइयराले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रीक्षण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निर्णय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गर्‍यो।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  <w:sz w:val="20"/>
          <w:lang w:bidi="ne-NP"/>
        </w:rPr>
        <w:t xml:space="preserve">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्बोड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मबाङ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ण्ड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ास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च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</w:t>
      </w:r>
      <w:r>
        <w:rPr>
          <w:rFonts w:cs="Kalimati"/>
          <w:sz w:val="20"/>
          <w:lang w:bidi="ne-NP"/>
        </w:rPr>
        <w:t xml:space="preserve">'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'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्दि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्याउने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ञ्‍च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ैन</w:t>
      </w:r>
      <w:r>
        <w:rPr>
          <w:rFonts w:cs="Kalimati"/>
          <w:sz w:val="20"/>
          <w:lang w:bidi="ne-NP"/>
        </w:rPr>
        <w:t>'" (</w:t>
      </w:r>
      <w:r>
        <w:rPr>
          <w:rFonts w:cs="Kalimati"/>
          <w:sz w:val="20"/>
          <w:sz w:val="20"/>
          <w:lang w:bidi="ne-NP"/>
        </w:rPr>
        <w:t>मला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क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इ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०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य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ै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ि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ैँ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भ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म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रा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ट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इय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लि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रु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०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य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ि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च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ै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ेक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सब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सब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्बोड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इ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ब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इय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फिइय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क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</w:p>
    <w:p>
      <w:pPr>
        <w:pStyle w:val="NoSpacing"/>
        <w:ind w:firstLine="720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70</wp:posOffset>
                </wp:positionH>
                <wp:positionV relativeFrom="paragraph">
                  <wp:posOffset>1868805</wp:posOffset>
                </wp:positionV>
                <wp:extent cx="3886200" cy="3429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९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147.15pt;width:305.95pt;height:27pt" coordorigin="62,2943" coordsize="6119,540">
                <v:line id="shape_0" from="62,3018" to="6181,30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2;top:29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९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य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करि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ैँया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ाख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ख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ल्त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०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य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करि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ैँया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टरसाइक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ट्र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ट्रो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ट्रो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ैँ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ँच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न्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टरसाइक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ँच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इय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्ठ्यार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ष्टम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्य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इक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ुपर्दथ्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इय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ल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त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लम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्बोड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इक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लम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ुपर्दथ्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ुल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लमे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इसेन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इक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?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ल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फिस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इय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इयर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इक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इसेन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इय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ाग्र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ल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इक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स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इय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े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फिइयर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ल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फि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इयर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फिस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०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य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ैँया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फिइयर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ो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्प्युटर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च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टरसाइक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लिस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त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च्‍ने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ल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्प्यु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०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य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स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ैँ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ल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िव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्यो।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6860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९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15pt;width:305.95pt;height:27pt" coordorigin="0,423" coordsize="6119,540">
                <v:line id="shape_0" from="0,498" to="6119,4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९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्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इय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्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ँच्चिक्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इयर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फिइयर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लिस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्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ँ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ष्टम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ु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पु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ँच्‍चिक्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उ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फिइयर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लम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प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इय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विद्याल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्‍प्यु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ल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ल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रैमास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इय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य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right"/>
        <w:rPr>
          <w:rFonts w:cs="Kalimati"/>
          <w:b/>
          <w:b/>
          <w:bCs/>
          <w:i/>
          <w:i/>
          <w:i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लेखक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आन्द्रुयु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मेकचेस्नी</w:t>
      </w:r>
    </w:p>
    <w:p>
      <w:pPr>
        <w:pStyle w:val="Normal"/>
        <w:spacing w:lineRule="auto" w:line="232"/>
        <w:jc w:val="both"/>
        <w:rPr>
          <w:rFonts w:cs="Kalimati"/>
          <w:b/>
          <w:b/>
          <w:bCs/>
          <w:i/>
          <w:i/>
          <w:i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9690</wp:posOffset>
                </wp:positionH>
                <wp:positionV relativeFrom="paragraph">
                  <wp:posOffset>261493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९-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205.9pt;width:305.95pt;height:27pt" coordorigin="-94,4118" coordsize="6119,540">
                <v:line id="shape_0" from="-94,4193" to="6025,41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06;top:41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९-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5"/>
    </w:rPr>
  </w:style>
  <w:style w:type="character" w:styleId="WW8Num5z0">
    <w:name w:val="WW8Num5z0"/>
    <w:qFormat/>
    <w:rPr>
      <w:sz w:val="25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25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8-08-26T07:23:00Z</dcterms:modified>
  <cp:revision>4</cp:revision>
  <dc:subject/>
  <dc:title/>
</cp:coreProperties>
</file>