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एकताका प्रतीक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एकताका प्रतीक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श्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4333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91.6pt;width:305.95pt;height:27pt" coordorigin="36,3832" coordsize="6119,540">
                <v:line id="shape_0" from="36,3907" to="6155,39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38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ाध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ग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नहरू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9439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10.55pt;width:305.95pt;height:27pt" coordorigin="18,6211" coordsize="6119,540">
                <v:line id="shape_0" from="18,6286" to="6137,62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62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ष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गि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ु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ख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ध्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समे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40970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22.6pt;width:305.95pt;height:27pt" coordorigin="-18,6452" coordsize="6119,540">
                <v:line id="shape_0" from="-18,6527" to="6101,65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64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ज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ंश</w:t>
      </w:r>
      <w:r>
        <w:rPr>
          <w:rFonts w:cs="Kalimati"/>
          <w:b/>
          <w:bCs/>
          <w:sz w:val="20"/>
          <w:lang w:bidi="ne-NP"/>
        </w:rPr>
        <w:t>",</w:t>
      </w:r>
      <w:r>
        <w:rPr>
          <w:rFonts w:cs="Kalimati"/>
          <w:sz w:val="20"/>
          <w:lang w:bidi="ne-NP"/>
        </w:rPr>
        <w:t xml:space="preserve"> "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न्ज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ी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‍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ा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परमप्रभु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ठ्या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‍त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ुर्ख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ातिनाति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सडिए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इब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मन्ट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६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दर्भ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ध्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बल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सत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6517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57.1pt;width:305.95pt;height:27pt" coordorigin="37,5142" coordsize="6119,540">
                <v:line id="shape_0" from="37,5217" to="6156,52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51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ोप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स्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घरान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डिर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सिरह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य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20681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62.85pt;width:305.95pt;height:27pt" coordorigin="-59,3257" coordsize="6119,540">
                <v:line id="shape_0" from="-59,3332" to="6060,33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32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ढ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ज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जान्‍छ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स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श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त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िस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त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ेन्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सू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मग्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जु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ि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5530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43.55pt;width:305.95pt;height:27pt" coordorigin="87,871" coordsize="6119,540">
                <v:line id="shape_0" from="87,946" to="6206,9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7;top:8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इ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सक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श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ू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न्दि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81851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64.45pt;width:305.95pt;height:27pt" coordorigin="25,1289" coordsize="6119,540">
                <v:line id="shape_0" from="25,1364" to="6144,13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2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फा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ईर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ल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ल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य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54483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42.9pt;width:305.95pt;height:27pt" coordorigin="130,858" coordsize="6119,540">
                <v:line id="shape_0" from="130,933" to="6249,9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0;top:8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ल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र्क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</w:t>
      </w:r>
      <w:r>
        <w:rPr>
          <w:rFonts w:cs="Kalimati"/>
          <w:sz w:val="20"/>
          <w:sz w:val="20"/>
          <w:lang w:bidi="ne-NP"/>
        </w:rPr>
        <w:t>ु</w:t>
      </w:r>
      <w:r>
        <w:rPr>
          <w:rFonts w:cs="Kalimati"/>
          <w:sz w:val="20"/>
          <w:sz w:val="20"/>
          <w:lang w:bidi="ne-NP"/>
        </w:rPr>
        <w:t>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Kalimati"/>
          <w:sz w:val="20"/>
          <w:sz w:val="20"/>
          <w:lang w:bidi="ne-NP"/>
        </w:rPr>
        <w:t>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ईष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्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्रीष्ट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री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ाभि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रू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र्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8078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42.35pt;width:305.95pt;height:27pt" coordorigin="-38,2847" coordsize="6119,540">
                <v:line id="shape_0" from="-38,2922" to="6081,29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28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ीज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ीज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व्य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‍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म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्‍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ँघ्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520.35pt;width:305.95pt;height:27pt" coordorigin="58,10407" coordsize="6119,540">
                <v:line id="shape_0" from="58,10482" to="6177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10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द्र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फा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क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स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र्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क्षता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ि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ल्प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रू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िध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्काउँ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22205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74.85pt;width:305.95pt;height:27pt" coordorigin="-28,3497" coordsize="6119,540">
                <v:line id="shape_0" from="-28,3572" to="6091,35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34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ाउ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र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े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र्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र्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वज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ह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ट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ि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ऊ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व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ि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ि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पर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ेँड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ोठालो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31134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45.15pt;width:305.95pt;height:27pt" coordorigin="29,4903" coordsize="6119,540">
                <v:line id="shape_0" from="29,4978" to="6148,49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49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िरहेकाछौँ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ँड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ँ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ाँच्‍च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ोठ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पट्ट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क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ढ़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ा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सक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</w:t>
      </w:r>
      <w:r>
        <w:rPr>
          <w:rFonts w:cs="Kalimati"/>
          <w:b/>
          <w:b/>
          <w:bCs/>
          <w:sz w:val="20"/>
          <w:sz w:val="20"/>
          <w:lang w:bidi="ne-NP"/>
        </w:rPr>
        <w:t>‍या</w:t>
      </w:r>
      <w:r>
        <w:rPr>
          <w:rFonts w:cs="Kalimati"/>
          <w:b/>
          <w:b/>
          <w:bCs/>
          <w:sz w:val="20"/>
          <w:sz w:val="20"/>
          <w:lang w:bidi="ne-NP"/>
        </w:rPr>
        <w:t>उँ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ि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ँ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ि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दै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क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इ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च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ड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ोजस्</w:t>
      </w:r>
      <w:r>
        <w:rPr>
          <w:rFonts w:cs="Kalimati"/>
          <w:b/>
          <w:b/>
          <w:bCs/>
          <w:sz w:val="20"/>
          <w:sz w:val="20"/>
          <w:lang w:bidi="ne-NP"/>
        </w:rPr>
        <w:t>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वाँस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वाँस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ँ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रबि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ड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टाउ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प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े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ु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 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18078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42.35pt;width:305.95pt;height:27pt" coordorigin="101,2847" coordsize="6119,540">
                <v:line id="shape_0" from="101,2922" to="6220,29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1;top:28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स्क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व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ि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ःख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ले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दैन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ेँ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़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सक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़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ँ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ँद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दैन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छन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55308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3.55pt;width:305.95pt;height:27pt" coordorigin="53,871" coordsize="6119,540">
                <v:line id="shape_0" from="53,946" to="6172,9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8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ँ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उँदै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एजे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४७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८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िभा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पर्ड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ाउन्सिल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२४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द्ध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क्यवद्ध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व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ज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कभ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बिब्ल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टाफोर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िल्ड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िसियालोजी</w:t>
      </w:r>
      <w:r>
        <w:rPr>
          <w:rFonts w:cs="Kalimati"/>
          <w:sz w:val="20"/>
          <w:lang w:bidi="ne-NP"/>
        </w:rPr>
        <w:t xml:space="preserve">," </w:t>
      </w:r>
      <w:r>
        <w:rPr>
          <w:rFonts w:cs="Kalimati"/>
          <w:sz w:val="20"/>
          <w:sz w:val="20"/>
          <w:lang w:bidi="ne-NP"/>
        </w:rPr>
        <w:t>आन्ज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ु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ड्रिगे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ाद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मेसेज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मिसन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ुनिट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ागरसट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िल्याण्ड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रिभ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ाल्ड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३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067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4.15pt;width:305.95pt;height:27pt" coordorigin="29,483" coordsize="6119,540">
                <v:line id="shape_0" from="29,558" to="6148,5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4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हरूमध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ढ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र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त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</w:t>
      </w:r>
      <w:r>
        <w:rPr>
          <w:rFonts w:cs="Kalimati"/>
          <w:b/>
          <w:b/>
          <w:bCs/>
          <w:sz w:val="20"/>
          <w:sz w:val="20"/>
          <w:lang w:bidi="ne-NP"/>
        </w:rPr>
        <w:t>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िराख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डल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म्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ड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ो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ध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झ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योगि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ए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ाड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पर्द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योगि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ाड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बा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ानी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गि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बिष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धक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या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इएको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54864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43.2pt;width:305.95pt;height:27pt" coordorigin="29,864" coordsize="6119,540">
                <v:line id="shape_0" from="29,939" to="6148,9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8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निष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दीबह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ता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‍क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ज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वा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‍क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लचक्र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ष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टेस्टिमो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ठे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४४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तव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स्वरु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इ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र्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ष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ि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य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थार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सि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ठ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2"/>
          <w:lang w:bidi="ne-NP"/>
        </w:rPr>
      </w:pPr>
      <w:r>
        <w:rPr>
          <w:rFonts w:cs="Kalimati"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1352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0.65pt;width:305.95pt;height:27pt" coordorigin="-19,213" coordsize="6119,540">
                <v:line id="shape_0" from="-19,288" to="6100,2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2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क्टरहरू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म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टोम्कोक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न्डोनेशिया</w:t>
      </w:r>
    </w:p>
    <w:p>
      <w:pPr>
        <w:pStyle w:val="NoSpacing"/>
        <w:jc w:val="both"/>
        <w:rPr>
          <w:rFonts w:cs="Kalimati"/>
          <w:b/>
          <w:b/>
          <w:bCs/>
          <w:sz w:val="10"/>
          <w:szCs w:val="10"/>
          <w:lang w:val="en-US" w:eastAsia="en-US" w:bidi="ne-NP"/>
        </w:rPr>
      </w:pPr>
      <w:r>
        <w:rPr>
          <w:rFonts w:cs="Kalimati"/>
          <w:b/>
          <w:bCs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2385</wp:posOffset>
                </wp:positionV>
                <wp:extent cx="3945890" cy="762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6320" cy="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2.55pt;width:310.7pt;height:0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न्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्‍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राख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ँस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बा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ाव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हरू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ुसमाच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्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7715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60.75pt;width:305.95pt;height:27pt" coordorigin="-31,1215" coordsize="6119,540">
                <v:line id="shape_0" from="-31,1290" to="6088,12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12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श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भ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ङ्गड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्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्प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डिसेम्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०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न्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य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ज्ञ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ि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ङ्गड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मिना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ो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63754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50.2pt;width:305.95pt;height:27pt" coordorigin="-31,1004" coordsize="6119,540">
                <v:line id="shape_0" from="-31,1079" to="6088,1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1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प्‍त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ग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ऊ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ँदै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</w:p>
    <w:p>
      <w:pPr>
        <w:pStyle w:val="NoSpacing"/>
        <w:jc w:val="right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पाई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।</w:t>
      </w:r>
    </w:p>
    <w:p>
      <w:pPr>
        <w:pStyle w:val="NoSpacing"/>
        <w:jc w:val="right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लेखक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न्ड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ी</w:t>
      </w:r>
    </w:p>
    <w:p>
      <w:pPr>
        <w:pStyle w:val="NoSpacing"/>
        <w:jc w:val="right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right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389763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306.9pt;width:305.95pt;height:27pt" coordorigin="-127,6138" coordsize="6119,540">
                <v:line id="shape_0" from="-127,6213" to="5992,62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3;top:61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4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8-26T07:52:00Z</dcterms:modified>
  <cp:revision>4</cp:revision>
  <dc:subject/>
  <dc:title/>
</cp:coreProperties>
</file>